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75;&amp;#3359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75;&amp;#3359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75;&amp;#3359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23.html"&gt;http://www.cction.com/report/202303/34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575;&amp;#33592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575;&amp;#33592;&amp;#20859;&amp;#27542;&amp;#21450;&amp;#28145;&amp;#21152;&amp;#24037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575;&amp;#3359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6412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575;&amp;#33592;&amp;#20998;&amp;#31867;&amp;#21450;&amp;#24120;&amp;#35265;&amp;#40575;&amp;#33592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57;&amp;#40575;&amp;#335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32;&amp;#40575;&amp;#335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35199;&amp;#20848;&amp;#40575;&amp;#335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20;&amp;#35265;&amp;#40575;&amp;#33592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48;&amp;#36136;&amp;#40575;&amp;#33592;&amp;#31579;&amp;#368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575;&amp;#33592;&amp;#30340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575;&amp;#3359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40575;&amp;#33592;&amp;#20859;&amp;#27542;&amp;#34892;&amp;#19994;&amp;#28145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2269;&amp;#38469;&amp;#40575;&amp;#33592;&amp;#20859;&amp;#2754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40575;&amp;#33592;&amp;#20859;&amp;#27542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40575;&amp;#33592;&amp;#20859;&amp;#27542;&amp;#25216;&amp;#26415;&amp;#21450;&amp;#30149;&amp;#34411;&amp;#23475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2269;&amp;#38469;&amp;#40575;&amp;#33592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40575;&amp;#33592;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40575;&amp;#33592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40575;&amp;#33592;&amp;#25910;&amp;#3614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40575;&amp;#33592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19990;&amp;#30028;&amp;#37096;&amp;#20998;&amp;#22320;&amp;#21306;&amp;#24066;&amp;#22330;&amp;#40575;&amp;#3359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35199;&amp;#20848;&amp;#40575;&amp;#335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4;&amp;#23427;&amp;#40575;&amp;#33592;&amp;#24066;&amp;#22330;&amp;#21069;&amp;#26223;&amp;#21450;&amp;#21033;&amp;#2807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19990;&amp;#30028;&amp;#40575;&amp;#3359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40575;&amp;#33592;&amp;#20859;&amp;#27542;&amp;#34892;&amp;#19994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575;&amp;#33592;&amp;#20859;&amp;#275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575;&amp;#33592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40575;&amp;#33592;&amp;#20859;&amp;#27542;&amp;#28145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575;&amp;#33592;&amp;#20859;&amp;#2754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575;&amp;#33592;&amp;#20859;&amp;#2754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575;&amp;#33592;&amp;#20859;&amp;#27542;&amp;#19994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40575;&amp;#33592;&amp;#20859;&amp;#27542;&amp;#25216;&amp;#26415;&amp;#30740;&amp;#31350;&amp;#3682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575;&amp;#33592;&amp;#20859;&amp;#27542;&amp;#25216;&amp;#26415;&amp;#29616;&amp;#2936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575;&amp;#33592;&amp;#20859;&amp;#275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37319;&amp;#2146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7;&amp;#20960;&amp;#24180;&amp;#20013;&amp;#22269;&amp;#40575;&amp;#33592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575;&amp;#33592;&amp;#37325;&amp;#28857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13;&amp;#26519;---&amp;#38271;&amp;#30333;&amp;#2366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575;&amp;#33592;&amp;#20859;&amp;#27542;&amp;#35268;&amp;#27169;&amp;#21450;&amp;#2169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20859;&amp;#27542;&amp;#25216;&amp;#26415;&amp;#2145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5910;&amp;#36141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97;&amp;#23425;---&amp;#35199;&amp;#200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40575;&amp;#33592;&amp;#24066;&amp;#22330;&amp;#37325;&amp;#28857;&amp;#24212;&amp;#29992;&amp;#39046;&amp;#2249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575;&amp;#33592;&amp;#22312;&amp;#21307;&amp;#33647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575;&amp;#33592;&amp;#22312;&amp;#21307;&amp;#33647;&amp;#39046;&amp;#2249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22312;&amp;#21307;&amp;#33647;&amp;#24066;&amp;#22330;&amp;#38656;&amp;#27714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2312;&amp;#21307;&amp;#33647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575;&amp;#33592;&amp;#22312;&amp;#20445;&amp;#20581;&amp;#21697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575;&amp;#33592;&amp;#22312;&amp;#20445;&amp;#20581;&amp;#21697;&amp;#39046;&amp;#2249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575;&amp;#33592;&amp;#22312;&amp;#21270;&amp;#22918;&amp;#21697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40575;&amp;#33592;&amp;#22312;&amp;#21270;&amp;#22918;&amp;#21697;&amp;#39046;&amp;#2249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22312;&amp;#21270;&amp;#22918;&amp;#21697;&amp;#24066;&amp;#22330;&amp;#38656;&amp;#27714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2312;&amp;#21270;&amp;#22918;&amp;#21697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40575;&amp;#33592;&amp;#20859;&amp;#27542;&amp;#34892;&amp;#19994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575;&amp;#33592;&amp;#20859;&amp;#27542;&amp;#20135;&amp;#19994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40575;&amp;#33592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20859;&amp;#27542;&amp;#34892;&amp;#19994;&amp;#22522;&amp;#26412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0859;&amp;#27542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40575;&amp;#33592;&amp;#34892;&amp;#19994;&amp;#30340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575;&amp;#33592;&amp;#20859;&amp;#27542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575;&amp;#33592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4037;&amp;#20859;&amp;#27542;&amp;#40575;&amp;#33592;&amp;#303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40575;&amp;#33592;&amp;#20859;&amp;#27542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5A&amp;#31934;&amp;#368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79;&amp;#361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40575;&amp;#33592;&amp;#34892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508;&amp;#31867;&amp;#28192;&amp;#36947;&amp;#23545;&amp;#40575;&amp;#335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92;&amp;#36947;&amp;#24314;&amp;#35774;&amp;#19982;&amp;#31649;&amp;#29702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2;&amp;#2550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388;&amp;#2550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27;&amp;#35201;&amp;#40575;&amp;#3359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508;&amp;#21306;&amp;#22495;&amp;#20027;&amp;#35201;&amp;#20195;&amp;#29702;&amp;#21830;&amp;#24773;&amp;#2091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0013;&amp;#22269;&amp;#40575;&amp;#33592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40575;&amp;#33592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575;&amp;#33592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20859;&amp;#27542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575;&amp;#33592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575;&amp;#33592;&amp;#31454;&amp;#201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40575;&amp;#33592;&amp;#20027;&amp;#35201;&amp;#31454;&amp;#20105;&amp;#23545;&amp;#25163;&amp;#21450;&amp;#31454;&amp;#20105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2-2023&amp;#24180;&amp;#20013;&amp;#22269;&amp;#40575;&amp;#33592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575;&amp;#335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575;&amp;#33592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575;&amp;#33592;&amp;#24066;&amp;#22330;&amp;#31454;&amp;#20105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40575;&amp;#33592;&amp;#26367;&amp;#20195;&amp;#21697;&amp;#21644;&amp;#20114;&amp;#34917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14;&amp;#34917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5552;&amp;#39640;&amp;#40575;&amp;#335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40575;&amp;#3359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40575;&amp;#33592;&amp;#20135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575;&amp;#33592;&amp;#20135;&amp;#19994;&amp;#25237;&amp;#36164;&amp;#29615;&amp;#22659;&amp;#21450;&amp;#25237;&amp;#3616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40575;&amp;#3359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40575;&amp;#33592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23.html"&gt;http://www.cction.com/report/202303/34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