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8;&amp;#34915;&amp;#2655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8;&amp;#34915;&amp;#2655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8;&amp;#34915;&amp;#2655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26.html"&gt;http://www.cction.com/report/202303/348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38;&amp;#34915;&amp;#26550;&amp;#26159;&amp;#20197;&amp;#20116;&amp;#37329;&amp;#31867;&amp;#26448;&amp;#26009;&amp;#20026;&amp;#26680;&amp;#24515;&amp;#26448;&amp;#26009;&amp;#26500;&amp;#24314;&amp;#65292;&amp;#26377;&amp;#22266;&amp;#23450;&amp;#24418;&amp;#29366;&amp;#12289;&amp;#21487;&amp;#24310;&amp;#23637;&amp;#25110;&amp;#21487;&amp;#21319;&amp;#38477;&amp;#19988;&amp;#25805;&amp;#20316;&amp;#20415;&amp;#25463;&amp;#30340;&amp;#26238;&amp;#34915;&amp;#35774;&amp;#22791;&amp;#65292;&amp;#35813;&amp;#34892;&amp;#19994;&amp;#30340;&amp;#21457;&amp;#23637;&amp;#21382;&amp;#31243;&amp;#20027;&amp;#35201;&amp;#21253;&amp;#25324;&amp;#19977;&amp;#20010;&amp;#38454;&amp;#27573;&amp;#65306;&amp;#20174;&amp;#26368;&amp;#21021;&amp;#30340;&amp;#33853;&amp;#22320;&amp;#12289;&amp;#22806;&amp;#39128;&amp;#21644;&amp;#25163;&amp;#25671;&amp;#24335;&amp;#26238;&amp;#34915;&amp;#26550;&amp;#65292;&amp;#21457;&amp;#23637;&amp;#21040;&amp;#30001;&amp;#30005;&amp;#21147;&amp;#39537;&amp;#21160;&amp;#30340;&amp;#30005;&amp;#21160;&amp;#26238;&amp;#34915;&amp;#26426;&amp;#65292;&amp;#20877;&amp;#21040;&amp;#36817;&amp;#24180;&amp;#26469;&amp;#20986;&amp;#29616;&amp;#30340;&amp;#22810;&amp;#21151;&amp;#33021;&amp;#30340;&amp;#26234;&amp;#33021;&amp;#26238;&amp;#34915;&amp;#26426;&amp;#65292;&amp;#26238;&amp;#34915;&amp;#26550;&amp;#20135;&amp;#21697;&amp;#30340;&amp;#21151;&amp;#33021;&amp;#24471;&amp;#21040;&amp;#26497;&amp;#22823;&amp;#22320;&amp;#24310;&amp;#23637;&amp;#21644;&amp;#20016;&amp;#2350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234;&amp;#33021;&amp;#26238;&amp;#34915;&amp;#26426;&amp;#26159;&amp;#19968;&amp;#31181;&amp;#20351;&amp;#29992;&amp;#30005;&amp;#20316;&amp;#20026;&amp;#39537;&amp;#21160;&amp;#21147;&amp;#12289;&amp;#21521;&amp;#26234;&amp;#33021;&amp;#21270;&amp;#26041;&amp;#21521;&amp;#21457;&amp;#23637;&amp;#30340;&amp;#23478;&amp;#23621;&amp;#20135;&amp;#21697;&amp;#65292;&amp;#20027;&amp;#35201;&amp;#30001;&amp;#30005;&amp;#26426;&amp;#39537;&amp;#21160;&amp;#30340;&amp;#21160;&amp;#21147;&amp;#31995;&amp;#32479;&amp;#12289;&amp;#26234;&amp;#33021;&amp;#25511;&amp;#21046;&amp;#31995;&amp;#32479;&amp;#21644;&amp;#21512;&amp;#37329;&amp;#21046;&amp;#36896;&amp;#30340;&amp;#26426;&amp;#36523;&amp;#31995;&amp;#32479;&amp;#31561;&amp;#27169;&amp;#22359;&amp;#32452;&amp;#25104;&amp;#65292;&amp;#26681;&amp;#25454;&amp;#29992;&amp;#25143;&amp;#30340;&amp;#22810;&amp;#26679;&amp;#21270;&amp;#38656;&amp;#27714;&amp;#65292;&amp;#38598;&amp;#25104;&amp;#20102;&amp;#21253;&amp;#25324;&amp;#29031;&amp;#26126;&amp;#12289;&amp;#22768;&amp;#25511;&amp;#12289;&amp;#36828;&amp;#31243;&amp;#25511;&amp;#21046;&amp;#12289;&amp;#28888;&amp;#24178;&amp;#12289;&amp;#39118;&amp;#24178;&amp;#21644;&amp;#28040;&amp;#27602;&amp;#31561;&amp;#21151;&amp;#3302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6234;&amp;#33021;&amp;#26238;&amp;#34915;&amp;#26426;&amp;#38144;&amp;#37327;&amp;#21344;&amp;#26238;&amp;#34915;&amp;#26550;&amp;#34892;&amp;#19994;&amp;#30340;&amp;#27604;&amp;#20363;&amp;#36739;&amp;#20302;&amp;#65292;&amp;#20294;&amp;#20276;&amp;#38543;&amp;#31038;&amp;#20250;&amp;#21457;&amp;#23637;&amp;#12289;&amp;#28040;&amp;#36153;&amp;#27700;&amp;#24179;&amp;#25345;&amp;#32493;&amp;#25552;&amp;#39640;&amp;#21644;&amp;#20154;&amp;#27665;&amp;#23545;&amp;#29983;&amp;#27963;&amp;#21697;&amp;#36136;&amp;#30340;&amp;#19981;&amp;#26029;&amp;#36861;&amp;#27714;&amp;#65292;&amp;#34892;&amp;#19994;&amp;#25972;&amp;#20307;&amp;#28040;&amp;#36153;&amp;#38656;&amp;#27714;&amp;#24050;&amp;#21576;&amp;#29616;&amp;#20986;&amp;#30001;&amp;#20256;&amp;#32479;&amp;#25163;&amp;#25671;&amp;#21521;&amp;#26234;&amp;#33021;&amp;#30005;&amp;#21160;&amp;#21319;&amp;#32423;&amp;#30340;&amp;#36235;&amp;#21183;&amp;#12290;&amp;#22240;&amp;#27492;&amp;#65292;&amp;#26238;&amp;#34915;&amp;#26550;&amp;#34892;&amp;#19994;&amp;#20063;&amp;#27491;&amp;#22788;&amp;#20110;&amp;#20174;&amp;#21333;&amp;#32431;&amp;#30340;&amp;#37329;&amp;#23646;&amp;#21046;&amp;#21697;&amp;#34892;&amp;#19994;&amp;#21521;&amp;#26234;&amp;#33021;&amp;#23478;&amp;#23621;&amp;#34892;&amp;#19994;&amp;#36716;&amp;#21464;&amp;#12289;&amp;#21319;&amp;#32423;&amp;#30340;&amp;#26102;&amp;#263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8;&amp;#34915;&amp;#2655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238;&amp;#34915;&amp;#2655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8;&amp;#34915;&amp;#26550;&amp;#23450;&amp;#20041;&amp;#2145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8;&amp;#34915;&amp;#26550;&amp;#29983;&amp;#20135;&amp;#24037;&amp;#33402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6238;&amp;#34915;&amp;#2655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238;&amp;#34915;&amp;#26550;&amp;#34892;&amp;#19994;&amp;#21457;&amp;#23637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238;&amp;#34915;&amp;#265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238;&amp;#34915;&amp;#26550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26238;&amp;#34915;&amp;#2655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238;&amp;#34915;&amp;#2655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8;&amp;#34915;&amp;#26550;&amp;#34892;&amp;#19994;&amp;#20215;&amp;#2668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8;&amp;#34915;&amp;#26550;&amp;#34892;&amp;#19994;&amp;#20135;&amp;#38144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8;&amp;#34915;&amp;#26550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238;&amp;#34915;&amp;#26550;&amp;#20135;&amp;#21697;&amp;#24066;&amp;#22330;&amp;#35268;&amp;#27169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145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4180;&amp;#26469;&amp;#20013;&amp;#22269;&amp;#26238;&amp;#34915;&amp;#26550;&amp;#20135;&amp;#21697;&amp;#28040;&amp;#36153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6238;&amp;#34915;&amp;#26550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6238;&amp;#34915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8;&amp;#34915;&amp;#26550;&amp;#34892;&amp;#19994;&amp;#20135;&amp;#19994;&amp;#3814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8;&amp;#34915;&amp;#26550;&amp;#34892;&amp;#19994;&amp;#19978;&amp;#2821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8;&amp;#34915;&amp;#26550;&amp;#34892;&amp;#19994;&amp;#19978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238;&amp;#34915;&amp;#26550;&amp;#34892;&amp;#19994;&amp;#19979;&amp;#2821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6238;&amp;#34915;&amp;#2655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238;&amp;#34915;&amp;#26550;&amp;#34892;&amp;#19994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238;&amp;#34915;&amp;#26550;&amp;#20135;&amp;#21697;&amp;#36827;&amp;#12289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6238;&amp;#34915;&amp;#26550;&amp;#20135;&amp;#21697;&amp;#36827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6238;&amp;#34915;&amp;#26550;&amp;#20135;&amp;#21697;&amp;#36827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238;&amp;#34915;&amp;#26550;&amp;#20135;&amp;#21697;&amp;#20986;&amp;#21475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6238;&amp;#34915;&amp;#26550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6238;&amp;#34915;&amp;#26550;&amp;#34892;&amp;#19994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8;&amp;#34915;&amp;#26550;&amp;#34892;&amp;#19994;&amp;#24773;&amp;#2091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1450;&amp;#2085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972;&amp;#2030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635;&amp;#20307;&amp;#25928;&amp;#3041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8;&amp;#34915;&amp;#26550;&amp;#34892;&amp;#19994;&amp;#24635;&amp;#20307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2320;&amp;#21306;&amp;#34892;&amp;#19994;&amp;#25928;&amp;#3041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867;&amp;#22411;&amp;#36816;&amp;#34892;&amp;#25928;&amp;#3041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35268;&amp;#27169;&amp;#36816;&amp;#34892;&amp;#25928;&amp;#3041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238;&amp;#34915;&amp;#26550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238;&amp;#34915;&amp;#26550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6238;&amp;#34915;&amp;#26550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6238;&amp;#34915;&amp;#2655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6238;&amp;#34915;&amp;#26550;&amp;#34892;&amp;#19994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63;&amp;#25671;&amp;#26238;&amp;#34915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4;&amp;#33021;&amp;#26238;&amp;#3491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853;&amp;#22320;&amp;#26238;&amp;#34915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06;&amp;#39128;&amp;#26238;&amp;#34915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191;&amp;#19996;&amp;#22909;&amp;#22826;&amp;#22826;&amp;#31185;&amp;#2521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8452;&amp;#21451;&amp;#21033;&amp;#29305;&amp;#37329;&amp;#23646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315;&amp;#23665;&amp;#24066;&amp;#21335;&amp;#28023;&amp;#28023;&amp;#37329;&amp;#20116;&amp;#37329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191;&amp;#19996;&amp;#26238;&amp;#38712;&amp;#26234;&amp;#33021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19978;&amp;#28023;&amp;#26126;&amp;#26085;&amp;#23478;&amp;#23621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7073;&amp;#24030;&amp;#24066;&amp;#24651;&amp;#26085;&amp;#23478;&amp;#24237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6690;&amp;#26519;&amp;#20431;&amp;#22825;&amp;#19979;&amp;#23478;&amp;#23621;&amp;#29992;&amp;#2169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19978;&amp;#28023;&amp;#23453;&amp;#20248;&amp;#22958;&amp;#23454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238;&amp;#34915;&amp;#2655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8;&amp;#34915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238;&amp;#34915;&amp;#26550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238;&amp;#34915;&amp;#26550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238;&amp;#34915;&amp;#26550;&amp;#2022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5105;&amp;#22269;&amp;#26238;&amp;#34915;&amp;#2655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238;&amp;#34915;&amp;#26550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238;&amp;#34915;&amp;#26550;&amp;#20135;&amp;#19994;&amp;#28040;&amp;#36153;&amp;#24066;&amp;#22330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238;&amp;#34915;&amp;#26550;&amp;#24066;&amp;#22330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8;&amp;#34915;&amp;#26550;&amp;#24066;&amp;#22330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6238;&amp;#34915;&amp;#26550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6238;&amp;#34915;&amp;#26550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6238;&amp;#34915;&amp;#26550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238;&amp;#34915;&amp;#26550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6238;&amp;#34915;&amp;#26550;&amp;#21697;&amp;#29260;&amp;#24066;&amp;#22330;&amp;#21344;&amp;#26377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238;&amp;#34915;&amp;#26550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6238;&amp;#34915;&amp;#2655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238;&amp;#34915;&amp;#26550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6238;&amp;#34915;&amp;#2655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6238;&amp;#34915;&amp;#26550;&amp;#34892;&amp;#19994;&amp;#20135;&amp;#20540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6238;&amp;#34915;&amp;#2655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6238;&amp;#34915;&amp;#26550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6238;&amp;#34915;&amp;#26550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6238;&amp;#34915;&amp;#265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6238;&amp;#34915;&amp;#26550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840;&amp;#22269;&amp;#24066;&amp;#22330;&amp;#39044;&amp;#27979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2023-2029&amp;#241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225;&amp;#19994;&amp;#25968;&amp;#3732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26.html"&gt;http://www.cction.com/report/202303/348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