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9118;&amp;#21147;&amp;#21457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9118;&amp;#21147;&amp;#21457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9118;&amp;#21147;&amp;#21457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7.html"&gt;http://www.cction.com/report/202309/40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30086;&amp;#39118;&amp;#21147;&amp;#21457;&amp;#30005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18;&amp;#33021;&amp;#36164;&amp;#28304;&amp;#30340;&amp;#27010;&amp;#36848;&lt;/div&gt;  &lt;div align="left"&gt;1.1&amp;emsp;&amp;#39118;&amp;#33021;&amp;#31616;&amp;#20171;&lt;/div&gt;  &lt;div align="left"&gt;1.1.1&amp;emsp;&amp;#39118;&amp;#33021;&amp;#30340;&amp;#23450;&amp;#20041;&lt;/div&gt;  &lt;div align="left"&gt;1.1.2&amp;emsp;&amp;#39118;&amp;#33021;&amp;#30340;&amp;#29305;&amp;#28857;&lt;/div&gt;  &lt;div align="left"&gt;1.1.3&amp;emsp;&amp;#39118;&amp;#33021;&amp;#30340;&amp;#23494;&amp;#24230;&lt;/div&gt;  &lt;div align="left"&gt;1.1.4&amp;emsp;&amp;#39118;&amp;#33021;&amp;#21033;&amp;#29992;&amp;#30340;&amp;#20027;&amp;#35201;&amp;#26041;&amp;#24335;&lt;/div&gt;  &lt;div align="left"&gt;1.2&amp;emsp;&amp;#20013;&amp;#22269;&amp;#30340;&amp;#39118;&amp;#33021;&amp;#36164;&amp;#28304;&amp;#19982;&amp;#21033;&amp;#29992;&lt;/div&gt;  &lt;div align="left"&gt;1.2.1&amp;emsp;&amp;#20013;&amp;#22269;&amp;#39118;&amp;#33021;&amp;#36164;&amp;#28304;&amp;#30340;&amp;#24418;&amp;#25104;&amp;#21450;&amp;#20998;&amp;#24067;&lt;/div&gt;  &lt;div align="left"&gt;1.2.2&amp;emsp;&amp;#20013;&amp;#22269;&amp;#39118;&amp;#33021;&amp;#36164;&amp;#28304;&amp;#20648;&amp;#37327;&amp;#19982;&amp;#26377;&amp;#25928;&amp;#22320;&amp;#21306;&lt;/div&gt;  &lt;div align="left"&gt;1.2.3&amp;emsp;&amp;#20013;&amp;#22269;&amp;#39118;&amp;#33021;&amp;#36164;&amp;#28304;&amp;#24320;&amp;#21457;&amp;#24212;&amp;#29992;&amp;#29366;&amp;#20917;&lt;/div&gt;  &lt;div align="left"&gt;1.2.4&amp;emsp;&amp;#39118;&amp;#33021;&amp;#24320;&amp;#21457;&amp;#21487;&amp;#32531;&amp;#35299;&amp;#20013;&amp;#22269;&amp;#33021;&amp;#28304;&amp;#32039;&amp;#24352;&amp;#29366;&amp;#20917;&lt;/div&gt;  &lt;div align="left"&gt;1.2.5&amp;emsp;&amp;#39118;&amp;#33021;&amp;#24320;&amp;#21457;&amp;#23578;&amp;#19981;&amp;#25104;&amp;#29087;&lt;/div&gt;  &lt;div align="left"&gt;1.3&amp;emsp;&amp;#39118;&amp;#21147;&amp;#21457;&amp;#30005;&amp;#30340;&amp;#29983;&amp;#21629;&amp;#21608;&amp;#26399;&lt;/div&gt;  &lt;div align="left"&gt;1.3.1&amp;emsp;&amp;#29983;&amp;#21629;&amp;#21608;&amp;#26399;&lt;/div&gt;  &lt;div align="left"&gt;1.3.2&amp;emsp;&amp;#39118;&amp;#21147;&amp;#21457;&amp;#30005;&amp;#26426;&amp;#32452;&amp;#32452;&amp;#25104;&lt;/div&gt;  &lt;div align="left"&gt;1.3.3&amp;emsp;&amp;#21508;&amp;#38454;&amp;#27573;&amp;#29615;&amp;#22659;&amp;#24433;&amp;#21709;&amp;#20998;&amp;#26512;&lt;/div&gt;  &lt;div align="left"&gt;1.3.4&amp;emsp;&amp;#32508;&amp;#21512;&amp;#20998;&amp;#26512;&amp;#19982;&amp;#27604;&amp;#36739;&lt;/div&gt;  &lt;div align="left"&gt;&amp;nbsp;&lt;/div&gt;  &lt;div align="left"&gt;&amp;#31532;&amp;#20108;&amp;#31456;&amp;emsp;&amp;#20013;&amp;#22269;&amp;#39118;&amp;#21147;&amp;#21457;&amp;#30005;&amp;#20135;&amp;#19994;&amp;#30340;&amp;#21457;&amp;#23637;&lt;/div&gt;  &lt;div align="left"&gt;2.1&amp;emsp;&amp;#39118;&amp;#21147;&amp;#21457;&amp;#30005;&amp;#30340;&amp;#24635;&amp;#20307;&amp;#20998;&amp;#26512;&lt;/div&gt;  &lt;div align="left"&gt;2.1.1&amp;emsp;&amp;#19990;&amp;#30028;&amp;#39118;&amp;#21147;&amp;#21457;&amp;#30005;&amp;#20135;&amp;#19994;&amp;#27010;&amp;#20917;&lt;/div&gt;  &lt;div align="left"&gt;2.1.2&amp;emsp;&amp;#39118;&amp;#30005;&amp;#20135;&amp;#19994;&amp;#21457;&amp;#23637;&amp;#24577;&amp;#21183;&lt;/div&gt;  &lt;div align="left"&gt;2.1.3&amp;emsp;&amp;#19990;&amp;#30028;&amp;#21508;&amp;#22269;&amp;#31215;&amp;#26497;&amp;#25512;&amp;#36827;&amp;#39118;&amp;#30005;&amp;#21457;&amp;#23637;&lt;/div&gt;  &lt;div align="left"&gt;2.1.4&amp;emsp;&amp;#27431;&amp;#30431;&amp;#39118;&amp;#30005;&amp;#20135;&amp;#19994;&amp;#21457;&amp;#23637;&amp;#29366;&amp;#20917;&lt;/div&gt;  &lt;div align="left"&gt;2.1.5&amp;emsp;&amp;#39118;&amp;#30005;&amp;#24066;&amp;#22330;&amp;#39044;&amp;#27979;&lt;/div&gt;  &lt;div align="left"&gt;2.2&amp;emsp;&amp;#20013;&amp;#22269;&amp;#39118;&amp;#30005;&amp;#20135;&amp;#19994;&amp;#30340;&amp;#21457;&amp;#23637;&amp;#32508;&amp;#36848;&lt;/div&gt;  &lt;div align="left"&gt;2.2.1&amp;emsp;&amp;#25105;&amp;#22269;&amp;#39118;&amp;#30005;&amp;#20135;&amp;#19994;&amp;#21457;&amp;#23637;&amp;#22238;&amp;#39038;&lt;/div&gt;  &lt;div align="left"&gt;2.2.2&amp;emsp;&amp;#20013;&amp;#22269;&amp;#39118;&amp;#30005;&amp;#20135;&amp;#19994;&amp;#26085;&amp;#30410;&amp;#36208;&amp;#21521;&amp;#25104;&amp;#29087;&lt;/div&gt;  &lt;div align="left"&gt;2.2.3&amp;emsp;&amp;#39118;&amp;#30005;&amp;#35268;&amp;#27169;&amp;#25345;&amp;#32493;&amp;#25193;&amp;#24352;&lt;/div&gt;  &lt;div align="left"&gt;2.2.4&amp;emsp;&amp;#39118;&amp;#30005;&amp;#20135;&amp;#19994;&amp;#36816;&amp;#34892;&amp;#29366;&amp;#20917;&lt;/div&gt;  &lt;div align="left"&gt;2.2.5&amp;emsp;&amp;#39118;&amp;#30005;&amp;#20135;&amp;#19994;&amp;#21457;&amp;#23637;&amp;#24418;&amp;#21183;&lt;/div&gt;  &lt;div align="left"&gt;2.3&amp;emsp;&amp;#20013;&amp;#22269;&amp;#39118;&amp;#21147;&amp;#21457;&amp;#30005;&amp;#20135;&amp;#19994;&amp;#21457;&amp;#23637;&amp;#38754;&amp;#20020;&amp;#30340;&amp;#38382;&amp;#39064;&lt;/div&gt;  &lt;div align="left"&gt;2.3.1&amp;emsp;&amp;#39118;&amp;#30005;&amp;#20135;&amp;#19994;&amp;#32321;&amp;#33635;&amp;#21457;&amp;#23637;&amp;#19979;&amp;#23384;&amp;#22312;&amp;#30340;&amp;#38544;&amp;#24551;&lt;/div&gt;  &lt;div align="left"&gt;2.3.2&amp;emsp;&amp;#20013;&amp;#22269;&amp;#39118;&amp;#30005;&amp;#20135;&amp;#19994;&amp;#21457;&amp;#23637;&amp;#23384;&amp;#22312;&amp;#30828;&amp;#20260;&lt;/div&gt;  &lt;div align="left"&gt;2.3.3&amp;emsp;&amp;#22269;&amp;#20869;&amp;#39118;&amp;#30005;&amp;#21457;&amp;#23637;&amp;#38754;&amp;#20020;&amp;#30340;&amp;#22256;&amp;#38590;&lt;/div&gt;  &lt;div align="left"&gt;2.3.4&amp;emsp;&amp;#38459;&amp;#30861;&amp;#39118;&amp;#30005;&amp;#20135;&amp;#19994;&amp;#21457;&amp;#23637;&amp;#30340;&amp;#21046;&amp;#32422;&amp;#22240;&amp;#32032;&lt;/div&gt;  &lt;div align="left"&gt;2.3.5&amp;emsp;&amp;#39118;&amp;#30005;&amp;#20135;&amp;#19994;&amp;#31361;&amp;#30772;&amp;#29942;&amp;#39048;&amp;#20173;&amp;#26377;&amp;#24453;&amp;#26102;&amp;#26085;&lt;/div&gt;  &lt;div align="left"&gt;2.4&amp;emsp;&amp;#20013;&amp;#22269;&amp;#39118;&amp;#21147;&amp;#21457;&amp;#30005;&amp;#20135;&amp;#19994;&amp;#30340;&amp;#21457;&amp;#23637;&amp;#31574;&amp;#30053;&lt;/div&gt;  &lt;div align="left"&gt;2.4.1&amp;emsp;&amp;#20013;&amp;#22269;&amp;#39118;&amp;#30005;&amp;#20135;&amp;#19994;&amp;#30340;&amp;#20986;&amp;#36335;&amp;#20998;&amp;#26512;&lt;/div&gt;  &lt;div align="left"&gt;2.4.2&amp;emsp;&amp;#25512;&amp;#36827;&amp;#25105;&amp;#22269;&amp;#39118;&amp;#30005;&amp;#24066;&amp;#22330;&amp;#21457;&amp;#23637;&amp;#30340;&amp;#25514;&amp;#26045;&lt;/div&gt;  &lt;div align="left"&gt;2.4.3&amp;emsp;&amp;#25913;&amp;#21892;&amp;#20135;&amp;#19994;&amp;#29615;&amp;#22659;&amp;#21152;&amp;#24555;&amp;#39118;&amp;#30005;&amp;#21457;&amp;#23637;&amp;#27493;&amp;#20240;&lt;/div&gt;  &lt;div align="left"&gt;2.4.4&amp;emsp;&amp;#39118;&amp;#30005;&amp;#21457;&amp;#23637;&amp;#24212;&amp;#22362;&amp;#25345;&amp;#30740;&amp;#21457;&amp;#19982;&amp;#24341;&amp;#36827;&amp;#30456;&amp;#32467;&amp;#21512;&lt;/div&gt;  &lt;div align="left"&gt;2.4.5&amp;emsp;&amp;#25216;&amp;#26415;&amp;#36827;&amp;#27493;&amp;#26159;&amp;#25512;&amp;#21160;&amp;#39118;&amp;#30005;&amp;#21457;&amp;#23637;&amp;#30340;&amp;#21160;&amp;#21147;&lt;/div&gt;  &lt;div align="left"&gt;2.4.6&amp;emsp;&amp;#39118;&amp;#30005;&amp;#24066;&amp;#22330;&amp;#21457;&amp;#23637;&amp;#38656;&amp;#21152;&amp;#22823;&amp;#30005;&amp;#32593;&amp;#24314;&amp;#35774;&amp;#25237;&amp;#20837;&lt;/div&gt;  &lt;div align="left"&gt;&amp;nbsp;&lt;/div&gt;  &lt;div align="left"&gt;&amp;#31532;&amp;#19977;&amp;#31456;&amp;emsp;&amp;#26032;&amp;#30086;&amp;#39118;&amp;#21147;&amp;#21457;&amp;#30005;&amp;#20135;&amp;#19994;&amp;#21457;&amp;#23637;&amp;#20998;&amp;#26512;&lt;/div&gt;  &lt;div align="left"&gt;3.1&amp;emsp;&amp;#26032;&amp;#30086;&amp;#39118;&amp;#33021;&amp;#36164;&amp;#28304;&amp;#27010;&amp;#36848;&lt;/div&gt;  &lt;div align="left"&gt;3.1.1&amp;emsp;&amp;#26032;&amp;#30086;&amp;#30340;&amp;#39118;&amp;#21521;&amp;#21450;&amp;#26377;&amp;#25928;&amp;#39118;&amp;#33021;&amp;#23494;&amp;#24230;&lt;/div&gt;  &lt;div align="left"&gt;3.1.2&amp;emsp;&amp;#26032;&amp;#30086;&amp;#30340;&amp;#39118;&amp;#36895;&lt;/div&gt;  &lt;div align="left"&gt;3.1.3&amp;emsp;&amp;#26032;&amp;#30086;&amp;#20027;&amp;#35201;&amp;#39118;&amp;#21306;&lt;/div&gt;  &lt;div align="left"&gt;3.2&amp;emsp;&amp;#26032;&amp;#30086;&amp;#39118;&amp;#30005;&amp;#20135;&amp;#19994;&amp;#21457;&amp;#23637;&amp;#27010;&amp;#20917;&lt;/div&gt;  &lt;div align="left"&gt;3.2.1&amp;emsp;&amp;#26032;&amp;#30086;&amp;#21152;&amp;#24555;&amp;#39118;&amp;#33021;&amp;#36164;&amp;#28304;&amp;#24320;&amp;#21457;&amp;#21033;&amp;#29992;&lt;/div&gt;  &lt;div align="left"&gt;3.2.2&amp;emsp;&amp;#26032;&amp;#30086;&amp;#39118;&amp;#30005;&amp;#20135;&amp;#19994;&amp;#24635;&amp;#20307;&amp;#21457;&amp;#23637;&amp;#20998;&amp;#26512;&lt;/div&gt;  &lt;div align="left"&gt;3.2.3&amp;emsp;&amp;#26032;&amp;#30086;&amp;#39118;&amp;#21147;&amp;#21457;&amp;#30005;&amp;#20135;&amp;#19994;&amp;#21457;&amp;#23637;&amp;#36805;&amp;#29467;&lt;/div&gt;  &lt;div align="left"&gt;3.2.4&amp;emsp;&amp;#26032;&amp;#30086;&amp;#25472;&amp;#36215;&amp;#39118;&amp;#30005;&amp;#24320;&amp;#21457;&amp;#28909;&amp;#28526;&lt;/div&gt;  &lt;div align="left"&gt;3.2.5&amp;emsp;&amp;#21457;&amp;#23637;&amp;#39118;&amp;#21147;&amp;#21457;&amp;#30005;&amp;#23545;&amp;#26032;&amp;#30086;&amp;#30005;&amp;#32593;&amp;#30340;&amp;#24433;&amp;#21709;&lt;/div&gt;  &lt;div align="left"&gt;3.3&amp;emsp;&amp;#26032;&amp;#30086;&amp;#39118;&amp;#21147;&amp;#21457;&amp;#30005;&amp;#37325;&amp;#22823;&amp;#39033;&amp;#30446;&amp;#36827;&amp;#23637;&amp;#29366;&amp;#20917;&lt;/div&gt;  &lt;div align="left"&gt;3.3.1&amp;emsp;&amp;#26032;&amp;#30086;&amp;#39118;&amp;#21147;&amp;#21457;&amp;#30005;&amp;#37325;&amp;#22823;&amp;#39033;&amp;#30446;&amp;#36827;&amp;#23637;&lt;/div&gt;  &lt;div align="left"&gt;3.3.2&amp;emsp;&amp;#26032;&amp;#30086;&amp;#39118;&amp;#21147;&amp;#21457;&amp;#30005;&amp;#37325;&amp;#22823;&amp;#39033;&amp;#30446;&amp;#36827;&amp;#23637;&lt;/div&gt;  &lt;div align="left"&gt;3.3.3&amp;emsp;&amp;#26032;&amp;#30086;&amp;#39118;&amp;#21147;&amp;#21457;&amp;#30005;&amp;#37325;&amp;#22823;&amp;#39033;&amp;#30446;&amp;#36827;&amp;#23637;&lt;/div&gt;  &lt;div align="left"&gt;3.4&amp;emsp;&amp;#26032;&amp;#30086;&amp;#36798;&amp;#22338;&amp;#22478;&amp;#39118;&amp;#30005;&amp;#22330;&lt;/div&gt;  &lt;div align="left"&gt;3.4.1&amp;emsp;&amp;#26032;&amp;#30086;&amp;#36798;&amp;#22338;&amp;#22478;&amp;#39118;&amp;#21147;&amp;#21457;&amp;#30005;&amp;#22330;&amp;#20171;&amp;#32461;&lt;/div&gt;  &lt;div align="left"&gt;3.4.2&amp;emsp;&amp;#36798;&amp;#22338;&amp;#22478;&amp;#39118;&amp;#30005;&amp;#22330;&amp;#25104;&amp;#20026;&amp;#21457;&amp;#23637;&amp;#27905;&amp;#20928;&amp;#33021;&amp;#28304;&amp;#26679;&amp;#26412;&lt;/div&gt;  &lt;div align="left"&gt;3.4.3&amp;emsp;&amp;#36798;&amp;#22338;&amp;#22478;&amp;#39118;&amp;#30005;&amp;#19977;&amp;#22330;&amp;#28165;&amp;#27905;&amp;#26426;&amp;#21046;&amp;#22522;&amp;#37329;&amp;#33719;&amp;#31614;&lt;/div&gt;  &lt;div align="left"&gt;3.5&amp;emsp;&amp;#26032;&amp;#30086;&amp;#39118;&amp;#30005;&amp;#20135;&amp;#19994;&amp;#21457;&amp;#23637;&amp;#23384;&amp;#22312;&amp;#30340;&amp;#38382;&amp;#39064;&amp;#21450;&amp;#23545;&amp;#31574;&lt;/div&gt;  &lt;div align="left"&gt;3.5.1&amp;emsp;&amp;#26032;&amp;#30086;&amp;#39118;&amp;#30005;&amp;#20135;&amp;#19994;&amp;#23384;&amp;#22312;&amp;#30340;&amp;#20027;&amp;#35201;&amp;#38382;&amp;#39064;&lt;/div&gt;  &lt;div align="left"&gt;3.5.2&amp;emsp;&amp;#29420;&amp;#31435;&amp;#30005;&amp;#32593;&amp;#25104;&amp;#26032;&amp;#30086;&amp;#39118;&amp;#30005;&amp;#21457;&amp;#23637;&amp;#29942;&amp;#39048;&lt;/div&gt;  &lt;div align="left"&gt;3.5.3&amp;emsp;&amp;#26032;&amp;#30086;&amp;#39118;&amp;#30005;&amp;#20135;&amp;#19994;&amp;#30340;&amp;#20027;&amp;#35201;&amp;#21457;&amp;#23637;&amp;#31574;&amp;#30053;&lt;/div&gt;  &lt;div align="left"&gt;3.5.4&amp;emsp;&amp;#25512;&amp;#21160;&amp;#26032;&amp;#30086;&amp;#39118;&amp;#30005;&amp;#31185;&amp;#23398;&amp;#21457;&amp;#23637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emsp;&amp;#26032;&amp;#30086;&amp;#39118;&amp;#30005;&amp;#20135;&amp;#19994;&amp;#21306;&amp;#22495;&amp;#21457;&amp;#23637;&amp;#20998;&amp;#26512;&lt;/div&gt;  &lt;div align="left"&gt;4.1&amp;emsp;&amp;#20044;&amp;#40065;&amp;#26408;&amp;#40784;&lt;/div&gt;  &lt;div align="left"&gt;4.1.1&amp;emsp;&amp;#20044;&amp;#40065;&amp;#26408;&amp;#40784;&amp;#39118;&amp;#33021;&amp;#36164;&amp;#28304;&amp;#20016;&amp;#23500;&lt;/div&gt;  &lt;div align="left"&gt;4.1.2&amp;emsp;&amp;#20044;&amp;#40065;&amp;#26408;&amp;#40784;&amp;#39118;&amp;#30005;&amp;#20135;&amp;#19994;&amp;#27493;&amp;#20837;&amp;#25112;&amp;#30053;&amp;#26426;&amp;#36935;&amp;#26399;&lt;/div&gt;  &lt;div align="left"&gt;4.1.3&amp;emsp;&amp;#20044;&amp;#40065;&amp;#26408;&amp;#40784;&amp;#31215;&amp;#26497;&amp;#25512;&amp;#36827;&amp;#39118;&amp;#30005;&amp;#20135;&amp;#19994;&amp;#21457;&amp;#23637;&lt;/div&gt;  &lt;div align="left"&gt;4.1.4&amp;emsp;&amp;#20044;&amp;#40065;&amp;#26408;&amp;#40784;&amp;#39118;&amp;#30005;&amp;#20135;&amp;#19994;&amp;#22253;&amp;#20135;&amp;#20540;&amp;#39044;&amp;#27979;&lt;/div&gt;  &lt;div align="left"&gt;4.2&amp;emsp;&amp;#21520;&amp;#40065;&amp;#30058;&lt;/div&gt;  &lt;div align="left"&gt;4.2.1&amp;emsp;&amp;#21520;&amp;#40065;&amp;#30058;&amp;#39118;&amp;#30005;&amp;#24320;&amp;#21457;&amp;#36827;&amp;#23637;&amp;#39034;&amp;#21033;&lt;/div&gt;  &lt;div align="left"&gt;4.2.2&amp;emsp;&amp;#21520;&amp;#40065;&amp;#30058;&amp;#39118;&amp;#21147;&amp;#21457;&amp;#30005;&amp;#31361;&amp;#30772;1&amp;#20159;&amp;#24230;&lt;/div&gt;  &lt;div align="left"&gt;4.2.3&amp;emsp;&amp;#21520;&amp;#40065;&amp;#30058;&amp;#23545;&amp;#19977;&amp;#21313;&amp;#37324;&amp;#39118;&amp;#21306;&amp;#36827;&amp;#34892;&amp;#39118;&amp;#30005;&amp;#24320;&amp;#21457;&lt;/div&gt;  &lt;div align="left"&gt;4.2.4&amp;emsp;2020&amp;#24180;&amp;#21520;&amp;#40065;&amp;#30058;&amp;#39118;&amp;#30005;&amp;#35013;&amp;#26426;&amp;#23481;&amp;#37327;&amp;#39044;&amp;#27979;&lt;/div&gt;  &lt;div align="left"&gt;4.3&amp;emsp;&amp;#38463;&amp;#21202;&amp;#27888;&lt;/div&gt;  &lt;div align="left"&gt;4.3.1&amp;emsp;&amp;#38463;&amp;#21202;&amp;#27888;&amp;#39118;&amp;#33021;&amp;#36164;&amp;#28304;&amp;#24320;&amp;#21457;&amp;#28508;&amp;#21147;&amp;#24040;&amp;#22823;&lt;/div&gt;  &lt;div align="left"&gt;4.3.2&amp;emsp;&amp;#38463;&amp;#21202;&amp;#27888;&amp;#21704;&amp;#24052;&amp;#27827;&amp;#21439;&amp;#39118;&amp;#21147;&amp;#21457;&amp;#30005;&amp;#22330;&amp;#24320;&amp;#24314;&lt;/div&gt;  &lt;div align="left"&gt;4.3.3&amp;emsp;&amp;#21888;&amp;#32435;&amp;#26031;&amp;#26223;&amp;#21306;&amp;#39118;&amp;#30005;&amp;#39033;&amp;#30446;&amp;#24320;&amp;#21457;&amp;#36235;&amp;#28909;&lt;/div&gt;  &lt;div align="left"&gt;4.3.4&amp;emsp;&amp;#38463;&amp;#21202;&amp;#27888;&amp;#26032;&amp;#31614;10&amp;#19975;&amp;#21315;&amp;#29926;&amp;#39118;&amp;#30005;&amp;#39033;&amp;#30446;&lt;/div&gt;  &lt;div align="left"&gt;4.4&amp;emsp;&amp;#21704;&amp;#23494;&lt;/div&gt;  &lt;div align="left"&gt;4.4.1&amp;emsp;&amp;#21704;&amp;#23494;&amp;#22320;&amp;#21306;&amp;#39118;&amp;#33021;&amp;#36164;&amp;#28304;&amp;#21450;&amp;#24320;&amp;#21457;&amp;#29366;&amp;#20917;&lt;/div&gt;  &lt;div align="left"&gt;4.4.2&amp;emsp;&amp;#21704;&amp;#23494;&amp;#21315;&amp;#19975;&amp;#21315;&amp;#29926;&amp;#32423;&amp;#39118;&amp;#30005;&amp;#22522;&amp;#22320;&amp;#35268;&amp;#21010;&amp;#36890;&amp;#36807;&amp;#23457;&amp;#26597;&lt;/div&gt;  &lt;div align="left"&gt;4.4.3&amp;emsp;&amp;#21704;&amp;#23494;&amp;#19977;&amp;#22616;&amp;#28246;&amp;#39118;&amp;#21306;&amp;#39118;&amp;#30005;&amp;#24320;&amp;#21457;&amp;#25552;&amp;#36895;&lt;/div&gt;  &lt;div align="left"&gt;&amp;nbsp;&lt;/div&gt;  &lt;div align="left"&gt;&amp;#31532;&amp;#20116;&amp;#31456;&amp;emsp;&amp;#39118;&amp;#30005;&amp;#35774;&amp;#22791;&amp;#30340;&amp;#21457;&amp;#23637;&lt;/div&gt;  &lt;div align="left"&gt;5.1&amp;emsp;&amp;#22269;&amp;#38469;&amp;#39118;&amp;#30005;&amp;#35774;&amp;#22791;&amp;#21457;&amp;#23637;&amp;#27010;&amp;#20917;&lt;/div&gt;  &lt;div align="left"&gt;5.1.1&amp;emsp;&amp;#19990;&amp;#30028;&amp;#39118;&amp;#30005;&amp;#35774;&amp;#22791;&amp;#21046;&amp;#36896;&amp;#19994;&amp;#24555;&amp;#36895;&amp;#21457;&amp;#23637;&lt;/div&gt;  &lt;div align="left"&gt;5.1.2&amp;emsp;&amp;#19990;&amp;#30028;&amp;#39118;&amp;#30005;&amp;#35774;&amp;#22791;&amp;#35013;&amp;#26426;&amp;#23481;&amp;#37327;&amp;#20998;&amp;#22320;&amp;#21306;&amp;#32479;&amp;#35745;&lt;/div&gt;  &lt;div align="left"&gt;5.1.3&amp;emsp;&amp;#39118;&amp;#30005;&amp;#26426;&amp;#32452;&amp;#24066;&amp;#22330;&amp;#20379;&amp;#27714;&amp;#36235;&amp;#20110;&amp;#24179;&amp;#34913;&lt;/div&gt;  &lt;div align="left"&gt;5.1.4&amp;emsp;&amp;#27431;&amp;#27954;&amp;#39118;&amp;#33021;&amp;#35774;&amp;#22791;&amp;#24066;&amp;#22330;&amp;#31454;&amp;#20105;&amp;#36880;&amp;#28176;&amp;#28608;&amp;#28872;&lt;/div&gt;  &lt;div align="left"&gt;5.1.5&amp;emsp;&amp;#33521;&amp;#32654;&amp;#20004;&amp;#22269;&amp;#39118;&amp;#30005;&amp;#35774;&amp;#22791;&amp;#21457;&amp;#23637;&amp;#27010;&amp;#20917;&lt;/div&gt;  &lt;div align="left"&gt;5.2&amp;emsp;&amp;#20013;&amp;#22269;&amp;#39118;&amp;#30005;&amp;#35774;&amp;#22791;&amp;#20135;&amp;#19994;&amp;#30340;&amp;#21457;&amp;#23637;&lt;/div&gt;  &lt;div align="left"&gt;5.2.1&amp;emsp;&amp;#20013;&amp;#22269;&amp;#39118;&amp;#30005;&amp;#35774;&amp;#22791;&amp;#34892;&amp;#19994;&amp;#21457;&amp;#23637;&amp;#30740;&amp;#26512;&lt;/div&gt;  &lt;div align="left"&gt;5.2.2&amp;emsp;&amp;#20013;&amp;#22269;&amp;#39118;&amp;#30005;&amp;#35774;&amp;#22791;&amp;#21046;&amp;#36896;&amp;#24322;&amp;#20891;&amp;#31361;&amp;#36215;&lt;/div&gt;  &lt;div align="left"&gt;5.2.3&amp;emsp;&amp;#39118;&amp;#30005;&amp;#35774;&amp;#22791;&amp;#24066;&amp;#22330;&amp;#36814;&amp;#26469;&amp;#39640;&amp;#36895;&amp;#22686;&amp;#38271;&amp;#26399;&lt;/div&gt;  &lt;div align="left"&gt;5.2.4&amp;emsp;&amp;#39118;&amp;#30005;&amp;#35774;&amp;#22791;&amp;#21046;&amp;#36896;&amp;#20225;&amp;#19994;&amp;#21457;&amp;#23637;&amp;#20998;&amp;#26512;&lt;/div&gt;  &lt;div align="left"&gt;5.2.5&amp;emsp;&amp;#22269;&amp;#20869;&amp;#39118;&amp;#30005;&amp;#24066;&amp;#22330;&amp;#20221;&amp;#39069;&amp;#34987;&amp;#22269;&amp;#22806;&amp;#20225;&amp;#19994;&amp;#29916;&amp;#20998;&lt;/div&gt;  &lt;div align="left"&gt;5.3&amp;emsp;&amp;#26032;&amp;#30086;&amp;#39118;&amp;#30005;&amp;#35774;&amp;#22791;&amp;#20135;&amp;#19994;&amp;#30340;&amp;#21457;&amp;#23637;&lt;/div&gt;  &lt;div align="left"&gt;5.3.1&amp;emsp;&amp;#26032;&amp;#30086;&amp;#39118;&amp;#30005;&amp;#20135;&amp;#19994;&amp;#21457;&amp;#23637;&amp;#25289;&amp;#21160;&amp;#35774;&amp;#22791;&amp;#21046;&amp;#36896;&amp;#19994;&lt;/div&gt;  &lt;div align="left"&gt;5.3.2&amp;emsp;&amp;#26032;&amp;#30086;&amp;#39118;&amp;#30005;&amp;#26426;&amp;#32452;&amp;#39034;&amp;#21033;&amp;#20986;&amp;#21475;&amp;#21476;&amp;#24052;&lt;/div&gt;  &lt;div align="left"&gt;5.3.3&amp;emsp;&amp;#20025;&amp;#40614;&amp;#39118;&amp;#30005;&amp;#35774;&amp;#22791;&amp;#20225;&amp;#19994;&amp;#24067;&amp;#23616;&amp;#26032;&amp;#30086;&amp;#24066;&amp;#22330;&lt;/div&gt;  &lt;div align="left"&gt;5.3.4&amp;emsp;&amp;#26032;&amp;#30086;&amp;#20044;&amp;#40065;&amp;#26408;&amp;#40784;&amp;#20840;&amp;#21147;&amp;#25171;&amp;#36896;&amp;#39118;&amp;#30005;&amp;#35774;&amp;#22791;&amp;#21046;&amp;#36896;&amp;#22522;&amp;#22320;&lt;/div&gt;  &lt;div align="left"&gt;5.4&amp;emsp;&amp;#30456;&amp;#20851;&amp;#39118;&amp;#30005;&amp;#35774;&amp;#22791;&amp;#21450;&amp;#38646;&amp;#20214;&amp;#21457;&amp;#23637;&amp;#20998;&amp;#26512;&lt;/div&gt;  &lt;div align="left"&gt;5.4.1&amp;emsp;&amp;#39118;&amp;#30005;&amp;#21046;&amp;#36896;&amp;#19994;&amp;#36973;&amp;#36935;&amp;#38646;&amp;#37096;&amp;#20214;&amp;#25507;&amp;#32920;&lt;/div&gt;  &lt;div align="left"&gt;5.4.2&amp;emsp;&amp;#39118;&amp;#30005;&amp;#26426;&amp;#32452;&amp;#21457;&amp;#23637;&amp;#29366;&amp;#20917;&amp;#20998;&amp;#26512;&lt;/div&gt;  &lt;div align="left"&gt;5.4.3&amp;emsp;&amp;#20013;&amp;#22269;&amp;#39118;&amp;#30005;&amp;#26426;&amp;#32452;&amp;#23454;&amp;#29616;&amp;#33258;&amp;#20027;&amp;#30740;&amp;#21457;&amp;#22823;&amp;#36328;&amp;#36234;&lt;/div&gt;  &lt;div align="left"&gt;5.4.4&amp;emsp;&amp;#20013;&amp;#22269;&amp;#39118;&amp;#26426;&amp;#24066;&amp;#22330;&amp;#21457;&amp;#23637;&amp;#21450;&amp;#31454;&amp;#20105;&amp;#20998;&amp;#26512;&lt;/div&gt;  &lt;div align="left"&gt;5.4.5&amp;emsp;&amp;#22269;&amp;#20869;&amp;#33258;&amp;#20027;&amp;#30740;&amp;#21457;&amp;#26368;&amp;#38271;&amp;#39118;&amp;#30005;&amp;#21494;&amp;#29255;&amp;#25209;&amp;#20135;&amp;#19979;&amp;#32447;&lt;/div&gt;  &lt;div align="left"&gt;5.4.6&amp;emsp;&amp;#39118;&amp;#30005;&amp;#36724;&amp;#25215;&amp;#19994;&amp;#24066;&amp;#22330;&amp;#21450;&amp;#20225;&amp;#19994;&amp;#20998;&amp;#26512;&lt;/div&gt;  &lt;div align="left"&gt;5.5&amp;emsp;&amp;#39118;&amp;#30005;&amp;#35774;&amp;#22791;&amp;#20135;&amp;#19994;&amp;#21457;&amp;#23637;&amp;#23384;&amp;#22312;&amp;#30340;&amp;#38382;&amp;#39064;&amp;#21450;&amp;#23545;&amp;#31574;&lt;/div&gt;  &lt;div align="left"&gt;5.5.1&amp;emsp;&amp;#20013;&amp;#22269;&amp;#39118;&amp;#21147;&amp;#21457;&amp;#30005;&amp;#35774;&amp;#22791;&amp;#20135;&amp;#19994;&amp;#21270;&amp;#23384;&amp;#22312;&amp;#30340;&amp;#38590;&amp;#39064;&lt;/div&gt;  &lt;div align="left"&gt;5.5.2&amp;emsp;&amp;#39118;&amp;#30005;&amp;#35774;&amp;#22791;&amp;#21046;&amp;#36896;&amp;#19994;&amp;#24212;&amp;#35686;&amp;#24789;&amp;#27873;&amp;#27819;&amp;#30340;&amp;#23384;&amp;#22312;&lt;/div&gt;  &lt;div align="left"&gt;5.5.3&amp;emsp;&amp;#35774;&amp;#22791;&amp;#22269;&amp;#20135;&amp;#21270;&amp;#27700;&amp;#24179;&amp;#20302;&amp;#21046;&amp;#32422;&amp;#39118;&amp;#30005;&amp;#20135;&amp;#19994;&amp;#21457;&amp;#23637;&lt;/div&gt;  &lt;div align="left"&gt;5.5.4&amp;emsp;&amp;#22269;&amp;#20135;&amp;#39118;&amp;#30005;&amp;#35774;&amp;#22791;&amp;#31361;&amp;#22260;&amp;#30340;&amp;#23545;&amp;#31574;&lt;/div&gt;  &lt;div align="left"&gt;5.5.5&amp;emsp;&amp;#20013;&amp;#22269;&amp;#39118;&amp;#30005;&amp;#35774;&amp;#22791;&amp;#21046;&amp;#36896;&amp;#25216;&amp;#26415;&amp;#21457;&amp;#23637;&amp;#20986;&amp;#36335;&amp;#20998;&amp;#26512;&lt;/div&gt;  &lt;div align="left"&gt;&amp;nbsp;&lt;/div&gt;  &lt;div align="left"&gt;&amp;#31532;&amp;#20845;&amp;#31456;&amp;emsp;&amp;#39118;&amp;#21147;&amp;#21457;&amp;#30005;&amp;#30340;&amp;#25104;&amp;#26412;&amp;#19982;&amp;#23450;&amp;#20215;&amp;#20998;&amp;#26512;&lt;/div&gt;  &lt;div align="left"&gt;6.1&amp;emsp;&amp;#20013;&amp;#22269;&amp;#39118;&amp;#21147;&amp;#21457;&amp;#30005;&amp;#25104;&amp;#26412;&amp;#30340;&amp;#27010;&amp;#20917;&lt;/div&gt;  &lt;div align="left"&gt;6.1.1&amp;emsp;&amp;#39118;&amp;#30005;&amp;#25104;&amp;#26412;&amp;#26500;&amp;#25104;&lt;/div&gt;  &lt;div align="left"&gt;6.1.2&amp;emsp;&amp;#20013;&amp;#22269;&amp;#21152;&amp;#24555;&amp;#39118;&amp;#30005;&amp;#21457;&amp;#23637;&amp;#38477;&amp;#20302;&amp;#25104;&amp;#26412;&amp;#36843;&amp;#22312;&amp;#30473;&amp;#30571;&lt;/div&gt;  &lt;div align="left"&gt;6.1.3&amp;emsp;&amp;#20013;&amp;#22269;&amp;#39118;&amp;#30005;&amp;#25104;&amp;#26412;&amp;#20998;&amp;#25674;&amp;#38382;&amp;#39064;&amp;#20127;&amp;#38656;&amp;#35299;&amp;#20915;&lt;/div&gt;  &lt;div align="left"&gt;6.1.4&amp;emsp;&amp;#38477;&amp;#20302;&amp;#39118;&amp;#21147;&amp;#21457;&amp;#30005;&amp;#25104;&amp;#26412;&amp;#30340;&amp;#19977;&amp;#26465;&amp;#22522;&amp;#26412;&amp;#21407;&amp;#21017;&lt;/div&gt;  &lt;div align="left"&gt;6.2&amp;emsp;&amp;#20013;&amp;#22269;&amp;#39118;&amp;#21147;&amp;#21457;&amp;#30005;&amp;#30005;&amp;#20215;&amp;#30340;&amp;#32508;&amp;#36848;&lt;/div&gt;  &lt;div align="left"&gt;6.2.1&amp;emsp;&amp;#20013;&amp;#22269;&amp;#39118;&amp;#30005;&amp;#30005;&amp;#20215;&amp;#25919;&amp;#31574;&amp;#25506;&amp;#26512;&lt;/div&gt;  &lt;div align="left"&gt;6.2.2&amp;emsp;&amp;#30005;&amp;#20215;&amp;#38468;&amp;#21152;&amp;#34917;&amp;#36148;&amp;#23558;&amp;#21040;&amp;#20301;&amp;#21152;&amp;#36895;&amp;#39118;&amp;#30005;&amp;#21457;&amp;#23637;&lt;/div&gt;  &lt;div align="left"&gt;6.2.3&amp;emsp;&amp;#22269;&amp;#20869;&amp;#39118;&amp;#30005;&amp;#24066;&amp;#22330;&amp;#25472;&amp;#36215;&amp;ldquo;&amp;#20215;&amp;#26684;&amp;#25112;&amp;rdquo;&lt;/div&gt;  &lt;div align="left"&gt;6.2.4&amp;emsp;&amp;#20877;&amp;#29983;&amp;#33021;&amp;#28304;&amp;#30005;&amp;#20215;&amp;#38468;&amp;#21152;&amp;#36153;&amp;#19978;&amp;#35843;&lt;/div&gt;  &lt;div align="left"&gt;6.2.5&amp;emsp;&amp;#38470;&amp;#19978;&amp;#39118;&amp;#30005;&amp;#26631;&amp;#26438;&amp;#30005;&amp;#20215;&amp;#35843;&amp;#25972;&lt;/div&gt;  &lt;div align="left"&gt;6.3&amp;emsp;&amp;#39118;&amp;#30005;&amp;#39033;&amp;#30446;&amp;#20004;&amp;#31181;&amp;#30005;&amp;#20215;&amp;#27979;&amp;#31639;&amp;#26041;&amp;#27861;&amp;#30340;&amp;#20998;&amp;#26512;&amp;#27604;&amp;#36739;&lt;/div&gt;  &lt;div align="left"&gt;6.3.1&amp;emsp;&amp;#39118;&amp;#30005;&amp;#22330;&amp;#21442;&amp;#25968;&amp;#35774;&amp;#23450;&lt;/div&gt;  &lt;div align="left"&gt;6.3.2&amp;emsp;&amp;#30005;&amp;#20215;&amp;#27979;&amp;#31639;&lt;/div&gt;  &lt;div align="left"&gt;6.3.3&amp;emsp;&amp;#32467;&amp;#35770;&lt;/div&gt;  &lt;div align="left"&gt;6.4&amp;emsp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6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6.4.2&amp;emsp;&amp;#39118;&amp;#21147;&amp;#21457;&amp;#30005;&amp;#30340;&amp;#21512;&amp;#29702;&amp;#25104;&amp;#26412;&amp;#21450;&amp;#36208;&amp;#21183;&lt;/div&gt;  &lt;div align="left"&gt;6.4.3&amp;emsp;&amp;#39118;&amp;#21147;&amp;#21457;&amp;#30005;&amp;#28322;&amp;#20986;&amp;#25104;&amp;#26412;&amp;#20840;&amp;#32593;&amp;#20998;&amp;#25674;&amp;#32467;&amp;#26524;&amp;#20998;&amp;#26512;&lt;/div&gt;  &lt;div align="left"&gt;6.4.4&amp;emsp;&amp;#21487;&amp;#20877;&amp;#29983;&amp;#33021;&amp;#28304;&amp;#21457;&amp;#30005;&amp;#32508;&amp;#21512;&amp;#28322;&amp;#20986;&amp;#25104;&amp;#26412;&amp;#20840;&amp;#32593;&amp;#20998;&amp;#25674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&amp;emsp;&amp;#25928;&amp;#30410;&amp;#20998;&amp;#26512;&lt;/div&gt;  &lt;div align="left"&gt;&amp;nbsp;&lt;/div&gt;  &lt;div align="left"&gt;&amp;#31532;&amp;#19971;&amp;#31456;&amp;emsp;&amp;#39118;&amp;#21147;&amp;#21457;&amp;#30005;&amp;#29305;&amp;#35768;&amp;#26435;&amp;#39033;&amp;#30446;&amp;#20998;&amp;#26512;&lt;/div&gt;  &lt;div align="left"&gt;7.1&amp;emsp;&amp;#39118;&amp;#30005;&amp;#29305;&amp;#35768;&amp;#26435;&amp;#26041;&amp;#27861;&amp;#30340;&amp;#30456;&amp;#20851;&amp;#27010;&amp;#36848;&lt;/div&gt;  &lt;div align="left"&gt;7.1.1&amp;emsp;&amp;#22269;&amp;#38469;&amp;#19978;&amp;#39118;&amp;#30005;&amp;#29305;&amp;#35768;&amp;#26435;&amp;#32463;&amp;#33829;&amp;#30340;&amp;#21021;&amp;#27493;&amp;#23454;&amp;#36341;&lt;/div&gt;  &lt;div align="left"&gt;7.1.2&amp;emsp;&amp;#25919;&amp;#24220;&amp;#29305;&amp;#35768;&amp;#26435;&amp;#39033;&amp;#30446;&amp;#30340;&amp;#19968;&amp;#33324;&amp;#27010;&amp;#24565;&lt;/div&gt;  &lt;div align="left"&gt;7.1.3&amp;emsp;&amp;#30707;&amp;#27833;&amp;#22825;&amp;#28982;&amp;#27668;&amp;#21208;&amp;#25506;&amp;#24320;&amp;#21457;&amp;#29305;&amp;#35768;&amp;#26435;&amp;#30340;&amp;#32463;&amp;#39564;&lt;/div&gt;  &lt;div align="left"&gt;7.1.4&amp;emsp;BOT&amp;#30005;&amp;#21378;&amp;#39033;&amp;#30446;&amp;#30340;&amp;#32463;&amp;#39564;&amp;#32508;&amp;#36848;&lt;/div&gt;  &lt;div align="left"&gt;7.1.5&amp;emsp;&amp;#39118;&amp;#30005;&amp;#29305;&amp;#35768;&amp;#26435;&amp;#32463;&amp;#33829;&amp;#30340;&amp;#29305;&amp;#28857;&lt;/div&gt;  &lt;div align="left"&gt;7.2&amp;emsp;&amp;#23454;&amp;#26045;&amp;#39118;&amp;#30005;&amp;#29305;&amp;#35768;&amp;#26435;&amp;#26041;&amp;#27861;&amp;#30340;&amp;#27861;&amp;#21046;&amp;#29615;&amp;#22659;&amp;#31616;&amp;#26512;&lt;/div&gt;  &lt;div align="left"&gt;7.2.1&amp;emsp;&amp;#19982;&amp;#39118;&amp;#30005;&amp;#29305;&amp;#35768;&amp;#26435;&amp;#30456;&amp;#20851;&amp;#30340;&amp;#27861;&amp;#24459;&amp;#27861;&amp;#35268;&lt;/div&gt;  &lt;div align="left"&gt;7.2.2&amp;emsp;&amp;#19982;&amp;#39118;&amp;#30005;&amp;#29305;&amp;#35768;&amp;#26435;&amp;#30456;&amp;#20851;&amp;#30340;&amp;#27861;&amp;#35268;&amp;#21644;&amp;#25919;&amp;#31574;&amp;#35201;&amp;#28857;&lt;/div&gt;  &lt;div align="left"&gt;7.2.3&amp;emsp;&amp;#29616;&amp;#26377;&amp;#27861;&amp;#35268;&amp;#23545;&amp;#39118;&amp;#30005;&amp;#29305;&amp;#35768;&amp;#26435;&amp;#30340;&amp;#25903;&amp;#25345;&amp;#24230;&amp;#19982;&amp;#26377;&amp;#25928;&amp;#24615;&lt;/div&gt;  &lt;div align="left"&gt;7.3&amp;emsp;&amp;#20013;&amp;#22269;&amp;#39118;&amp;#30005;&amp;#29305;&amp;#35768;&amp;#26435;&amp;#25307;&amp;#26631;&amp;#39033;&amp;#30446;&amp;#23454;&amp;#26045;&amp;#24773;&amp;#20917;&amp;#32508;&amp;#36848;&lt;/div&gt;  &lt;div align="left"&gt;7.3.1&amp;emsp;&amp;#39118;&amp;#30005;&amp;#29305;&amp;#35768;&amp;#26435;&amp;#39033;&amp;#30446;&amp;#25307;&amp;#26631;&amp;#30340;&amp;#22522;&amp;#26412;&amp;#32972;&amp;#26223;&lt;/div&gt;  &lt;div align="left"&gt;7.3.2&amp;emsp;&amp;#31532;.&amp;#19968;&amp;#25209;&amp;#39118;&amp;#30005;&amp;#29305;&amp;#35768;&amp;#26435;&amp;#31034;&amp;#33539;&amp;#39033;&amp;#30446;&amp;#24773;&amp;#20917;&lt;/div&gt;  &lt;div align="left"&gt;7.3.3&amp;emsp;&amp;#31532;&amp;#20108;&amp;#25209;&amp;#29305;&amp;#35768;&amp;#26435;&amp;#31034;&amp;#33539;&amp;#39033;&amp;#30446;&amp;#24773;&amp;#20917;&lt;/div&gt;  &lt;div align="left"&gt;7.3.4&amp;emsp;&amp;#31532;&amp;#19977;&amp;#25209;&amp;#29305;&amp;#35768;&amp;#26435;&amp;#31034;&amp;#33539;&amp;#39033;&amp;#30446;&lt;/div&gt;  &lt;div align="left"&gt;7.3.5&amp;emsp;&amp;#31532;&amp;#22235;&amp;#25209;&amp;#29305;&amp;#35768;&amp;#26435;&amp;#25307;&amp;#26631;&amp;#30340;&amp;#22522;&amp;#26412;&amp;#21407;&amp;#21017;&lt;/div&gt;  &lt;div align="left"&gt;7.3.6&amp;emsp;&amp;#31532;&amp;#20116;&amp;#25209;&amp;#39118;&amp;#30005;&amp;#29305;&amp;#35768;&amp;#26435;&amp;#25307;&amp;#26631;&amp;#25913;&amp;#29992;&amp;ldquo;&amp;#20013;&amp;#38388;&amp;#20215;&amp;rdquo;&lt;/div&gt;  &lt;div align="left"&gt;7.3.7&amp;emsp;&amp;#31532;&amp;#20845;&amp;#25209;&amp;#39118;&amp;#30005;&amp;#29305;&amp;#35768;&amp;#26435;&amp;#20013;&amp;#26631;&amp;#20215;&amp;#26684;&amp;#19979;&amp;#28369;&lt;/div&gt;  &lt;div align="left"&gt;7.3.8&amp;emsp;&amp;#20013;&amp;#22269;&amp;#21551;&amp;#21160;&amp;#28023;&amp;#19978;&amp;#39118;&amp;#30005;&amp;#29305;&amp;#35768;&amp;#26435;&amp;#25307;&amp;#26631;&lt;/div&gt;  &lt;div align="left"&gt;7.4&amp;emsp;&amp;#39118;&amp;#30005;&amp;#29305;&amp;#35768;&amp;#26435;&amp;#32463;&amp;#33829;&amp;#23454;&amp;#26045;&amp;#30340;&amp;#20027;&amp;#35201;&amp;#38556;&amp;#30861;&amp;#20197;&amp;#21450;&amp;#23545;&amp;#31574;&lt;/div&gt;  &lt;div align="left"&gt;7.4.1&amp;emsp;&amp;#20840;&amp;#39069;&amp;#25910;&amp;#36141;&amp;#39118;&amp;#30005;&amp;#38590;&amp;#20445;&amp;#35777;&lt;/div&gt;  &lt;div align="left"&gt;7.4.2&amp;emsp;&amp;#38271;&amp;#26399;&amp;#36141;&amp;#30005;&amp;#21512;&amp;#21516;&amp;#30340;&amp;#38382;&amp;#39064;&lt;/div&gt;  &lt;div align="left"&gt;7.4.3&amp;emsp;&amp;#39033;&amp;#30446;&amp;#25237;&amp;#34701;&amp;#36164;&amp;#26041;&amp;#38754;&amp;#30340;&amp;#38556;&amp;#30861;&lt;/div&gt;  &lt;div align="left"&gt;7.4.4&amp;emsp;&amp;#31246;&amp;#25910;&amp;#28608;&amp;#21169;&amp;#25919;&amp;#31574;&lt;/div&gt;  &lt;div align="left"&gt;7.4.5&amp;emsp;&amp;#20351;&amp;#29305;&amp;#35768;&amp;#26435;&amp;#39033;&amp;#30446;&amp;#26377;&amp;#21033;&amp;#20110;&amp;#22269;&amp;#20135;&amp;#21270;&amp;#30340;&amp;#26041;&amp;#24335;&lt;/div&gt;  &lt;div align="left"&gt;7.4.6&amp;emsp;&amp;#39118;&amp;#36164;&amp;#28304;&amp;#25968;&amp;#25454;&amp;#30340;&amp;#20934;&amp;#30830;&amp;#24615;&amp;#38382;&amp;#39064;&amp;#21450;&amp;#23545;&amp;#31574;&lt;/div&gt;  &lt;div align="left"&gt;&amp;nbsp;&lt;/div&gt;  &lt;div align="left"&gt;&amp;#31532;&amp;#20843;&amp;#31456;&amp;emsp;&amp;#26032;&amp;#30086;&amp;#39118;&amp;#21147;&amp;#21457;&amp;#30005;&amp;#20135;&amp;#19994;&amp;#25237;&amp;#36164;&amp;#20998;&amp;#26512;&lt;/div&gt;  &lt;div align="left"&gt;8.1&amp;emsp;&amp;#26032;&amp;#30086;&amp;#39118;&amp;#30005;&amp;#20135;&amp;#19994;&amp;#30340;&amp;#25237;&amp;#36164;&amp;#26426;&amp;#36935;&lt;/div&gt;  &lt;div align="left"&gt;8.1.1&amp;emsp;&amp;#20013;&amp;#22269;&amp;#23439;&amp;#35266;&amp;#32463;&amp;#27982;&amp;#21457;&amp;#23637;&amp;#21183;&amp;#22836;&amp;#21521;&amp;#22909;&lt;/div&gt;  &lt;div align="left"&gt;8.1.2&amp;emsp;&amp;#20013;&amp;#22269;&amp;#35843;&amp;#25972;&amp;#23439;&amp;#35266;&amp;#25919;&amp;#31574;&amp;#20419;&amp;#36827;&amp;#32463;&amp;#27982;&amp;#22686;&amp;#38271;&lt;/div&gt;  &lt;div align="left"&gt;8.1.3&amp;emsp;&amp;#20302;&amp;#30899;&amp;#32463;&amp;#27982;&amp;#25104;&amp;#26032;&amp;#33021;&amp;#28304;&amp;#20135;&amp;#19994;&amp;#21457;&amp;#23637;&amp;#22865;&amp;#26426;&lt;/div&gt;  &lt;div align="left"&gt;8.1.4&amp;emsp;&amp;#26032;&amp;#30086;&amp;#39118;&amp;#30005;&amp;#20135;&amp;#19994;&amp;#36814;&amp;#26469;&amp;#21457;&amp;#23637;&amp;#26426;&amp;#36935;&lt;/div&gt;  &lt;div align="left"&gt;8.2&amp;emsp;&amp;#26032;&amp;#30086;&amp;#39118;&amp;#30005;&amp;#20135;&amp;#19994;&amp;#25237;&amp;#36164;&amp;#27010;&amp;#20917;&lt;/div&gt;  &lt;div align="left"&gt;8.2.1&amp;emsp;&amp;#20013;&amp;#22269;&amp;#39118;&amp;#30005;&amp;#25237;&amp;#36164;&amp;#22686;&amp;#38271;&amp;#36805;&amp;#29467;&lt;/div&gt;  &lt;div align="left"&gt;8.2.2&amp;emsp;&amp;#26032;&amp;#30086;&amp;#39118;&amp;#33021;&amp;#36164;&amp;#28304;&amp;#24320;&amp;#21457;&amp;#25345;&amp;#32493;&amp;#21319;&amp;#28201;&lt;/div&gt;  &lt;div align="left"&gt;8.2.3&amp;emsp;&amp;#22806;&amp;#26469;&amp;#25237;&amp;#36164;&amp;#25289;&amp;#21160;&amp;#26032;&amp;#30086;&amp;#39118;&amp;#30005;&amp;#20135;&amp;#19994;&amp;#25193;&amp;#24352;&lt;/div&gt;  &lt;div align="left"&gt;8.2.4&amp;emsp;&amp;#39118;&amp;#30005;&amp;#39033;&amp;#30446;&amp;#30340;&amp;#25237;&amp;#36164;&amp;#21487;&amp;#34892;&amp;#24615;&lt;/div&gt;  &lt;div align="left"&gt;8.3&amp;emsp;&amp;#25237;&amp;#36164;&amp;#39118;&amp;#38505;&lt;/div&gt;  &lt;div align="left"&gt;8.3.1&amp;emsp;&amp;#39118;&amp;#30005;&amp;#25237;&amp;#36164;&amp;#30340;&amp;#28508;&amp;#22312;&amp;#39118;&amp;#38505;&lt;/div&gt;  &lt;div align="left"&gt;8.3.2&amp;emsp;&amp;#39118;&amp;#30005;&amp;#21457;&amp;#23637;&amp;#21021;&amp;#32423;&amp;#38454;&amp;#27573;&amp;#24066;&amp;#22330;&amp;#23384;&amp;#22312;&amp;#39118;&amp;#38505;&lt;/div&gt;  &lt;div align="left"&gt;8.3.3&amp;emsp;&amp;#39118;&amp;#30005;&amp;#20135;&amp;#19994;&amp;#20013;&amp;#30340;&amp;#38544;&amp;#21547;&amp;#39118;&amp;#38505;&amp;#20998;&amp;#26512;&lt;/div&gt;  &lt;div align="left"&gt;8.3.4&amp;emsp;&amp;#20013;&amp;#22269;&amp;#39118;&amp;#30005;&amp;#20225;&amp;#19994;&amp;#26080;&amp;#24207;&amp;#24320;&amp;#21457;&amp;#20540;&amp;#24471;&amp;#35686;&amp;#24789;&lt;/div&gt;  &lt;div align="left"&gt;8.4&amp;emsp;&amp;#39118;&amp;#30005;&amp;#25237;&amp;#36164;&amp;#30340;&amp;#39118;&amp;#38505;&amp;#38450;&amp;#33539;&amp;#21450;&amp;#21069;&amp;#26223;&lt;/div&gt;  &lt;div align="left"&gt;8.4.1&amp;emsp;&amp;#39118;&amp;#30005;&amp;#25237;&amp;#36164;&amp;#39118;&amp;#38505;&amp;#38450;&amp;#33539;&amp;#31574;&amp;#30053;&lt;/div&gt;  &lt;div align="left"&gt;8.4.2&amp;emsp;&amp;#39118;&amp;#30005;&amp;#25237;&amp;#36164;&amp;#30340;&amp;#20449;&amp;#36151;&amp;#39118;&amp;#38505;&amp;#38450;&amp;#33539;&lt;/div&gt;  &lt;div align="left"&gt;8.4.3&amp;emsp;&amp;#39118;&amp;#30005;&amp;#25237;&amp;#36164;&amp;#20173;&amp;#23558;&amp;#20445;&amp;#25345;&amp;#24555;&amp;#36895;&amp;#22686;&amp;#38271;&lt;/div&gt;  &lt;div align="left"&gt;8.4.4&amp;emsp;&amp;#39118;&amp;#30005;&amp;#35774;&amp;#22791;&amp;#24066;&amp;#22330;&amp;#25237;&amp;#36164;&amp;#36208;&amp;#21521;&lt;/div&gt;  &lt;div align="left"&gt;&amp;nbsp;&lt;/div&gt;  &lt;div align="left"&gt;&amp;#31532;&amp;#20061;&amp;#31456;&amp;emsp;&amp;#39118;&amp;#30005;&amp;#20135;&amp;#19994;&amp;#21069;&amp;#26223;&amp;#23637;&amp;#26395;&lt;/div&gt;  &lt;div align="left"&gt;9.1&amp;emsp;&amp;#20013;&amp;#22269;&amp;#39118;&amp;#21147;&amp;#21457;&amp;#30005;&amp;#20135;&amp;#19994;&amp;#26410;&amp;#26469;&amp;#21457;&amp;#23637;&amp;#39044;&amp;#27979;&lt;/div&gt;  &lt;div align="left"&gt;9.1.1&amp;emsp;&amp;#20013;&amp;#22269;&amp;#39118;&amp;#21147;&amp;#21457;&amp;#30005;&amp;#37327;&amp;#39044;&amp;#27979;&lt;/div&gt;  &lt;div align="left"&gt;9.1.2&amp;emsp;&amp;#20013;&amp;#22269;&amp;#39118;&amp;#30005;&amp;#21457;&amp;#23637;&amp;#30446;&amp;#26631;&amp;#39044;&amp;#27979;&amp;#19982;&amp;#23637;&amp;#26395;&lt;/div&gt;  &lt;div align="left"&gt;9.1.3&amp;emsp;&amp;#20013;&amp;#22269;&amp;#39118;&amp;#30005;&amp;#20135;&amp;#19994;&amp;#26410;&amp;#26469;&amp;#21457;&amp;#23637;&amp;#24605;&amp;#36335;&lt;/div&gt;  &lt;div align="left"&gt;9.2&amp;emsp;&amp;#39118;&amp;#30005;&amp;#35774;&amp;#22791;&amp;#34892;&amp;#19994;&amp;#21457;&amp;#23637;&amp;#21069;&amp;#26223;&lt;/div&gt;  &lt;div align="left"&gt;9.2.1&amp;emsp;&amp;#39118;&amp;#30005;&amp;#35774;&amp;#22791;&amp;#24066;&amp;#22330;&amp;#21069;&amp;#26223;&amp;#30475;&amp;#22909;&lt;/div&gt;  &lt;div align="left"&gt;9.2.2&amp;emsp;&amp;#39118;&amp;#30005;&amp;#35774;&amp;#22791;&amp;#34892;&amp;#19994;&amp;#21457;&amp;#23637;&amp;#21069;&amp;#26223;&amp;#24191;&amp;#38420;&lt;/div&gt;  &lt;div align="left"&gt;9.2.3&amp;emsp;&amp;#39118;&amp;#30005;&amp;#35774;&amp;#22791;&amp;#21046;&amp;#36896;&amp;#34892;&amp;#19994;&amp;#21457;&amp;#23637;&amp;#21069;&amp;#26223;&amp;#20048;&amp;#35266;&lt;/div&gt;  &lt;div align="left"&gt;9.3&amp;emsp;&amp;#26032;&amp;#30086;&amp;#39118;&amp;#30005;&amp;#20135;&amp;#19994;&amp;#21457;&amp;#23637;&amp;#21069;&amp;#26223;&lt;/div&gt;  &lt;div align="left"&gt;9.3.1&amp;emsp;&amp;#26032;&amp;#30086;&amp;#39118;&amp;#30005;&amp;#20135;&amp;#19994;&amp;#21069;&amp;#26223;&amp;#39044;&amp;#27979;&lt;/div&gt;  &lt;div align="left"&gt;9.3.2&amp;emsp;&amp;#26032;&amp;#30086;&amp;#39118;&amp;#30005;&amp;#35013;&amp;#26426;&amp;#26377;&amp;#26395;&amp;#36798;&amp;#21040;&amp;#21315;&amp;#19975;&amp;#21315;&amp;#29926;&lt;/div&gt;  &lt;div align="left"&gt;9.3.3&amp;emsp;&amp;#26032;&amp;#30086;&amp;#39118;&amp;#30005;&amp;#35774;&amp;#22791;&amp;#24066;&amp;#22330;&amp;#21069;&amp;#26223;&amp;#24191;&amp;#38420;&lt;/div&gt;  &lt;div align="left"&gt;&amp;nbsp;&lt;/div&gt;  &lt;div align="left"&gt;&amp;#31532;&amp;#21313;&amp;#31456;&amp;emsp;&amp;#39118;&amp;#21147;&amp;#21457;&amp;#30005;&amp;#30340;&amp;#25919;&amp;#31574;&amp;#29615;&amp;#22659;&amp;#20998;&amp;#26512;&lt;/div&gt;  &lt;div align="left"&gt;10.1&amp;emsp;&amp;#21487;&amp;#20877;&amp;#29983;&amp;#33021;&amp;#28304;&amp;#21457;&amp;#23637;&amp;#30340;&amp;#25919;&amp;#31574;&amp;#29615;&amp;#22659;&lt;/div&gt;  &lt;div align="left"&gt;10.1.1&amp;emsp;&amp;#21487;&amp;#20877;&amp;#29983;&amp;#33021;&amp;#28304;&amp;#25206;&amp;#26893;&amp;#25919;&amp;#31574;&amp;#21147;&amp;#24230;&amp;#36824;&amp;#21487;&amp;#20197;&amp;#21152;&amp;#24378;&lt;/div&gt;  &lt;div align="left"&gt;10.1.2&amp;emsp;&amp;#25903;&amp;#25345;&amp;#26680;&amp;#30005;&amp;#39118;&amp;#30005;&amp;#31561;&amp;#26032;&amp;#33021;&amp;#28304;&amp;#21644;&amp;#21487;&amp;#20877;&amp;#29983;&amp;#33021;&amp;#28304;&amp;#30340;&amp;#21457;&amp;#23637;&lt;/div&gt;  &lt;div align="left"&gt;10.2&amp;emsp;&amp;#12298;&amp;#21487;&amp;#20877;&amp;#29983;&amp;#33021;&amp;#28304;&amp;#27861;&amp;#12299;&amp;#30340;&amp;#20316;&amp;#29992;&amp;#19982;&amp;#24433;&amp;#21709;&lt;/div&gt;  &lt;div align="left"&gt;10.2.1&amp;emsp;&amp;#20419;&amp;#36827;&amp;#21487;&amp;#20877;&amp;#29983;&amp;#33021;&amp;#28304;&amp;#21457;&amp;#23637;&amp;#30340;&amp;#26681;&amp;#26412;&amp;#21160;&amp;#21147;&lt;/div&gt;  &lt;div align="left"&gt;10.2.2&amp;emsp;&amp;#24102;&amp;#26469;&amp;#24040;&amp;#22823;&amp;#30340;&amp;#24066;&amp;#22330;&amp;#26032;&amp;#26426;&amp;#36935;&lt;/div&gt;  &lt;div align="left"&gt;10.2.3&amp;emsp;&amp;#20445;&amp;#35777;&amp;#26410;&amp;#26469;&amp;#22269;&amp;#23478;&amp;#33021;&amp;#28304;&amp;#23433;&amp;#20840;&lt;/div&gt;  &lt;div align="left"&gt;10.2.4&amp;emsp;&amp;#20013;&amp;#22269;&amp;#33021;&amp;#28304;&amp;#32467;&amp;#26500;&amp;#21464;&amp;#38761;&amp;#30340;&amp;#24207;&amp;#26354;&lt;/div&gt;  &lt;div align="left"&gt;10.2.5&amp;emsp;&amp;#20026;&amp;#26032;&amp;#33021;&amp;#28304;&amp;#20135;&amp;#19994;&amp;#21457;&amp;#23637;&amp;#25554;&amp;#19978;&amp;#20102;&amp;#32709;&amp;#33152;&lt;/div&gt;  &lt;div align="left"&gt;10.3&amp;emsp;&amp;#39118;&amp;#21147;&amp;#21457;&amp;#30005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&amp;emsp;&amp;#20013;&amp;#22269;&amp;#30528;&amp;#25163;&amp;#24314;&amp;#35774;&amp;#23436;&amp;#22791;&amp;#30340;&amp;#39118;&amp;#21147;&amp;#21457;&amp;#30005;&amp;#24037;&amp;#19994;&amp;#20307;&amp;#31995;&lt;/div&gt;  &lt;div align="left"&gt;10.3.2&amp;emsp;&amp;#39118;&amp;#21147;&amp;#21457;&amp;#30005;&amp;#30340;&amp;#21457;&amp;#23637;&amp;#38656;&amp;#25919;&amp;#24220;&amp;#25919;&amp;#31574;&amp;#25903;&amp;#25345;&lt;/div&gt;  &lt;div align="left"&gt;13.3.3&amp;emsp;&amp;#30005;&amp;#30417;&amp;#20250;&amp;#21457;&amp;#24067;&amp;#12298;&amp;#39118;&amp;#30005;&amp;#22330;&amp;#24323;&amp;#39118;&amp;#30005;&amp;#37327;&amp;#35745;&amp;#31639;&amp;#21150;&amp;#27861;&amp;#65288;&amp;#35797;&amp;#34892;&amp;#65289;&amp;#12299;&lt;/div&gt;  &lt;div align="left"&gt;10.3.4&amp;emsp;&amp;#33021;&amp;#28304;&amp;#23616;&amp;#21152;&amp;#24378;&amp;#39118;&amp;#30005;&amp;#20135;&amp;#19994;&amp;#30417;&amp;#27979;&amp;#21644;&amp;#35780;&amp;#20215;&amp;#20307;&amp;#31995;&amp;#24314;&amp;#35774;&lt;/div&gt;  &lt;div align="left"&gt;10.3.5&amp;emsp;&amp;#25105;&amp;#22269;&amp;#28023;&amp;#19978;&amp;#39118;&amp;#30005;&amp;#26631;&amp;#26438;&amp;#30005;&amp;#20215;&amp;#27491;&amp;#24335;&amp;#23454;&amp;#26045;&lt;/div&gt;  &lt;div align="left"&gt;10.3.6&amp;emsp;&amp;#33021;&amp;#28304;&amp;#23616;&amp;#35268;&amp;#21152;&amp;#24378;&amp;#39118;&amp;#30005;&amp;#39033;&amp;#30446;&amp;#24320;&amp;#21457;&amp;#24314;&amp;#35774;&amp;#31649;&amp;#29702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7.html"&gt;http://www.cction.com/report/202309/40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