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20892;&amp;#20135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20892;&amp;#20135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20892;&amp;#20135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62.html"&gt;http://www.cction.com/report/202308/39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32;&amp;#30086;&amp;#20892;&amp;#20135;&amp;#21697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6032;&amp;#30086;&amp;#20892;&amp;#20135;&amp;#21697;&amp;#34892;&amp;#19994;&amp;#24066;&amp;#22330;&amp;#21457;&amp;#23637;&amp;#29615;&amp;#22659;&amp;#12289;&amp;#26032;&amp;#30086;&amp;#20892;&amp;#20135;&amp;#21697;&amp;#25972;&amp;#20307;&amp;#36816;&amp;#34892;&amp;#24577;&amp;#21183;&amp;#31561;&amp;#65292;&amp;#25509;&amp;#30528;&amp;#20998;&amp;#26512;&amp;#20102;&amp;#26032;&amp;#30086;&amp;#20892;&amp;#20135;&amp;#21697;&amp;#34892;&amp;#19994;&amp;#24066;&amp;#22330;&amp;#36816;&amp;#34892;&amp;#30340;&amp;#29616;&amp;#29366;&amp;#65292;&amp;#28982;&amp;#21518;&amp;#20171;&amp;#32461;&amp;#20102;&amp;#26032;&amp;#30086;&amp;#20892;&amp;#20135;&amp;#21697;&amp;#24066;&amp;#22330;&amp;#31454;&amp;#20105;&amp;#26684;&amp;#23616;&amp;#12290;&amp;#38543;&amp;#21518;&amp;#65292;&amp;#25253;&amp;#21578;&amp;#23545;&amp;#26032;&amp;#30086;&amp;#20892;&amp;#20135;&amp;#21697;&amp;#20570;&amp;#20102;&amp;#37325;&amp;#28857;&amp;#20225;&amp;#19994;&amp;#32463;&amp;#33829;&amp;#29366;&amp;#20917;&amp;#20998;&amp;#26512;&amp;#65292;&amp;#26368;&amp;#21518;&amp;#20998;&amp;#26512;&amp;#20102;&amp;#26032;&amp;#30086;&amp;#20892;&amp;#20135;&amp;#21697;&amp;#34892;&amp;#19994;&amp;#21457;&amp;#23637;&amp;#36235;&amp;#21183;&amp;#19982;&amp;#25237;&amp;#36164;&amp;#39044;&amp;#27979;&amp;#12290;&amp;#24744;&amp;#33509;&amp;#24819;&amp;#23545;&amp;#26032;&amp;#30086;&amp;#20892;&amp;#20135;&amp;#21697;&amp;#20135;&amp;#19994;&amp;#26377;&amp;#20010;&amp;#31995;&amp;#32479;&amp;#30340;&amp;#20102;&amp;#35299;&amp;#25110;&amp;#32773;&amp;#24819;&amp;#25237;&amp;#36164;&amp;#26032;&amp;#30086;&amp;#20892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6032;&amp;#30086;&amp;#32463;&amp;#27982;&amp;#36816;&amp;#34892;&amp;#20998;&amp;#26512;&amp;#19982;&amp;#20892;&amp;#19994;&amp;#27010;&amp;#20917;&lt;/div&gt;  &lt;div&gt;1.1 2023-2029&amp;#24180;&amp;#26032;&amp;#30086;&amp;#32463;&amp;#27982;&amp;#19982;&amp;#31038;&amp;#20250;&amp;#21457;&amp;#23637;&amp;#20998;&amp;#26512;&lt;/div&gt;  &lt;div&gt;1.1.1&amp;#26032;&amp;#30086;&amp;#32463;&amp;#27982;&amp;#23454;&amp;#29616;&amp;#36328;&amp;#36234;&amp;#24335;&amp;#21457;&amp;#23637;&lt;/div&gt;  &lt;div&gt;1.1.2&amp;#26032;&amp;#30086;&amp;#22269;&amp;#27665;&amp;#32463;&amp;#27982;&amp;#36816;&amp;#34892;&amp;#29366;&amp;#20917;&lt;/div&gt;  &lt;div&gt;1.2 &amp;#26032;&amp;#30086;&amp;#20892;&amp;#19994;&amp;#21457;&amp;#23637;&amp;#24635;&amp;#20307;&amp;#27010;&amp;#20917;&lt;/div&gt;  &lt;div&gt;1.2.1&amp;#26032;&amp;#30086;&amp;#20892;&amp;#19994;&amp;#21457;&amp;#23637;&amp;#25104;&amp;#23601;&amp;#32508;&amp;#36848;&lt;/div&gt;  &lt;div&gt;1.2.2&amp;#26032;&amp;#30086;&amp;#20892;&amp;#19994;&amp;#29983;&amp;#20135;&amp;#20445;&amp;#25345;&amp;#33391;&amp;#22909;&amp;#21457;&amp;#23637;&amp;#21183;&amp;#22836;&lt;/div&gt;  &lt;div&gt;1.2.3&amp;#26032;&amp;#30086;&amp;#31215;&amp;#26497;&amp;#25512;&amp;#21160;&amp;#20892;&amp;#19994;&amp;#32467;&amp;#26500;&amp;#20248;&amp;#21270;&amp;#21319;&amp;#32423;&lt;/div&gt;  &lt;div&gt;1.2.4&amp;#26032;&amp;#30086;&amp;#22806;&amp;#21521;&amp;#22411;&amp;#20892;&amp;#19994;&amp;#21457;&amp;#23637;SWOT&amp;#20998;&amp;#26512;&lt;/div&gt;  &lt;div&gt;1.3 2023-2029&amp;#24180;&amp;#26032;&amp;#30086;&amp;#20892;&amp;#19994;&amp;#20135;&amp;#19994;&amp;#21270;&amp;#20998;&amp;#26512;&lt;/div&gt;  &lt;div&gt;1.3.1&amp;#26032;&amp;#30086;&amp;#20892;&amp;#19994;&amp;#32463;&amp;#27982;&amp;#36816;&amp;#34892;&amp;#24773;&amp;#20917;&lt;/div&gt;  &lt;div&gt;1.3.2&amp;#26032;&amp;#30086;&amp;#21152;&amp;#36895;&amp;#25512;&amp;#36827;&amp;#20892;&amp;#19994;&amp;#29616;&amp;#20195;&amp;#21270;&lt;/div&gt;  &lt;div&gt;1.3.3&amp;#26032;&amp;#30086;&amp;#20892;&amp;#19994;&amp;#26426;&amp;#26800;&amp;#21270;&amp;#27700;&amp;#24179;&amp;#25552;&amp;#21319;&lt;/div&gt;  &lt;div&gt;1.3.4&amp;#26032;&amp;#30086;&amp;#20892;&amp;#19994;&amp;#26426;&amp;#26800;&amp;#21270;&amp;#27700;&amp;#24179;&amp;#29366;&amp;#20917;&lt;/div&gt;  &lt;div&gt;1.3.5&amp;#26032;&amp;#30086;&amp;#20892;&amp;#19994;&amp;#29616;&amp;#20195;&amp;#21270;&amp;#21457;&amp;#23637;&amp;#24605;&amp;#36335;&lt;/div&gt;  &lt;div&gt;1.4 &amp;#26032;&amp;#30086;&amp;#20892;&amp;#19994;&amp;#21457;&amp;#23637;&amp;#23384;&amp;#22312;&amp;#30340;&amp;#38382;&amp;#39064;&amp;#21450;&amp;#25112;&amp;#30053;&amp;#23545;&amp;#31574;&lt;/div&gt;  &lt;div&gt;1.4.1&amp;#26032;&amp;#30086;&amp;#20892;&amp;#19994;&amp;#21457;&amp;#23637;&amp;#38754;&amp;#20020;&amp;#30340;&amp;#20027;&amp;#35201;&amp;#38382;&amp;#39064;&lt;/div&gt;  &lt;div&gt;1.4.2&amp;#26032;&amp;#30086;&amp;#20892;&amp;#19994;&amp;#20135;&amp;#19994;&amp;#21270;&amp;#38754;&amp;#20020;&amp;#30340;&amp;#25361;&amp;#25112;&lt;/div&gt;  &lt;div&gt;1.4.3&amp;#21152;&amp;#24555;&amp;#26032;&amp;#30086;&amp;#20892;&amp;#19994;&amp;#21457;&amp;#23637;&amp;#30340;&amp;#23545;&amp;#31574;&amp;#25514;&amp;#26045;&lt;/div&gt;  &lt;div&gt;1.4.4&amp;#26032;&amp;#30086;&amp;#20892;&amp;#19994;&amp;#32467;&amp;#26500;&amp;#35843;&amp;#25972;&amp;#19982;&amp;#21319;&amp;#32423;&amp;#31574;&amp;#30053;&lt;/div&gt;  &lt;div&gt;1.5 &amp;#26032;&amp;#30086;&amp;#32500;&amp;#21566;&amp;#23572;&amp;#33258;&amp;#27835;&amp;#21306;&amp;#20892;&amp;#19994;(&amp;#31181;&amp;#26893;&amp;#19994;)&amp;#21457;&amp;#23637;&amp;#35268;&amp;#21010;&lt;/div&gt;  &lt;div&gt;1.5.1&amp;#21457;&amp;#23637;&amp;#24418;&amp;#21183;&lt;/div&gt;  &lt;div&gt;1.5.2&amp;#21457;&amp;#23637;&amp;#30446;&amp;#26631;&lt;/div&gt;  &lt;div&gt;1.5.3&amp;#24067;&amp;#23616;&amp;#35268;&amp;#21010;&lt;/div&gt;  &lt;div&gt;1.5.4&amp;#37325;&amp;#28857;&amp;#39033;&amp;#30446;&lt;/div&gt;  &lt;div&gt;1.5.5&amp;#20445;&amp;#38556;&amp;#25514;&amp;#26045;&lt;/div&gt;  &lt;div&gt;&amp;nbsp;&lt;/div&gt;  &lt;div&gt;&amp;#31532;&amp;#20108;&amp;#31456; 2023-2029&amp;#24180;&amp;#26032;&amp;#30086;&amp;#20892;&amp;#20135;&amp;#21697;&amp;#24066;&amp;#22330;&amp;#20998;&amp;#26512;&lt;/div&gt;  &lt;div&gt;2.1 &amp;#20892;&amp;#20135;&amp;#21697;&amp;#30456;&amp;#20851;&amp;#27010;&amp;#36848;&lt;/div&gt;  &lt;div&gt;2.1.1&amp;#20892;&amp;#20135;&amp;#21697;&amp;#37322;&amp;#20041;&lt;/div&gt;  &lt;div&gt;2.1.2&amp;#21021;&amp;#32423;&amp;#20892;&amp;#20135;&amp;#21697;&amp;#20998;&amp;#31867;&lt;/div&gt;  &lt;div&gt;2.2 &amp;#26032;&amp;#30086;&amp;#20892;&amp;#20135;&amp;#21697;&amp;#21457;&amp;#23637;&amp;#32508;&amp;#36848;&lt;/div&gt;  &lt;div&gt;2.2.1&amp;#26032;&amp;#30086;&amp;#20248;&amp;#36136;&amp;#20892;&amp;#20135;&amp;#21697;&amp;#30340;&amp;#21457;&amp;#23637;&amp;#20248;&amp;#21183;&lt;/div&gt;  &lt;div&gt;2.2.2&amp;#26032;&amp;#30086;&amp;#20892;&amp;#20135;&amp;#21697;&amp;#29983;&amp;#20135;&amp;#20445;&amp;#25345;&amp;#33391;&amp;#22909;&amp;#24577;&amp;#21183;&lt;/div&gt;  &lt;div&gt;2.2.3&amp;#26032;&amp;#30086;&amp;#20892;&amp;#20135;&amp;#21697;&amp;#24066;&amp;#22330;&amp;#32487;&amp;#32493;&amp;#25193;&amp;#24352;&lt;/div&gt;  &lt;div&gt;2.2.4&amp;#26032;&amp;#30086;&amp;#26368;&amp;#22823;&amp;#20892;&amp;#20135;&amp;#21697;&amp;#38598;&amp;#25955;&amp;#20013;&amp;#24515;&amp;#33829;&amp;#19994;&lt;/div&gt;  &lt;div&gt;2.2.5&amp;#26032;&amp;#30086;&amp;#31215;&amp;#26497;&amp;#25552;&amp;#21319;&amp;#20892;&amp;#20135;&amp;#21697;&amp;#36136;&amp;#37327;&amp;#23433;&amp;#20840;&amp;#27700;&amp;#24179;&lt;/div&gt;  &lt;div&gt;2.2.6&amp;#21697;&amp;#29260;&amp;#25112;&amp;#30053;&amp;#25552;&amp;#21319;&amp;#26032;&amp;#30086;&amp;#20892;&amp;#20135;&amp;#21697;&amp;#24066;&amp;#22330;&amp;#31454;&amp;#20105;&amp;#21147;&lt;/div&gt;  &lt;div&gt;2.3 2023-2029&amp;#24180;&amp;#26032;&amp;#30086;&amp;#20892;&amp;#20135;&amp;#21697;&amp;#22806;&amp;#38144;&amp;#24066;&amp;#22330;&amp;#24320;&amp;#25299;&amp;#20998;&amp;#26512;&lt;/div&gt;  &lt;div&gt;2.3.1&amp;#26032;&amp;#30086;&amp;#31215;&amp;#26497;&amp;#22521;&amp;#32946;&amp;#20892;&amp;#20135;&amp;#21697;&amp;#20135;&amp;#38144;&amp;#38142;&amp;#26465;&lt;/div&gt;  &lt;div&gt;2.3.2&amp;#26032;&amp;#30086;&amp;#20892;&amp;#20135;&amp;#21697;&amp;#22806;&amp;#38144;&amp;#24179;&amp;#21488;&amp;#25104;&amp;#25928;&amp;#26174;&amp;#33879;&lt;/div&gt;  &lt;div&gt;2.3.3&amp;#26032;&amp;#30086;&amp;#39318;&amp;#20010;&amp;#22823;&amp;#23447;&amp;#20892;&amp;#20135;&amp;#21697;&amp;#30005;&amp;#21830;&amp;#24179;&amp;#21488;&amp;#24320;&amp;#30424;&lt;/div&gt;  &lt;div&gt;2.3.4&amp;#26032;&amp;#30086;&amp;#20892;&amp;#20135;&amp;#21697;&amp;#22806;&amp;#38144;&amp;#24066;&amp;#22330;&amp;#24320;&amp;#25299;&amp;#29366;&amp;#20917;&lt;/div&gt;  &lt;div&gt;2.3.5&amp;#26032;&amp;#30086;&amp;#20892;&amp;#20135;&amp;#21697;&amp;#22806;&amp;#38144;&amp;#24066;&amp;#22330;&amp;#21160;&amp;#24577;&lt;/div&gt;  &lt;div&gt;2.4 2023-2029&amp;#24180;&amp;#26032;&amp;#30086;&amp;#20892;&amp;#20135;&amp;#21697;&amp;#24066;&amp;#22330;&amp;#30456;&amp;#20851;&amp;#25919;&amp;#31574;&amp;#35299;&amp;#35835;&lt;/div&gt;  &lt;div&gt;2.4.1&amp;#26032;&amp;#30086;&amp;#20892;&amp;#20135;&amp;#21697;&amp;#36136;&amp;#37327;&amp;#23433;&amp;#20840;&amp;#27861;&amp;#21150;&amp;#27861;&amp;#23454;&amp;#26045;&lt;/div&gt;  &lt;div&gt;2.4.2&amp;#26032;&amp;#30086;&amp;#36827;&amp;#19968;&amp;#27493;&amp;#35268;&amp;#33539;&amp;#20892;&amp;#20135;&amp;#21697;&amp;#23637;&amp;#38144;&amp;#20250;&amp;#31649;&amp;#29702;&lt;/div&gt;  &lt;div&gt;2.4.3&amp;#12298;&amp;#26032;&amp;#30086;&amp;#20892;&amp;#20135;&amp;#21697;&amp;#24066;&amp;#22330;&amp;#25351;&amp;#23548;&amp;#30446;&amp;#24405;&amp;#12299;&amp;#21457;&amp;#24067;&lt;/div&gt;  &lt;div&gt;2.4.4&amp;#26032;&amp;#30086;&amp;#36827;&amp;#19968;&amp;#27493;&amp;#28145;&amp;#21270;&amp;#20892;&amp;#20135;&amp;#21697;&amp;#24066;&amp;#22330;&amp;#24320;&amp;#25299;&lt;/div&gt;  &lt;div&gt;2.4.5&amp;#26032;&amp;#30086;&amp;#20892;&amp;#20135;&amp;#21697;&amp;#24066;&amp;#22330;&amp;#25919;&amp;#31574;&amp;#21160;&amp;#24577;&lt;/div&gt;  &lt;div&gt;2.5 2023-2029&amp;#24180;&amp;#26032;&amp;#30086;&amp;#20892;&amp;#20135;&amp;#21697;&amp;#29289;&amp;#27969;&amp;#21457;&amp;#23637;&amp;#25506;&amp;#26512;&lt;/div&gt;  &lt;div&gt;2.5.1&amp;#20892;&amp;#20135;&amp;#21697;&amp;#29289;&amp;#27969;&amp;#30340;&amp;#20869;&amp;#28085;&amp;#21450;&amp;#29305;&amp;#24449;&lt;/div&gt;  &lt;div&gt;2.5.2&amp;#26032;&amp;#30086;&amp;#21152;&amp;#36895;&amp;#20892;&amp;#20135;&amp;#21697;&amp;#27969;&amp;#36890;&amp;#20307;&amp;#31995;&amp;#24314;&amp;#35774;&lt;/div&gt;  &lt;div&gt;2.5.3&amp;#26032;&amp;#30086;&amp;#20892;&amp;#20135;&amp;#21697;&amp;#29289;&amp;#27969;&amp;#20307;&amp;#31995;&amp;#26500;&amp;#24314;&amp;#27973;&amp;#26512;&lt;/div&gt;  &lt;div&gt;2.5.4&amp;#26032;&amp;#30086;&amp;#20892;&amp;#20135;&amp;#21697;&amp;#29289;&amp;#27969;&amp;#21457;&amp;#23637;&amp;#23384;&amp;#22312;&amp;#30340;&amp;#38382;&amp;#39064;&amp;#21450;&amp;#23545;&amp;#31574;&lt;/div&gt;  &lt;div&gt;2.5.5&amp;#26410;&amp;#26469;&amp;#26032;&amp;#30086;&amp;#40092;&amp;#27963;&amp;#20892;&amp;#20135;&amp;#21697;&amp;#27969;&amp;#36890;&amp;#23454;&amp;#29616;&amp;#20840;&amp;#35206;&amp;#30422;&lt;/div&gt;  &lt;div&gt;2.6 2023-2029&amp;#24180;&amp;#26032;&amp;#30086;&amp;#20892;&amp;#20135;&amp;#21697;&amp;#21457;&amp;#23637;&amp;#38754;&amp;#20020;&amp;#30340;&amp;#38382;&amp;#39064;&amp;#21450;&amp;#23545;&amp;#31574;&lt;/div&gt;  &lt;div&gt;2.6.1&amp;#26032;&amp;#30086;&amp;#20892;&amp;#20135;&amp;#21697;&amp;#24066;&amp;#22330;&amp;#21457;&amp;#23637;&amp;#23384;&amp;#22312;&amp;#30340;&amp;#38382;&amp;#39064;&lt;/div&gt;  &lt;div&gt;2.6.2&amp;#26032;&amp;#30086;&amp;#20892;&amp;#20135;&amp;#21697;&amp;#22806;&amp;#38144;&amp;#38754;&amp;#20020;&amp;#30340;&amp;#25361;&amp;#25112;&lt;/div&gt;  &lt;div&gt;2.6.3&amp;#21457;&amp;#23637;&amp;#22766;&amp;#22823;&amp;#26032;&amp;#30086;&amp;#20892;&amp;#20135;&amp;#21697;&amp;#24066;&amp;#22330;&amp;#30340;&amp;#23545;&amp;#31574;&lt;/div&gt;  &lt;div&gt;2.6.4&amp;#26032;&amp;#30086;&amp;#20892;&amp;#20135;&amp;#21697;&amp;#24320;&amp;#25299;&amp;#21306;&amp;#22806;&amp;#24066;&amp;#22330;&amp;#30340;&amp;#25514;&amp;#26045;&amp;#24314;&amp;#35758;&lt;/div&gt;  &lt;div&gt;2.7 &amp;#26032;&amp;#30086;&amp;#20892;&amp;#20135;&amp;#21697;&amp;#24066;&amp;#22330;&amp;#21457;&amp;#23637;&amp;#21069;&amp;#26223;&amp;#39044;&amp;#27979;&lt;/div&gt;  &lt;div&gt;2.7.1&amp;#26032;&amp;#30086;&amp;#20892;&amp;#20135;&amp;#21697;&amp;#24066;&amp;#22330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7.2&amp;#26410;&amp;#26469;&amp;#26032;&amp;#30086;&amp;#20892;&amp;#20135;&amp;#21697;&amp;#24066;&amp;#22330;&amp;#25299;&amp;#23637;&amp;#24605;&amp;#36335;&lt;/div&gt;  &lt;div&gt;2.7.3&amp;#26032;&amp;#30086;&amp;#20892;&amp;#20135;&amp;#21697;&amp;#24066;&amp;#22330;&amp;#23558;&amp;#23454;&amp;#34892;&amp;#24066;&amp;#22330;&amp;#20934;&amp;#20837;&lt;/div&gt;  &lt;div&gt;2.7.4 2023-2029&amp;#24180;&amp;#26032;&amp;#30086;&amp;#20892;&amp;#20135;&amp;#21697;&amp;#24066;&amp;#22330;&amp;#21457;&amp;#23637;&amp;#39044;&amp;#27979;&amp;#20998;&amp;#26512;&lt;/div&gt;  &lt;div&gt;&amp;nbsp;&lt;/div&gt;  &lt;div&gt;&amp;#31532;&amp;#19977;&amp;#31456; 2023-2029&amp;#24180;&amp;#26032;&amp;#30086;&amp;#26825;&amp;#33457;&amp;#21457;&amp;#23637;&amp;#20998;&amp;#26512;&lt;/div&gt;  &lt;div&gt;3.1 &amp;#26032;&amp;#30086;&amp;#26825;&amp;#33457;&amp;#20135;&amp;#19994;&amp;#30340;&amp;#21457;&amp;#23637;&lt;/div&gt;  &lt;div&gt;3.1.1&amp;#26032;&amp;#30086;&amp;#26825;&amp;#33457;&amp;#20135;&amp;#19994;&amp;#30340;&amp;#20248;&amp;#21183;&amp;#19982;&amp;#21155;&amp;#21183;&lt;/div&gt;  &lt;div&gt;3.1.2&amp;#26032;&amp;#30086;&amp;#24314;&amp;#35774;&amp;#20248;&amp;#36136;&amp;#26825;&amp;#29983;&amp;#20135;&amp;#22522;&amp;#22320;&lt;/div&gt;  &lt;div&gt;3.1.3&amp;#26032;&amp;#30086;&amp;#26825;&amp;#33457;&amp;#20135;&amp;#19994;&amp;#38142;&amp;#29616;&amp;#29366;&amp;#20998;&amp;#26512;&lt;/div&gt;  &lt;div&gt;3.1.4&amp;#26032;&amp;#30086;&amp;#22823;&amp;#21147;&amp;#25512;&amp;#24191;&amp;#26825;&amp;#33457;&amp;#25919;&amp;#31574;&amp;#24615;&amp;#20445;&amp;#38505;&lt;/div&gt;  &lt;div&gt;3.2 2023-2029&amp;#24180;&amp;#26032;&amp;#30086;&amp;#26825;&amp;#33457;&amp;#20135;&amp;#38144;&amp;#20998;&amp;#26512;&lt;/div&gt;  &lt;div&gt;3.2.1&amp;#26032;&amp;#30086;&amp;#26825;&amp;#33457;&amp;#31181;&amp;#26893;&amp;#30340;&amp;#20027;&amp;#35201;&amp;#29305;&amp;#24449;&lt;/div&gt;  &lt;div&gt;3.2.2&amp;#26032;&amp;#30086;&amp;#26825;&amp;#33457;&amp;#20135;&amp;#37327;&amp;#22686;&amp;#38271;&amp;#29366;&amp;#20917;&lt;/div&gt;  &lt;div&gt;3.2.3&amp;#26032;&amp;#30086;&amp;#32487;&amp;#32493;&amp;#25512;&amp;#24191;&amp;#26426;&amp;#26800;&amp;#21270;&amp;#37319;&amp;#26825;&lt;/div&gt;  &lt;div&gt;3.2.4&amp;#26032;&amp;#30086;&amp;#26825;&amp;#33457;&amp;#24066;&amp;#22330;&amp;#21457;&amp;#23637;&amp;#29616;&amp;#29366;&lt;/div&gt;  &lt;div&gt;3.2.5&amp;#26032;&amp;#30086;&amp;#26825;&amp;#33457;&amp;#24066;&amp;#22330;&amp;#21457;&amp;#23637;&amp;#21160;&amp;#24577;&lt;/div&gt;  &lt;div&gt;3.3 2023-2029&amp;#24180;&amp;#26032;&amp;#30086;&amp;#37096;&amp;#20998;&amp;#22320;&amp;#21306;&amp;#26825;&amp;#33457;&amp;#20135;&amp;#19994;&amp;#20998;&amp;#26512;&lt;/div&gt;  &lt;div&gt;3.3.1&amp;#26032;&amp;#30086;&amp;#38463;&amp;#20811;&amp;#33487;&amp;#22320;&amp;#21306;&amp;#26825;&amp;#33457;&amp;#20135;&amp;#19994;&amp;#32508;&amp;#36848;&lt;/div&gt;  &lt;div&gt;3.3.2&amp;#26032;&amp;#30086;&amp;#24052;&amp;#24030;&amp;#26825;&amp;#33457;&amp;#34892;&amp;#19994;&amp;#29983;&amp;#20135;&amp;#24773;&amp;#20917;&lt;/div&gt;  &lt;div&gt;3.3.3&amp;#26032;&amp;#30086;&amp;#21520;&amp;#40065;&amp;#30058;&amp;#22320;&amp;#21306;&amp;#26825;&amp;#33457;&amp;#24066;&amp;#22330;&amp;#31616;&amp;#26512;&lt;/div&gt;  &lt;div&gt;3.3.4&amp;#26032;&amp;#30086;&amp;#38463;&amp;#29926;&amp;#25552;&amp;#26825;&amp;#33457;&amp;#30740;&amp;#21457;&amp;#26032;&amp;#21160;&amp;#21521;&lt;/div&gt;  &lt;div&gt;3.4 &amp;#26032;&amp;#30086;&amp;#26825;&amp;#33457;&amp;#20135;&amp;#19994;&amp;#38142;&amp;#30340;&amp;#22686;&amp;#20540;&amp;#25928;&amp;#24212;&amp;#21450;&amp;#25299;&amp;#23637;&amp;#20248;&amp;#21270;&amp;#30740;&amp;#26512;&lt;/div&gt;  &lt;div&gt;3.4.1&amp;#26825;&amp;#33457;&amp;#20135;&amp;#19994;&amp;#38142;&amp;#30340;&amp;#20869;&amp;#28085;&amp;#19982;&amp;#32467;&amp;#26500;&lt;/div&gt;  &lt;div&gt;3.4.2&amp;#26825;&amp;#33457;&amp;#20135;&amp;#19994;&amp;#38142;&amp;#30340;&amp;#22686;&amp;#20540;&amp;#25928;&amp;#24212;&amp;#27010;&amp;#36848;&lt;/div&gt;  &lt;div&gt;3.4.3&amp;#26032;&amp;#30086;&amp;#26825;&amp;#33457;&amp;#20135;&amp;#19994;&amp;#38142;&amp;#30340;&amp;#29305;&amp;#28857;&amp;#21450;&amp;#21046;&amp;#32422;&amp;#22240;&amp;#32032;&lt;/div&gt;  &lt;div&gt;3.4.4&amp;#26032;&amp;#30086;&amp;#26825;&amp;#33457;&amp;#20135;&amp;#19994;&amp;#38142;&amp;#25299;&amp;#23637;&amp;#20248;&amp;#21270;&amp;#36884;&amp;#24452;&lt;/div&gt;  &lt;div&gt;3.5 &amp;#26032;&amp;#30086;&amp;#26825;&amp;#33457;&amp;#20135;&amp;#19994;&amp;#21457;&amp;#23637;&amp;#38754;&amp;#20020;&amp;#30340;&amp;#38382;&amp;#39064;&amp;#21450;&amp;#23545;&amp;#31574;&lt;/div&gt;  &lt;div&gt;3.5.1&amp;#26032;&amp;#30086;&amp;#26825;&amp;#33457;&amp;#20135;&amp;#19994;&amp;#21457;&amp;#23637;&amp;#30340;&amp;#20027;&amp;#35201;&amp;#38382;&amp;#39064;&lt;/div&gt;  &lt;div&gt;3.5.2&amp;#26032;&amp;#30086;&amp;#26825;&amp;#33457;&amp;#22806;&amp;#36816;&amp;#29942;&amp;#39048;&amp;#21450;&amp;#21457;&amp;#23637;&amp;#23545;&amp;#31574;&lt;/div&gt;  &lt;div&gt;3.5.3&amp;#21457;&amp;#23637;&amp;#26032;&amp;#30086;&amp;#26825;&amp;#33457;&amp;#20135;&amp;#19994;&amp;#30340;&amp;#23545;&amp;#31574;&amp;#25514;&amp;#26045;&lt;/div&gt;  &lt;div&gt;3.5.4&amp;#26032;&amp;#30086;&amp;#26825;&amp;#33457;&amp;#29983;&amp;#20135;&amp;#21457;&amp;#23637;&amp;#25112;&amp;#30053;&lt;/div&gt;  &lt;div&gt;&amp;nbsp;&lt;/div&gt;  &lt;div&gt;&amp;#31532;&amp;#22235;&amp;#31456; 2023-2029&amp;#24180;&amp;#26032;&amp;#30086;&amp;#30058;&amp;#33540;&amp;#20135;&amp;#19994;&amp;#21457;&amp;#23637;&amp;#20998;&amp;#26512;&lt;/div&gt;  &lt;div&gt;4.1 2023-2029&amp;#24180;&amp;#26032;&amp;#30086;&amp;#30058;&amp;#33540;&amp;#20135;&amp;#19994;&amp;#30340;&amp;#21457;&amp;#23637;&lt;/div&gt;  &lt;div&gt;4.1.1&amp;#26032;&amp;#30086;&amp;#22312;&amp;#30058;&amp;#33540;&amp;#20135;&amp;#19994;&amp;#20013;&amp;#30340;&amp;#22320;&amp;#20301;&lt;/div&gt;  &lt;div&gt;4.1.2&amp;#26032;&amp;#30086;&amp;#21457;&amp;#23637;&amp;#30058;&amp;#33540;&amp;#20135;&amp;#19994;&amp;#30340;&amp;#27604;&amp;#36739;&amp;#20248;&amp;#21183;&lt;/div&gt;  &lt;div&gt;4.1.3&amp;#26032;&amp;#30086;&amp;#30058;&amp;#33540;&amp;#20135;&amp;#19994;&amp;#21457;&amp;#23637;&amp;#32508;&amp;#36848;&lt;/div&gt;  &lt;div&gt;4.1.4&amp;#26032;&amp;#30086;&amp;#30058;&amp;#33540;&amp;#20135;&amp;#19994;&amp;#21457;&amp;#23637;&amp;#24577;&amp;#21183;&lt;/div&gt;  &lt;div&gt;4.1.5&amp;#26032;&amp;#30086;&amp;#30058;&amp;#33540;&amp;#37233;&amp;#20986;&amp;#21475;&amp;#36152;&amp;#26131;&amp;#20998;&amp;#26512;&lt;/div&gt;  &lt;div&gt;4.2 2023-2029&amp;#24180;&amp;#26032;&amp;#30086;&amp;#30058;&amp;#33540;&amp;#20135;&amp;#19994;&amp;#31454;&amp;#20105;&amp;#21147;&amp;#20998;&amp;#26512;&lt;/div&gt;  &lt;div&gt;4.2.1&amp;#26032;&amp;#30086;&amp;#30058;&amp;#33540;&amp;#20135;&amp;#19994;&amp;#31454;&amp;#20105;&amp;#20248;&amp;#21183;&amp;#27604;&amp;#36739;&lt;/div&gt;  &lt;div&gt;4.2.2&amp;#24433;&amp;#21709;&amp;#26032;&amp;#30086;&amp;#30058;&amp;#33540;&amp;#21046;&amp;#21697;&amp;#20986;&amp;#21475;&amp;#31454;&amp;#20105;&amp;#21147;&amp;#30340;&amp;#20027;&amp;#35201;&amp;#22240;&amp;#32032;&lt;/div&gt;  &lt;div&gt;4.2.3&amp;#25552;&amp;#21319;&amp;#26032;&amp;#30086;&amp;#30058;&amp;#33540;&amp;#20135;&amp;#19994;&amp;#31454;&amp;#20105;&amp;#21147;&amp;#30340;&amp;#25514;&amp;#26045;&lt;/div&gt;  &lt;div&gt;4.3 2023-2029&amp;#24180;&amp;#26032;&amp;#30086;&amp;#30058;&amp;#33540;&amp;#20135;&amp;#19994;&amp;#21270;&amp;#32463;&amp;#33829;SWOT&amp;#20998;&amp;#26512;&lt;/div&gt;  &lt;div&gt;4.3.1&amp;#26032;&amp;#30086;&amp;#30058;&amp;#33540;&amp;#20135;&amp;#19994;&amp;#21270;&amp;#32463;&amp;#33829;&amp;#20248;&amp;#21183;(Strengths)&lt;/div&gt;  &lt;div&gt;4.3.2&amp;#26032;&amp;#30086;&amp;#30058;&amp;#33540;&amp;#20135;&amp;#19994;&amp;#21270;&amp;#32463;&amp;#33829;&amp;#21155;&amp;#21183;(Weaknesses)&lt;/div&gt;  &lt;div&gt;4.3.3&amp;#26032;&amp;#30086;&amp;#30058;&amp;#33540;&amp;#20135;&amp;#19994;&amp;#21270;&amp;#32463;&amp;#33829;&amp;#26426;&amp;#36935;(Opportunities)&lt;/div&gt;  &lt;div&gt;4.3.4&amp;#26032;&amp;#30086;&amp;#30058;&amp;#33540;&amp;#20135;&amp;#19994;&amp;#21270;&amp;#32463;&amp;#33829;&amp;#23041;&amp;#32961;(Threats)&lt;/div&gt;  &lt;div&gt;4.4 &amp;#26032;&amp;#30086;&amp;#30058;&amp;#33540;&amp;#20135;&amp;#19994;&amp;#21457;&amp;#23637;&amp;#26041;&amp;#21521;&amp;#24605;&amp;#32771;&lt;/div&gt;  &lt;div&gt;4.4.1&amp;#26032;&amp;#30086;&amp;#30058;&amp;#33540;&amp;#20135;&amp;#19994;&amp;#21457;&amp;#23637;&amp;#23384;&amp;#22312;&amp;#39118;&amp;#38505;&lt;/div&gt;  &lt;div&gt;4.4.2&amp;#26032;&amp;#30086;&amp;#30058;&amp;#33540;&amp;#20135;&amp;#19994;&amp;#21457;&amp;#23637;&amp;#26041;&amp;#21521;&amp;#20998;&amp;#26512;&lt;/div&gt;  &lt;div&gt;4.4.3&amp;#26032;&amp;#30086;&amp;#30058;&amp;#33540;&amp;#34892;&amp;#19994;&amp;#26410;&amp;#26469;&amp;#21457;&amp;#23637;&amp;#20043;&amp;#36335;&lt;/div&gt;  &lt;div&gt;&amp;nbsp;&lt;/div&gt;  &lt;div&gt;&amp;#31532;&amp;#20116;&amp;#31456;&amp;nbsp;&amp;#26032;&amp;#30086;&amp;#31918;&amp;#39135;&amp;#20316;&amp;#29289;&amp;#19982;&amp;#30044;&amp;#29287;&amp;#20135;&amp;#21697;&amp;#20998;&amp;#26512;&lt;/div&gt;  &lt;div&gt;5.1 &amp;#23567;&amp;#40614;&lt;/div&gt;  &lt;div&gt;5.1.1&amp;#26032;&amp;#30086;&amp;#23567;&amp;#40614;&amp;#20135;&amp;#37327;&amp;#20998;&amp;#26512;&lt;/div&gt;  &lt;div&gt;5.1.2&amp;#26032;&amp;#30086;&amp;#23567;&amp;#40614;&amp;#25910;&amp;#36141;&amp;#29366;&amp;#20917;&lt;/div&gt;  &lt;div&gt;5.1.3&amp;#26032;&amp;#30086;&amp;#23567;&amp;#40614;&amp;#29983;&amp;#20135;&amp;#25104;&amp;#26412;&amp;#21450;&amp;#25910;&amp;#30410;&amp;#20998;&amp;#26512;&lt;/div&gt;  &lt;div&gt;5.1.4&amp;#26032;&amp;#30086;&amp;#23567;&amp;#40614;&amp;#29983;&amp;#20135;&amp;#21457;&amp;#23637;&amp;#30340;&amp;#21046;&amp;#32422;&amp;#22240;&amp;#32032;&amp;#21450;&amp;#23545;&amp;#31574;&lt;/div&gt;  &lt;div&gt;5.1.5&amp;#26032;&amp;#30086;&amp;#21152;&amp;#24378;&amp;#23567;&amp;#40614;&amp;#29983;&amp;#20135;&amp;#30340;&amp;#20030;&amp;#25514;&lt;/div&gt;  &lt;div&gt;5.2 &amp;#27700;&amp;#31291;&lt;/div&gt;  &lt;div&gt;5.2.1&amp;#26032;&amp;#30086;&amp;#33180;&amp;#19979;&amp;#28404;&amp;#28748;&amp;#26097;&amp;#20316;&amp;#27700;&amp;#31291;&amp;#21457;&amp;#23637;&amp;#20998;&amp;#26512;&lt;/div&gt;  &lt;div&gt;5.2.2&amp;#26032;&amp;#30086;&amp;#27700;&amp;#31291;&amp;#31934;&amp;#37327;&amp;#31348;&amp;#30452;&amp;#25773;&amp;#29616;&amp;#29366;&lt;/div&gt;  &lt;div&gt;5.2.3&amp;#26032;&amp;#30086;&amp;#22696;&amp;#29577;&amp;#21439;&amp;#27700;&amp;#31291;&amp;#29616;&amp;#29366;&lt;/div&gt;  &lt;div&gt;5.2.4&amp;#23519;&amp;#24067;&amp;#26597;&amp;#23572;&amp;#21439;&amp;#27700;&amp;#31291;&amp;#20135;&amp;#37327;&amp;#21462;&amp;#24471;&amp;#31361;&amp;#30772;&lt;/div&gt;  &lt;div&gt;5.2.5&amp;#26032;&amp;#30086;&amp;#27700;&amp;#31291;&amp;#29983;&amp;#20135;&amp;#20013;&amp;#23384;&amp;#22312;&amp;#30340;&amp;#38382;&amp;#39064;&amp;#21450;&amp;#38480;&amp;#21046;&amp;#22240;&amp;#32032;&lt;/div&gt;  &lt;div&gt;5.3 &amp;#29577;&amp;#31859;&lt;/div&gt;  &lt;div&gt;5.3.1&amp;#26032;&amp;#30086;&amp;#29577;&amp;#31859;&amp;#20135;&amp;#37327;&amp;#20998;&amp;#26512;&lt;/div&gt;  &lt;div&gt;5.3.2&amp;#26032;&amp;#30086;&amp;#29577;&amp;#31859;&amp;#29983;&amp;#20135;&amp;#25104;&amp;#26412;&amp;#25910;&amp;#30410;&amp;#20998;&amp;#26512;&lt;/div&gt;  &lt;div&gt;5.3.3&amp;#26032;&amp;#30086;&amp;#21644;&amp;#30000;&amp;#22320;&amp;#21306;&amp;#29577;&amp;#31859;&amp;#25104;&amp;#26412;&amp;#25910;&amp;#30410;&amp;#20998;&amp;#26512;&lt;/div&gt;  &lt;div&gt;5.3.4&amp;#26032;&amp;#30086;&amp;#38463;&amp;#21202;&amp;#27888;&amp;#22320;&amp;#21306;&amp;#29577;&amp;#31859;&amp;#25104;&amp;#26412;&amp;#25910;&amp;#30410;&amp;#29366;&amp;#20917;&lt;/div&gt;  &lt;div&gt;5.3.5&amp;#26032;&amp;#30086;&amp;#25104;&amp;#31435;&amp;#39318;&amp;#23478;&amp;#26434;&amp;#20132;&amp;#29577;&amp;#31859;&amp;#32946;&amp;#31181;&amp;#30740;&amp;#31350;&amp;#38498;&lt;/div&gt;  &lt;div&gt;5.3.6&amp;#26032;&amp;#30086;&amp;#29577;&amp;#31859;&amp;#20135;&amp;#19994;&amp;#21457;&amp;#23637;&amp;#25112;&amp;#30053;&amp;#24605;&amp;#32771;&lt;/div&gt;  &lt;div&gt;5.4 &amp;#30044;&amp;#31165;&lt;/div&gt;  &lt;div&gt;5.4.1&amp;#26032;&amp;#30086;&amp;#30044;&amp;#20135;&amp;#21697;&amp;#25104;&amp;#26412;&amp;#25910;&amp;#30410;&amp;#29366;&amp;#20917;&lt;/div&gt;  &lt;div&gt;5.4.2&amp;#26032;&amp;#30086;&amp;#30044;&amp;#31165;&amp;#20135;&amp;#21697;&amp;#20135;&amp;#20540;&amp;#20998;&amp;#26512;&lt;/div&gt;  &lt;div&gt;5.4.3&amp;#26032;&amp;#30086;&amp;#30044;&amp;#31165;&amp;#20135;&amp;#21697;&amp;#20215;&amp;#26684;&amp;#20998;&amp;#26512;&lt;/div&gt;  &lt;div&gt;5.4.4&amp;#26032;&amp;#30086;&amp;#29275;&amp;#32650;&amp;#32905;&amp;#24066;&amp;#22330;&amp;#32508;&amp;#21512;&amp;#20998;&amp;#26512;&lt;/div&gt;  &lt;div&gt;5.4.5&amp;#26032;&amp;#30086;&amp;#32650;&amp;#32905;&amp;#20135;&amp;#19994;&amp;#38142;&amp;#27169;&amp;#24335;&amp;#35299;&amp;#26512;&lt;/div&gt;  &lt;div&gt;5.4.6&amp;#26032;&amp;#30086;&amp;#21152;&amp;#22823;&amp;#21147;&amp;#24230;&amp;#25903;&amp;#25345;&amp;#32905;&amp;#29275;&amp;#32650;&amp;#20135;&amp;#19994;&amp;#21457;&amp;#23637;&lt;/div&gt;  &lt;div&gt;&amp;nbsp;&lt;/div&gt;  &lt;div&gt;&amp;#31532;&amp;#20845;&amp;#31456;&amp;nbsp;&amp;#26032;&amp;#30086;&amp;#26519;&amp;#26524;&amp;#20135;&amp;#21697;&amp;#20998;&amp;#26512;&lt;/div&gt;  &lt;div&gt;6.1 &amp;#33889;&amp;#33796;&lt;/div&gt;  &lt;div&gt;6.1.1&amp;#26032;&amp;#30086;&amp;#33889;&amp;#33796;&amp;#20135;&amp;#21306;&amp;#20998;&amp;#24067;&amp;#29366;&amp;#20917;&lt;/div&gt;  &lt;div&gt;6.1.2&amp;#26032;&amp;#30086;&amp;#33889;&amp;#33796;&amp;#20135;&amp;#21306;&amp;#24314;&amp;#35774;&amp;#32463;&amp;#39564;&lt;/div&gt;  &lt;div&gt;6.1.3&amp;#26032;&amp;#30086;&amp;#33889;&amp;#33796;&amp;#25910;&amp;#33719;&amp;#29366;&amp;#20917;&lt;/div&gt;  &lt;div&gt;6.1.4&amp;#26032;&amp;#30086;&amp;#33889;&amp;#33796;&amp;#24178;&amp;#20986;&amp;#21475;&amp;#29366;&amp;#20917;&lt;/div&gt;  &lt;div&gt;6.1.5&amp;#26032;&amp;#30086;&amp;#21520;&amp;#40065;&amp;#30058;&amp;#33889;&amp;#33796;&amp;#20135;&amp;#19994;&amp;#30340;&amp;#21457;&amp;#23637;&lt;/div&gt;  &lt;div&gt;6.1.6&amp;#26032;&amp;#30086;&amp;#21644;&amp;#30805;&amp;#21439;&amp;#20986;&amp;#21488;&amp;#20248;&amp;#24800;&amp;#25919;&amp;#31574;&amp;#21457;&amp;#23637;&amp;#33889;&amp;#33796;&amp;#20135;&amp;#19994;&lt;/div&gt;  &lt;div&gt;6.1.7&amp;#26032;&amp;#30086;&amp;#25311;&amp;#25299;&amp;#23637;&amp;#33889;&amp;#33796;&amp;#20135;&amp;#19994;&amp;#38142;&lt;/div&gt;  &lt;div&gt;6.2 &amp;#39321;&amp;#26792;&lt;/div&gt;  &lt;div&gt;6.2.1&amp;#24211;&amp;#23572;&amp;#21202;&amp;#39321;&amp;#26792;&amp;#21457;&amp;#23637;&amp;#21382;&amp;#21490;&lt;/div&gt;  &lt;div&gt;6.2.2&amp;#24211;&amp;#23572;&amp;#21202;&amp;#39321;&amp;#26792;&amp;#21457;&amp;#23637;&amp;#29616;&amp;#29366;&lt;/div&gt;  &lt;div&gt;6.2.3&amp;#24211;&amp;#24052;&amp;#24030;&amp;#39321;&amp;#26792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#24211;&amp;#23572;&amp;#21202;&amp;#39321;&amp;#26792;&amp;#21457;&amp;#23637;&amp;#23384;&amp;#38544;&amp;#24551;&lt;/div&gt;  &lt;div&gt;6.2.5&amp;#24211;&amp;#23572;&amp;#21202;&amp;#39321;&amp;#26792;&amp;#21457;&amp;#23637;&amp;#23545;&amp;#31574;&lt;/div&gt;  &lt;div&gt;6.2.6&amp;#24211;&amp;#23572;&amp;#21202;&amp;#31614;&amp;#35746;&amp;#21327;&amp;#35758;&amp;#20419;&amp;#36827;&amp;#39321;&amp;#26792;&amp;#25345;&amp;#32493;&amp;#31283;&amp;#23450;&amp;#20379;&amp;#24212;&amp;#28595;&amp;#38376;&amp;#24066;&amp;#22330;&lt;/div&gt;  &lt;div&gt;6.3 &amp;#21704;&amp;#23494;&amp;#29916;&lt;/div&gt;  &lt;div&gt;6.3.1&amp;#26032;&amp;#30086;&amp;#21704;&amp;#23494;&amp;#29916;&amp;#20135;&amp;#21306;&amp;#20998;&amp;#24067;&amp;#29366;&amp;#20917;&lt;/div&gt;  &lt;div&gt;6.3.2&amp;#26032;&amp;#30086;&amp;#21704;&amp;#23494;&amp;#29916;&amp;#29983;&amp;#20135;&amp;#21457;&amp;#23637;&amp;#29366;&amp;#20917;&lt;/div&gt;  &lt;div&gt;6.3.3&amp;#26032;&amp;#30086;&amp;#21704;&amp;#23494;&amp;#24066;&amp;#21704;&amp;#23494;&amp;#29916;&amp;#20135;&amp;#19994;&amp;#29616;&amp;#29366;&amp;#20998;&amp;#26512;&lt;/div&gt;  &lt;div&gt;6.3.4&amp;#26032;&amp;#30086;&amp;#21520;&amp;#40065;&amp;#30058;&amp;#31215;&amp;#26497;&amp;#20419;&amp;#36827;&amp;#21704;&amp;#23494;&amp;#29916;&amp;#20135;&amp;#19994;&amp;#36716;&amp;#22411;&amp;#21319;&amp;#32423;&lt;/div&gt;  &lt;div&gt;6.3.5&amp;#26032;&amp;#30086;&amp;#21704;&amp;#23494;&amp;#29916;&amp;#20135;&amp;#19994;&amp;#23384;&amp;#22312;&amp;#30340;&amp;#38382;&amp;#39064;&lt;/div&gt;  &lt;div&gt;6.3.6&amp;#26032;&amp;#30086;&amp;#21704;&amp;#23494;&amp;#29916;&amp;#20135;&amp;#19994;&amp;#21457;&amp;#23637;&amp;#23545;&amp;#31574;&lt;/div&gt;  &lt;div&gt;6.4 &amp;#32418;&amp;#26531;&lt;/div&gt;  &lt;div&gt;6.4.1&amp;#26032;&amp;#30086;&amp;#32418;&amp;#26531;&amp;#21457;&amp;#23637;&amp;#29616;&amp;#29366;&amp;#20998;&amp;#26512;&lt;/div&gt;  &lt;div&gt;6.4.2&amp;#26032;&amp;#30086;&amp;#33509;&amp;#32652;&amp;#32418;&amp;#26531;&amp;#20135;&amp;#19994;&amp;#29616;&amp;#29366;&amp;#35299;&amp;#26512;&lt;/div&gt;  &lt;div&gt;6.4.3&amp;#26032;&amp;#30086;&amp;#27901;&amp;#26222;&amp;#32418;&amp;#26531;&amp;#30340;&amp;#21457;&amp;#23637;&lt;/div&gt;  &lt;div&gt;6.4.4&amp;#26032;&amp;#30086;&amp;#32418;&amp;#26531;&amp;#31454;&amp;#20105;&amp;#21147;&amp;#29616;&amp;#29366;&amp;#20998;&amp;#26512;&lt;/div&gt;  &lt;div&gt;6.5 &amp;#26680;&amp;#26691;&lt;/div&gt;  &lt;div&gt;6.5.1&amp;#26032;&amp;#30086;&amp;#26680;&amp;#26691;&amp;#20135;&amp;#19994;&amp;#21457;&amp;#23637;&amp;#30340;&amp;#20248;&amp;#21183;&lt;/div&gt;  &lt;div&gt;6.5.2&amp;#26032;&amp;#30086;&amp;#26680;&amp;#26691;&amp;#29983;&amp;#20135;&amp;#29616;&amp;#29366;&lt;/div&gt;  &lt;div&gt;6.5.3&amp;#26032;&amp;#30086;&amp;#24211;&amp;#36710;&amp;#21439;&amp;#26680;&amp;#26691;&amp;#29616;&amp;#29366;&lt;/div&gt;  &lt;div&gt;6.5.4&amp;#26032;&amp;#30086;&amp;#26680;&amp;#26691;&amp;#20135;&amp;#19994;&amp;#23384;&amp;#22312;&amp;#30340;&amp;#38382;&amp;#39064;&lt;/div&gt;  &lt;div&gt;6.5.5&amp;#26032;&amp;#30086;&amp;#26680;&amp;#26691;&amp;#20135;&amp;#19994;&amp;#21457;&amp;#23637;&amp;#30340;&amp;#24314;&amp;#35758;&lt;/div&gt;  &lt;div&gt;6.5.6&amp;#26032;&amp;#30086;&amp;#26680;&amp;#26691;&amp;#20135;&amp;#19994;&amp;#21457;&amp;#23637;&amp;#30446;&amp;#26631;&amp;#21450;&amp;#24066;&amp;#22330;&amp;#23450;&amp;#20301;&lt;/div&gt;  &lt;div&gt;6.6 &amp;#26552;&amp;#26462;&lt;/div&gt;  &lt;div&gt;6.6.1&amp;#26032;&amp;#30086;&amp;#31934;&amp;#27827;&amp;#21152;&amp;#24555;&amp;#26552;&amp;#26462;&amp;#20135;&amp;#19994;&amp;#36716;&amp;#22411;&amp;#21319;&amp;#32423;&lt;/div&gt;  &lt;div&gt;6.6.2&amp;#26032;&amp;#30086;&amp;#31934;&amp;#27827;&amp;#26552;&amp;#26462;&amp;#20135;&amp;#19994;&amp;#29616;&amp;#29366;&lt;/div&gt;  &lt;div&gt;6.6.3&amp;#26032;&amp;#30086;&amp;#31934;&amp;#27827;&amp;#26552;&amp;#26462;&amp;#22253;&amp;#21306;&amp;#20419;&amp;#20135;&amp;#19994;&amp;#21457;&amp;#23637;&lt;/div&gt;  &lt;div&gt;&amp;nbsp;&lt;/div&gt;  &lt;div&gt;&amp;#31532;&amp;#19971;&amp;#31456;&amp;nbsp;&amp;#26032;&amp;#30086;&amp;#34092;&amp;#33756;&amp;#21644;&amp;#33457;&amp;#21321;&amp;#20135;&amp;#21697;&amp;#20998;&amp;#26512;&lt;/div&gt;  &lt;div&gt;7.1 &amp;#29980;&amp;#33756;&lt;/div&gt;  &lt;div&gt;7.1.1&amp;#26032;&amp;#30086;&amp;#29980;&amp;#33756;&amp;#29983;&amp;#20135;&amp;#25104;&amp;#26412;&amp;#25910;&amp;#30410;&amp;#20998;&amp;#26512;&lt;/div&gt;  &lt;div&gt;7.1.2&amp;#26032;&amp;#30086;&amp;#20044;&amp;#20160;&amp;#21439;&amp;#29980;&amp;#33756;&amp;#29983;&amp;#20135;&amp;#25104;&amp;#26412;&amp;#21450;&amp;#36141;&amp;#38144;&amp;#20215;&amp;#26684;&amp;#20998;&amp;#26512;&lt;/div&gt;  &lt;div&gt;7.1.3&amp;#26032;&amp;#30086;&amp;#38669;&amp;#22478;&amp;#29980;&amp;#33756;&amp;#31181;&amp;#26893;&amp;#29616;&amp;#29366;&lt;/div&gt;  &lt;div&gt;7.1.4&amp;#26032;&amp;#30086;&amp;#24052;&amp;#24030;&amp;#29980;&amp;#33756;&amp;#29983;&amp;#20135;&amp;#21019;&amp;#26032;&amp;#39640;&lt;/div&gt;  &lt;div&gt;7.1.5&amp;#22855;&amp;#21488;&amp;#21439;&amp;#29980;&amp;#33756;&amp;#21457;&amp;#23637;&amp;#29616;&amp;#29366;&lt;/div&gt;  &lt;div&gt;7.1.6&amp;#26032;&amp;#30086;&amp;#29980;&amp;#33756;&amp;#31181;&amp;#26893;&amp;#24773;&amp;#20917;&lt;/div&gt;  &lt;div&gt;7.2 &amp;#36771;&amp;#26898;&lt;/div&gt;  &lt;div&gt;7.2.1&amp;#26032;&amp;#30086;&amp;#36771;&amp;#26898;&amp;#31616;&amp;#20171;&lt;/div&gt;  &lt;div&gt;7.2.2&amp;#26032;&amp;#30086;&amp;#36771;&amp;#26898;&amp;#20135;&amp;#19994;&amp;#29616;&amp;#29366;&amp;#32508;&amp;#36848;&lt;/div&gt;  &lt;div&gt;7.2.3&amp;#26032;&amp;#30086;&amp;#36771;&amp;#26898;&amp;#20135;&amp;#19994;&amp;#21457;&amp;#23637;&amp;#24577;&amp;#21183;&amp;#33391;&amp;#22909;&lt;/div&gt;  &lt;div&gt;7.2.4&amp;#26032;&amp;#30086;&amp;#23433;&amp;#38598;&amp;#28023;&amp;#38215;&amp;#36771;&amp;#26898;&amp;#20135;&amp;#19994;&amp;#34028;&amp;#21187;&amp;#21457;&amp;#23637;&lt;/div&gt;  &lt;div&gt;7.2.5&amp;#26032;&amp;#30086;&amp;#21644;&amp;#38745;&amp;#21439;&amp;#36771;&amp;#26898;&amp;#20135;&amp;#19994;&amp;#29616;&amp;#29366;&lt;/div&gt;  &lt;div&gt;7.2.6&amp;#26032;&amp;#30086;&amp;#26408;&amp;#22418;&amp;#21439;&amp;#33394;&amp;#32032;&amp;#36771;&amp;#26898;&amp;#24418;&amp;#21183;&amp;#21916;&amp;#20154;&lt;/div&gt;  &lt;div&gt;7.3 &amp;#32418;&amp;#33457;&lt;/div&gt;  &lt;div&gt;7.3.1&amp;#26032;&amp;#30086;&amp;#32418;&amp;#33457;&amp;#21457;&amp;#23637;&amp;#32508;&amp;#36848;&lt;/div&gt;  &lt;div&gt;7.3.2&amp;#26032;&amp;#30086;&amp;#35029;&amp;#27665;&amp;#21439;&amp;#32418;&amp;#33457;&amp;#20135;&amp;#19994;&amp;#29616;&amp;#29366;&lt;/div&gt;  &lt;div&gt;7.3.3&amp;#26032;&amp;#30086;&amp;#39069;&amp;#25935;&amp;#21439;&amp;#32418;&amp;#33457;&amp;#21457;&amp;#23637;&amp;#24577;&amp;#21183;&amp;#21916;&amp;#20154;&lt;/div&gt;  &lt;div&gt;&amp;nbsp;&lt;/div&gt;  &lt;div&gt;&amp;#31532;&amp;#20843;&amp;#31456; 2023-2029&amp;#24180;&amp;#26032;&amp;#30086;&amp;#20892;&amp;#20135;&amp;#21697;&amp;#20986;&amp;#21475;&amp;#36152;&amp;#26131;&amp;#20998;&amp;#26512;&lt;/div&gt;  &lt;div&gt;8.1 &amp;#26032;&amp;#30086;&amp;#20892;&amp;#20135;&amp;#21697;&amp;#20986;&amp;#21475;&amp;#36152;&amp;#26131;&amp;#21160;&amp;#24577;&lt;/div&gt;  &lt;div&gt;8.1.1&amp;#26032;&amp;#30086;&amp;#20892;&amp;#20135;&amp;#21697;&amp;#23545;&amp;#22806;&amp;#36152;&amp;#26131;&amp;#20248;&amp;#21183;&amp;#20998;&amp;#26512;&lt;/div&gt;  &lt;div&gt;8.1.2&amp;#26032;&amp;#30086;&amp;#29305;&amp;#33394;&amp;#20892;&amp;#20135;&amp;#21697;&amp;#36152;&amp;#26131;&amp;#21457;&amp;#23637;&amp;#24635;&amp;#26512;&lt;/div&gt;  &lt;div&gt;8.1.3&amp;#26032;&amp;#30086;&amp;#20892;&amp;#20135;&amp;#21697;&amp;#20986;&amp;#21475;&amp;#36152;&amp;#26131;&amp;#20419;&amp;#36827;&amp;#29616;&amp;#29366;&lt;/div&gt;  &lt;div&gt;8.2 2023-2029&amp;#24180;&amp;#26032;&amp;#30086;&amp;#20892;&amp;#20135;&amp;#21697;&amp;#20986;&amp;#21475;&amp;#20998;&amp;#26512;&lt;/div&gt;  &lt;div&gt;8.2.2&amp;#26032;&amp;#30086;&amp;#20892;&amp;#20135;&amp;#21697;&amp;#20986;&amp;#21475;&amp;#20998;&amp;#26512;&lt;/div&gt;  &lt;div&gt;8.2.3&amp;#26032;&amp;#30086;&amp;#35748;&amp;#23450;&amp;#39318;&amp;#25209;&amp;#20892;&amp;#20135;&amp;#21697;&amp;#20986;&amp;#21475;&amp;#31034;&amp;#33539;&amp;#22522;&amp;#22320;&lt;/div&gt;  &lt;div&gt;8.2.4&amp;#26032;&amp;#30086;&amp;#20892;&amp;#20135;&amp;#21697;&amp;#20986;&amp;#21475;&amp;#24577;&amp;#21183;&lt;/div&gt;  &lt;div&gt;8.3 &amp;#26032;&amp;#30086;&amp;#20892;&amp;#20135;&amp;#21697;&amp;#23545;&amp;#22806;&amp;#36152;&amp;#26131;&amp;#38754;&amp;#20020;&amp;#30340;&amp;#38382;&amp;#39064;&amp;#21450;&amp;#23545;&amp;#31574;&lt;/div&gt;  &lt;div&gt;8.3.1&amp;#26032;&amp;#30086;&amp;#29305;&amp;#33394;&amp;#20892;&amp;#20135;&amp;#21697;&amp;#36152;&amp;#26131;&amp;#23384;&amp;#22312;&amp;#30340;&amp;#38382;&amp;#39064;&lt;/div&gt;  &lt;div&gt;8.3.2&amp;#26032;&amp;#30086;&amp;#20892;&amp;#20135;&amp;#21697;&amp;#20986;&amp;#21475;&amp;#38754;&amp;#20020;&amp;#30340;&amp;#25361;&amp;#25112;&lt;/div&gt;  &lt;div&gt;8.3.3&amp;#26032;&amp;#30086;&amp;#20892;&amp;#20135;&amp;#21697;&amp;#20986;&amp;#21475;&amp;#24314;&amp;#35758;&lt;/div&gt;  &lt;div&gt;8.3.4&amp;#26032;&amp;#30086;&amp;#29305;&amp;#33394;&amp;#20892;&amp;#20135;&amp;#21697;&amp;#36152;&amp;#26131;&amp;#21457;&amp;#23637;&amp;#23545;&amp;#31574;&lt;/div&gt;  &lt;div&gt;8.3.5&amp;#20419;&amp;#36827;&amp;#26032;&amp;#30086;&amp;#20892;&amp;#20135;&amp;#21697;&amp;#20986;&amp;#21475;&amp;#36152;&amp;#26131;&amp;#30340;&amp;#25514;&amp;#26045;&lt;/div&gt;  &lt;div&gt;8.3.6&amp;#20420;&amp;#32599;&amp;#26031;&amp;#20837;&amp;#19990;&amp;#23545;&amp;#26032;&amp;#30086;&amp;#20892;&amp;#20135;&amp;#21697;&amp;#22806;&amp;#36152;&amp;#30340;&amp;#24433;&amp;#21709;&amp;#21450;&amp;#31574;&amp;#30053;&lt;/div&gt;  &lt;div&gt;&amp;nbsp;&lt;/div&gt;  &lt;div&gt;&amp;#31532;&amp;#20061;&amp;#31456; 2023-2029&amp;#24180;&amp;#26032;&amp;#30086;&amp;#20892;&amp;#20135;&amp;#21697;&amp;#21152;&amp;#24037;&amp;#19994;&amp;#20998;&amp;#26512;&lt;/div&gt;  &lt;div&gt;9.1 2023-2029&amp;#24180;&amp;#26032;&amp;#30086;&amp;#20892;&amp;#20135;&amp;#21697;&amp;#21152;&amp;#24037;&amp;#19994;&amp;#30340;&amp;#21457;&amp;#23637;&lt;/div&gt;  &lt;div&gt;9.1.1&amp;#26032;&amp;#30086;&amp;#20892;&amp;#20135;&amp;#21697;&amp;#21152;&amp;#24037;&amp;#19994;&amp;#21457;&amp;#23637;&amp;#22238;&amp;#39038;&lt;/div&gt;  &lt;div&gt;9.1.2&amp;#26032;&amp;#30086;&amp;#20892;&amp;#20135;&amp;#21697;&amp;#21152;&amp;#24037;&amp;#19994;&amp;#35268;&amp;#27169;&amp;#20998;&amp;#26512;&lt;/div&gt;  &lt;div&gt;9.1.3&amp;#26032;&amp;#30086;&amp;#20892;&amp;#20135;&amp;#21697;&amp;#21152;&amp;#24037;&amp;#19994;&amp;#36816;&amp;#34892;&amp;#29305;&amp;#28857;&lt;/div&gt;  &lt;div&gt;9.1.4&amp;#26032;&amp;#30086;&amp;#20892;&amp;#20135;&amp;#21697;&amp;#21152;&amp;#24037;&amp;#19994;&amp;#21457;&amp;#23637;&amp;#24577;&amp;#21183;&lt;/div&gt;  &lt;div&gt;9.2 2023-2029&amp;#24180;&amp;#26032;&amp;#30086;&amp;#20892;&amp;#20135;&amp;#21697;&amp;#21152;&amp;#24037;&amp;#20225;&amp;#19994;&amp;#31454;&amp;#20105;&amp;#21147;&amp;#25506;&amp;#26512;&lt;/div&gt;  &lt;div&gt;9.2.1&amp;#26032;&amp;#30086;&amp;#22320;&amp;#21306;&amp;#20892;&amp;#20135;&amp;#21697;&amp;#21152;&amp;#24037;&amp;#20225;&amp;#19994;&amp;#31454;&amp;#20105;&amp;#21147;&amp;#20998;&amp;#26512;&lt;/div&gt;  &lt;div&gt;9.2.2&amp;#26032;&amp;#30086;&amp;#20892;&amp;#20135;&amp;#21697;&amp;#21152;&amp;#24037;&amp;#20225;&amp;#19994;&amp;#31454;&amp;#20105;&amp;#21147;&amp;#24433;&amp;#21709;&amp;#22240;&amp;#32032;&amp;#20998;&amp;#26512;&lt;/div&gt;  &lt;div&gt;9.2.3&amp;#25552;&amp;#21319;&amp;#26032;&amp;#30086;&amp;#20892;&amp;#20135;&amp;#21697;&amp;#21152;&amp;#24037;&amp;#19994;&amp;#31454;&amp;#20105;&amp;#21147;&amp;#30340;&amp;#25514;&amp;#26045;&lt;/div&gt;  &lt;div&gt;9.3 &amp;#26032;&amp;#30086;&amp;#20892;&amp;#20135;&amp;#21697;&amp;#21152;&amp;#24037;&amp;#19994;&amp;#21457;&amp;#23637;&amp;#38754;&amp;#20020;&amp;#30340;&amp;#38382;&amp;#39064;&amp;#21450;&amp;#23545;&amp;#31574;&lt;/div&gt;  &lt;div&gt;9.3.1&amp;#21046;&amp;#32422;&amp;#26032;&amp;#30086;&amp;#20892;&amp;#20135;&amp;#21697;&amp;#21152;&amp;#24037;&amp;#19994;&amp;#21457;&amp;#23637;&amp;#30340;&amp;#22240;&amp;#32032;&lt;/div&gt;  &lt;div&gt;9.3.2&amp;#26032;&amp;#30086;&amp;#20892;&amp;#20135;&amp;#21697;&amp;#21152;&amp;#24037;&amp;#19994;&amp;#23384;&amp;#22312;&amp;#30340;&amp;#20027;&amp;#35201;&amp;#38382;&amp;#39064;&lt;/div&gt;  &lt;div&gt;9.3.3&amp;#26032;&amp;#30086;&amp;#20892;&amp;#20135;&amp;#21697;&amp;#21152;&amp;#24037;&amp;#19994;&amp;#21457;&amp;#23637;&amp;#30340;&amp;#23545;&amp;#31574;&lt;/div&gt;  &lt;div&gt;9.3.4&amp;#21457;&amp;#23637;&amp;#26032;&amp;#30086;&amp;#20892;&amp;#20135;&amp;#21697;&amp;#21152;&amp;#24037;&amp;#19994;&amp;#30340;&amp;#31574;&amp;#30053;&amp;#24314;&amp;#35758;&lt;/div&gt;  &lt;div&gt;&amp;nbsp;&lt;/div&gt;  &lt;div&gt;&amp;#31532;&amp;#21313;&amp;#31456;&amp;nbsp;&amp;#26032;&amp;#30086;&amp;#37325;&amp;#28857;&amp;#20892;&amp;#20135;&amp;#21697;&amp;#20225;&amp;#19994;&amp;#32463;&amp;#33829;&amp;#29366;&amp;#20917;&amp;#20998;&amp;#26512;&lt;/div&gt;  &lt;div&gt;10.1 &amp;#26032;&amp;#30086;&amp;#22612;&amp;#37324;&amp;#26408;&amp;#20892;&amp;#19994;&amp;#32508;&amp;#21512;&amp;#24320;&amp;#21457;&amp;#32929;&amp;#20221;&amp;#26377;&amp;#38480;&amp;#20844;&amp;#21496;&lt;/div&gt;  &lt;div&gt;10.1.1&amp;#20225;&amp;#19994;&amp;#21457;&amp;#23637;&amp;#27010;&amp;#20917;&lt;/div&gt;  &lt;div&gt;10.1.2&amp;#32463;&amp;#33829;&amp;#25928;&amp;#30410;&amp;#20998;&amp;#26512;&lt;/div&gt;  &lt;div&gt;10.1.3&amp;#19994;&amp;#21153;&amp;#32463;&amp;#33829;&amp;#20998;&amp;#26512;&lt;/div&gt;  &lt;div&gt;10.1.4&amp;#36130;&amp;#21153;&amp;#29366;&amp;#20917;&amp;#20998;&amp;#26512;&lt;/div&gt;  &lt;div&gt;10.1.5&amp;#26410;&amp;#26469;&amp;#21069;&amp;#26223;&amp;#23637;&amp;#26395;&lt;/div&gt;  &lt;div&gt;10.2 &amp;#26032;&amp;#30086;&amp;#36187;&amp;#37324;&amp;#26408;&amp;#29616;&amp;#20195;&amp;#20892;&amp;#19994;&amp;#32929;&amp;#20221;&amp;#26377;&amp;#38480;&amp;#20844;&amp;#21496;&lt;/div&gt;  &lt;div&gt;10.2.1&amp;#20225;&amp;#19994;&amp;#21457;&amp;#23637;&amp;#27010;&amp;#20917;&lt;/div&gt;  &lt;div&gt;10.2.2&amp;#32463;&amp;#33829;&amp;#25928;&amp;#30410;&amp;#20998;&amp;#26512;&lt;/div&gt;  &lt;div&gt;10.2.3&amp;#19994;&amp;#21153;&amp;#32463;&amp;#33829;&amp;#20998;&amp;#26512;&lt;/div&gt;  &lt;div&gt;10.2.4&amp;#36130;&amp;#21153;&amp;#29366;&amp;#20917;&amp;#20998;&amp;#26512;&lt;/div&gt;  &lt;div&gt;10.2.5&amp;#26410;&amp;#26469;&amp;#21069;&amp;#26223;&amp;#23637;&amp;#26395;&lt;/div&gt;  &lt;div&gt;10.3 &amp;#26032;&amp;#30086;&amp;#24211;&amp;#23572;&amp;#21202;&amp;#39321;&amp;#26792;&amp;#32929;&amp;#20221;&amp;#26377;&amp;#38480;&amp;#20844;&amp;#21496;&lt;/div&gt;  &lt;div&gt;10.3.1&amp;#20225;&amp;#19994;&amp;#21457;&amp;#23637;&amp;#27010;&amp;#20917;&lt;/div&gt;  &lt;div&gt;10.3.2&amp;#32463;&amp;#33829;&amp;#25928;&amp;#30410;&amp;#20998;&amp;#26512;&lt;/div&gt;  &lt;div&gt;10.3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4&amp;#36130;&amp;#21153;&amp;#29366;&amp;#20917;&amp;#20998;&amp;#26512;&lt;/div&gt;  &lt;div&gt;10.3.5&amp;#26410;&amp;#26469;&amp;#21069;&amp;#26223;&amp;#23637;&amp;#26395;&lt;/div&gt;  &lt;div&gt;10.4 &amp;#26032;&amp;#30086;&amp;#21860;&amp;#37202;&amp;#33457;&amp;#32929;&amp;#20221;&amp;#26377;&amp;#38480;&amp;#20844;&amp;#21496;&lt;/div&gt;  &lt;div&gt;10.4.1&amp;#20225;&amp;#19994;&amp;#21457;&amp;#23637;&amp;#27010;&amp;#20917;&lt;/div&gt;  &lt;div&gt;10.4.2&amp;#32463;&amp;#33829;&amp;#25928;&amp;#30410;&amp;#20998;&amp;#26512;&lt;/div&gt;  &lt;div&gt;10.4.3&amp;#19994;&amp;#21153;&amp;#32463;&amp;#33829;&amp;#20998;&amp;#26512;&lt;/div&gt;  &lt;div&gt;10.4.4&amp;#36130;&amp;#21153;&amp;#29366;&amp;#20917;&amp;#20998;&amp;#26512;&lt;/div&gt;  &lt;div&gt;10.4.5&amp;#26410;&amp;#26469;&amp;#21069;&amp;#26223;&amp;#23637;&amp;#26395;&lt;/div&gt;  &lt;div&gt;&amp;#38468;&amp;#24405;&amp;#65306;&lt;/div&gt;  &lt;div&gt;&amp;#38468;&amp;#24405;&amp;#19968;:&amp;#20013;&amp;#21326;&amp;#20154;&amp;#27665;&amp;#20849;&amp;#21644;&amp;#22269;&amp;#20892;&amp;#20135;&amp;#21697;&amp;#36136;&amp;#37327;&amp;#23433;&amp;#20840;&amp;#27861;&lt;/div&gt;  &lt;div&gt;&amp;#38468;&amp;#24405;&amp;#20108;:&amp;#26032;&amp;#30086;&amp;#32500;&amp;#21566;&amp;#23572;&amp;#33258;&amp;#27835;&amp;#21306;&amp;#20892;&amp;#20135;&amp;#21697;&amp;#21152;&amp;#24037;&amp;#20225;&amp;#19994;&amp;#21457;&amp;#23637;&amp;#36164;&amp;#37329;&amp;#31649;&amp;#29702;&amp;#26242;&amp;#34892;&amp;#21150;&amp;#27861;&lt;/div&gt;  &lt;div&gt;&amp;#38468;&amp;#24405;&amp;#19977;:&amp;#26032;&amp;#30086;&amp;#20139;&amp;#21463;&amp;#20225;&amp;#19994;&amp;#25152;&amp;#24471;&amp;#31246;&amp;#20248;&amp;#24800;&amp;#25919;&amp;#31574;&amp;#30340;&amp;#20892;&amp;#20135;&amp;#21697;&amp;#21021;&amp;#21152;&amp;#24037;&amp;#33539;&amp;#22260;(&amp;#35797;&amp;#34892;)&lt;/div&gt;  &lt;div&gt;&amp;#38468;&amp;#24405;&amp;#22235;:&amp;#20851;&amp;#20110;&amp;#21152;&amp;#24555;&amp;#25512;&amp;#36827;&amp;#20892;&amp;#20135;&amp;#21697;&amp;#21697;&amp;#29260;&amp;#24314;&amp;#35774;&amp;#24037;&amp;#20316;&amp;#30340;&amp;#24847;&amp;#35265;&lt;/div&gt;  &lt;div&gt;&amp;#38468;&amp;#24405;&amp;#20116;:&amp;#26032;&amp;#30086;&amp;#32500;&amp;#21566;&amp;#23572;&amp;#33258;&amp;#27835;&amp;#21306;&amp;#20892;&amp;#20135;&amp;#21697;&amp;#23637;&amp;#38144;&amp;#20250;&amp;#31649;&amp;#29702;&amp;#21150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62.html"&gt;http://www.cction.com/report/202308/39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