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5215;&amp;#25509;&amp;#20135;&amp;#19994;&amp;#36716;&amp;#3122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5215;&amp;#25509;&amp;#20135;&amp;#19994;&amp;#36716;&amp;#3122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5215;&amp;#25509;&amp;#20135;&amp;#19994;&amp;#36716;&amp;#3122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1.html"&gt;http://www.cction.com/report/202308/38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0086;&amp;#25215;&amp;#25509;&amp;#20135;&amp;#19994;&amp;#36716;&amp;#31227;&amp;#34892;&amp;#19994;&amp;#21457;&amp;#23637;&amp;#24577;&amp;#21183;&amp;#19982;&amp;#24066;&amp;#22330;&amp;#21069;&amp;#26223;&amp;#39044;&amp;#27979;&amp;#25253;&amp;#21578;&amp;#12299;&amp;#20849;&amp;#21313;&amp;#20843;&amp;#31456;&amp;#12290;&amp;#39318;&amp;#20808;&amp;#20171;&amp;#32461;&amp;#20102;&amp;#26032;&amp;#30086;&amp;#25215;&amp;#25509;&amp;#20135;&amp;#19994;&amp;#36716;&amp;#31227;&amp;#34892;&amp;#19994;&amp;#24066;&amp;#22330;&amp;#21457;&amp;#23637;&amp;#29615;&amp;#22659;&amp;#12289;&amp;#26032;&amp;#30086;&amp;#25215;&amp;#25509;&amp;#20135;&amp;#19994;&amp;#36716;&amp;#31227;&amp;#25972;&amp;#20307;&amp;#36816;&amp;#34892;&amp;#24577;&amp;#21183;&amp;#31561;&amp;#65292;&amp;#25509;&amp;#30528;&amp;#20998;&amp;#26512;&amp;#20102;&amp;#26032;&amp;#30086;&amp;#25215;&amp;#25509;&amp;#20135;&amp;#19994;&amp;#36716;&amp;#31227;&amp;#34892;&amp;#19994;&amp;#24066;&amp;#22330;&amp;#36816;&amp;#34892;&amp;#30340;&amp;#29616;&amp;#29366;&amp;#65292;&amp;#28982;&amp;#21518;&amp;#20171;&amp;#32461;&amp;#20102;&amp;#26032;&amp;#30086;&amp;#25215;&amp;#25509;&amp;#20135;&amp;#19994;&amp;#36716;&amp;#31227;&amp;#24066;&amp;#22330;&amp;#31454;&amp;#20105;&amp;#26684;&amp;#23616;&amp;#12290;&amp;#38543;&amp;#21518;&amp;#65292;&amp;#25253;&amp;#21578;&amp;#23545;&amp;#26032;&amp;#30086;&amp;#25215;&amp;#25509;&amp;#20135;&amp;#19994;&amp;#36716;&amp;#31227;&amp;#20570;&amp;#20102;&amp;#37325;&amp;#28857;&amp;#20225;&amp;#19994;&amp;#32463;&amp;#33829;&amp;#29366;&amp;#20917;&amp;#20998;&amp;#26512;&amp;#65292;&amp;#26368;&amp;#21518;&amp;#20998;&amp;#26512;&amp;#20102;&amp;#26032;&amp;#30086;&amp;#25215;&amp;#25509;&amp;#20135;&amp;#19994;&amp;#36716;&amp;#31227;&amp;#34892;&amp;#19994;&amp;#21457;&amp;#23637;&amp;#36235;&amp;#21183;&amp;#19982;&amp;#25237;&amp;#36164;&amp;#39044;&amp;#27979;&amp;#12290;&amp;#24744;&amp;#33509;&amp;#24819;&amp;#23545;&amp;#26032;&amp;#30086;&amp;#25215;&amp;#25509;&amp;#20135;&amp;#19994;&amp;#36716;&amp;#31227;&amp;#20135;&amp;#19994;&amp;#26377;&amp;#20010;&amp;#31995;&amp;#32479;&amp;#30340;&amp;#20102;&amp;#35299;&amp;#25110;&amp;#32773;&amp;#24819;&amp;#25237;&amp;#36164;&amp;#26032;&amp;#30086;&amp;#25215;&amp;#25509;&amp;#20135;&amp;#19994;&amp;#36716;&amp;#312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19994;&amp;#36716;&amp;#31227;&amp;#30340;&amp;#20869;&amp;#28085;&amp;#21450;&amp;#27169;&amp;#24335;&amp;#27010;&amp;#36848;&lt;/div&gt;  &lt;div&gt;1.1 &amp;#20135;&amp;#19994;&amp;#36716;&amp;#31227;&amp;#30340;&amp;#27010;&amp;#24565;&amp;#30028;&amp;#23450;&lt;/div&gt;  &lt;div&gt;1.1.1 &amp;#20135;&amp;#19994;&amp;#36716;&amp;#31227;&amp;#30340;&amp;#23450;&amp;#20041;&lt;/div&gt;  &lt;div&gt;1.1.2 &amp;#20135;&amp;#19994;&amp;#36716;&amp;#31227;&amp;#30340;&amp;#20998;&amp;#31867;&lt;/div&gt;  &lt;div&gt;1.1.3 &amp;#20135;&amp;#19994;&amp;#36716;&amp;#31227;&amp;#30340;&amp;#29305;&amp;#28857;&lt;/div&gt;  &lt;div&gt;1.2 &amp;#20135;&amp;#19994;&amp;#36716;&amp;#31227;&amp;#30340;&amp;#35268;&amp;#24459;&amp;#21450;&amp;#24847;&amp;#20041;&lt;/div&gt;  &lt;div&gt;1.2.1 &amp;#20135;&amp;#19994;&amp;#36716;&amp;#31227;&amp;#30340;&amp;#35268;&amp;#24459;&lt;/div&gt;  &lt;div&gt;1.2.2 &amp;#20135;&amp;#19994;&amp;#36716;&amp;#31227;&amp;#30340;&amp;#26465;&amp;#20214;&lt;/div&gt;  &lt;div&gt;1.2.3 &amp;#20135;&amp;#19994;&amp;#36716;&amp;#31227;&amp;#30340;&amp;#25112;&amp;#30053;&amp;#24847;&amp;#20041;&lt;/div&gt;  &lt;div&gt;1.3 &amp;#20135;&amp;#19994;&amp;#36716;&amp;#31227;&amp;#30340;&amp;#20027;&amp;#35201;&amp;#27169;&amp;#24335;&lt;/div&gt;  &lt;div&gt;1.3.1 &amp;#25193;&amp;#24352;&amp;#24615;&amp;#20135;&amp;#19994;&amp;#36716;&amp;#31227;&amp;#21644;&amp;#34928;&amp;#36864;&amp;#24615;&amp;#20135;&amp;#19994;&amp;#36716;&amp;#31227;&lt;/div&gt;  &lt;div&gt;1.3.2 &amp;#20135;&amp;#19994;&amp;#25972;&amp;#20307;&amp;#36716;&amp;#31227;&amp;#19982;&amp;#37096;&amp;#20998;&amp;#20135;&amp;#19994;&amp;#38142;&amp;#30340;&amp;#36716;&amp;#31227;&lt;/div&gt;  &lt;div&gt;1.3.3 &amp;#21327;&amp;#20316;&amp;#24615;&amp;#20135;&amp;#19994;&amp;#36716;&amp;#31227;&amp;#19982;&amp;#24182;&amp;#36141;&amp;#24615;&amp;#20135;&amp;#19994;&amp;#36716;&amp;#31227;&lt;/div&gt;  &lt;div&gt;1.3.4 &amp;#25216;&amp;#26415;&amp;#36716;&amp;#31227;&amp;#19982;&amp;#36164;&amp;#26412;&amp;#27969;&amp;#21160;&lt;/div&gt;  &lt;div&gt;1.3.5 &amp;#20225;&amp;#19994;&amp;#36801;&amp;#31227;&amp;#19982;&amp;#35201;&amp;#32032;&amp;#27969;&amp;#21160;&lt;/div&gt;  &lt;div&gt;&amp;nbsp;&lt;/div&gt;  &lt;div&gt;&amp;#31532;&amp;#20108;&amp;#31456; &amp;#32463;&amp;#27982;&amp;#36716;&amp;#31227;&amp;#21319;&amp;#32423;&amp;#19982;&amp;#20135;&amp;#19994;&amp;#36716;&amp;#31227;&amp;#36235;&amp;#21183;&amp;#20998;&amp;#26512;&lt;/div&gt;  &lt;div&gt;2.1 &amp;#20013;&amp;#22269;&amp;#32463;&amp;#27982;&amp;#36716;&amp;#22411;&amp;#21319;&amp;#32423;&amp;#32972;&amp;#26223;&amp;#20998;&amp;#26512;&lt;/div&gt;  &lt;div&gt;2.1.1 &amp;#24635;&amp;#38656;&amp;#27714;&amp;#21450;&amp;#20854;&amp;#32467;&amp;#26500;&amp;#20986;&amp;#29616;&amp;#26032;&amp;#21464;&amp;#21270;&lt;/div&gt;  &lt;div&gt;2.1.2 &amp;#23439;&amp;#35266;&amp;#32463;&amp;#27982;&amp;#29615;&amp;#22659;&amp;#20986;&amp;#29616;&amp;#26032;&amp;#21464;&amp;#21270;&lt;/div&gt;  &lt;div&gt;2.1.3 &amp;#23454;&amp;#20307;&amp;#32463;&amp;#27982;&amp;#31454;&amp;#20105;&amp;#24577;&amp;#21183;&amp;#20986;&amp;#29616;&amp;#26032;&amp;#21464;&amp;#21270;&lt;/div&gt;  &lt;div&gt;2.1.4 &amp;#36152;&amp;#26131;&amp;#21644;&amp;#25237;&amp;#36164;&amp;#29615;&amp;#22659;&amp;#20986;&amp;#29616;&amp;#26032;&amp;#21464;&amp;#21270;&lt;/div&gt;  &lt;div&gt;2.2 &amp;#20013;&amp;#22269;&amp;#32463;&amp;#27982;&amp;#32467;&amp;#26500;&amp;#36716;&amp;#22411;&amp;#21319;&amp;#32423;&amp;#29616;&amp;#29366;&amp;#20998;&amp;#26512;&lt;/div&gt;  &lt;div&gt;2.2.1 &amp;#36716;&amp;#22411;&amp;#21319;&amp;#32423;&amp;#26159;&amp;#22269;&amp;#20869;&amp;#32463;&amp;#27982;&amp;#21457;&amp;#23637;&amp;#30340;&amp;#36843;&amp;#20999;&amp;#35201;&amp;#27714;&lt;/div&gt;  &lt;div&gt;2.2.2 &amp;#20013;&amp;#22269;&amp;#32463;&amp;#27982;&amp;#36716;&amp;#22411;&amp;#21319;&amp;#32423;&amp;#30340;&amp;#30446;&amp;#26631;&amp;#21644;&amp;#20869;&amp;#28085;&lt;/div&gt;  &lt;div&gt;2.2.3 &amp;#20013;&amp;#22269;&amp;#23439;&amp;#35266;&amp;#32463;&amp;#27982;&amp;#36716;&amp;#22411;&amp;#21319;&amp;#32423;&amp;#27493;&amp;#20240;&amp;#22362;&amp;#23450;&lt;/div&gt;  &lt;div&gt;2.2.4 &amp;#20135;&amp;#19994;&amp;#32467;&amp;#26500;&amp;#20248;&amp;#21270;&amp;#35843;&amp;#25972;&amp;#21462;&amp;#24471;&amp;#26174;&amp;#33879;&amp;#25104;&amp;#25928;&lt;/div&gt;  &lt;div&gt;2.2.5 &amp;#32463;&amp;#27982;&amp;#36716;&amp;#22411;&amp;#21319;&amp;#32423;&amp;#26426;&amp;#36935;&amp;#19982;&amp;#39118;&amp;#38505;&amp;#24182;&amp;#23384;&lt;/div&gt;  &lt;div&gt;2.3 &amp;#24037;&amp;#19994;&amp;#32467;&amp;#26500;&amp;#36716;&amp;#22411;&amp;#21319;&amp;#32423;&amp;#38754;&amp;#20020;&amp;#26426;&amp;#36935;&amp;#20998;&amp;#26512;&lt;/div&gt;  &lt;div&gt;2.3.1 &amp;#29615;&amp;#22659;&amp;#21161;&amp;#25512;&amp;#20013;&amp;#22269;&amp;#32463;&amp;#27982;&amp;#36716;&amp;#22411;&lt;/div&gt;  &lt;div&gt;2.3.2 &amp;#22478;&amp;#38215;&amp;#21270;&amp;#20026;&amp;#36716;&amp;#22411;&amp;#21319;&amp;#32423;&amp;#25552;&amp;#20379;&amp;#31354;&amp;#38388;&lt;/div&gt;  &lt;div&gt;2.3.3 &amp;#20449;&amp;#24687;&amp;#21270;&amp;#20026;&amp;#36716;&amp;#22411;&amp;#21319;&amp;#32423;&amp;#25552;&amp;#20379;&amp;#22865;&amp;#26426;&lt;/div&gt;  &lt;div&gt;2.3.4 &amp;#29983;&amp;#24577;&amp;#29615;&amp;#22659;&amp;#25552;&amp;#20986;&amp;#21319;&amp;#32423;&amp;#36843;&amp;#20999;&amp;#35201;&amp;#27714;&lt;/div&gt;  &lt;div&gt;2.4 &amp;#20197;&amp;#20135;&amp;#19994;&amp;#36716;&amp;#31227;&amp;#25512;&amp;#21160;&amp;#36716;&amp;#22411;&amp;#21319;&amp;#32423;&amp;#20998;&amp;#26512;&lt;/div&gt;  &lt;div&gt;2.4.1 &amp;#20135;&amp;#19994;&amp;#36716;&amp;#31227;&amp;#36827;&amp;#19968;&amp;#27493;&amp;#20248;&amp;#21270;&amp;#21306;&amp;#22495;&amp;#20135;&amp;#19994;&amp;#26684;&amp;#23616;&lt;/div&gt;  &lt;div&gt;2.4.2 &amp;#20256;&amp;#32479;&amp;#20135;&amp;#19994;&amp;#36890;&amp;#36807;&amp;#20135;&amp;#19994;&amp;#36716;&amp;#31227;&amp;#21152;&amp;#36895;&amp;#21319;&amp;#32423;&lt;/div&gt;  &lt;div&gt;2.4.3 &amp;#32467;&amp;#21512;&amp;#36164;&amp;#28304;&amp;#31104;&amp;#36171;&amp;#20811;&amp;#26381;&amp;#36716;&amp;#22411;&amp;#21319;&amp;#32423;&amp;#29942;&amp;#39048;&lt;/div&gt;  &lt;div&gt;2.4.4 &amp;#33410;&amp;#33021;&amp;#29615;&amp;#20445;&amp;#26159;&amp;#25215;&amp;#25509;&amp;#20135;&amp;#19994;&amp;#36716;&amp;#31227;&amp;#30340;&amp;#26681;&amp;#26412;&amp;#35201;&amp;#27714;&lt;/div&gt;  &lt;div&gt;2.5 &amp;#22269;&amp;#20869;&amp;#20135;&amp;#19994;&amp;#36716;&amp;#31227;&amp;#26032;&amp;#36235;&amp;#21183;&amp;#20998;&amp;#26512;&lt;/div&gt;  &lt;div&gt;2.5.1 &amp;#21171;&amp;#21160;&amp;#23494;&amp;#38598;&amp;#22411;&amp;#20135;&amp;#19994;&amp;#36716;&amp;#22411;&amp;#21344;&amp;#20027;&amp;#23548;&lt;/div&gt;  &lt;div&gt;2.5.2 &amp;#33021;&amp;#28304;&amp;#23494;&amp;#38598;&amp;#22411;&amp;#20135;&amp;#19994;&amp;#35199;&amp;#31227;&amp;#35268;&amp;#27169;&amp;#25193;&amp;#22823;&lt;/div&gt;  &lt;div&gt;2.5.3 &amp;#36164;&amp;#26412;&amp;#23494;&amp;#38598;&amp;#22411;&amp;#20135;&amp;#19994;&amp;#36716;&amp;#31227;&amp;#23558;&amp;#24613;&amp;#21095;&amp;#22686;&amp;#22810;&lt;/div&gt;  &lt;div&gt;2.5.4 &amp;#25216;&amp;#26415;&amp;#23494;&amp;#38598;&amp;#22411;&amp;#20225;&amp;#19994;&amp;#36716;&amp;#31227;&amp;#25918;&amp;#32531;&lt;/div&gt;  &lt;div&gt;&amp;nbsp;&lt;/div&gt;  &lt;div&gt;&amp;#31532;&amp;#19977;&amp;#31456; &amp;#20135;&amp;#19994;&amp;#36716;&amp;#31227;&amp;#19982;&amp;#21306;&amp;#22495;&amp;#32463;&amp;#27982;&amp;#21327;&amp;#35843;&amp;#21457;&amp;#23637;&amp;#20998;&amp;#26512;&lt;/div&gt;  &lt;div&gt;3.1 &amp;#20135;&amp;#19994;&amp;#36716;&amp;#31227;&amp;#19982;&amp;#21306;&amp;#22495;&amp;#32463;&amp;#27982;&amp;#30340;&amp;#24433;&amp;#21709;&amp;#20998;&amp;#26512;&lt;/div&gt;  &lt;div&gt;3.1.1 &amp;#20135;&amp;#19994;&amp;#36716;&amp;#31227;&amp;#23545;&amp;#36716;&amp;#31227;&amp;#22320;&amp;#32463;&amp;#27982;&amp;#30340;&amp;#24433;&amp;#21709;&lt;/div&gt;  &lt;div&gt;3.1.2 &amp;#20135;&amp;#19994;&amp;#36716;&amp;#31227;&amp;#23545;&amp;#25215;&amp;#25509;&amp;#22320;&amp;#32463;&amp;#27982;&amp;#30340;&amp;#24433;&amp;#21709;&lt;/div&gt;  &lt;div&gt;3.2 &amp;#20135;&amp;#19994;&amp;#36716;&amp;#31227;&amp;#26377;&amp;#21033;&amp;#20110;&amp;#25512;&amp;#36827;&amp;#21306;&amp;#22495;&amp;#21327;&amp;#35843;&amp;#21457;&amp;#23637;&lt;/div&gt;  &lt;div&gt;3.2.1 &amp;#21306;&amp;#22495;&amp;#21327;&amp;#35843;&amp;#21457;&amp;#23637;&amp;#20013;&amp;#23384;&amp;#22312;&amp;#30340;&amp;#38382;&amp;#39064;&lt;/div&gt;  &lt;div&gt;3.2.2 &amp;#21033;&amp;#29992;&amp;#20135;&amp;#19994;&amp;#36716;&amp;#31227;&amp;#25512;&amp;#36827;&amp;#21306;&amp;#22495;&amp;#21457;&amp;#23637;&amp;#30340;&amp;#24517;&amp;#35201;&amp;#24615;&lt;/div&gt;  &lt;div&gt;3.2.3 &amp;#21033;&amp;#29992;&amp;#20135;&amp;#19994;&amp;#36716;&amp;#31227;&amp;#25512;&amp;#36827;&amp;#21306;&amp;#22495;&amp;#21327;&amp;#35843;&amp;#21457;&amp;#23637;&amp;#30340;&amp;#23545;&amp;#31574;&lt;/div&gt;  &lt;div&gt;3.3 &amp;#21306;&amp;#22495;&amp;#32463;&amp;#27982;&amp;#32467;&amp;#26500;&amp;#30340;&amp;#20135;&amp;#19994;&amp;#36716;&amp;#31227;&amp;#30340;&amp;#24433;&amp;#21709;&lt;/div&gt;  &lt;div&gt;3.3.1 &amp;#20135;&amp;#19994;&amp;#21319;&amp;#32423;&amp;#21160;&amp;#21147;&amp;#20351;&amp;#21457;&amp;#36798;&amp;#22320;&amp;#21306;&amp;#21152;&amp;#24555;&amp;#21521;&amp;#22806;&amp;#36827;&amp;#34892;&amp;#20135;&amp;#19994;&amp;#36716;&amp;#31227;&lt;/div&gt;  &lt;div&gt;3.3.2 &amp;#20135;&amp;#19994;&amp;#21319;&amp;#32423;&amp;#21160;&amp;#21147;&amp;#20351;&amp;#27424;&amp;#21457;&amp;#36798;&amp;#22320;&amp;#21306;&amp;#20027;&amp;#21160;&amp;#25215;&amp;#25509;&amp;#20135;&amp;#19994;&amp;#36716;&amp;#31227;&lt;/div&gt;  &lt;div&gt;3.3.3 &amp;#20225;&amp;#19994;&amp;#22312;&amp;#20135;&amp;#19994;&amp;#32467;&amp;#26500;&amp;#35843;&amp;#25972;&amp;#21644;&amp;#36716;&amp;#31227;&amp;#20013;&amp;#36215;&amp;#30528;&amp;#37325;&amp;#35201;&amp;#20316;&amp;#29992;&lt;/div&gt;  &lt;div&gt;3.3.4 &amp;#20135;&amp;#19994;&amp;#25919;&amp;#31574;&amp;#23548;&amp;#21521;&amp;#23545;&amp;#20135;&amp;#19994;&amp;#36716;&amp;#31227;&amp;#20135;&amp;#29983;&amp;#37325;&amp;#35201;&amp;#24433;&amp;#21709;&lt;/div&gt;  &lt;div&gt;3.4 &amp;#20135;&amp;#19994;&amp;#36716;&amp;#31227;&amp;#23545;&amp;#21306;&amp;#22495;&amp;#20135;&amp;#19994;&amp;#32467;&amp;#26500;&amp;#35843;&amp;#2597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6377;&amp;#25928;&amp;#25512;&amp;#21160;&amp;#21306;&amp;#22495;&amp;#32463;&amp;#27982;&amp;#21327;&amp;#20316;&lt;/div&gt;  &lt;div&gt;3.4.2 &amp;#23454;&amp;#29616;&amp;#20135;&amp;#19994;&amp;#36716;&amp;#31227;&amp;#21508;&amp;#26041;&amp;#20849;&amp;#36194;&lt;/div&gt;  &lt;div&gt;3.4.3 &amp;#20027;&amp;#23548;&amp;#20135;&amp;#19994;&amp;#26174;&amp;#29616;&amp;#22320;&amp;#26041;&amp;#29305;&amp;#33394;&lt;/div&gt;  &lt;div&gt;3.4.4 &amp;#21152;&amp;#24555;&amp;#25552;&amp;#39640;&amp;#35201;&amp;#32032;&amp;#37197;&amp;#32622;&amp;#25928;&amp;#29575;&lt;/div&gt;  &lt;div&gt;3.5 &amp;#21306;&amp;#22495;&amp;#20135;&amp;#19994;&amp;#36716;&amp;#31227;&amp;#30340;&amp;#21160;&amp;#21147;&amp;#26426;&amp;#21046;&amp;#20998;&amp;#26512;&lt;/div&gt;  &lt;div&gt;3.5.1 &amp;#20225;&amp;#19994;&amp;#23545;&amp;#21033;&amp;#28070;&amp;#26368;&amp;#22823;&amp;#21270;&amp;#30340;&amp;#36861;&amp;#27714;&lt;/div&gt;  &lt;div&gt;3.5.2 &amp;#21306;&amp;#22495;&amp;#32463;&amp;#27982;&amp;#32467;&amp;#26500;&amp;#30340;&amp;#21464;&amp;#36801;&lt;/div&gt;  &lt;div&gt;3.5.3 &amp;#29983;&amp;#20135;&amp;#35201;&amp;#32032;&amp;#20379;&amp;#32473;&amp;#32467;&amp;#26500;&amp;#30340;&amp;#21464;&amp;#36801;&lt;/div&gt;  &lt;div&gt;3.5.4 &amp;#20135;&amp;#21697;&amp;#24066;&amp;#22330;&amp;#38656;&amp;#27714;&amp;#32467;&amp;#26500;&amp;#30340;&amp;#21464;&amp;#36801;&lt;/div&gt;  &lt;div&gt;3.5.5 &amp;#25919;&amp;#24220;&amp;#25919;&amp;#31574;&amp;#30340;&amp;#24433;&amp;#21709;&lt;/div&gt;  &lt;div&gt;3.5.6 &amp;#22320;&amp;#22495;&amp;#25991;&amp;#21270;&amp;#30340;&amp;#24433;&amp;#21709;&lt;/div&gt;  &lt;div&gt;3.6 &amp;#21306;&amp;#22495;&amp;#20135;&amp;#19994;&amp;#36716;&amp;#31227;&amp;#30340;&amp;#24433;&amp;#21709;&amp;#35201;&amp;#32032;&lt;/div&gt;  &lt;div&gt;3.6.1 &amp;#24066;&amp;#22330;&amp;#35268;&amp;#27169;&amp;#21450;&amp;#28508;&amp;#21147;&lt;/div&gt;  &lt;div&gt;3.6.2 &amp;#22522;&amp;#30784;&amp;#35774;&amp;#26045;&amp;#26465;&amp;#20214;&lt;/div&gt;  &lt;div&gt;3.6.3 &amp;#20135;&amp;#19994;&amp;#37197;&amp;#22871;&amp;#33021;&amp;#21147;&lt;/div&gt;  &lt;div&gt;3.6.4 &amp;#20154;&amp;#21147;&amp;#36164;&amp;#26412;&amp;#24773;&amp;#20917;&lt;/div&gt;  &lt;div&gt;3.6.5 &amp;#32463;&amp;#27982;&amp;#21457;&amp;#23637;&amp;#27700;&amp;#24179;&lt;/div&gt;  &lt;div&gt;&amp;nbsp;&lt;/div&gt;  &lt;div&gt;&amp;#31532;&amp;#22235;&amp;#31456; &amp;#26032;&amp;#30086;&amp;#25215;&amp;#25509;&amp;#20135;&amp;#19994;&amp;#36716;&amp;#31227;&amp;#30340;&amp;#20248;&amp;#21155;&amp;#21183;&amp;#20998;&amp;#26512;&lt;/div&gt;  &lt;div&gt;4.1 &amp;#21306;&amp;#20301;&amp;#20248;&amp;#21183;&lt;/div&gt;  &lt;div&gt;4.1.1 &amp;#22320;&amp;#36136;&amp;#22320;&amp;#35980;&amp;#29305;&amp;#28857;&lt;/div&gt;  &lt;div&gt;4.1.2 &amp;#22320;&amp;#29702;&amp;#20301;&amp;#32622;&amp;#20248;&amp;#36234;&lt;/div&gt;  &lt;div&gt;4.1.3 &amp;#36830;&amp;#25509;&amp;#20122;&amp;#27431;&amp;#22823;&amp;#38470;&lt;/div&gt;  &lt;div&gt;4.1.4 &amp;#21521;&amp;#35199;&amp;#24320;&amp;#25918;&amp;#31383;&amp;#21475;&lt;/div&gt;  &lt;div&gt;4.1.5 &amp;#19997;&amp;#32504;&amp;#20043;&amp;#36335;&amp;#26680;&amp;#24515;&lt;/div&gt;  &lt;div&gt;4.2 &amp;#36164;&amp;#28304;&amp;#20248;&amp;#21183;&lt;/div&gt;  &lt;div&gt;4.2.1 &amp;#27700;&amp;#22303;&amp;#36164;&amp;#28304;&lt;/div&gt;  &lt;div&gt;4.2.2 &amp;#30719;&amp;#20135;&amp;#36164;&amp;#28304;&lt;/div&gt;  &lt;div&gt;4.2.3 &amp;#33021;&amp;#28304;&amp;#36164;&amp;#28304;&lt;/div&gt;  &lt;div&gt;4.2.4 &amp;#29983;&amp;#29289;&amp;#36164;&amp;#28304;&lt;/div&gt;  &lt;div&gt;4.2.5 &amp;#27668;&amp;#20505;&amp;#36164;&amp;#28304;&lt;/div&gt;  &lt;div&gt;4.3 &amp;#25919;&amp;#31574;&amp;#20248;&amp;#21183;&lt;/div&gt;  &lt;div&gt;4.3.1 &amp;#25918;&amp;#23485;&amp;#24066;&amp;#22330;&amp;#20934;&amp;#20837;&lt;/div&gt;  &lt;div&gt;4.3.2 &amp;#36130;&amp;#31246;&amp;#20248;&amp;#24800;&amp;#25919;&amp;#31574;&lt;/div&gt;  &lt;div&gt;4.3.3 &amp;#23545;&amp;#22806;&amp;#24320;&amp;#25918;&amp;#25919;&amp;#31574;&lt;/div&gt;  &lt;div&gt;4.3.4 &amp;#23545;&amp;#21475;&amp;#25588;&amp;#30086;&amp;#20248;&amp;#24800;&amp;#25919;&amp;#31574;&lt;/div&gt;  &lt;div&gt;4.3.5 &amp;#35199;&amp;#37096;&amp;#22823;&amp;#24320;&amp;#21457;&amp;#25919;&amp;#31574;&lt;/div&gt;  &lt;div&gt;4.4 &amp;#25104;&amp;#26412;&amp;#20248;&amp;#21183;&lt;/div&gt;  &lt;div&gt;4.4.1 &amp;#27700;&amp;#20215;&amp;#25104;&amp;#26412;&lt;/div&gt;  &lt;div&gt;4.4.2 &amp;#30005;&amp;#20215;&amp;#25104;&amp;#26412;&lt;/div&gt;  &lt;div&gt;4.4.3 &amp;#20154;&amp;#21147;&amp;#25104;&amp;#26412;&lt;/div&gt;  &lt;div&gt;4.4.4 &amp;#24037;&amp;#19994;&amp;#29992;&amp;#22320;&lt;/div&gt;  &lt;div&gt;4.5 &amp;#21046;&amp;#32422;&amp;#22240;&amp;#32032;&lt;/div&gt;  &lt;div&gt;4.5.1 &amp;#34701;&amp;#36164;&amp;#29942;&amp;#39048;&lt;/div&gt;  &lt;div&gt;4.5.2 &amp;#20154;&amp;#25165;&amp;#30701;&amp;#32570;&lt;/div&gt;  &lt;div&gt;4.5.3 &amp;#29615;&amp;#22659;&amp;#39118;&amp;#38505;&lt;/div&gt;  &lt;div&gt;4.5.4 &amp;#31038;&amp;#20250;&amp;#19981;&amp;#31283;&amp;#23450;&amp;#22240;&amp;#32032;&lt;/div&gt;  &lt;div&gt;&amp;nbsp;&lt;/div&gt;  &lt;div&gt;&amp;#31532;&amp;#20116;&amp;#31456; &amp;#26032;&amp;#30086;&amp;#25215;&amp;#25509;&amp;#20135;&amp;#19994;&amp;#36716;&amp;#31227;&amp;#30340;&amp;#32463;&amp;#27982;&amp;#22522;&amp;#30784;&amp;#20998;&amp;#26512;&lt;/div&gt;  &lt;div&gt;5.1 &amp;#21306;&amp;#20869;&amp;#32463;&amp;#27982;&amp;#35268;&amp;#27169;&lt;/div&gt;  &lt;div&gt;5.1.1 &amp;#22320;&amp;#21306;&amp;#29983;&amp;#20135;&amp;#24635;&amp;#20540;&lt;/div&gt;  &lt;div&gt;5.1.2 &amp;#24037;&amp;#19994;&amp;#32463;&amp;#27982;&amp;#35268;&amp;#27169;&lt;/div&gt;  &lt;div&gt;5.1.3 &amp;#22266;&amp;#23450;&amp;#36164;&amp;#20135;&amp;#25237;&amp;#36164;&amp;#35268;&amp;#27169;&lt;/div&gt;  &lt;div&gt;5.1.4 &amp;#28040;&amp;#36153;&amp;#21697;&amp;#38646;&amp;#21806;&amp;#35268;&amp;#27169;&lt;/div&gt;  &lt;div&gt;5.1.5 &amp;#36130;&amp;#25919;&amp;#21644;&amp;#37329;&amp;#34701;&amp;#35268;&amp;#27169;&lt;/div&gt;  &lt;div&gt;5.1.6 &amp;#23545;&amp;#22806;&amp;#36152;&amp;#26131;&amp;#35268;&amp;#27169;&lt;/div&gt;  &lt;div&gt;5.2 &amp;#21306;&amp;#22495;&amp;#32463;&amp;#27982;&amp;#24067;&amp;#23616;&lt;/div&gt;  &lt;div&gt;5.2.1 &amp;#22825;&amp;#23665;&amp;#21271;&amp;#22369;&amp;#32463;&amp;#27982;&amp;#24102;&lt;/div&gt;  &lt;div&gt;5.2.2 &amp;#22825;&amp;#23665;&amp;#21335;&amp;#22369;&amp;#20135;&amp;#19994;&amp;#24102;&lt;/div&gt;  &lt;div&gt;5.2.3 &amp;#20044;&amp;#26124;&amp;#30707;&amp;#22478;&amp;#24066;&amp;#32676;&lt;/div&gt;  &lt;div&gt;5.2.4 &amp;#29305;&amp;#27530;&amp;#32463;&amp;#27982;&amp;#24320;&amp;#21457;&amp;#21306;&lt;/div&gt;  &lt;div&gt;5.2.5 &amp;#27839;&amp;#36793;&amp;#39640;&amp;#23506;&amp;#22320;&amp;#21306;&lt;/div&gt;  &lt;div&gt;5.2.6 &amp;#21335;&amp;#30086;&amp;#36139;&amp;#22256;&amp;#22320;&amp;#21306;&lt;/div&gt;  &lt;div&gt;5.3 &amp;#20248;&amp;#21183;&amp;#20135;&amp;#19994;&amp;#35268;&amp;#27169;&lt;/div&gt;  &lt;div&gt;5.3.1 &amp;#20892;&amp;#19994;&lt;/div&gt;  &lt;div&gt;5.3.2 &amp;#27833;&amp;#27668;&amp;#20135;&amp;#19994;&lt;/div&gt;  &lt;div&gt;5.3.3 &amp;#29028;&amp;#28845;&amp;#20135;&amp;#19994;&lt;/div&gt;  &lt;div&gt;5.3.4 &amp;#32442;&amp;#32455;&amp;#26381;&amp;#35013;&amp;#19994;&lt;/div&gt;  &lt;div&gt;5.3.5 &amp;#24314;&amp;#26448;&amp;#20135;&amp;#19994;&lt;/div&gt;  &lt;div&gt;5.3.6 &amp;#21270;&amp;#24037;&amp;#20135;&amp;#19994;&lt;/div&gt;  &lt;div&gt;5.4 &amp;#22659;&amp;#22806;&amp;#36752;&amp;#23556;&amp;#24066;&amp;#22330;&lt;/div&gt;  &lt;div&gt;5.4.1 &amp;#33945;&amp;#21476;&lt;/div&gt;  &lt;div&gt;5.4.2 &amp;#20420;&amp;#32599;&amp;#26031;&lt;/div&gt;  &lt;div&gt;5.4.3 &amp;#21704;&amp;#33832;&amp;#20811;&amp;#26031;&amp;#22374;&lt;/div&gt;  &lt;div&gt;5.4.4 &amp;#21513;&amp;#23572;&amp;#21513;&amp;#26031;&amp;#26031;&amp;#22374;&lt;/div&gt;  &lt;div&gt;5.4.5 &amp;#22612;&amp;#21513;&amp;#20811;&amp;#26031;&amp;#22374;&lt;/div&gt;  &lt;div&gt;5.4.6 &amp;#24052;&amp;#22522;&amp;#26031;&amp;#22374;&lt;/div&gt;  &lt;div&gt;5.5 &amp;#26032;&amp;#30086;&amp;#20135;&amp;#19994;&amp;#36716;&amp;#31227;&amp;#25215;&amp;#25509;&amp;#33021;&amp;#21147;&amp;#32508;&amp;#21512;&amp;#35780;&amp;#20215;&lt;/div&gt;  &lt;div&gt;5.5.1 &amp;#35780;&amp;#20215;&amp;#26041;&amp;#27861;&lt;/div&gt;  &lt;div&gt;5.5.2 &amp;#35780;&amp;#20215;&amp;#20307;&amp;#31995;&lt;/div&gt;  &lt;div&gt;5.5.3 &amp;#23454;&amp;#35777;&amp;#20998;&amp;#26512;&lt;/div&gt;  &lt;div&gt;5.5.4 &amp;#34892;&amp;#19994;&amp;#36873;&amp;#25321;&lt;/div&gt;  &lt;div&gt;5.5.5 &amp;#32508;&amp;#21512;&amp;#35780;&amp;#20215;&lt;/div&gt;  &lt;div&gt;&amp;nbsp;&lt;/div&gt;  &lt;div&gt;&amp;#31532;&amp;#20845;&amp;#31456; &amp;#26032;&amp;#30086;&amp;#25215;&amp;#25509;&amp;#20135;&amp;#19994;&amp;#36716;&amp;#31227;&amp;#30340;&amp;#25919;&amp;#31574;&amp;#23548;&amp;#21521;&amp;#20998;&amp;#26512;&lt;/div&gt;  &lt;div&gt;6.1 &amp;#20840;&amp;#22269;&amp;#21306;&amp;#22495;&amp;#24037;&amp;#19994;&amp;#21457;&amp;#23637;&amp;#24635;&amp;#20307;&amp;#23548;&amp;#21521;&lt;/div&gt;  &lt;div&gt;6.1.1 &amp;#19996;&amp;#21271;&amp;#22320;&amp;#21306;&lt;/div&gt;  &lt;div&gt;6.1.2 &amp;#19996;&amp;#37096;&amp;#22320;&amp;#21306;&lt;/div&gt;  &lt;div&gt;6.1.3 &amp;#20013;&amp;#37096;&amp;#22320;&amp;#21306;&lt;/div&gt;  &lt;div&gt;6.1.4 &amp;#35199;&amp;#37096;&amp;#22320;&amp;#21306;&lt;/div&gt;  &lt;div&gt;6.2 &amp;#20851;&amp;#20110;&amp;#20013;&amp;#35199;&amp;#37096;&amp;#22320;&amp;#21306;&amp;#25215;&amp;#25509;&amp;#20135;&amp;#19994;&amp;#36716;&amp;#31227;&amp;#30340;&amp;#25351;&amp;#23548;&amp;#24847;&amp;#35265;&lt;/div&gt;  &lt;div&gt;6.2.1 &amp;#24635;&amp;#20307;&amp;#35201;&amp;#27714;&lt;/div&gt;  &lt;div&gt;6.2.2 &amp;#25215;&amp;#25509;&amp;#21457;&amp;#23637;&amp;#20248;&amp;#21183;&amp;#29305;&amp;#33394;&amp;#20135;&amp;#19994;&lt;/div&gt;  &lt;div&gt;6.2.3 &amp;#20419;&amp;#36827;&amp;#25215;&amp;#25509;&amp;#20135;&amp;#19994;&amp;#38598;&amp;#20013;&amp;#24067;&amp;#23616;&lt;/div&gt;  &lt;div&gt;6.2.4 &amp;#25913;&amp;#21892;&amp;#25215;&amp;#25509;&amp;#20135;&amp;#19994;&amp;#36716;&amp;#31227;&amp;#29615;&amp;#22659;&lt;/div&gt;  &lt;div&gt;6.2.5 &amp;#21152;&amp;#24378;&amp;#36164;&amp;#28304;&amp;#33410;&amp;#32422;&amp;#21644;&amp;#29615;&amp;#22659;&amp;#20445;&amp;#25252;&lt;/div&gt;  &lt;div&gt;6.2.6 &amp;#23436;&amp;#21892;&amp;#25215;&amp;#25509;&amp;#20135;&amp;#19994;&amp;#36716;&amp;#31227;&amp;#20307;&amp;#21046;&amp;#26426;&amp;#21046;&lt;/div&gt;  &lt;div&gt;6.2.7 &amp;#24378;&amp;#21270;&amp;#20154;&amp;#21147;&amp;#36164;&amp;#28304;&amp;#25903;&amp;#25745;&amp;#21644;&amp;#23601;&amp;#19994;&amp;#20445;&amp;#38556;&lt;/div&gt;  &lt;div&gt;6.2.8 &amp;#21152;&amp;#24378;&amp;#25919;&amp;#31574;&amp;#25903;&amp;#25345;&amp;#21644;&amp;#24341;&amp;#23548;&lt;/div&gt;  &lt;div&gt;6.3 &amp;#35199;&amp;#37096;&amp;#22320;&amp;#21306;&amp;#25215;&amp;#25509;&amp;#20135;&amp;#19994;&amp;#36716;&amp;#31227;&amp;#30340;&amp;#23548;&amp;#21521;&amp;#21450;&amp;#37325;&amp;#28857;&amp;#21306;&amp;#22495;&lt;/div&gt;  &lt;div&gt;6.3.1 &amp;#35199;&amp;#37096;&amp;#22320;&amp;#21306;&amp;#24037;&amp;#19994;&amp;#21457;&amp;#23637;&amp;#23548;&amp;#21521;&lt;/div&gt;  &lt;div&gt;6.3.2 &amp;#35199;&amp;#37096;&amp;#25215;&amp;#25509;&amp;#20135;&amp;#19994;&amp;#36716;&amp;#31227;&amp;#30340;&amp;#37325;&amp;#28857;&amp;#21306;&amp;#22495;&lt;/div&gt;  &lt;div&gt;6.3.3 &amp;#26032;&amp;#30086;&amp;#25215;&amp;#25509;&amp;#20135;&amp;#19994;&amp;#36716;&amp;#31227;&amp;#30340;&amp;#37325;&amp;#28857;&amp;#21306;&amp;#22495;&lt;/div&gt;  &lt;div&gt;6.4 &amp;#26032;&amp;#30086;&amp;#26377;&amp;#20248;&amp;#20808;&amp;#25215;&amp;#25509;&amp;#21457;&amp;#23637;&amp;#30340;&amp;#20135;&amp;#19994;&amp;#30446;&amp;#24405;&lt;/div&gt;  &lt;div&gt;6.4.1 &amp;#21270;&amp;#24037;&lt;/div&gt;  &lt;div&gt;6.4.2 &amp;#26426;&amp;#26800;&lt;/div&gt;  &lt;div&gt;6.4.3 &amp;#27773;&amp;#36710;&lt;/div&gt;  &lt;div&gt;6.4.4 &amp;#36731;&amp;#24037;&lt;/div&gt;  &lt;div&gt;6.4.5 &amp;#39135;&amp;#21697;&lt;/div&gt;  &lt;div&gt;6.4.6 &amp;#32442;&amp;#32455;&lt;/div&gt;  &lt;div&gt;6.4.7 &amp;#24314;&amp;#26448;&lt;/div&gt;  &lt;div&gt;6.4.8 &amp;#38050;&amp;#38081;&lt;/div&gt;  &lt;div&gt;6.4.9 &amp;#26377;&amp;#33394;&amp;#37329;&amp;#23646;&lt;/div&gt;  &lt;div&gt;6.4.10 &amp;#21307;&amp;#33647;&lt;/div&gt;  &lt;div&gt;6.4.11 &amp;#30005;&amp;#23376;&amp;#20449;&amp;#24687;&lt;/div&gt;  &lt;div&gt;6.5.1 &amp;#30446;&amp;#24405;&amp;#31616;&amp;#20171;&lt;/div&gt;  &lt;div&gt;6.5.2 &amp;#26032;&amp;#30086;&amp;#37096;&amp;#20998;&lt;/div&gt;  &lt;div&gt;&amp;nbsp;&lt;/div&gt;  &lt;div&gt;&amp;#31532;&amp;#19971;&amp;#31456; &amp;#26032;&amp;#30086;&amp;#35013;&amp;#22791;&amp;#21046;&amp;#36896;&amp;#34892;&amp;#19994;&amp;#25215;&amp;#25509;&amp;#20135;&amp;#19994;&amp;#36716;&amp;#31227;&amp;#30340;&amp;#26426;&amp;#20250;&amp;#21450;&amp;#31574;&amp;#30053;&amp;#20998;&amp;#26512;&lt;/div&gt;  &lt;div&gt;7.1 &amp;#26032;&amp;#30086;&amp;#35013;&amp;#22791;&amp;#21046;&amp;#36896;&amp;#19994;&amp;#25215;&amp;#25509;&amp;#20135;&amp;#19994;&amp;#36716;&amp;#31227;&amp;#30340;&amp;#25919;&amp;#31574;&amp;#29615;&amp;#22659;&lt;/div&gt;  &lt;div&gt;7.1.1 &amp;#36130;&amp;#31246;&amp;#20248;&amp;#24800;&amp;#25919;&amp;#31574;&lt;/div&gt;  &lt;div&gt;7.1.2 &amp;#36716;&amp;#22411;&amp;#21319;&amp;#32423;&amp;#25919;&amp;#31574;&lt;/div&gt;  &lt;div&gt;7.1.3 &amp;#25237;&amp;#36164;&amp;#20934;&amp;#20837;&amp;#25919;&amp;#31574;&lt;/div&gt;  &lt;div&gt;7.1.4 &amp;#20135;&amp;#19994;&amp;#20419;&amp;#36827;&amp;#25919;&amp;#31574;&lt;/div&gt;  &lt;div&gt;7.1.5 &amp;#35774;&amp;#22791;&amp;#36827;&amp;#21475;&amp;#35268;&amp;#23450;&lt;/div&gt;  &lt;div&gt;7.2 &amp;#26032;&amp;#30086;&amp;#35013;&amp;#22791;&amp;#21046;&amp;#36896;&amp;#19994;&amp;#25215;&amp;#25509;&amp;#20135;&amp;#19994;&amp;#36716;&amp;#31227;&amp;#30340;&amp;#22522;&amp;#30784;&amp;#26465;&amp;#20214;&lt;/div&gt;  &lt;div&gt;7.2.1 &amp;#25903;&amp;#26609;&amp;#20135;&amp;#19994;&amp;#23450;&amp;#20301;&lt;/div&gt;  &lt;div&gt;7.2.2 &amp;#20135;&amp;#19994;&amp;#35268;&amp;#27169;&amp;#20998;&amp;#26512;&lt;/div&gt;  &lt;div&gt;7.2.3 &amp;#26032;&amp;#22686;&amp;#20135;&amp;#33021;&amp;#20998;&amp;#26512;&lt;/div&gt;  &lt;div&gt;7.2.4 &amp;#20135;&amp;#19994;&amp;#32467;&amp;#26500;&amp;#21319;&amp;#32423;&lt;/div&gt;  &lt;div&gt;7.2.5 &amp;#37325;&amp;#28857;&amp;#39033;&amp;#30446;&amp;#24067;&amp;#23616;&lt;/div&gt;  &lt;div&gt;7.3 &amp;#26032;&amp;#30086;&amp;#35013;&amp;#22791;&amp;#21046;&amp;#36896;&amp;#19994;&amp;#25215;&amp;#25509;&amp;#20135;&amp;#19994;&amp;#36716;&amp;#31227;&amp;#30340;&amp;#30446;&amp;#26631;&amp;#21306;&amp;#22495;&lt;/div&gt;  &lt;div&gt;7.3.1 &amp;#20044;&amp;#40065;&amp;#26408;&amp;#40784;&lt;/div&gt;  &lt;div&gt;7.3.2 &amp;#21704;&amp;#23494;&amp;#22320;&amp;#21306;&lt;/div&gt;  &lt;div&gt;7.3.3 &amp;#20811;&amp;#25289;&amp;#29595;&amp;#20381;&lt;/div&gt;  &lt;div&gt;7.3.4 &amp;#26124;&amp;#21513;&amp;#24030;&lt;/div&gt;  &lt;div&gt;7.3.5 &amp;#20044;&amp;#33487;&amp;#24066;&lt;/div&gt;  &lt;div&gt;7.4 &amp;#26032;&amp;#30086;&amp;#35013;&amp;#22791;&amp;#21046;&amp;#36896;&amp;#19994;&amp;#25215;&amp;#25509;&amp;#20135;&amp;#19994;&amp;#36716;&amp;#31227;&amp;#30340;&amp;#30446;&amp;#2663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4037;&amp;#31243;&amp;#26426;&amp;#26800;&amp;#21046;&amp;#36896;&lt;/div&gt;  &lt;div&gt;7.4.2 &amp;#32442;&amp;#32455;&amp;#26426;&amp;#26800;&amp;#21046;&amp;#36896;&lt;/div&gt;  &lt;div&gt;7.4.3 &amp;#39118;&amp;#30005;&amp;#35774;&amp;#22791;&amp;#21046;&amp;#36896;&lt;/div&gt;  &lt;div&gt;7.4.4 &amp;#29615;&amp;#20445;&amp;#35774;&amp;#22791;&amp;#21046;&amp;#36896;&lt;/div&gt;  &lt;div&gt;7.4.5 &amp;#27773;&amp;#36710;&amp;#21046;&amp;#36896;&lt;/div&gt;  &lt;div&gt;7.5 &amp;#26032;&amp;#30086;&amp;#35013;&amp;#22791;&amp;#21046;&amp;#36896;&amp;#19994;&amp;#25215;&amp;#25509;&amp;#20135;&amp;#19994;&amp;#36716;&amp;#31227;&amp;#30340;&amp;#25237;&amp;#36164;&amp;#21069;&amp;#26223;&lt;/div&gt;  &lt;div&gt;7.5.1 &amp;#38656;&amp;#27714;&amp;#21069;&amp;#26223;&lt;/div&gt;  &lt;div&gt;7.5.2 &amp;#19981;&amp;#21033;&amp;#22240;&amp;#32032;&lt;/div&gt;  &lt;div&gt;7.5.3 &amp;#35268;&amp;#21010;&amp;#30446;&amp;#26631;&lt;/div&gt;  &lt;div&gt;7.5.4 &amp;#24067;&amp;#23616;&amp;#37325;&amp;#28857;&lt;/div&gt;  &lt;div&gt;7.6 &amp;#26032;&amp;#30086;&amp;#35013;&amp;#22791;&amp;#21046;&amp;#36896;&amp;#19994;&amp;#25215;&amp;#25509;&amp;#20135;&amp;#19994;&amp;#36716;&amp;#31227;&amp;#30340;&amp;#31574;&amp;#30053;&amp;#24314;&amp;#35758;&lt;/div&gt;  &lt;div&gt;7.6.1 &amp;#21457;&amp;#23637;&amp;#20135;&amp;#19994;&amp;#38598;&amp;#32676;&lt;/div&gt;  &lt;div&gt;7.6.2 &amp;#25512;&amp;#36827;&amp;#25216;&amp;#26415;&amp;#21019;&amp;#26032;&lt;/div&gt;  &lt;div&gt;7.6.3 &amp;#22521;&amp;#32946;&amp;#24212;&amp;#29992;&amp;#24066;&amp;#22330;&lt;/div&gt;  &lt;div&gt;7.6.4 &amp;#24378;&amp;#21270;&amp;#25919;&amp;#31574;&amp;#25206;&amp;#25345;&lt;/div&gt;  &lt;div&gt;7.6.5 &amp;#20445;&amp;#38556;&amp;#20844;&amp;#24179;&amp;#31454;&amp;#20105;&lt;/div&gt;  &lt;div&gt;&amp;nbsp;&lt;/div&gt;  &lt;div&gt;&amp;#31532;&amp;#20843;&amp;#31456; &amp;#26032;&amp;#30086;&amp;#38050;&amp;#38081;&amp;#34892;&amp;#19994;&amp;#25215;&amp;#25509;&amp;#20135;&amp;#19994;&amp;#36716;&amp;#31227;&amp;#30340;&amp;#26426;&amp;#20250;&amp;#21450;&amp;#31574;&amp;#30053;&amp;#20998;&amp;#26512;&lt;/div&gt;  &lt;div&gt;8.1 &amp;#26032;&amp;#30086;&amp;#38050;&amp;#38081;&amp;#34892;&amp;#19994;&amp;#25215;&amp;#25509;&amp;#20135;&amp;#19994;&amp;#36716;&amp;#31227;&amp;#30340;&amp;#25919;&amp;#31574;&amp;#29615;&amp;#22659;&lt;/div&gt;  &lt;div&gt;8.1.1 &amp;#36130;&amp;#31246;&amp;#20248;&amp;#24800;&amp;#25919;&amp;#31574;&lt;/div&gt;  &lt;div&gt;8.1.2 &amp;#36716;&amp;#22411;&amp;#21319;&amp;#32423;&amp;#25919;&amp;#31574;&lt;/div&gt;  &lt;div&gt;8.1.3 &amp;#25237;&amp;#36164;&amp;#20934;&amp;#20837;&amp;#25919;&amp;#31574;&lt;/div&gt;  &lt;div&gt;8.1.4 &amp;#20135;&amp;#33021;&amp;#35843;&amp;#25972;&amp;#25919;&amp;#31574;&lt;/div&gt;  &lt;div&gt;8.1.5 &amp;#33410;&amp;#33021;&amp;#29615;&amp;#20445;&amp;#25919;&amp;#31574;&lt;/div&gt;  &lt;div&gt;8.2 &amp;#26032;&amp;#30086;&amp;#38050;&amp;#38081;&amp;#34892;&amp;#19994;&amp;#25215;&amp;#25509;&amp;#20135;&amp;#19994;&amp;#36716;&amp;#31227;&amp;#30340;&amp;#22522;&amp;#30784;&amp;#26465;&amp;#20214;&lt;/div&gt;  &lt;div&gt;8.2.1 &amp;#30719;&amp;#20135;&amp;#36164;&amp;#28304;&amp;#23500;&amp;#38598;&amp;#20248;&amp;#21183;&amp;#31361;&amp;#20986;&lt;/div&gt;  &lt;div&gt;8.2.2 &amp;#35199;&amp;#21271;&amp;#22320;&amp;#21306;&amp;#38050;&amp;#26448;&amp;#20135;&amp;#38144;&amp;#35268;&amp;#27169;&lt;/div&gt;  &lt;div&gt;8.2.3 &amp;#26032;&amp;#30086;&amp;#24314;&amp;#31569;&amp;#34892;&amp;#19994;&amp;#38050;&amp;#26448;&amp;#38656;&amp;#27714;&lt;/div&gt;  &lt;div&gt;8.2.4 &amp;#26032;&amp;#30086;&amp;#35013;&amp;#22791;&amp;#20135;&amp;#19994;&amp;#38050;&amp;#26448;&amp;#38656;&amp;#27714;&lt;/div&gt;  &lt;div&gt;8.2.5 &amp;#38050;&amp;#38081;&amp;#36164;&amp;#28304;&amp;#25250;&amp;#21344;&amp;#20869;&amp;#22320;&amp;#24066;&amp;#22330;&lt;/div&gt;  &lt;div&gt;8.2.6 &amp;#36130;&amp;#25919;&amp;#34917;&amp;#36148;&amp;#38050;&amp;#38081;&amp;#20877;&amp;#29983;&amp;#21033;&amp;#29992;&lt;/div&gt;  &lt;div&gt;8.3 &amp;#26032;&amp;#30086;&amp;#38050;&amp;#38081;&amp;#34892;&amp;#19994;&amp;#25215;&amp;#25509;&amp;#20135;&amp;#19994;&amp;#36716;&amp;#31227;&amp;#30340;&amp;#30446;&amp;#26631;&amp;#21306;&amp;#22495;&lt;/div&gt;  &lt;div&gt;8.3.1 &amp;#20234;&amp;#29313;&lt;/div&gt;  &lt;div&gt;8.3.2 &amp;#21704;&amp;#23494;&lt;/div&gt;  &lt;div&gt;8.3.3 &amp;#21888;&amp;#20160;&lt;/div&gt;  &lt;div&gt;8.3.4 &amp;#24052;&amp;#24030;&lt;/div&gt;  &lt;div&gt;8.3.5 &amp;#33509;&amp;#32652;&lt;/div&gt;  &lt;div&gt;8.4 &amp;#26032;&amp;#30086;&amp;#21608;&amp;#36793;&amp;#22269;&amp;#23478;&amp;#38050;&amp;#26448;&amp;#38656;&amp;#27714;&amp;#20998;&amp;#26512;&lt;/div&gt;  &lt;div&gt;8.4.1 &amp;#21704;&amp;#33832;&amp;#20811;&amp;#26031;&amp;#22374;&lt;/div&gt;  &lt;div&gt;8.4.2 &amp;#21513;&amp;#23572;&amp;#21513;&amp;#26031;&amp;#26031;&amp;#22374;&lt;/div&gt;  &lt;div&gt;8.4.3 &amp;#22612;&amp;#21513;&amp;#20811;&amp;#26031;&amp;#22374;&lt;/div&gt;  &lt;div&gt;8.4.4 &amp;#24052;&amp;#22522;&amp;#26031;&amp;#22374;&lt;/div&gt;  &lt;div&gt;8.5 &amp;#26032;&amp;#30086;&amp;#38050;&amp;#38081;&amp;#34892;&amp;#19994;&amp;#25215;&amp;#25509;&amp;#20135;&amp;#19994;&amp;#36716;&amp;#31227;&amp;#30340;&amp;#25237;&amp;#36164;&amp;#21069;&amp;#26223;&lt;/div&gt;  &lt;div&gt;8.5.1 &amp;#38656;&amp;#27714;&amp;#35268;&amp;#27169;&amp;#39044;&amp;#27979;&lt;/div&gt;  &lt;div&gt;8.5.2 &amp;#20379;&amp;#38656;&amp;#24179;&amp;#34913;&amp;#39044;&amp;#27979;&lt;/div&gt;  &lt;div&gt;8.5.3 &amp;#20135;&amp;#19994;&amp;#36716;&amp;#22411;&amp;#36235;&amp;#21183;&lt;/div&gt;  &lt;div&gt;8.5.4 &amp;#20135;&amp;#21697;&amp;#23450;&amp;#20301;&amp;#26041;&amp;#21521;&lt;/div&gt;  &lt;div&gt;8.6 &amp;#26032;&amp;#30086;&amp;#38050;&amp;#38081;&amp;#34892;&amp;#19994;&amp;#25215;&amp;#25509;&amp;#20135;&amp;#19994;&amp;#36716;&amp;#31227;&amp;#30340;&amp;#31574;&amp;#30053;&amp;#24314;&amp;#35758;&lt;/div&gt;  &lt;div&gt;8.6.1 &amp;#20248;&amp;#21270;&amp;#20135;&amp;#19994;&amp;#24067;&amp;#23616;&lt;/div&gt;  &lt;div&gt;8.6.2 &amp;#22686;&amp;#24378;&amp;#36164;&amp;#28304;&amp;#20445;&amp;#38556;&amp;#33021;&amp;#21147;&lt;/div&gt;  &lt;div&gt;8.6.3 &amp;#28145;&amp;#20837;&amp;#25512;&amp;#36827;&amp;#33410;&amp;#33021;&amp;#20943;&amp;#25490;&lt;/div&gt;  &lt;div&gt;8.6.4 &amp;#24378;&amp;#21270;&amp;#25216;&amp;#26415;&amp;#21019;&amp;#26032;&amp;#21644;&amp;#25913;&amp;#36896;&lt;/div&gt;  &lt;div&gt;8.6.5 &amp;#21457;&amp;#23637;&amp;#38050;&amp;#38081;&amp;#29983;&amp;#20135;&amp;#26381;&amp;#21153;&amp;#19994;&lt;/div&gt;  &lt;div&gt;&amp;nbsp;&lt;/div&gt;  &lt;div&gt;&amp;#31532;&amp;#20061;&amp;#31456; &amp;#26032;&amp;#30086;&amp;#26377;&amp;#33394;&amp;#37329;&amp;#23646;&amp;#34892;&amp;#19994;&amp;#25215;&amp;#25509;&amp;#20135;&amp;#19994;&amp;#36716;&amp;#31227;&amp;#30340;&amp;#26426;&amp;#20250;&amp;#21450;&amp;#31574;&amp;#30053;&amp;#20998;&amp;#26512;&lt;/div&gt;  &lt;div&gt;9.1 &amp;#26032;&amp;#30086;&amp;#26377;&amp;#33394;&amp;#37329;&amp;#23646;&amp;#34892;&amp;#19994;&amp;#25215;&amp;#25509;&amp;#20135;&amp;#19994;&amp;#36716;&amp;#31227;&amp;#30340;&amp;#25919;&amp;#31574;&amp;#29615;&amp;#22659;&lt;/div&gt;  &lt;div&gt;9.1.1 &amp;#36130;&amp;#25919;&amp;#31246;&amp;#25910;&amp;#25919;&amp;#31574;&lt;/div&gt;  &lt;div&gt;9.1.2 &amp;#36716;&amp;#22411;&amp;#21319;&amp;#32423;&amp;#25919;&amp;#31574;&lt;/div&gt;  &lt;div&gt;9.1.3 &amp;#25237;&amp;#36164;&amp;#20934;&amp;#20837;&amp;#25919;&amp;#31574;&lt;/div&gt;  &lt;div&gt;9.1.4 &amp;#20135;&amp;#33021;&amp;#35843;&amp;#25972;&amp;#25919;&amp;#31574;&lt;/div&gt;  &lt;div&gt;9.1.5 &amp;#33410;&amp;#33021;&amp;#29615;&amp;#20445;&amp;#25919;&amp;#31574;&lt;/div&gt;  &lt;div&gt;9.2 &amp;#26032;&amp;#30086;&amp;#26377;&amp;#33394;&amp;#37329;&amp;#23646;&amp;#34892;&amp;#19994;&amp;#25215;&amp;#25509;&amp;#20135;&amp;#19994;&amp;#36716;&amp;#31227;&amp;#30340;&amp;#22522;&amp;#30784;&amp;#26465;&amp;#20214;&lt;/div&gt;  &lt;div&gt;9.2.1 &amp;#26377;&amp;#33394;&amp;#37329;&amp;#23646;&amp;#30719;&amp;#20135;&amp;#20648;&amp;#37327;&amp;#20016;&amp;#23500;&lt;/div&gt;  &lt;div&gt;9.2.2 &amp;#26377;&amp;#33394;&amp;#37329;&amp;#23646;&amp;#20135;&amp;#19994;&amp;#35268;&amp;#27169;&amp;#25193;&amp;#24352;&lt;/div&gt;  &lt;div&gt;9.2.3 &amp;#26377;&amp;#33394;&amp;#37329;&amp;#23646;&amp;#30005;&amp;#21830;&amp;#24179;&amp;#21488;&amp;#24314;&amp;#25104;&lt;/div&gt;  &lt;div&gt;9.2.4 &amp;#26377;&amp;#33394;&amp;#37329;&amp;#23646;&amp;#20135;&amp;#19994;&amp;#21019;&amp;#26032;&amp;#32852;&amp;#30431;&amp;#25104;&amp;#31435;&lt;/div&gt;  &lt;div&gt;9.2.5 &amp;#31215;&amp;#26497;&amp;#24310;&amp;#20280;&amp;#26377;&amp;#33394;&amp;#37329;&amp;#23646;&amp;#20135;&amp;#19994;&amp;#38142;&lt;/div&gt;  &lt;div&gt;9.2.6 &amp;#24341;&amp;#23548;&amp;#20869;&amp;#22320;&amp;#26377;&amp;#33394;&amp;#20135;&amp;#19994;&amp;#26377;&amp;#24207;&amp;#36716;&amp;#31227;&lt;/div&gt;  &lt;div&gt;9.3 &amp;#26032;&amp;#30086;&amp;#30005;&amp;#35299;&amp;#38109;&amp;#34892;&amp;#19994;&amp;#25215;&amp;#25509;&amp;#20135;&amp;#19994;&amp;#36716;&amp;#31227;&amp;#30340;&amp;#22522;&amp;#30784;&amp;#26465;&amp;#20214;&lt;/div&gt;  &lt;div&gt;9.3.1 &amp;#30005;&amp;#35299;&amp;#38109;&amp;#34892;&amp;#19994;&amp;#25345;&amp;#32493;&amp;#22686;&amp;#38271;&lt;/div&gt;  &lt;div&gt;9.3.2 &amp;#30005;&amp;#35299;&amp;#38109;&amp;#20135;&amp;#19994;&amp;#39640;&amp;#24230;&amp;#24066;&amp;#22330;&amp;#21270;&lt;/div&gt;  &lt;div&gt;9.3.3 &amp;#29028;&amp;#30005;&amp;#38109;&amp;#20135;&amp;#19994;&amp;#19968;&amp;#20307;&amp;#21457;&amp;#23637;&amp;#36335;&amp;#24452;&lt;/div&gt;  &lt;div&gt;9.3.4 &amp;#26032;&amp;#30086;&amp;#30005;&amp;#35299;&amp;#38109;&amp;#39033;&amp;#30446;&amp;#30408;&amp;#21033;&amp;#31354;&amp;#38388;&lt;/div&gt;  &lt;div&gt;9.3.5 &amp;#26032;&amp;#30086;&amp;#30005;&amp;#35299;&amp;#38109;&amp;#20135;&amp;#21697;&amp;#20869;&amp;#38144;&amp;#24418;&amp;#21183;&lt;/div&gt;  &lt;div&gt;9.3.6 &amp;#30005;&amp;#35299;&amp;#38109;&amp;#35843;&amp;#25511;&amp;#25919;&amp;#31574;&amp;#24433;&amp;#21709;&amp;#26377;&amp;#38480;&lt;/div&gt;  &lt;div&gt;9.4 &amp;#26032;&amp;#30086;&amp;#26377;&amp;#33394;&amp;#37329;&amp;#23646;&amp;#34892;&amp;#19994;&amp;#25215;&amp;#25509;&amp;#20135;&amp;#19994;&amp;#36716;&amp;#31227;&amp;#30340;&amp;#30446;&amp;#26631;&amp;#21306;&amp;#22495;&lt;/div&gt;  &lt;div&gt;9.4.1 &amp;#21704;&amp;#23494;&lt;/div&gt;  &lt;div&gt;9.4.2 &amp;#38428;&amp;#24247;&lt;/div&gt;  &lt;div&gt;9.4.3 &amp;#30707;&amp;#27827;&amp;#23376;&lt;/div&gt;  &lt;div&gt;9.4.4 &amp;#38463;&amp;#20811;&amp;#33487;&lt;/div&gt;  &lt;div&gt;9.4.5 &amp;#38669;&amp;#23572;&amp;#26524;&amp;#26031;&lt;/div&gt;  &lt;div&gt;9.5 &amp;#26032;&amp;#30086;&amp;#26377;&amp;#33394;&amp;#37329;&amp;#23646;&amp;#34892;&amp;#19994;&amp;#25215;&amp;#25509;&amp;#20135;&amp;#19994;&amp;#36716;&amp;#31227;&amp;#30340;&amp;#25237;&amp;#36164;&amp;#21069;&amp;#26223;&lt;/div&gt;  &lt;div&gt;9.5.1 &amp;#38656;&amp;#27714;&amp;#21069;&amp;#26223;&lt;/div&gt;  &lt;div&gt;9.5.2 &amp;#35268;&amp;#21010;&amp;#30446;&amp;#26631;&lt;/div&gt;  &lt;div&gt;9.5.3 &amp;#24067;&amp;#23616;&amp;#37325;&amp;#28857;&lt;/div&gt;  &lt;div&gt;9.5.4 &amp;#21457;&amp;#23637;&amp;#26041;&amp;#21521;&lt;/div&gt;  &lt;div&gt;9.6 &amp;#26032;&amp;#30086;&amp;#26377;&amp;#33394;&amp;#37329;&amp;#23646;&amp;#34892;&amp;#19994;&amp;#25215;&amp;#25509;&amp;#20135;&amp;#19994;&amp;#36716;&amp;#31227;&amp;#30340;&amp;#31574;&amp;#30053;&amp;#24314;&amp;#35758;&lt;/div&gt;  &lt;div&gt;9.6.1 &amp;#22362;&amp;#25345;&amp;#21487;&amp;#25345;&amp;#32493;&amp;#21457;&amp;#23637;&amp;#25112;&amp;#30053;&lt;/div&gt;  &lt;div&gt;9.6.2 &amp;#22240;&amp;#22320;&amp;#21046;&amp;#23452;&amp;#40723;&amp;#21169;&amp;#22810;&amp;#20803;&amp;#21457;&amp;#23637;&lt;/div&gt;  &lt;div&gt;9.6.3 &amp;#30528;&amp;#21147;&amp;#24310;&amp;#20280;&amp;#26377;&amp;#33394;&amp;#37329;&amp;#23646;&amp;#20135;&amp;#19994;&amp;#38142;&lt;/div&gt;  &lt;div&gt;9.6.4 &amp;#21152;&amp;#24555;&amp;#26377;&amp;#33394;&amp;#37329;&amp;#23646;&amp;#20225;&amp;#19994;&amp;#25216;&amp;#26415;&amp;#36827;&amp;#27493;&lt;/div&gt;  &lt;div&gt;9.6.5 &amp;#21152;&amp;#22823;&amp;#37325;&amp;#37329;&amp;#23646;&amp;#27745;&amp;#26579;&amp;#38450;&amp;#27835;&amp;#21147;&amp;#24230;&lt;/div&gt;  &lt;div&gt;&amp;nbsp;&lt;/div&gt;  &lt;div&gt;&amp;#31532;&amp;#21313;&amp;#31456; &amp;#26032;&amp;#30086;&amp;#21270;&amp;#24037;&amp;#34892;&amp;#19994;&amp;#25215;&amp;#25509;&amp;#20135;&amp;#19994;&amp;#36716;&amp;#31227;&amp;#30340;&amp;#26426;&amp;#20250;&amp;#21450;&amp;#31574;&amp;#30053;&amp;#20998;&amp;#26512;&lt;/div&gt;  &lt;div&gt;10.1 &amp;#26032;&amp;#30086;&amp;#21270;&amp;#24037;&amp;#34892;&amp;#19994;&amp;#25215;&amp;#25509;&amp;#20135;&amp;#19994;&amp;#36716;&amp;#31227;&amp;#30340;&amp;#25919;&amp;#31574;&amp;#29615;&amp;#22659;&lt;/div&gt;  &lt;div&gt;10.1.1 &amp;#36130;&amp;#31246;&amp;#20248;&amp;#24800;&amp;#25919;&amp;#31574;&lt;/div&gt;  &lt;div&gt;10.1.2 &amp;#36716;&amp;#22411;&amp;#21319;&amp;#32423;&amp;#25919;&amp;#31574;&lt;/div&gt;  &lt;div&gt;10.1.3 &amp;#25237;&amp;#36164;&amp;#20934;&amp;#20837;&amp;#25919;&amp;#31574;&lt;/div&gt;  &lt;div&gt;10.1.4 &amp;#20135;&amp;#19994;&amp;#20419;&amp;#36827;&amp;#25919;&amp;#31574;&lt;/div&gt;  &lt;div&gt;10.1.5 &amp;#23433;&amp;#20840;&amp;#29983;&amp;#20135;&amp;#25919;&amp;#31574;&lt;/div&gt;  &lt;div&gt;10.2 &amp;#26032;&amp;#30086;&amp;#21270;&amp;#24037;&amp;#34892;&amp;#19994;&amp;#25215;&amp;#25509;&amp;#20135;&amp;#19994;&amp;#36716;&amp;#31227;&amp;#30340;&amp;#22522;&amp;#30784;&amp;#26465;&amp;#20214;&lt;/div&gt;  &lt;div&gt;10.2.1 &amp;#30707;&amp;#21270;&amp;#39046;&amp;#22495;&amp;#24066;&amp;#22330;&amp;#21270;&amp;#25913;&amp;#38761;&amp;#25552;&amp;#36895;&lt;/div&gt;  &lt;div&gt;10.2.2 &amp;#30707;&amp;#27833;&amp;#21270;&amp;#24037;&amp;#20135;&amp;#20540;&amp;#35268;&amp;#27169;&amp;#25345;&amp;#32493;&amp;#22686;&amp;#38271;&lt;/div&gt;  &lt;div&gt;10.2.3 &amp;#30707;&amp;#27833;&amp;#21270;&amp;#24037;&amp;#19994;&amp;#22266;&amp;#23450;&amp;#36164;&amp;#20135;&amp;#25237;&amp;#36164;&lt;/div&gt;  &lt;div&gt;10.2.4 &amp;#29028;&amp;#21270;&amp;#24037;&amp;#34892;&amp;#19994;&amp;#38754;&amp;#20020;&amp;#36716;&amp;#22411;&amp;#21319;&amp;#32423;&lt;/div&gt;  &lt;div&gt;10.2.5 &amp;#21270;&amp;#24037;&amp;#22253;&amp;#21306;&amp;#24314;&amp;#35774;&amp;#39640;&amp;#25928;&amp;#25512;&amp;#36827;&lt;/div&gt;  &lt;div&gt;10.2.6 &amp;#21270;&amp;#24037;&amp;#20135;&amp;#21697;&amp;#33021;&amp;#25928;&amp;#23545;&amp;#26631;&amp;#21551;&amp;#21160;&lt;/div&gt;  &lt;div&gt;10.2.7 &amp;#24314;&amp;#35774;&amp;#22823;&amp;#22411;&amp;#21270;&amp;#24037;&amp;#35013;&amp;#22791;&amp;#22522;&amp;#22320;&lt;/div&gt;  &lt;div&gt;10.3 &amp;#26032;&amp;#30086;&amp;#21270;&amp;#24037;&amp;#34892;&amp;#19994;&amp;#25215;&amp;#25509;&amp;#20135;&amp;#19994;&amp;#36716;&amp;#31227;&amp;#30340;&amp;#30446;&amp;#26631;&amp;#21306;&amp;#22495;&lt;/div&gt;  &lt;div&gt;10.3.1 &amp;#20934;&amp;#19996;&amp;#32463;&amp;#27982;&amp;#21306;&lt;/div&gt;  &lt;div&gt;10.3.2 &amp;#22862;&amp;#23663;-&amp;#29420;&amp;#2366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0811;&amp;#25289;&amp;#29595;&amp;#20381;&lt;/div&gt;  &lt;div&gt;10.3.4 &amp;#30707;&amp;#27827;&amp;#23376;&lt;/div&gt;  &lt;div&gt;10.3.5 &amp;#33509;&amp;#32652;&lt;/div&gt;  &lt;div&gt;10.4 &amp;#26032;&amp;#30086;&amp;#21270;&amp;#24037;&amp;#34892;&amp;#19994;&amp;#25215;&amp;#25509;&amp;#20135;&amp;#19994;&amp;#36716;&amp;#31227;&amp;#30340;&amp;#25237;&amp;#36164;&amp;#21069;&amp;#26223;&lt;/div&gt;  &lt;div&gt;10.4.1 &amp;#35268;&amp;#21010;&amp;#30446;&amp;#26631;&lt;/div&gt;  &lt;div&gt;10.4.2 &amp;#24067;&amp;#23616;&amp;#37325;&amp;#28857;&lt;/div&gt;  &lt;div&gt;10.4.3 &amp;#21069;&amp;#26223;&amp;#39044;&amp;#27979;&lt;/div&gt;  &lt;div&gt;10.4.4 &amp;#21457;&amp;#23637;&amp;#26041;&amp;#21521;&lt;/div&gt;  &lt;div&gt;10.5 &amp;#26032;&amp;#30086;&amp;#21270;&amp;#24037;&amp;#34892;&amp;#19994;&amp;#25215;&amp;#25509;&amp;#20135;&amp;#19994;&amp;#36716;&amp;#31227;&amp;#30340;&amp;#31574;&amp;#30053;&amp;#24314;&amp;#35758;&lt;/div&gt;  &lt;div&gt;10.5.1 &amp;#20174;&amp;#36164;&amp;#28304;&amp;#37319;&amp;#25496;&amp;#36716;&amp;#21521;&amp;#31934;&amp;#28145;&amp;#21152;&amp;#24037;&lt;/div&gt;  &lt;div&gt;10.5.2 &amp;#20419;&amp;#36827;&amp;#32511;&amp;#33394;&amp;#20302;&amp;#30899;&amp;#23433;&amp;#20840;&amp;#21457;&amp;#23637;&lt;/div&gt;  &lt;div&gt;10.5.3 &amp;#35843;&amp;#25972;&amp;#21270;&amp;#24037;&amp;#20135;&amp;#21697;&amp;#32467;&amp;#26500;&lt;/div&gt;  &lt;div&gt;10.5.4 &amp;#20419;&amp;#36827;&amp;#20225;&amp;#19994;&amp;#20860;&amp;#24182;&amp;#37325;&amp;#32452;&lt;/div&gt;  &lt;div&gt;10.5.5 &amp;#25512;&amp;#21160;&amp;#34892;&amp;#19994;&amp;#25216;&amp;#26415;&amp;#36827;&amp;#27493;&lt;/div&gt;  &lt;div&gt;&amp;nbsp;&lt;/div&gt;  &lt;div&gt;&amp;#31532;&amp;#21313;&amp;#19968;&amp;#31456; &amp;#26032;&amp;#30086;&amp;#24314;&amp;#26448;&amp;#34892;&amp;#19994;&amp;#25215;&amp;#25509;&amp;#20135;&amp;#19994;&amp;#36716;&amp;#31227;&amp;#30340;&amp;#26426;&amp;#20250;&amp;#21450;&amp;#31574;&amp;#30053;&amp;#20998;&amp;#26512;&lt;/div&gt;  &lt;div&gt;11.1 &amp;#26032;&amp;#30086;&amp;#24314;&amp;#26448;&amp;#34892;&amp;#19994;&amp;#25215;&amp;#25509;&amp;#20135;&amp;#19994;&amp;#36716;&amp;#31227;&amp;#30340;&amp;#25919;&amp;#31574;&amp;#29615;&amp;#22659;&lt;/div&gt;  &lt;div&gt;11.1.1 &amp;#36130;&amp;#31246;&amp;#20248;&amp;#24800;&amp;#25919;&amp;#31574;&lt;/div&gt;  &lt;div&gt;11.1.2 &amp;#36716;&amp;#22411;&amp;#21319;&amp;#32423;&amp;#25919;&amp;#31574;&lt;/div&gt;  &lt;div&gt;11.1.3 &amp;#25237;&amp;#36164;&amp;#20934;&amp;#20837;&amp;#25919;&amp;#31574;&lt;/div&gt;  &lt;div&gt;11.2 &amp;#26032;&amp;#30086;&amp;#24314;&amp;#26448;&amp;#34892;&amp;#19994;&amp;#25215;&amp;#25509;&amp;#20135;&amp;#19994;&amp;#36716;&amp;#31227;&amp;#30340;&amp;#22522;&amp;#30784;&amp;#26465;&amp;#20214;&lt;/div&gt;  &lt;div&gt;11.2.1 &amp;#24314;&amp;#31569;&amp;#34892;&amp;#19994;&amp;#20135;&amp;#20540;&amp;#35268;&amp;#27169;&amp;#25193;&amp;#24352;&lt;/div&gt;  &lt;div&gt;11.2.2 &amp;#24314;&amp;#26448;&amp;#34892;&amp;#19994;&amp;#24179;&amp;#31283;&amp;#36739;&amp;#24555;&amp;#22686;&amp;#38271;&lt;/div&gt;  &lt;div&gt;11.2.3 &amp;#24314;&amp;#26448;&amp;#34892;&amp;#19994;&amp;#25237;&amp;#36164;&amp;#32467;&amp;#26500;&amp;#20248;&amp;#21270;&lt;/div&gt;  &lt;div&gt;11.2.4 &amp;#25512;&amp;#21160;&amp;#24314;&amp;#26448;&amp;#24037;&amp;#19994;&amp;#32467;&amp;#26500;&amp;#35843;&amp;#25972;&lt;/div&gt;  &lt;div&gt;11.2.5 &amp;#24314;&amp;#26448;&amp;#20135;&amp;#21697;&amp;#36136;&amp;#37327;&amp;#20840;&amp;#38754;&amp;#25552;&amp;#21319;&lt;/div&gt;  &lt;div&gt;11.2.6 &amp;#24314;&amp;#26448;&amp;#20225;&amp;#19994;&amp;#19981;&amp;#26029;&amp;#21457;&amp;#23637;&amp;#22766;&amp;#22823;&lt;/div&gt;  &lt;div&gt;11.3 &amp;#26032;&amp;#30086;&amp;#24314;&amp;#26448;&amp;#34892;&amp;#19994;&amp;#25215;&amp;#25509;&amp;#20135;&amp;#19994;&amp;#36716;&amp;#31227;&amp;#30340;&amp;#30446;&amp;#26631;&amp;#21306;&amp;#22495;&lt;/div&gt;  &lt;div&gt;11.3.1 &amp;#38463;&amp;#20811;&amp;#33487;&lt;/div&gt;  &lt;div&gt;11.3.2 &amp;#26124;&amp;#21513;&amp;#24030;&lt;/div&gt;  &lt;div&gt;11.3.3 &amp;#21888;&amp;#20160;&amp;#24066;&lt;/div&gt;  &lt;div&gt;11.3.4 &amp;#20234;&amp;#29313;&amp;#24030;&lt;/div&gt;  &lt;div&gt;11.3.5 &amp;#21704;&amp;#23494;&lt;/div&gt;  &lt;div&gt;11.4 &amp;#26032;&amp;#30086;&amp;#24314;&amp;#26448;&amp;#34892;&amp;#19994;&amp;#32454;&amp;#20998;&amp;#24066;&amp;#22330;&amp;#25215;&amp;#25509;&amp;#20135;&amp;#19994;&amp;#36716;&amp;#31227;&amp;#26426;&amp;#20250;&amp;#20998;&amp;#26512;&lt;/div&gt;  &lt;div&gt;11.4.1 &amp;#30707;&amp;#26448;&amp;#24066;&amp;#22330;&lt;/div&gt;  &lt;div&gt;11.4.2 &amp;#27700;&amp;#27877;&amp;#24066;&amp;#22330;&lt;/div&gt;  &lt;div&gt;11.4.3 &amp;#29627;&amp;#29827;&amp;#24066;&amp;#22330;&lt;/div&gt;  &lt;div&gt;11.4.4 &amp;#38518;&amp;#29943;&amp;#24066;&amp;#22330;&lt;/div&gt;  &lt;div&gt;11.4.5 &amp;#22681;&amp;#20307;&amp;#26448;&amp;#26009;&amp;#24066;&amp;#22330;&lt;/div&gt;  &lt;div&gt;11.5 &amp;#26032;&amp;#30086;&amp;#24314;&amp;#26448;&amp;#34892;&amp;#19994;&amp;#25215;&amp;#25509;&amp;#20135;&amp;#19994;&amp;#36716;&amp;#31227;&amp;#30340;&amp;#31574;&amp;#30053;&amp;#24314;&amp;#35758;&lt;/div&gt;  &lt;div&gt;11.5.1 &amp;#20248;&amp;#21270;&amp;#20135;&amp;#21697;&amp;#32467;&amp;#26500;&lt;/div&gt;  &lt;div&gt;11.5.2 &amp;#25512;&amp;#36827;&amp;#33410;&amp;#33021;&amp;#20943;&amp;#25490;&lt;/div&gt;  &lt;div&gt;11.5.3 &amp;#21152;&amp;#24378;&amp;#33258;&amp;#20027;&amp;#21019;&amp;#26032;&lt;/div&gt;  &lt;div&gt;11.5.4 &amp;#25512;&amp;#36827;&amp;#25216;&amp;#26415;&amp;#25913;&amp;#36896;&lt;/div&gt;  &lt;div&gt;11.5.5 &amp;#21457;&amp;#23637;&amp;#24314;&amp;#26448;&amp;#26381;&amp;#21153;&amp;#19994;&lt;/div&gt;  &lt;div&gt;&amp;nbsp;&lt;/div&gt;  &lt;div&gt;&amp;#31532;&amp;#21313;&amp;#20108;&amp;#31456; &amp;#26032;&amp;#30086;&amp;#20892;&amp;#20135;&amp;#21697;&amp;#21152;&amp;#24037;&amp;#19994;&amp;#25215;&amp;#25509;&amp;#20135;&amp;#19994;&amp;#36716;&amp;#31227;&amp;#30340;&amp;#26426;&amp;#20250;&amp;#21450;&amp;#31574;&amp;#30053;&amp;#20998;&amp;#26512;&lt;/div&gt;  &lt;div&gt;12.1 &amp;#26032;&amp;#30086;&amp;#20892;&amp;#20135;&amp;#21697;&amp;#21152;&amp;#24037;&amp;#19994;&amp;#25215;&amp;#25509;&amp;#20135;&amp;#19994;&amp;#36716;&amp;#31227;&amp;#30340;&amp;#25919;&amp;#31574;&amp;#29615;&amp;#22659;&lt;/div&gt;  &lt;div&gt;12.1.1 &amp;#36130;&amp;#31246;&amp;#20248;&amp;#24800;&amp;#25919;&amp;#31574;&lt;/div&gt;  &lt;div&gt;12.1.2 &amp;#25237;&amp;#36164;&amp;#20934;&amp;#20837;&amp;#25919;&amp;#31574;&lt;/div&gt;  &lt;div&gt;12.1.3 &amp;#36716;&amp;#22411;&amp;#21319;&amp;#32423;&amp;#25919;&amp;#31574;&lt;/div&gt;  &lt;div&gt;12.1.4 &amp;#21021;&amp;#21152;&amp;#24037;&amp;#26426;&amp;#26800;&amp;#21270;&amp;#25919;&amp;#31574;&lt;/div&gt;  &lt;div&gt;12.2 &amp;#26032;&amp;#30086;&amp;#20892;&amp;#20135;&amp;#21697;&amp;#21152;&amp;#24037;&amp;#19994;&amp;#25215;&amp;#25509;&amp;#20135;&amp;#19994;&amp;#36716;&amp;#31227;&amp;#30340;&amp;#22522;&amp;#30784;&amp;#26465;&amp;#20214;&lt;/div&gt;  &lt;div&gt;12.2.1 &amp;#20892;&amp;#19994;&amp;#29983;&amp;#20135;&amp;#24066;&amp;#22330;&amp;#21270;&amp;#32463;&amp;#33829;&lt;/div&gt;  &lt;div&gt;12.2.2 &amp;#20892;&amp;#21103;&amp;#20135;&amp;#21697;&amp;#22806;&amp;#38144;&amp;#27169;&amp;#24335;&amp;#36716;&amp;#21464;&lt;/div&gt;  &lt;div&gt;12.2.3 &amp;#40857;&amp;#22836;&amp;#20225;&amp;#19994;&amp;#24102;&amp;#21160;&amp;#20316;&amp;#29992;&amp;#26174;&amp;#33879;&lt;/div&gt;  &lt;div&gt;12.2.4 &amp;#31185;&amp;#25216;&amp;#21161;&amp;#21147;&amp;#29616;&amp;#20195;&amp;#20892;&amp;#29287;&amp;#19994;&amp;#21457;&amp;#23637;&lt;/div&gt;  &lt;div&gt;12.2.5 &amp;#20892;&amp;#19994;&amp;#21487;&amp;#25345;&amp;#32493;&amp;#21457;&amp;#23637;&amp;#33021;&amp;#21147;&amp;#22686;&amp;#24378;&lt;/div&gt;  &lt;div&gt;12.3 &amp;#26032;&amp;#30086;&amp;#20892;&amp;#20135;&amp;#21697;&amp;#21152;&amp;#24037;&amp;#34892;&amp;#19994;&amp;#25215;&amp;#25509;&amp;#20135;&amp;#19994;&amp;#36716;&amp;#31227;&amp;#30340;&amp;#30446;&amp;#26631;&amp;#21306;&amp;#22495;&lt;/div&gt;  &lt;div&gt;12.3.1 &amp;#21704;&amp;#23494;&amp;#22320;&amp;#21306;&lt;/div&gt;  &lt;div&gt;12.3.2 &amp;#21888;&amp;#20160;&amp;#22320;&amp;#21306;&lt;/div&gt;  &lt;div&gt;12.3.3 &amp;#38463;&amp;#20811;&amp;#33487;&lt;/div&gt;  &lt;div&gt;12.3.4 &amp;#26124;&amp;#21513;&amp;#24030;&lt;/div&gt;  &lt;div&gt;12.3.5 &amp;#20044;&amp;#33487;&amp;#24066;&lt;/div&gt;  &lt;div&gt;12.4 &amp;#26032;&amp;#30086;&amp;#20892;&amp;#20135;&amp;#21697;&amp;#21152;&amp;#24037;&amp;#19994;&amp;#25215;&amp;#25509;&amp;#20135;&amp;#19994;&amp;#36716;&amp;#31227;&amp;#30340;&amp;#30446;&amp;#26631;&amp;#39046;&amp;#22495;&lt;/div&gt;  &lt;div&gt;12.4.1 &amp;#31918;&amp;#27833;&amp;#21152;&amp;#24037;&lt;/div&gt;  &lt;div&gt;12.4.2 &amp;#26519;&amp;#26524;&amp;#21152;&amp;#24037;&lt;/div&gt;  &lt;div&gt;12.4.3 &amp;#30044;&amp;#20135;&amp;#21697;&amp;#21152;&amp;#24037;&lt;/div&gt;  &lt;div&gt;12.4.4 &amp;#27700;&amp;#20135;&amp;#21697;&amp;#21152;&amp;#24037;&lt;/div&gt;  &lt;div&gt;12.4.5 &amp;#29305;&amp;#33394;&amp;#20892;&amp;#20135;&amp;#21697;&amp;#21152;&amp;#24037;&lt;/div&gt;  &lt;div&gt;12.5 &amp;#26032;&amp;#30086;&amp;#20892;&amp;#20135;&amp;#21697;&amp;#21152;&amp;#24037;&amp;#34892;&amp;#19994;&amp;#25215;&amp;#25509;&amp;#20135;&amp;#19994;&amp;#36716;&amp;#31227;&amp;#30340;&amp;#25237;&amp;#36164;&amp;#21069;&amp;#26223;&lt;/div&gt;  &lt;div&gt;12.5.1 &amp;#27604;&amp;#36739;&amp;#20248;&amp;#21183;&lt;/div&gt;  &lt;div&gt;12.5.2 &amp;#19981;&amp;#21033;&amp;#22240;&amp;#32032;&lt;/div&gt;  &lt;div&gt;12.5.3 &amp;#35268;&amp;#21010;&amp;#30446;&amp;#26631;&lt;/div&gt;  &lt;div&gt;12.5.4 &amp;#21457;&amp;#23637;&amp;#26041;&amp;#21521;&lt;/div&gt;  &lt;div&gt;12.6 &amp;#26032;&amp;#30086;&amp;#20892;&amp;#20135;&amp;#21697;&amp;#21152;&amp;#24037;&amp;#34892;&amp;#19994;&amp;#25215;&amp;#25509;&amp;#20135;&amp;#19994;&amp;#36716;&amp;#31227;&amp;#30340;&amp;#31574;&amp;#30053;&amp;#24314;&amp;#35758;&lt;/div&gt;  &lt;div&gt;12.6.1 &amp;#25512;&amp;#21160;&amp;#31034;&amp;#33539;&amp;#22522;&amp;#22320;&amp;#24314;&amp;#35774;&lt;/div&gt;  &lt;div&gt;12.6.2 &amp;#25552;&amp;#39640;&amp;#31185;&amp;#25216;&amp;#25903;&amp;#25745;&amp;#33021;&amp;#21147;&lt;/div&gt;  &lt;div&gt;12.6.3 &amp;#20581;&amp;#20840;&amp;#26816;&amp;#39564;&amp;#26816;&amp;#27979;&amp;#20307;&amp;#31995;&lt;/div&gt;  &lt;div&gt;12.6.4 &amp;#24314;&amp;#31435;&amp;#20892;&amp;#20135;&amp;#21697;&amp;#33829;&amp;#38144;&amp;#24179;&amp;#21488;&lt;/div&gt;  &lt;div&gt;12.6.5 &amp;#24378;&amp;#21270;&amp;#27969;&amp;#36890;&amp;#20307;&amp;#31995;&amp;#24314;&amp;#35774;&lt;/div&gt;  &lt;div&gt;12.6.6 &amp;#25512;&amp;#36827;&amp;#20449;&amp;#24687;&amp;#21270;&amp;#24314;&amp;#35774;&lt;/div&gt;  &lt;div&gt;&amp;nbsp;&lt;/div&gt;  &lt;div&gt;&amp;#31532;&amp;#21313;&amp;#19977;&amp;#31456; &amp;#26032;&amp;#30086;&amp;#32442;&amp;#32455;&amp;#34892;&amp;#19994;&amp;#25215;&amp;#25509;&amp;#20135;&amp;#19994;&amp;#36716;&amp;#31227;&amp;#30340;&amp;#26426;&amp;#20250;&amp;#21450;&amp;#31574;&amp;#30053;&amp;#20998;&amp;#26512;&lt;/div&gt;  &lt;div&gt;13.1 &amp;#26032;&amp;#30086;&amp;#32442;&amp;#32455;&amp;#34892;&amp;#19994;&amp;#25215;&amp;#25509;&amp;#20135;&amp;#19994;&amp;#36716;&amp;#31227;&amp;#30340;&amp;#25919;&amp;#31574;&amp;#29615;&amp;#22659;&lt;/div&gt;  &lt;div&gt;13.1.1 &amp;#36130;&amp;#31246;&amp;#20248;&amp;#24800;&amp;#25919;&amp;#31574;&lt;/div&gt;  &lt;div&gt;13.1.2 &amp;#36716;&amp;#22411;&amp;#21319;&amp;#32423;&amp;#25919;&amp;#31574;&lt;/div&gt;  &lt;div&gt;13.1.3 &amp;#24046;&amp;#21035;&amp;#21270;&amp;#20449;&amp;#36151;&amp;#25919;&amp;#31574;&lt;/div&gt;  &lt;div&gt;13.1.4 &amp;#26825;&amp;#33457;&amp;#30452;&amp;#34917;&amp;#32454;&amp;#21017;&lt;/div&gt;  &lt;div&gt;13.1.5 &amp;#24102;&amp;#21160;&amp;#23601;&amp;#19994;&amp;#25919;&amp;#31574;&lt;/div&gt;  &lt;div&gt;13.1.6 &amp;#20986;&amp;#30086;&amp;#34917;&amp;#36148;&amp;#25919;&amp;#31574;&lt;/div&gt;  &lt;div&gt;13.2 &amp;#26032;&amp;#30086;&amp;#32442;&amp;#32455;&amp;#34892;&amp;#19994;&amp;#25215;&amp;#25509;&amp;#20135;&amp;#19994;&amp;#36716;&amp;#31227;&amp;#30340;&amp;#22522;&amp;#30784;&amp;#26465;&amp;#20214;&lt;/div&gt;  &lt;div&gt;13.2.1 &amp;#21407;&amp;#26009;&amp;#20135;&amp;#22320;&amp;#20248;&amp;#21183;&lt;/div&gt;  &lt;div&gt;13.2.2 &amp;#20135;&amp;#33021;&amp;#27700;&amp;#24179;&amp;#20998;&amp;#26512;&lt;/div&gt;  &lt;div&gt;13.2.3 &amp;#32463;&amp;#27982;&amp;#25928;&amp;#30410;&amp;#20998;&amp;#26512;&lt;/div&gt;  &lt;div&gt;13.2.4 &amp;#22823;&amp;#22411;&amp;#20225;&amp;#19994;&amp;#24067;&amp;#23616;&lt;/div&gt;  &lt;div&gt;13.2.5 &amp;#25299;&amp;#23637;&amp;#20013;&amp;#20122;&amp;#24066;&amp;#22330;&lt;/div&gt;  &lt;div&gt;13.2.6 &amp;#20986;&amp;#21475;&amp;#36152;&amp;#26131;&amp;#35268;&amp;#27169;&lt;/div&gt;  &lt;div&gt;13.2.7 &amp;#20135;&amp;#19994;&amp;#22522;&amp;#37329;&amp;#35774;&amp;#31435;&lt;/div&gt;  &lt;div&gt;13.3 &amp;#26032;&amp;#30086;&amp;#32442;&amp;#32455;&amp;#34892;&amp;#19994;&amp;#25215;&amp;#25509;&amp;#20135;&amp;#19994;&amp;#36716;&amp;#31227;&amp;#30340;&amp;#30446;&amp;#26631;&amp;#21306;&amp;#22495;&lt;/div&gt;  &lt;div&gt;13.3.1 &amp;#38463;&amp;#20811;&amp;#33487;&lt;/div&gt;  &lt;div&gt;13.3.2 &amp;#24211;&amp;#23572;&amp;#21202;&lt;/div&gt;  &lt;div&gt;13.3.3 &amp;#30707;&amp;#27827;&amp;#23376;&lt;/div&gt;  &lt;div&gt;13.3.4 &amp;#21888;&amp;#20160;&amp;#22320;&amp;#21306;&lt;/div&gt;  &lt;div&gt;13.3.5 &amp;#26124;&amp;#21513;&amp;#22320;&amp;#21306;&lt;/div&gt;  &lt;div&gt;13.4 &amp;#26032;&amp;#30086;&amp;#32442;&amp;#32455;&amp;#34892;&amp;#19994;&amp;#25215;&amp;#25509;&amp;#20135;&amp;#19994;&amp;#36716;&amp;#31227;&amp;#30340;&amp;#25237;&amp;#36164;&amp;#21069;&amp;#26223;&lt;/div&gt;  &lt;div&gt;13.4.1 &amp;#27604;&amp;#36739;&amp;#20248;&amp;#21183;&lt;/div&gt;  &lt;div&gt;13.4.2 &amp;#19981;&amp;#21033;&amp;#22240;&amp;#32032;&lt;/div&gt;  &lt;div&gt;13.4.3 &amp;#35268;&amp;#21010;&amp;#30446;&amp;#26631;&lt;/div&gt;  &lt;div&gt;13.4.4 &amp;#21457;&amp;#23637;&amp;#36235;&amp;#21183;&lt;/div&gt;  &lt;div&gt;13.4.5 &amp;#21069;&amp;#26223;&amp;#23637;&amp;#26395;&lt;/div&gt;  &lt;div&gt;13.5 &amp;#26032;&amp;#30086;&amp;#32442;&amp;#32455;&amp;#34892;&amp;#19994;&amp;#25215;&amp;#25509;&amp;#20135;&amp;#19994;&amp;#36716;&amp;#31227;&amp;#30340;&amp;#31574;&amp;#30053;&amp;#24314;&amp;#35758;&lt;/div&gt;  &lt;div&gt;13.5.1 &amp;#20419;&amp;#36827;&amp;#26377;&amp;#24207;&amp;#36716;&amp;#31227;&lt;/div&gt;  &lt;div&gt;13.5.2 &amp;#20248;&amp;#21270;&amp;#20135;&amp;#19994;&amp;#24067;&amp;#23616;&lt;/div&gt;  &lt;div&gt;13.5.3 &amp;#23436;&amp;#21892;&amp;#20135;&amp;#19994;&amp;#37197;&amp;#22871;&lt;/div&gt;  &lt;div&gt;13.5.4 &amp;#33829;&amp;#36896;&amp;#20844;&amp;#24179;&amp;#29615;&amp;#22659;&lt;/div&gt;  &lt;div&gt;13.5.5 &amp;#21046;&amp;#23450;&amp;#25215;&amp;#25509;&amp;#38376;&amp;#27099;&lt;/div&gt;  &lt;div&gt;13.5.6 &amp;#21152;&amp;#24378;&amp;#20154;&amp;#25165;&amp;#22521;&amp;#2085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2235;&amp;#31456; &amp;#26032;&amp;#30086;&amp;#25215;&amp;#25509;&amp;#20135;&amp;#19994;&amp;#36716;&amp;#31227;&amp;#30340;&amp;#37325;&amp;#28857;&amp;#20135;&amp;#19994;&amp;#22253;&amp;#21306;&amp;#20171;&amp;#32461;&lt;/div&gt;  &lt;div&gt;14.1 &amp;#20044;&amp;#40065;&amp;#26408;&amp;#40784;&amp;#39640;&amp;#26032;&amp;#25216;&amp;#26415;&amp;#20135;&amp;#19994;&amp;#24320;&amp;#21457;&amp;#21306;&lt;/div&gt;  &lt;div&gt;14.1.1 &amp;#22253;&amp;#21306;&amp;#35268;&amp;#27169;&lt;/div&gt;  &lt;div&gt;14.1.2 &amp;#21306;&amp;#20301;&amp;#20248;&amp;#21183;&lt;/div&gt;  &lt;div&gt;14.1.3 &amp;#37197;&amp;#22871;&amp;#35774;&amp;#26045;&lt;/div&gt;  &lt;div&gt;14.1.4 &amp;#20248;&amp;#24800;&amp;#25919;&amp;#31574;&lt;/div&gt;  &lt;div&gt;14.1.5 &amp;#35268;&amp;#21010;&amp;#30446;&amp;#26631;&lt;/div&gt;  &lt;div&gt;14.2 &amp;#26124;&amp;#21513;&amp;#39640;&amp;#26032;&amp;#25216;&amp;#26415;&amp;#20135;&amp;#19994;&amp;#24320;&amp;#21457;&amp;#21306;&lt;/div&gt;  &lt;div&gt;14.2.1 &amp;#22253;&amp;#21306;&amp;#35268;&amp;#27169;&lt;/div&gt;  &lt;div&gt;14.2.2 &amp;#21306;&amp;#20301;&amp;#20248;&amp;#21183;&lt;/div&gt;  &lt;div&gt;14.2.3 &amp;#37197;&amp;#22871;&amp;#35774;&amp;#26045;&lt;/div&gt;  &lt;div&gt;14.2.4 &amp;#20248;&amp;#24800;&amp;#25919;&amp;#31574;&lt;/div&gt;  &lt;div&gt;14.2.5 &amp;#35268;&amp;#21010;&amp;#30446;&amp;#26631;&lt;/div&gt;  &lt;div&gt;14.3 &amp;#30707;&amp;#27827;&amp;#23376;&amp;#32463;&amp;#27982;&amp;#25216;&amp;#26415;&amp;#24320;&amp;#21457;&amp;#21306;&lt;/div&gt;  &lt;div&gt;14.3.1 &amp;#22253;&amp;#21306;&amp;#35268;&amp;#27169;&lt;/div&gt;  &lt;div&gt;14.3.2 &amp;#21306;&amp;#20301;&amp;#20248;&amp;#21183;&lt;/div&gt;  &lt;div&gt;14.3.3 &amp;#25237;&amp;#36164;&amp;#25104;&amp;#26412;&lt;/div&gt;  &lt;div&gt;14.3.4 &amp;#37197;&amp;#22871;&amp;#35774;&amp;#26045;&lt;/div&gt;  &lt;div&gt;14.3.5 &amp;#20248;&amp;#24800;&amp;#25919;&amp;#31574;&lt;/div&gt;  &lt;div&gt;14.3.6 &amp;#35268;&amp;#21010;&amp;#30446;&amp;#26631;&lt;/div&gt;  &lt;div&gt;14.4 &amp;#22862;&amp;#23663;-&amp;#29420;&amp;#23665;&amp;#23376;&amp;#32463;&amp;#27982;&amp;#25216;&amp;#26415;&amp;#24320;&amp;#21457;&amp;#21306;&lt;/div&gt;  &lt;div&gt;14.4.1 &amp;#22253;&amp;#21306;&amp;#35268;&amp;#27169;&lt;/div&gt;  &lt;div&gt;14.4.2 &amp;#21306;&amp;#20301;&amp;#20248;&amp;#21183;&lt;/div&gt;  &lt;div&gt;14.4.3 &amp;#37197;&amp;#22871;&amp;#35774;&amp;#26045;&lt;/div&gt;  &lt;div&gt;14.4.4 &amp;#20248;&amp;#24800;&amp;#25919;&amp;#31574;&lt;/div&gt;  &lt;div&gt;14.4.5 &amp;#35268;&amp;#21010;&amp;#30446;&amp;#26631;&lt;/div&gt;  &lt;div&gt;14.5 &amp;#21888;&amp;#20160;&amp;#20013;&amp;#20122;&amp;#21335;&amp;#20122;&amp;#24037;&amp;#19994;&amp;#22253;&amp;#21306;&lt;/div&gt;  &lt;div&gt;14.5.1 &amp;#22253;&amp;#21306;&amp;#35268;&amp;#27169;&lt;/div&gt;  &lt;div&gt;14.5.2 &amp;#22253;&amp;#21306;&amp;#23450;&amp;#20301;&lt;/div&gt;  &lt;div&gt;14.5.3 &amp;#36164;&amp;#28304;&amp;#20248;&amp;#21183;&lt;/div&gt;  &lt;div&gt;14.5.4 &amp;#20248;&amp;#24800;&amp;#25919;&amp;#31574;&lt;/div&gt;  &lt;div&gt;14.6 &amp;#20234;&amp;#23425;&amp;#36793;&amp;#22659;&amp;#32463;&amp;#27982;&amp;#21512;&amp;#20316;&amp;#21306;&lt;/div&gt;  &lt;div&gt;14.6.1 &amp;#22253;&amp;#21306;&amp;#35268;&amp;#27169;&lt;/div&gt;  &lt;div&gt;14.6.2 &amp;#21306;&amp;#20301;&amp;#20248;&amp;#21183;&lt;/div&gt;  &lt;div&gt;14.6.3 &amp;#37197;&amp;#22871;&amp;#35774;&amp;#26045;&lt;/div&gt;  &lt;div&gt;14.6.4 &amp;#20248;&amp;#24800;&amp;#25919;&amp;#31574;&lt;/div&gt;  &lt;div&gt;14.6.5 &amp;#35268;&amp;#21010;&amp;#30446;&amp;#26631;&lt;/div&gt;  &lt;div&gt;&amp;nbsp;&lt;/div&gt;  &lt;div&gt;&amp;#31532;&amp;#21313;&amp;#20116;&amp;#31456; &amp;#26032;&amp;#30086;&amp;#25215;&amp;#25509;&amp;#20135;&amp;#19994;&amp;#36716;&amp;#31227;&amp;#30340;&amp;#27169;&amp;#24335;&amp;#36873;&amp;#25321;&amp;#21450;&amp;#24314;&amp;#35758;&lt;/div&gt;  &lt;div&gt;15.1 &amp;#20013;&amp;#35199;&amp;#37096;&amp;#22320;&amp;#21306;&amp;#25215;&amp;#25509;&amp;#20135;&amp;#19994;&amp;#36716;&amp;#31227;&amp;#21457;&amp;#23637;&amp;#30340;&amp;#38454;&amp;#27573;&amp;#29305;&amp;#24449;&lt;/div&gt;  &lt;div&gt;15.1.1 &amp;#21021;&amp;#27493;&amp;#25506;&amp;#32034;&amp;#38454;&amp;#27573;&lt;/div&gt;  &lt;div&gt;15.1.2 &amp;#24555;&amp;#36895;&amp;#21457;&amp;#23637;&amp;#38454;&amp;#27573;&lt;/div&gt;  &lt;div&gt;15.2 &amp;#20135;&amp;#19994;&amp;#36716;&amp;#31227;&amp;#23545;&amp;#20013;&amp;#35199;&amp;#37096;&amp;#22320;&amp;#21306;&amp;#32463;&amp;#27982;&amp;#21457;&amp;#23637;&amp;#30340;&amp;#24433;&amp;#21709;&lt;/div&gt;  &lt;div&gt;15.2.1 &amp;#20135;&amp;#19994;&amp;#36716;&amp;#31227;&amp;#23545;&amp;#20013;&amp;#35199;&amp;#37096;&amp;#22320;&amp;#21306;&amp;#21457;&amp;#23637;&amp;#30340;&amp;#31215;&amp;#26497;&amp;#20316;&amp;#29992;&lt;/div&gt;  &lt;div&gt;15.2.2 &amp;#20135;&amp;#19994;&amp;#36716;&amp;#31227;&amp;#23545;&amp;#20013;&amp;#35199;&amp;#37096;&amp;#22320;&amp;#21306;&amp;#21457;&amp;#23637;&amp;#30340;&amp;#36127;&amp;#38754;&amp;#24433;&amp;#21709;&lt;/div&gt;  &lt;div&gt;15.3 &amp;#35199;&amp;#37096;&amp;#22320;&amp;#21306;&amp;#25215;&amp;#25509;&amp;#20135;&amp;#19994;&amp;#36716;&amp;#31227;&amp;#30340;&amp;#20027;&amp;#35201;&amp;#36884;&amp;#24452;&lt;/div&gt;  &lt;div&gt;15.3.1 &amp;#25919;&amp;#24220;&amp;#19982;&amp;#25919;&amp;#24220;&amp;#20043;&amp;#38388;&amp;#21512;&amp;#20316;&lt;/div&gt;  &lt;div&gt;15.3.2 &amp;#25919;&amp;#24220;&amp;#19982;&amp;#20225;&amp;#19994;&amp;#20043;&amp;#38388;&amp;#21512;&amp;#20316;&lt;/div&gt;  &lt;div&gt;15.3.3 &amp;#20225;&amp;#19994;&amp;#19982;&amp;#20225;&amp;#19994;&amp;#20043;&amp;#38388;&amp;#21512;&amp;#20316;&lt;/div&gt;  &lt;div&gt;15.4 &amp;#26032;&amp;#38454;&amp;#27573;&amp;#20013;&amp;#35199;&amp;#37096;&amp;#22320;&amp;#21306;&amp;#25215;&amp;#25509;&amp;#20135;&amp;#19994;&amp;#36716;&amp;#31227;&amp;#30340;&amp;#35201;&amp;#28857;&lt;/div&gt;  &lt;div&gt;15.4.1 &amp;#20174;&amp;#27880;&amp;#37325;&amp;#25968;&amp;#37327;&amp;#25193;&amp;#24352;&amp;#36716;&amp;#21521;&amp;#25968;&amp;#37327;&amp;#36136;&amp;#37327;&amp;#24182;&amp;#37325;&lt;/div&gt;  &lt;div&gt;15.4.2 &amp;#21019;&amp;#26032;&amp;#25215;&amp;#25509;&amp;#20135;&amp;#19994;&amp;#36716;&amp;#31227;&amp;#26041;&amp;#24335;&lt;/div&gt;  &lt;div&gt;15.4.3 &amp;#37325;&amp;#28857;&amp;#25215;&amp;#25509;&amp;#20154;&amp;#25165;&amp;#12289;&amp;#25216;&amp;#26415;&amp;#31561;&amp;#39640;&amp;#32423;&amp;#29983;&amp;#20135;&amp;#35201;&amp;#32032;&lt;/div&gt;  &lt;div&gt;15.4.4 &amp;#22362;&amp;#25345;&amp;#20225;&amp;#19994;&amp;#22312;&amp;#25215;&amp;#25509;&amp;#20135;&amp;#19994;&amp;#36716;&amp;#31227;&amp;#20013;&amp;#30340;&amp;#20027;&amp;#20307;&amp;#22320;&amp;#20301;&lt;/div&gt;  &lt;div&gt;15.5 &amp;#35199;&amp;#37096;&amp;#22320;&amp;#21306;&amp;#25215;&amp;#25509;&amp;#20135;&amp;#19994;&amp;#36716;&amp;#31227;&amp;#30340;&amp;#20027;&amp;#35201;&amp;#27169;&amp;#24335;&amp;#20998;&amp;#26512;&lt;/div&gt;  &lt;div&gt;15.5.1 &amp;#35201;&amp;#32032;&amp;#27880;&amp;#20837;&amp;#24335;&lt;/div&gt;  &lt;div&gt;15.5.2 &amp;#20225;&amp;#19994;&amp;#20869;&amp;#37096;&amp;#19968;&amp;#20307;&amp;#21270;&lt;/div&gt;  &lt;div&gt;15.5.3 &amp;#20225;&amp;#19994;&amp;#34394;&amp;#25311;&amp;#19968;&amp;#20307;&amp;#21270;&lt;/div&gt;  &lt;div&gt;15.5.4 &amp;#20135;&amp;#19994;&amp;#36716;&amp;#31227;&amp;#22253;&amp;#21306;&lt;/div&gt;  &lt;div&gt;15.6 &amp;#19996;&amp;#35199;&amp;#37096;&amp;#20849;&amp;#24314;&amp;#20135;&amp;#19994;&amp;#22253;&amp;#21306;&amp;#30340;&amp;#21512;&amp;#20316;&amp;#27169;&amp;#24335;&amp;#20998;&amp;#26512;&lt;/div&gt;  &lt;div&gt;15.6.1 &amp;#21512;&amp;#20316;&amp;#26041;&amp;#25919;&amp;#24220;&amp;#25237;&amp;#36164;&amp;#27169;&amp;#24335;&lt;/div&gt;  &lt;div&gt;15.6.2 &amp;#21512;&amp;#20316;&amp;#26041;&amp;#20225;&amp;#19994;&amp;#25237;&amp;#36164;&amp;#27169;&amp;#24335;&lt;/div&gt;  &lt;div&gt;15.6.3 &amp;#22253;&amp;#21306;&amp;#25152;&amp;#22312;&amp;#22320;&amp;#25919;&amp;#24220;&amp;#25237;&amp;#36164;&amp;#27169;&amp;#24335;&lt;/div&gt;  &lt;div&gt;15.6.4 &amp;#21452;&amp;#26041;&amp;#25919;&amp;#24220;&amp;#20849;&amp;#21516;&amp;#25237;&amp;#36164;&amp;#27169;&amp;#24335;&lt;/div&gt;  &lt;div&gt;15.7 &amp;#26032;&amp;#30086;&amp;#25215;&amp;#25509;&amp;#20135;&amp;#19994;&amp;#36716;&amp;#31227;&amp;#27169;&amp;#24335;&amp;#36873;&amp;#25321;&amp;#31574;&amp;#30053;&amp;#20998;&amp;#26512;&lt;/div&gt;  &lt;div&gt;15.7.1 &amp;#24066;&amp;#22330;&amp;#23548;&amp;#21521;&amp;#19982;&amp;#25919;&amp;#24220;&amp;#25512;&amp;#21160;&amp;#30456;&amp;#32467;&amp;#21512;&lt;/div&gt;  &lt;div&gt;15.7.2 &amp;#21457;&amp;#25381;&amp;#20248;&amp;#21183;&amp;#19982;&amp;#20114;&amp;#21033;&amp;#20849;&amp;#36194;&amp;#25512;&amp;#21160;&amp;#30456;&amp;#32467;&amp;#21512;&lt;/div&gt;  &lt;div&gt;15.7.3 &amp;#25215;&amp;#25509;&amp;#20135;&amp;#19994;&amp;#36716;&amp;#31227;&amp;#19982;&amp;#22521;&amp;#32946;&amp;#20869;&amp;#29983;&amp;#21160;&amp;#21147;&amp;#30456;&amp;#32467;&amp;#21512;&lt;/div&gt;  &lt;div&gt;15.7.4 &amp;#20135;&amp;#19994;&amp;#25215;&amp;#25509;&amp;#19982;&amp;#32467;&amp;#26500;&amp;#21319;&amp;#32423;&amp;#21644;&amp;#24067;&amp;#23616;&amp;#20248;&amp;#21270;&amp;#30456;&amp;#32467;&amp;#21512;&lt;/div&gt;  &lt;div&gt;15.7.5 &amp;#25215;&amp;#25509;&amp;#20135;&amp;#19994;&amp;#36716;&amp;#31227;&amp;#19982;&amp;#29615;&amp;#22659;&amp;#20445;&amp;#25252;&amp;#30456;&amp;#32467;&amp;#21512;&lt;/div&gt;  &lt;div&gt;15.7.6 &amp;#25215;&amp;#25509;&amp;#20135;&amp;#19994;&amp;#36716;&amp;#31227;&amp;#19982;&amp;#20419;&amp;#36827;&amp;#23601;&amp;#19994;&amp;#22686;&amp;#38271;&amp;#30456;&amp;#32467;&amp;#21512;&lt;/div&gt;  &lt;div&gt;&amp;nbsp;&lt;/div&gt;  &lt;div&gt;&amp;#31532;&amp;#21313;&amp;#20845;&amp;#31456; &amp;#26032;&amp;#30086;&amp;#25215;&amp;#25509;&amp;#20135;&amp;#19994;&amp;#36716;&amp;#31227;&amp;#30340;&amp;#25919;&amp;#31574;&amp;#36335;&amp;#24452;&amp;#21450;&amp;#24314;&amp;#35758;&lt;/div&gt;  &lt;div&gt;16.1 &amp;#26032;&amp;#30086;&amp;#25215;&amp;#25509;&amp;#20135;&amp;#19994;&amp;#36716;&amp;#31227;&amp;#20013;&amp;#23384;&amp;#22312;&amp;#30340;&amp;#38382;&amp;#39064;&amp;#20998;&amp;#26512;&lt;/div&gt;  &lt;div&gt;16.1.1 &amp;#20135;&amp;#19994;&amp;#21457;&amp;#23637;&amp;#36719;&amp;#29615;&amp;#22659;&amp;#20127;&amp;#24453;&amp;#25913;&amp;#21892;&lt;/div&gt;  &lt;div&gt;16.1.2 &amp;#32570;&amp;#20047;&amp;#26377;&amp;#25928;&amp;#37329;&amp;#34701;&amp;#25919;&amp;#31574;&amp;#25903;&amp;#25345;&lt;/div&gt;  &lt;div&gt;16.1.3 &amp;#20135;&amp;#19994;&amp;#37197;&amp;#22871;&amp;#33021;&amp;#21147;&amp;#20173;&amp;#38656;&amp;#21152;&amp;#24378;&lt;/div&gt;  &lt;div&gt;16.1.4 &amp;#22253;&amp;#21306;&amp;#22522;&amp;#30784;&amp;#35774;&amp;#26045;&amp;#24314;&amp;#35774;&amp;#19981;&amp;#36275;&lt;/div&gt;  &lt;div&gt;16.1.5 &amp;#19987;&amp;#19994;&amp;#25216;&amp;#26415;&amp;#20154;&amp;#21592;&amp;#32570;&amp;#20047;&lt;/div&gt;  &lt;div&gt;16.1.6 &amp;#29289;&amp;#27969;&amp;#25104;&amp;#26412;&amp;#36739;&amp;#39640;&lt;/div&gt;  &lt;div&gt;16.2 &amp;#35199;&amp;#37096;&amp;#22320;&amp;#21306;&amp;#26377;&amp;#24207;&amp;#25215;&amp;#25509;&amp;#20135;&amp;#19994;&amp;#36716;&amp;#31227;&amp;#30340;&amp;#25919;&amp;#31574;&amp;#36335;&amp;#24452;&lt;/div&gt;  &lt;div&gt;16.2.1 &amp;#36827;&amp;#19968;&amp;#27493;&amp;#24378;&amp;#21270;&amp;#23545;&amp;#22806;&amp;#24320;&amp;#25918;&amp;#24847;&amp;#35782;&lt;/div&gt;  &lt;div&gt;16.2.2 &amp;#26356;&amp;#22909;&amp;#22320;&amp;#33829;&amp;#36896;&amp;#20135;&amp;#19994;&amp;#36716;&amp;#31227;&amp;#29615;&amp;#22659;&lt;/div&gt;  &lt;div&gt;16.2.3 &amp;#24688;&amp;#24403;&amp;#12289;&amp;#21512;&amp;#29702;&amp;#22320;&amp;#36873;&amp;#25321;&amp;#31227;&amp;#20837;&amp;#20135;&amp;#19994;&lt;/div&gt;  &lt;div&gt;16.2.4 &amp;#27491;&amp;#30830;&amp;#22788;&amp;#29702;&amp;#20511;&amp;#21161;&amp;#22806;&amp;#21147;&amp;#19982;&amp;#28608;&amp;#27963;&amp;#20869;&amp;#21147;&amp;#30340;&amp;#20851;&amp;#31995;&lt;/div&gt;  &lt;div&gt;16.2.5 &amp;#25215;&amp;#25509;&amp;#20135;&amp;#19994;&amp;#36716;&amp;#31227;&amp;#19982;&amp;#26500;&amp;#31569;&amp;#20027;&amp;#23548;&amp;#20135;&amp;#19994;&amp;#30456;&amp;#32467;&amp;#21512;&lt;/div&gt;  &lt;div&gt;16.2.6 &amp;#22987;&amp;#32456;&amp;#22362;&amp;#25345;&amp;#36208;&amp;#21487;&amp;#25345;&amp;#32493;&amp;#21457;&amp;#23637;&amp;#36947;&amp;#36335;&lt;/div&gt;  &lt;div&gt;16.3 &amp;#26032;&amp;#30086;&amp;#25913;&amp;#21892;&amp;#25215;&amp;#25509;&amp;#20135;&amp;#19994;&amp;#36716;&amp;#31227;&amp;#29615;&amp;#22659;&amp;#30340;&amp;#25919;&amp;#31574;&amp;#24314;&amp;#35758;&lt;/div&gt;  &lt;div&gt;16.3.1 &amp;#21046;&amp;#23450;&amp;#30456;&amp;#24212;&amp;#25919;&amp;#31574;&amp;#25903;&amp;#25345;&amp;#20135;&amp;#19994;&amp;#36716;&amp;#31227;&lt;/div&gt;  &lt;div&gt;16.3.2 &amp;#20943;&amp;#23569;&amp;#34892;&amp;#25919;&amp;#24178;&amp;#39044;&amp;#25552;&amp;#21319;&amp;#25919;&amp;#24220;&amp;#26381;&amp;#21153;&amp;#27700;&amp;#24179;&lt;/div&gt;  &lt;div&gt;16.3.3 &amp;#21152;&amp;#24378;&amp;#22522;&amp;#30784;&amp;#35774;&amp;#26045;&amp;#24314;&amp;#35774;&amp;#21019;&amp;#36896;&amp;#33391;&amp;#22909;&amp;#22806;&amp;#37096;&amp;#29615;&amp;#22659;&lt;/div&gt;  &lt;div&gt;16.3.4 &amp;#21457;&amp;#25381;&amp;#33258;&amp;#36523;&amp;#20248;&amp;#21183;&amp;#22522;&amp;#30784;&amp;#19978;&amp;#26377;&amp;#36873;&amp;#25321;&amp;#30340;&amp;#23457;&amp;#24910;&amp;#24341;&amp;#36164;&lt;/div&gt;  &lt;div&gt;16.3.5 &amp;#22362;&amp;#25345;&amp;#29615;&amp;#20445;&amp;#20934;&amp;#20837;&amp;#26631;&amp;#20934;&amp;#24341;&amp;#36827;&amp;#32511;&amp;#33394;&amp;#20135;&amp;#33021;&lt;/div&gt;  &lt;div&gt;16.4 &amp;#26032;&amp;#30086;&amp;#23436;&amp;#21892;&amp;#25215;&amp;#25509;&amp;#20135;&amp;#19994;&amp;#36716;&amp;#31227;&amp;#26426;&amp;#21046;&amp;#30340;&amp;#23545;&amp;#31574;&amp;#25514;&amp;#26045;&lt;/div&gt;  &lt;div&gt;16.4.1 &amp;#20805;&amp;#20998;&amp;#21457;&amp;#25381;&amp;#24066;&amp;#22330;&amp;#26426;&amp;#21046;&amp;#30340;&amp;#31215;&amp;#26497;&amp;#20316;&amp;#29992;&lt;/div&gt;  &lt;div&gt;16.4.2 &amp;#33829;&amp;#36896;&amp;#21508;&amp;#31867;&amp;#20027;&amp;#20307;&amp;#24179;&amp;#31561;&amp;#31454;&amp;#20105;&amp;#29615;&amp;#22659;&lt;/div&gt;  &lt;div&gt;16.4.3 &amp;#21152;&amp;#24555;&amp;#22521;&amp;#32946;&amp;#21644;&amp;#21457;&amp;#23637;&amp;#29983;&amp;#20135;&amp;#35201;&amp;#32032;&amp;#24066;&amp;#22330;&lt;/div&gt;  &lt;div&gt;16.4.4 &amp;#35268;&amp;#33539;&amp;#21644;&amp;#29702;&amp;#39034;&amp;#20135;&amp;#19994;&amp;#22253;&amp;#21306;&amp;#30417;&amp;#30563;&amp;#31649;&amp;#29702;&amp;#20307;&amp;#21046;&lt;/div&gt;  &lt;div&gt;16.4.5 &amp;#25512;&amp;#21160;&amp;#25216;&amp;#26415;&amp;#21019;&amp;#26032;&amp;#25552;&amp;#39640;&amp;#20225;&amp;#19994;&amp;#26680;&amp;#24515;&amp;#31454;&amp;#20105;&amp;#21147;&lt;/div&gt;  &lt;div&gt;16.5 &amp;#26032;&amp;#30086;&amp;#24378;&amp;#21270;&amp;#20154;&amp;#21147;&amp;#36164;&amp;#28304;&amp;#25903;&amp;#25745;&amp;#20307;&amp;#31995;&amp;#24314;&amp;#35774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5.1 &amp;#20581;&amp;#20840;&amp;#36164;&amp;#26412;&amp;#12289;&amp;#20154;&amp;#25165;&amp;#12289;&amp;#25216;&amp;#26415;&amp;#31561;&amp;#24066;&amp;#22330;&amp;#20307;&amp;#31995;&lt;/div&gt;  &lt;div&gt;16.5.2 &amp;#24314;&amp;#31435;&amp;#24320;&amp;#25918;&amp;#26377;&amp;#24207;&amp;#30340;&amp;#20154;&amp;#25165;&amp;#24066;&amp;#22330;&amp;#20307;&amp;#31995;&lt;/div&gt;  &lt;div&gt;16.5.3 &amp;#21152;&amp;#24378;&amp;#39640;&amp;#23618;&amp;#27425;&amp;#19987;&amp;#19994;&amp;#25216;&amp;#26415;&amp;#20154;&amp;#25165;&amp;#38431;&amp;#20237;&amp;#24314;&amp;#35774;&lt;/div&gt;  &lt;div&gt;16.5.4 &amp;#20840;&amp;#38754;&amp;#25552;&amp;#21319;&amp;#19987;&amp;#19994;&amp;#25216;&amp;#26415;&amp;#20154;&amp;#25165;&amp;#30340;&amp;#33021;&amp;#21147;&amp;#32032;&amp;#36136;&lt;/div&gt;  &lt;div&gt;16.5.5 &amp;#21152;&amp;#24378;&amp;#22522;&amp;#23618;&amp;#19987;&amp;#19994;&amp;#25216;&amp;#26415;&amp;#20154;&amp;#25165;&amp;#38431;&amp;#20237;&amp;#24314;&amp;#35774;&lt;/div&gt;  &lt;div&gt;16.5.6 &amp;#20248;&amp;#20808;&amp;#25237;&amp;#20837;&amp;#25903;&amp;#25345;&amp;#19987;&amp;#19994;&amp;#25216;&amp;#26415;&amp;#20154;&amp;#25165;&amp;#21019;&amp;#26032;&amp;#21019;&amp;#19994;&lt;/div&gt;  &lt;div&gt;16.6 &amp;#26032;&amp;#24120;&amp;#24577;&amp;#19979;&amp;#26032;&amp;#30086;&amp;#25215;&amp;#25509;&amp;#20135;&amp;#19994;&amp;#36716;&amp;#31227;&amp;#30340;&amp;#32511;&amp;#33394;&amp;#36716;&amp;#22411;&amp;#24314;&amp;#35758;&lt;/div&gt;  &lt;div&gt;16.6.1 &amp;#20197;&amp;#32511;&amp;#33394;GDP&amp;#20026;&amp;#23610;&amp;#24230;&amp;#34913;&amp;#37327;&amp;#25215;&amp;#25509;&amp;#20135;&amp;#19994;&amp;#36716;&amp;#31227;&amp;#25928;&amp;#30410;&lt;/div&gt;  &lt;div&gt;16.6.2 &amp;#20197;&amp;#32511;&amp;#33394;&amp;#32463;&amp;#27982;&amp;#20026;&amp;#30446;&amp;#26631;&amp;#21019;&amp;#26032;&amp;#25215;&amp;#25509;&amp;#20135;&amp;#19994;&amp;#36716;&amp;#31227;&amp;#27169;&amp;#24335;&lt;/div&gt;  &lt;div&gt;16.6.3 &amp;#20197;&amp;#32511;&amp;#33394;&amp;#25216;&amp;#26415;&amp;#20026;&amp;#25903;&amp;#25745;&amp;#25552;&amp;#21319;&amp;#25215;&amp;#25509;&amp;#20135;&amp;#19994;&amp;#36716;&amp;#31227;&amp;#25928;&amp;#29575;&lt;/div&gt;  &lt;div&gt;16.6.4 &amp;#20197;&amp;#32511;&amp;#33394;&amp;#21457;&amp;#23637;&amp;#20026;&amp;#23548;&amp;#21521;&amp;#23436;&amp;#21892;&amp;#25215;&amp;#25509;&amp;#20135;&amp;#19994;&amp;#36716;&amp;#31227;&amp;#25919;&amp;#31574;&lt;/div&gt;  &lt;div&gt;&amp;nbsp;&lt;/div&gt;  &lt;div&gt;&amp;#31532;&amp;#21313;&amp;#19971;&amp;#31456; &amp;#26032;&amp;#30086;&amp;#25215;&amp;#25509;&amp;#20135;&amp;#19994;&amp;#36716;&amp;#31227;&amp;#30340;&amp;#25307;&amp;#21830;&amp;#24341;&amp;#36164;&amp;#31574;&amp;#30053;&amp;#20998;&amp;#26512;&lt;/div&gt;  &lt;div&gt;17.1 &amp;#26032;&amp;#30086;&amp;#33258;&amp;#27835;&amp;#21306;&amp;#25307;&amp;#21830;&amp;#24341;&amp;#36164;&amp;#35268;&amp;#27169;&amp;#20998;&amp;#26512;&lt;/div&gt;  &lt;div&gt;17.1.1 &amp;#24341;&amp;#36164;&amp;#24635;&amp;#37327;&amp;#22686;&amp;#38271;&lt;/div&gt;  &lt;div&gt;17.1.2 &amp;#22806;&amp;#30465;&amp;#25237;&amp;#36164;&amp;#35268;&amp;#27169;&lt;/div&gt;  &lt;div&gt;17.1.3 &amp;#21306;&amp;#22495;&amp;#24341;&amp;#36164;&amp;#35268;&amp;#27169;&lt;/div&gt;  &lt;div&gt;17.1.4 &amp;#37325;&amp;#28857;&amp;#39033;&amp;#30446;&amp;#35268;&amp;#27169;&lt;/div&gt;  &lt;div&gt;17.2 &amp;#26032;&amp;#30086;&amp;#33258;&amp;#27835;&amp;#21306;&amp;#25307;&amp;#21830;&amp;#24341;&amp;#36164;&amp;#36816;&amp;#34892;&amp;#29305;&amp;#28857;&lt;/div&gt;  &lt;div&gt;17.2.1 &amp;#20135;&amp;#19994;&amp;#25588;&amp;#30086;&amp;#36129;&amp;#29486;&amp;#20316;&amp;#29992;&amp;#26126;&amp;#26174;&lt;/div&gt;  &lt;div&gt;17.2.2 &amp;#26032;&amp;#25191;&amp;#34892;&amp;#39033;&amp;#30446;&amp;#25289;&amp;#21160;&amp;#20316;&amp;#29992;&amp;#26126;&amp;#26174;&lt;/div&gt;  &lt;div&gt;17.2.3 &amp;#37325;&amp;#22823;&amp;#39033;&amp;#30446;&amp;#25903;&amp;#25745;&amp;#20316;&amp;#29992;&amp;#26126;&amp;#26174;&lt;/div&gt;  &lt;div&gt;17.2.4 &amp;#25237;&amp;#36164;&amp;#32467;&amp;#26500;&amp;#19981;&amp;#26029;&amp;#20248;&amp;#21270;&lt;/div&gt;  &lt;div&gt;17.2.5 &amp;#36164;&amp;#37329;&amp;#25237;&amp;#21521;&amp;#26356;&amp;#36235;&amp;#21512;&amp;#29702;&lt;/div&gt;  &lt;div&gt;17.2.6 &amp;#27665;&amp;#38388;&amp;#25237;&amp;#36164;&amp;#20877;&amp;#21019;&amp;#26032;&amp;#39640;&lt;/div&gt;  &lt;div&gt;17.3 &amp;#22269;&amp;#20869;&amp;#20027;&amp;#35201;&amp;#25307;&amp;#21830;&amp;#24341;&amp;#36164;&amp;#27169;&amp;#24335;&amp;#20998;&amp;#26512;&lt;/div&gt;  &lt;div&gt;17.3.1 &amp;#25919;&amp;#24220;&amp;#20027;&amp;#23548;&amp;#22411;&amp;#27169;&amp;#24335;&lt;/div&gt;  &lt;div&gt;17.3.2 &amp;#24066;&amp;#22330;&amp;#20027;&amp;#23548;&amp;#22411;&amp;#27169;&amp;#24335;&lt;/div&gt;  &lt;div&gt;17.3.3 &amp;#24635;&amp;#37096;&amp;#32463;&amp;#27982;&amp;#27169;&amp;#24335;&lt;/div&gt;  &lt;div&gt;17.3.4 &amp;#19987;&amp;#25915;&amp;#22411;&amp;#27169;&amp;#24335;&lt;/div&gt;  &lt;div&gt;17.3.5 &amp;#24182;&amp;#36141;&amp;#27169;&amp;#24335;&lt;/div&gt;  &lt;div&gt;17.3.6 &amp;#20197;&amp;#27665;&amp;#24341;&amp;#22806;&amp;#27169;&amp;#24335;&lt;/div&gt;  &lt;div&gt;17.3.7 &amp;#25307;&amp;#21830;&amp;#27169;&amp;#24335;&amp;#27604;&amp;#36739;&lt;/div&gt;  &lt;div&gt;17.4 &amp;#26032;&amp;#30086;&amp;#33258;&amp;#27835;&amp;#21306;&amp;#25307;&amp;#21830;&amp;#24341;&amp;#36164;&amp;#30340;&amp;#22522;&amp;#26412;&amp;#21407;&amp;#21017;&lt;/div&gt;  &lt;div&gt;17.4.1 &amp;#22362;&amp;#25345;&amp;#23601;&amp;#19994;&amp;#20808;&amp;#23548;&lt;/div&gt;  &lt;div&gt;17.4.2 &amp;#22362;&amp;#25345;&amp;#29615;&amp;#20445;&amp;#20248;&amp;#20808;&lt;/div&gt;  &lt;div&gt;17.4.3 &amp;#22362;&amp;#25345;&amp;#31185;&amp;#23398;&amp;#25307;&amp;#21830;&lt;/div&gt;  &lt;div&gt;17.4.4 &amp;#22362;&amp;#25345;&amp;#22240;&amp;#22320;&amp;#21046;&amp;#23452;&lt;/div&gt;  &lt;div&gt;17.4.5 &amp;#22362;&amp;#25345;&amp;#36716;&amp;#26041;&amp;#24335;&amp;#35843;&amp;#32467;&amp;#26500;&lt;/div&gt;  &lt;div&gt;17.4.6 &amp;#21521;&amp;#35199;&amp;#24320;&amp;#25918;&lt;/div&gt;  &lt;div&gt;17.5 &amp;#26032;&amp;#30086;&amp;#21152;&amp;#22823;&amp;#25307;&amp;#21830;&amp;#24341;&amp;#36164;&amp;#21147;&amp;#24230;&amp;#30340;&amp;#21457;&amp;#23637;&amp;#26041;&amp;#21521;&lt;/div&gt;  &lt;div&gt;17.5.1 &amp;#21152;&amp;#22823;&amp;#21335;&amp;#30086;&amp;#22320;&amp;#21306;&amp;#25307;&amp;#21830;&amp;#24341;&amp;#36164;&amp;#25913;&amp;#21892;&amp;#21306;&amp;#22495;&amp;#19981;&amp;#22343;&lt;/div&gt;  &lt;div&gt;17.5.2 &amp;#22260;&amp;#32469;&amp;#19997;&amp;#32504;&amp;#20043;&amp;#36335;&amp;#32463;&amp;#27982;&amp;#24102;&amp;#24314;&amp;#35774;&amp;#25307;&amp;#21830;&amp;#24341;&amp;#36164;&lt;/div&gt;  &lt;div&gt;17.5.3 &amp;#32487;&amp;#32493;&amp;#21152;&amp;#22823;&amp;#31532;&amp;#20108;&amp;#20135;&amp;#19994;&amp;#25307;&amp;#21830;&amp;#24341;&amp;#36164;&amp;#21147;&amp;#24230;&lt;/div&gt;  &lt;div&gt;17.5.4 &amp;#32487;&amp;#32493;&amp;#21152;&amp;#22823;&amp;#27665;&amp;#38388;&amp;#36164;&amp;#26412;&amp;#25307;&amp;#21830;&amp;#24341;&amp;#36164;&amp;#21147;&amp;#24230;&lt;/div&gt;  &lt;div&gt;17.5.5 &amp;#36827;&amp;#19968;&amp;#27493;&amp;#25299;&amp;#23637;&amp;#21508;&amp;#31867;&amp;#23637;&amp;#20250;&amp;#30340;&amp;#32463;&amp;#27982;&amp;#21151;&amp;#33021;&lt;/div&gt;  &lt;div&gt;17.6 &amp;#26032;&amp;#30086;&amp;#20135;&amp;#19994;&amp;#22253;&amp;#21306;&amp;#25307;&amp;#21830;&amp;#24341;&amp;#36164;&amp;#31574;&amp;#30053;&amp;#20998;&amp;#26512;&lt;/div&gt;  &lt;div&gt;17.6.1 &amp;#23450;&amp;#20301;&amp;#31574;&amp;#30053;&lt;/div&gt;  &lt;div&gt;17.6.2 &amp;#20215;&amp;#26684;&amp;#31574;&amp;#30053;&lt;/div&gt;  &lt;div&gt;17.6.3 &amp;#21512;&amp;#20316;&amp;#26041;&amp;#24335;&amp;#31574;&amp;#30053;&lt;/div&gt;  &lt;div&gt;17.6.4 &amp;#24191;&amp;#21578;&amp;#23459;&amp;#20256;&amp;#31574;&amp;#30053;&lt;/div&gt;  &lt;div&gt;17.6.5 &amp;#36319;&amp;#36394;&amp;#26381;&amp;#21153;&amp;#31574;&amp;#30053;&lt;/div&gt;  &lt;div&gt;17.7 &amp;#26032;&amp;#30086;&amp;#25307;&amp;#21830;&amp;#24341;&amp;#36164;&amp;#39033;&amp;#30446;&amp;#39118;&amp;#38505;&amp;#35268;&amp;#36991;&amp;#21450;&amp;#36864;&amp;#20986;&amp;#26426;&amp;#21046;&amp;#20998;&amp;#26512;&lt;/div&gt;  &lt;div&gt;17.7.1 &amp;#35268;&amp;#33539;&amp;#39033;&amp;#30446;&amp;#24341;&amp;#36827;&amp;#31243;&amp;#24207;&lt;/div&gt;  &lt;div&gt;17.7.2 &amp;#24314;&amp;#31435;&amp;#39033;&amp;#30446;&amp;#35780;&amp;#20272;&amp;#21046;&amp;#24230;&lt;/div&gt;  &lt;div&gt;17.7.3 &amp;#23436;&amp;#21892;&amp;#39033;&amp;#30446;&amp;#25237;&amp;#36164;&amp;#21327;&amp;#35758;&lt;/div&gt;  &lt;div&gt;17.7.4 &amp;#24314;&amp;#31435;&amp;#36131;&amp;#20219;&amp;#36861;&amp;#31350;&amp;#21046;&amp;#24230;&lt;/div&gt;  &lt;div&gt;17.7.5 &amp;#33853;&amp;#23454;&amp;#29992;&amp;#22320;&amp;#36864;&amp;#20986;&amp;#26426;&amp;#21046;&lt;/div&gt;  &lt;div&gt;&amp;nbsp;&lt;/div&gt;  &lt;div&gt;&amp;#31532;&amp;#21313;&amp;#20843;&amp;#31456; &amp;#26032;&amp;#30086;&amp;#20027;&amp;#20307;&amp;#21151;&amp;#33021;&amp;#21306;&amp;#35268;&amp;#21010;&amp;#24605;&amp;#36335;&amp;#20998;&amp;#26512;&lt;/div&gt;  &lt;div&gt;18.1 &amp;#26032;&amp;#30086;&amp;#20027;&amp;#20307;&amp;#21151;&amp;#33021;&amp;#21306;&amp;#24320;&amp;#21457;&amp;#29702;&amp;#24565;&amp;#21450;&amp;#21407;&amp;#21017;&lt;/div&gt;  &lt;div&gt;18.1.1 &amp;#20027;&amp;#20307;&amp;#21151;&amp;#33021;&amp;#21306;&amp;#24320;&amp;#21457;&amp;#29702;&amp;#24565;&lt;/div&gt;  &lt;div&gt;18.1.2 &amp;#20027;&amp;#20307;&amp;#21151;&amp;#33021;&amp;#21306;&amp;#31354;&amp;#38388;&amp;#21010;&amp;#20998;&lt;/div&gt;  &lt;div&gt;18.1.3 &amp;#20027;&amp;#20307;&amp;#21151;&amp;#33021;&amp;#21306;&amp;#37325;&amp;#22823;&amp;#20851;&amp;#31995;&lt;/div&gt;  &lt;div&gt;18.1.4 &amp;#20027;&amp;#20307;&amp;#21151;&amp;#33021;&amp;#21306;&amp;#24320;&amp;#21457;&amp;#21407;&amp;#21017;&lt;/div&gt;  &lt;div&gt;18.2 &amp;#26032;&amp;#30086;&amp;#20027;&amp;#20307;&amp;#21151;&amp;#33021;&amp;#21306;&amp;#25112;&amp;#30053;&amp;#30446;&amp;#26631;&lt;/div&gt;  &lt;div&gt;18.2.1 &amp;#20027;&amp;#35201;&amp;#30446;&amp;#26631;&lt;/div&gt;  &lt;div&gt;18.2.2 &amp;#25112;&amp;#30053;&amp;#20219;&amp;#21153;&lt;/div&gt;  &lt;div&gt;18.2.3 &amp;#26410;&amp;#26469;&amp;#23637;&amp;#26395;&lt;/div&gt;  &lt;div&gt;18.3 &amp;#26032;&amp;#30086;&amp;#20027;&amp;#20307;&amp;#21151;&amp;#33021;&amp;#21306;&amp;#24635;&amp;#20307;&amp;#21010;&amp;#20998;&amp;#26041;&amp;#26696;&lt;/div&gt;  &lt;div&gt;18.3.1 &amp;#37325;&amp;#28857;&amp;#24320;&amp;#21457;&amp;#21306;&amp;#22495;&lt;/div&gt;  &lt;div&gt;18.3.2 &amp;#38480;&amp;#21046;&amp;#24320;&amp;#21457;&amp;#21306;&amp;#22495;&lt;/div&gt;  &lt;div&gt;18.3.3 &amp;#31105;&amp;#27490;&amp;#24320;&amp;#21457;&amp;#21306;&amp;#22495;&lt;/div&gt;  &lt;div&gt;18.4 &amp;#37325;&amp;#28857;&amp;#24320;&amp;#21457;&amp;#21306;&amp;#22495;&lt;/div&gt;  &lt;div&gt;18.4.1 &amp;#21151;&amp;#33021;&amp;#23450;&amp;#20301;&amp;#21644;&amp;#24320;&amp;#21457;&amp;#21407;&amp;#21017;&lt;/div&gt;  &lt;div&gt;18.4.2 &amp;#22269;&amp;#23478;&amp;#23618;&amp;#38754;&amp;#37325;&amp;#28857;&amp;#24320;&amp;#21457;&amp;#21306;&amp;#22495;&lt;/div&gt;  &lt;div&gt;18.4.3 &amp;#33258;&amp;#27835;&amp;#21306;&amp;#23618;&amp;#38754;&amp;#37325;&amp;#28857;&amp;#24320;&amp;#21457;&amp;#21306;&amp;#22495;&lt;/div&gt;  &lt;div&gt;18.5 &amp;#38480;&amp;#21046;&amp;#24320;&amp;#21457;&amp;#21306;&amp;#22495;&amp;mdash;&amp;mdash;&amp;#20892;&amp;#20135;&amp;#21697;&amp;#20027;&amp;#20135;&amp;#21306;&lt;/div&gt;  &lt;div&gt;18.5.1 &amp;#20892;&amp;#20135;&amp;#21697;&amp;#20027;&amp;#20135;&amp;#21306;&amp;#21151;&amp;#33021;&amp;#23450;&amp;#20301;&lt;/div&gt;  &lt;div&gt;18.5.2 &amp;#20892;&amp;#20135;&amp;#21697;&amp;#20027;&amp;#20135;&amp;#21306;&amp;#21457;&amp;#23637;&amp;#26041;&amp;#21521;&lt;/div&gt;  &lt;div&gt;18.5.3 &amp;#20892;&amp;#20135;&amp;#21697;&amp;#20027;&amp;#20135;&amp;#21306;&amp;#24067;&amp;#23616;&amp;#35268;&amp;#21010;&lt;/div&gt;  &lt;div&gt;18.6 &amp;#38480;&amp;#21046;&amp;#24320;&amp;#21457;&amp;#21306;&amp;#22495;&amp;mdash;&amp;mdash;&amp;#37325;&amp;#28857;&amp;#29983;&amp;#24577;&amp;#21151;&amp;#33021;&amp;#21306;&lt;/div&gt;  &lt;div&gt;18.6.1 &amp;#29983;&amp;#24577;&amp;#21151;&amp;#33021;&amp;#21306;&amp;#23450;&amp;#20301;&lt;/div&gt;  &lt;div&gt;18.6.2 &amp;#29983;&amp;#24577;&amp;#21151;&amp;#33021;&amp;#21306;&amp;#31867;&amp;#22411;&lt;/div&gt;  &lt;div&gt;18.6.3 &amp;#29983;&amp;#24577;&amp;#21151;&amp;#33021;&amp;#21306;&amp;#35268;&amp;#21010;&amp;#30446;&amp;#26631;&lt;/div&gt;  &lt;div&gt;18.6.4 &amp;#29983;&amp;#24577;&amp;#21151;&amp;#33021;&amp;#21306;&amp;#21457;&amp;#23637;&amp;#26041;&amp;#21521;&lt;/div&gt;  &lt;div&gt;18.6.5 &amp;#29983;&amp;#24577;&amp;#21151;&amp;#33021;&amp;#21306;&amp;#24320;&amp;#21457;&amp;#31649;&amp;#21046;&amp;#21407;&amp;#21017;&lt;/div&gt;  &lt;div&gt;18.7 &amp;#31105;&amp;#27490;&amp;#24320;&amp;#21457;&amp;#21306;&amp;#22495;&lt;/div&gt;  &lt;div&gt;18.7.1 &amp;#21151;&amp;#33021;&amp;#23450;&amp;#20301;&lt;/div&gt;  &lt;div&gt;18.7.2 &amp;#31649;&amp;#21046;&amp;#21407;&amp;#21017;&lt;/div&gt;  &lt;div&gt;18.7.3 &amp;#36817;&amp;#26399;&amp;#20219;&amp;#21153;&lt;/div&gt;  &lt;div&gt;18.8 &amp;#20445;&amp;#38556;&amp;#25514;&amp;#26045;&lt;/div&gt;  &lt;div&gt;18.8.1 &amp;#21306;&amp;#22495;&amp;#25919;&amp;#31574;&lt;/div&gt;  &lt;div&gt;18.8.2 &amp;#32489;&amp;#25928;&amp;#35780;&amp;#20215;&lt;/div&gt;  &lt;div&gt;&amp;nbsp;&lt;/div&gt;  &lt;div&gt;&amp;#22270;&amp;#34920;&amp;#30446;&amp;#24405;&amp;#65306;&lt;/div&gt;  &lt;div&gt;&amp;#22270;&amp;#34920; &amp;#26032;&amp;#30086;&amp;#21508;&amp;#22320;&amp;#24030;&amp;#27700;&amp;#20215;&amp;#65288;&amp;#19968;&amp;#65289;&lt;/div&gt;  &lt;div&gt;&amp;#22270;&amp;#34920; &amp;#26032;&amp;#30086;&amp;#21508;&amp;#22320;&amp;#24030;&amp;#27700;&amp;#20215;&amp;#65288;&amp;#20108;&amp;#65289;&lt;/div&gt;  &lt;div&gt;&amp;#22270;&amp;#34920; &amp;#26032;&amp;#30086;&amp;#21508;&amp;#22320;&amp;#24030;&amp;#30005;&amp;#20215;&amp;#65288;&amp;#19968;&amp;#65289;&lt;/div&gt;  &lt;div&gt;&amp;#22270;&amp;#34920; &amp;#26032;&amp;#30086;&amp;#21508;&amp;#22320;&amp;#24030;&amp;#30005;&amp;#20215;&amp;#65288;&amp;#20108;&amp;#65289;&lt;/div&gt;  &lt;div&gt;&amp;#22270;&amp;#34920; &amp;#26032;&amp;#30086;&amp;#21508;&amp;#22320;&amp;#24030;&amp;#20154;&amp;#21147;&amp;#36164;&amp;#28304;&amp;#24037;&amp;#36164;&amp;#29366;&amp;#20917;&amp;#65288;&amp;#19968;&amp;#65289;&lt;/div&gt;  &lt;div&gt;&amp;#22270;&amp;#34920; &amp;#26032;&amp;#30086;&amp;#21508;&amp;#22320;&amp;#24030;&amp;#20154;&amp;#21147;&amp;#36164;&amp;#28304;&amp;#24037;&amp;#36164;&amp;#29366;&amp;#20917;&amp;#65288;&amp;#20108;&amp;#65289;&lt;/div&gt;  &lt;div&gt;&amp;#22270;&amp;#34920; &amp;#20840;&amp;#22269;&amp;#24037;&amp;#19994;&amp;#29992;&amp;#22320;&amp;#20986;&amp;#35753;&amp;#26368;&amp;#20302;&amp;#20215;&amp;#26631;&amp;#20934;&lt;/div&gt;  &lt;div&gt;&amp;#22270;&amp;#34920; &amp;#26032;&amp;#30086;&amp;#32500;&amp;#21566;&amp;#23572;&amp;#33258;&amp;#27835;&amp;#21306;&amp;#24037;&amp;#19994;&amp;#29992;&amp;#22320;&amp;#20986;&amp;#35753;&amp;#2636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0215;&amp;#26631;&amp;#20934;&lt;/div&gt;  &lt;div&gt;&amp;#22270;&amp;#34920; 2022&amp;#24180;&amp;#26032;&amp;#30086;&amp;#35268;&amp;#27169;&amp;#20197;&amp;#19978;&amp;#32442;&amp;#32455;&amp;#20225;&amp;#19994;&amp;#31896;&amp;#33014;&amp;#30701;&amp;#32420;&amp;#20135;&amp;#37327;&amp;#24773;&amp;#20917;&lt;/div&gt;  &lt;div&gt;&amp;#22270;&amp;#34920; 2022&amp;#24180;&amp;#26032;&amp;#30086;&amp;#35268;&amp;#27169;&amp;#20197;&amp;#19978;&amp;#32442;&amp;#32455;&amp;#20225;&amp;#19994;&amp;#26825;&amp;#32433;&amp;#20135;&amp;#37327;&amp;#24773;&amp;#20917;&lt;/div&gt;  &lt;div&gt;&amp;#22270;&amp;#34920; 2022&amp;#24180;&amp;#26032;&amp;#30086;&amp;#32442;&amp;#32455;&amp;#24037;&amp;#19994;&amp;#24635;&amp;#20135;&amp;#20540;&amp;#24773;&amp;#20917;&lt;/div&gt;  &lt;div&gt;&amp;#22270;&amp;#34920; &amp;#35199;&amp;#37096;10&amp;#30465;&amp;#24066;&amp;#20135;&amp;#19994;&amp;#36716;&amp;#31227;&amp;#25215;&amp;#25509;&amp;#33021;&amp;#21147;&amp;#32508;&amp;#21512;&amp;#20998;&amp;#26512;&amp;#34920;&lt;/div&gt;  &lt;div&gt;&amp;#22270;&amp;#34920; &amp;#26032;&amp;#30086;&amp;#24037;&amp;#19994;&amp;#39046;&amp;#22495;&amp;#20248;&amp;#21183;&amp;#34892;&amp;#19994;&amp;#32508;&amp;#21512;&amp;#35780;&amp;#20215;&amp;#34920;&lt;/div&gt;  &lt;div&gt;&amp;#22270;&amp;#34920; 2022&amp;#24180;&amp;#26032;&amp;#30086;&amp;#33258;&amp;#27835;&amp;#21306;&amp;#29615;&amp;#22659;&amp;#27745;&amp;#26579;&amp;#19987;&amp;#29992;&amp;#38450;&amp;#27835;&amp;#35774;&amp;#22791;&amp;#20135;&amp;#37327;&amp;#25968;&amp;#25454;&lt;/div&gt;  &lt;div&gt;&amp;#22270;&amp;#34920; 2023-2029&amp;#24180;&amp;#26032;&amp;#30086;&amp;#22320;&amp;#21306;&amp;#38081;&amp;#30719;&amp;#20135;&amp;#37327;&amp;#32479;&amp;#35745;&lt;/div&gt;  &lt;div&gt;&amp;#22270;&amp;#34920; &amp;#26032;&amp;#30086;&amp;#33258;&amp;#27835;&amp;#21306;&amp;#29028;&amp;#28845;&amp;#20998;&amp;#21697;&amp;#31181;&amp;#20135;&amp;#37327;&amp;#24773;&amp;#20917;&lt;/div&gt;  &lt;div&gt;&amp;#22270;&amp;#34920; 2022&amp;#24180;&amp;#35199;&amp;#21271;&amp;#22235;&amp;#30465;&amp;#65288;&amp;#33258;&amp;#27835;&amp;#21306;&amp;#65289;&amp;#38050;&amp;#26448;&amp;#29983;&amp;#20135;&amp;#24773;&amp;#20917;&lt;/div&gt;  &lt;div&gt;&amp;#22270;&amp;#34920; 2022&amp;#24180;&amp;#35199;&amp;#21271;&amp;#22235;&amp;#30465;&amp;#65288;&amp;#33258;&amp;#27835;&amp;#21306;&amp;#65289;&amp;#32463;&amp;#27982;&amp;#21457;&amp;#23637;&amp;#24773;&amp;#20917;&lt;/div&gt;  &lt;div&gt;&amp;#22270;&amp;#34920; 2022&amp;#24180;&amp;#35199;&amp;#21271;&amp;#22235;&amp;#30465;&amp;#65288;&amp;#33258;&amp;#27835;&amp;#21306;&amp;#65289;&amp;#38050;&amp;#26448;&amp;#28040;&amp;#36153;&amp;#24773;&amp;#20917;&lt;/div&gt;  &lt;div&gt;&amp;#22270;&amp;#34920; &amp;#35199;&amp;#21271;&amp;#22235;&amp;#30465;&amp;#65288;&amp;#33258;&amp;#27835;&amp;#21306;&amp;#65289;&amp;#32463;&amp;#27982;&amp;#22686;&amp;#38271;&amp;#30446;&amp;#26631;&lt;/div&gt;  &lt;div&gt;&amp;#22270;&amp;#34920; 2023-2029&amp;#24180;&amp;#26032;&amp;#30086;&amp;#25307;&amp;#21830;&amp;#24341;&amp;#36164;&amp;#20013;&amp;#27665;&amp;#38388;&amp;#36164;&amp;#37329;&amp;#25152;&amp;#21344;&amp;#27604;&amp;#37325;&amp;#24773;&amp;#20917;&lt;/div&gt;  &lt;div&gt;&amp;#22270;&amp;#34920; &amp;#20960;&amp;#31181;&amp;#20027;&amp;#35201;&amp;#25307;&amp;#21830;&amp;#24341;&amp;#36164;&amp;#27169;&amp;#24335;&amp;#29702;&amp;#35770;&amp;#23618;&amp;#38754;&amp;#30340;&amp;#27604;&amp;#36739;&lt;/div&gt;  &lt;div&gt;&amp;#22270;&amp;#34920; &amp;#20960;&amp;#31181;&amp;#20027;&amp;#35201;&amp;#25307;&amp;#21830;&amp;#24341;&amp;#36164;&amp;#27169;&amp;#24335;&amp;#30340;&amp;#20248;&amp;#21183;&amp;#27604;&amp;#36739;&lt;/div&gt;  &lt;div&gt;&amp;#22270;&amp;#34920; &amp;#20960;&amp;#31181;&amp;#20027;&amp;#35201;&amp;#25307;&amp;#21830;&amp;#24341;&amp;#36164;&amp;#27169;&amp;#24335;&amp;#30340;&amp;#32570;&amp;#38519;&amp;#27604;&amp;#36739;&lt;/div&gt;  &lt;div&gt;&amp;#22270;&amp;#34920; &amp;#20960;&amp;#31181;&amp;#20027;&amp;#35201;&amp;#25307;&amp;#21830;&amp;#24341;&amp;#36164;&amp;#27169;&amp;#24335;&amp;#30340;&amp;#21019;&amp;#26032;&amp;#26041;&amp;#21521;&amp;#27604;&amp;#36739;&lt;/div&gt;  &lt;div&gt;&amp;#22270;&amp;#34920; &amp;#26032;&amp;#30086;&amp;#32500;&amp;#21566;&amp;#23572;&amp;#33258;&amp;#27835;&amp;#21306;&amp;#22269;&amp;#22303;&amp;#31354;&amp;#38388;&amp;#24320;&amp;#21457;&amp;#30340;&amp;#35268;&amp;#21010;&amp;#25351;&amp;#26631;&lt;/div&gt;  &lt;div&gt;&amp;#22270;&amp;#34920; &amp;#26032;&amp;#30086;&amp;#37325;&amp;#28857;&amp;#29983;&amp;#24577;&amp;#21151;&amp;#33021;&amp;#21306;&amp;#21517;&amp;#24405;&lt;/div&gt;  &lt;div&gt;&amp;#22270;&amp;#34920; &amp;#26032;&amp;#30086;&amp;#37325;&amp;#28857;&amp;#29983;&amp;#24577;&amp;#21151;&amp;#33021;&amp;#21306;&amp;#30340;&amp;#31867;&amp;#22411;&amp;#21644;&amp;#21457;&amp;#23637;&amp;#26041;&amp;#21521;&lt;/div&gt;  &lt;div&gt;&amp;#22270;&amp;#34920; &amp;#31105;&amp;#27490;&amp;#24320;&amp;#21457;&amp;#21306;&amp;#22495;&amp;#22522;&amp;#26412;&amp;#24773;&amp;#20917;&lt;/div&gt;  &lt;div&gt;&amp;#22270;&amp;#34920; &amp;#26032;&amp;#30086;&amp;#21306;&amp;#20869;&amp;#22269;&amp;#23478;&amp;#32423;&amp;#21644;&amp;#33258;&amp;#27835;&amp;#21306;&amp;#32423;&amp;#33258;&amp;#28982;&amp;#20445;&amp;#25252;&amp;#21306;&amp;#24773;&amp;#20917;&lt;/div&gt;  &lt;div&gt;&amp;#22270;&amp;#34920; &amp;#26032;&amp;#30086;&amp;#21306;&amp;#20869;&amp;#22269;&amp;#23478;&amp;#32423;&amp;#21644;&amp;#33258;&amp;#27835;&amp;#21306;&amp;#32423;&amp;#39118;&amp;#26223;&amp;#21517;&amp;#32988;&amp;#21306;&amp;#24773;&amp;#20917;&lt;/div&gt;  &lt;div&gt;&amp;#22270;&amp;#34920; &amp;#26032;&amp;#30086;&amp;#21306;&amp;#20869;&amp;#22269;&amp;#23478;&amp;#32423;&amp;#21644;&amp;#33258;&amp;#27835;&amp;#21306;&amp;#32423;&amp;#26862;&amp;#26519;&amp;#20844;&amp;#22253;&amp;#24773;&amp;#20917;&lt;/div&gt;  &lt;div&gt;&amp;#22270;&amp;#34920; &amp;#26032;&amp;#30086;&amp;#21306;&amp;#20869;&amp;#22269;&amp;#23478;&amp;#32423;&amp;#22320;&amp;#36136;&amp;#20844;&amp;#22253;&amp;#24773;&amp;#20917;&lt;/div&gt;  &lt;div&gt;&amp;#22270;&amp;#34920; &amp;#26032;&amp;#30086;&amp;#21306;&amp;#20869;&amp;#22269;&amp;#23478;&amp;#32423;&amp;#28287;&amp;#22320;&amp;#20844;&amp;#2225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1.html"&gt;http://www.cction.com/report/202308/38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