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3073;&amp;#27700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3073;&amp;#27700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3073;&amp;#27700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95.html"&gt;http://www.cction.com/report/202210/32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27700;&amp;#26426;&amp;#22312;&amp;#39046;&amp;#22495;&amp;#20013;&amp;#19968;&amp;#33324;&amp;#25351;&amp;#29028;&amp;#30719;&amp;#29992;&amp;#31163;&amp;#24515;&amp;#33073;&amp;#27700;&amp;#26426;&amp;#65292;&amp;#25391;&amp;#21160;&amp;#31163;&amp;#24515;&amp;#33073;&amp;#27700;&amp;#26426;&amp;#19982;&amp;#21038;&amp;#20992;&amp;#21368;&amp;#26009;&amp;#31163;&amp;#24515;&amp;#33073;&amp;#27700;&amp;#26426;&amp;#26159;&amp;#29028;&amp;#30719;&amp;#24120;&amp;#29992;&amp;#30340;&amp;#20004;&amp;#31181;&amp;#31163;&amp;#24515;&amp;#33073;&amp;#27700;&amp;#26426;&amp;#12290;&lt;/span&gt;&lt;/span&gt;&lt;/div&gt;&lt;div&gt;&lt;span style="font-size: small;"&gt;&lt;span style="font-family: Arial;"&gt;&amp;#22312;&amp;#36873;&amp;#29028;&amp;#21378;&amp;#35774;&amp;#35745;&amp;#20013;&amp;#65292;&amp;#20351;&amp;#29992;&amp;#30719;&amp;#29992;&amp;#31163;&amp;#24515;&amp;#26426;&amp;#21487;&amp;#20197;&amp;#23454;&amp;#29616;&amp;#20837;&amp;#26009;&amp;#12289;&amp;#20986;&amp;#26009;&amp;#30340;&amp;#33258;&amp;#21160;&amp;#21270;&amp;#65292;&amp;#26377;&amp;#21033;&amp;#20110;&amp;#23454;&amp;#29616;&amp;#25972;&amp;#20010;&amp;#36873;&amp;#29028;&amp;#21378;&amp;#30340;&amp;#33258;&amp;#21160;&amp;#25511;&amp;#21046;&amp;#12290;&amp;#22312;&amp;#30719;&amp;#29992;&amp;#31163;&amp;#24515;&amp;#26426;&amp;#20013;&amp;#65292;&amp;#25391;&amp;#21160;&amp;#21368;&amp;#26009;&amp;#24335;&amp;#31163;&amp;#24515;&amp;#33073;&amp;#27700;&amp;#26426;&amp;#20197;&amp;#21450;&amp;#21038;&amp;#20992;&amp;#21368;&amp;#26009;&amp;#31163;&amp;#24515;&amp;#33073;&amp;#27700;&amp;#26426;&amp;#26159;&amp;#24120;&amp;#35265;&amp;#30340;&amp;#20004;&amp;#31181;&amp;#31163;&amp;#24515;&amp;#35774;&amp;#22791;&amp;#12290;&amp;#23427;&amp;#20204;&amp;#30340;&amp;#24037;&amp;#20316;&amp;#30446;&amp;#30340;&amp;#37117;&amp;#26159;&amp;#23558;&amp;#29028;&amp;#34920;&amp;#38754;&amp;#30340;&amp;#27700;&amp;#20998;&amp;#21033;&amp;#29992;&amp;#31163;&amp;#24515;&amp;#21147;&amp;#30340;&amp;#20316;&amp;#29992;&amp;#20174;&amp;#29028;&amp;#34920;&amp;#38754;&amp;#33073;&amp;#31163;&amp;#65292;&amp;#28982;&amp;#21518;&amp;#20351;&amp;#29992;&amp;#19981;&amp;#21516;&amp;#30340;&amp;#26041;&amp;#27861;&amp;#23558;&amp;#33073;&amp;#27700;&amp;#21518;&amp;#30340;&amp;#29289;&amp;#26009;&amp;#25490;&amp;#20837;&amp;#20986;&amp;#26009;&amp;#21475;&amp;#12290;&amp;#22312;&amp;#31163;&amp;#24515;&amp;#26426;&amp;#20013;&amp;#19968;&amp;#20010;&amp;#37325;&amp;#35201;&amp;#30340;&amp;#32452;&amp;#25104;&amp;#37096;&amp;#20214;&amp;#23601;&amp;#26159;&amp;#31579;&amp;#34013;&amp;#12290;&amp;#20026;&amp;#20102;&amp;#22788;&amp;#29702;&amp;#26356;&amp;#22810;&amp;#30340;&amp;#29289;&amp;#26009;&amp;#65292;&amp;#24448;&amp;#24448;&amp;#35201;&amp;#20351;&amp;#29992;&amp;#20855;&amp;#26377;&amp;#22823;&amp;#30452;&amp;#24452;&amp;#31579;&amp;#31726;&amp;#30340;&amp;#26426;&amp;#22120;&amp;#12290;&amp;#31579;&amp;#31726;&amp;#31579;&amp;#32541;&amp;#22823;&amp;#23567;&amp;#26102;&amp;#28388;&amp;#28082;&amp;#20013;&amp;#30340;&amp;#25439;&amp;#22833;&amp;#24433;&amp;#21709;&amp;#24456;&amp;#22823;&amp;#12290;&amp;#25391;&amp;#21160;&amp;#24335;&amp;#20197;&amp;#21450;&amp;#21038;&amp;#20992;&amp;#24335;&amp;#31163;&amp;#24515;&amp;#33073;&amp;#27700;&amp;#26426;&amp;#30340;&amp;#32467;&amp;#26500;&amp;#20197;&amp;#21450;&amp;#21368;&amp;#26009;&amp;#26041;&amp;#24335;&amp;#26159;&amp;#19981;&amp;#21516;&amp;#30340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3073;&amp;#27700;&amp;#26426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3073;&amp;#27700;&amp;#26426;&amp;#34892;&amp;#19994;&amp;#24066;&amp;#22330;&amp;#21457;&amp;#23637;&amp;#29615;&amp;#22659;&amp;#12289;&amp;#33073;&amp;#27700;&amp;#26426;&amp;#25972;&amp;#20307;&amp;#36816;&amp;#34892;&amp;#24577;&amp;#21183;&amp;#31561;&amp;#65292;&amp;#25509;&amp;#30528;&amp;#20998;&amp;#26512;&amp;#20102;&amp;#33073;&amp;#27700;&amp;#26426;&amp;#34892;&amp;#19994;&amp;#24066;&amp;#22330;&amp;#36816;&amp;#34892;&amp;#30340;&amp;#29616;&amp;#29366;&amp;#65292;&amp;#28982;&amp;#21518;&amp;#20171;&amp;#32461;&amp;#20102;&amp;#33073;&amp;#27700;&amp;#26426;&amp;#24066;&amp;#22330;&amp;#31454;&amp;#20105;&amp;#26684;&amp;#23616;&amp;#12290;&amp;#38543;&amp;#21518;&amp;#65292;&amp;#25253;&amp;#21578;&amp;#23545;&amp;#33073;&amp;#27700;&amp;#26426;&amp;#20570;&amp;#20102;&amp;#37325;&amp;#28857;&amp;#20225;&amp;#19994;&amp;#32463;&amp;#33829;&amp;#29366;&amp;#20917;&amp;#20998;&amp;#26512;&amp;#65292;&amp;#26368;&amp;#21518;&amp;#20998;&amp;#26512;&amp;#20102;&amp;#33073;&amp;#27700;&amp;#26426;&amp;#34892;&amp;#19994;&amp;#21457;&amp;#23637;&amp;#36235;&amp;#21183;&amp;#19982;&amp;#25237;&amp;#36164;&amp;#39044;&amp;#27979;&amp;#12290;&amp;#24744;&amp;#33509;&amp;#24819;&amp;#23545;&amp;#33073;&amp;#27700;&amp;#26426;&amp;#20135;&amp;#19994;&amp;#26377;&amp;#20010;&amp;#31995;&amp;#32479;&amp;#30340;&amp;#20102;&amp;#35299;&amp;#25110;&amp;#32773;&amp;#24819;&amp;#25237;&amp;#36164;&amp;#33073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7695.html"&gt;&lt;span style="font-size: small;"&gt;&lt;span style="font-family: Arial;"&gt;&amp;#33073;&amp;#27700;&amp;#2642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3073;&amp;#27700;&amp;#26426;&amp;#38416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4037;&amp;#19994;&amp;#27927;&amp;#28068;&amp;#33073;&amp;#27700;&amp;#26426;&lt;/span&gt;&lt;/span&gt;&lt;/div&gt;&lt;div&gt;&lt;span style="font-size: small;"&gt;&lt;span style="font-family: Arial;"&gt;&amp;#31532;&amp;#20108;&amp;#33410;TC-120Y1&amp;#22411;&amp;#26234;&amp;#33021;&amp;#31243;&amp;#25511;&amp;#29983;&amp;#29289;&amp;#32452;&amp;#32455;&amp;#33258;&amp;#21160;&amp;#33073;&amp;#27700;&amp;#26426;&lt;/span&gt;&lt;/span&gt;&lt;/div&gt;&lt;div&gt;&lt;span style="font-size: small;"&gt;&lt;span style="font-family: Arial;"&gt;&amp;#19968;&amp;#12289;&amp;#24615;&amp;#33021;&amp;#29305;&amp;#28857;&lt;/span&gt;&lt;/span&gt;&lt;/div&gt;&lt;div&gt;&lt;span style="font-size: small;"&gt;&lt;span style="font-family: Arial;"&gt;&amp;#20108;&amp;#12289;&amp;#25216;&amp;#26415;&amp;#21442;&amp;#25968;&lt;/span&gt;&lt;/span&gt;&lt;/div&gt;&lt;div&gt;&lt;span style="font-size: small;"&gt;&lt;span style="font-family: Arial;"&gt;&amp;#31532;&amp;#19977;&amp;#33410;&amp;#33258;&amp;#21160;&amp;#25552;&amp;#26009;&amp;#33073;&amp;#27700;&amp;#2642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3073;&amp;#27700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3073;&amp;#27700;&amp;#26426;&amp;#20135;&amp;#19994;&amp;#25919;&amp;#31574;&amp;#29615;&amp;#22659;&amp;#20998;&amp;#26512;&lt;/span&gt;&lt;/span&gt;&lt;/div&gt;&lt;div&gt;&lt;span style="font-size: small;"&gt;&lt;span style="font-family: Arial;"&gt;&amp;#19968;&amp;#12289;&amp;#33073;&amp;#27700;&amp;#26426;&amp;#20135;&amp;#19994;&amp;#25919;&amp;#31574;&amp;#20998;&amp;#26512;&lt;/span&gt;&lt;/span&gt;&lt;/div&gt;&lt;div&gt;&lt;span style="font-size: small;"&gt;&lt;span style="font-family: Arial;"&gt;&amp;#20108;&amp;#12289;&amp;#33073;&amp;#27700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3073;&amp;#27700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3073;&amp;#27700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3073;&amp;#27700;&amp;#26426;&amp;#20135;&amp;#19994;&amp;#21457;&amp;#23637;&amp;#27010;&amp;#36848;&lt;/span&gt;&lt;/span&gt;&lt;/div&gt;&lt;div&gt;&lt;span style="font-size: small;"&gt;&lt;span style="font-family: Arial;"&gt;&amp;#19968;&amp;#12289;&amp;#33073;&amp;#27700;&amp;#26426;&amp;#20135;&amp;#19994;&amp;#22238;&amp;#39038;&lt;/span&gt;&lt;/span&gt;&lt;/div&gt;&lt;div&gt;&lt;span style="font-size: small;"&gt;&lt;span style="font-family: Arial;"&gt;&amp;#20108;&amp;#12289;&amp;#19990;&amp;#30028;&amp;#33073;&amp;#27700;&amp;#26426;&amp;#24066;&amp;#22330;&amp;#20998;&amp;#26512;&lt;/span&gt;&lt;/span&gt;&lt;/div&gt;&lt;div&gt;&lt;span style="font-size: small;"&gt;&lt;span style="font-family: Arial;"&gt;&amp;#19977;&amp;#12289;&amp;#33073;&amp;#27700;&amp;#26426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33073;&amp;#27700;&amp;#26426;&amp;#20135;&amp;#19994;&amp;#36816;&amp;#34892;&amp;#24577;&amp;#21183;&amp;#20998;&amp;#26512;&lt;/span&gt;&lt;/span&gt;&lt;/div&gt;&lt;div&gt;&lt;span style="font-size: small;"&gt;&lt;span style="font-family: Arial;"&gt;&amp;#19968;&amp;#12289;&amp;#33073;&amp;#27700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27745;&amp;#27877;&amp;#33073;&amp;#27700;&amp;#26426;&lt;/span&gt;&lt;/span&gt;&lt;/div&gt;&lt;div&gt;&lt;span style="font-size: small;"&gt;&lt;span style="font-family: Arial;"&gt;&amp;#19977;&amp;#12289;&amp;#19977;&amp;#20122;&amp;#24066;&amp;#27745;&amp;#27700;&amp;#22788;&amp;#29702;&amp;#33073;&amp;#27700;&amp;#26426;&amp;#25913;&amp;#36896;&amp;#24037;&amp;#31243;&lt;/span&gt;&lt;/span&gt;&lt;/div&gt;&lt;div&gt;&lt;span style="font-size: small;"&gt;&lt;span style="font-family: Arial;"&gt;&amp;#31532;&amp;#19977;&amp;#33410;2017-2022&amp;#24180;&amp;#20013;&amp;#22269;&amp;#33073;&amp;#27700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3073;&amp;#27700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3073;&amp;#27700;&amp;#26426;&amp;#20135;&amp;#19994;&amp;#24066;&amp;#22330;&amp;#21457;&amp;#23637;&amp;#24635;&amp;#20917;&lt;/span&gt;&lt;/span&gt;&lt;/div&gt;&lt;div&gt;&lt;span style="font-size: small;"&gt;&lt;span style="font-family: Arial;"&gt;&amp;#19968;&amp;#12289;&amp;#33073;&amp;#27700;&amp;#26426;&amp;#24066;&amp;#22330;&amp;#20379;&amp;#32473;&amp;#24773;&amp;#20917;&amp;#20998;&amp;#26512;&lt;/span&gt;&lt;/span&gt;&lt;/div&gt;&lt;div&gt;&lt;span style="font-size: small;"&gt;&lt;span style="font-family: Arial;"&gt;&amp;#20108;&amp;#12289;&amp;#33073;&amp;#27700;&amp;#26426;&amp;#38656;&amp;#27714;&amp;#20998;&amp;#26512;&lt;/span&gt;&lt;/span&gt;&lt;/div&gt;&lt;div&gt;&lt;span style="font-size: small;"&gt;&lt;span style="font-family: Arial;"&gt;&amp;#19977;&amp;#12289;&amp;#33073;&amp;#27700;&amp;#26426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33073;&amp;#27700;&amp;#26426;&amp;#20135;&amp;#19994;&amp;#24066;&amp;#22330;&amp;#21160;&amp;#24577;&amp;#20998;&amp;#26512;&lt;/span&gt;&lt;/span&gt;&lt;/div&gt;&lt;div&gt;&lt;span style="font-size: small;"&gt;&lt;span style="font-family: Arial;"&gt;&amp;#19968;&amp;#12289;&amp;#33073;&amp;#27700;&amp;#26426;&amp;#21697;&amp;#29260;&amp;#20998;&amp;#26512;&lt;/span&gt;&lt;/span&gt;&lt;/div&gt;&lt;div&gt;&lt;span style="font-size: small;"&gt;&lt;span style="font-family: Arial;"&gt;&amp;#20108;&amp;#12289;&amp;#27927;&amp;#34915;&amp;#26426;&amp;#12289;&amp;#33073;&amp;#27700;&amp;#26426;&amp;#31561;&amp;#24378;&amp;#21046;&amp;#24615;&amp;#35748;&amp;#35777;&amp;#25191;&amp;#34892;&amp;#26032;&amp;#26631;&amp;#20934;&lt;/span&gt;&lt;/span&gt;&lt;/div&gt;&lt;div&gt;&lt;span style="font-size: small;"&gt;&lt;span style="font-family: Arial;"&gt;&amp;#19977;&amp;#12289;&amp;#31163;&amp;#24515;&amp;#33073;&amp;#27700;&amp;#26426;&amp;#22312;&amp;#27745;&amp;#27877;&amp;#22788;&amp;#29702;&amp;#24037;&amp;#31243;&amp;#20013;&amp;#30340;&amp;#24212;&amp;#29992;&lt;/span&gt;&lt;/span&gt;&lt;/div&gt;&lt;div&gt;&lt;span style="font-size: small;"&gt;&lt;span style="font-family: Arial;"&gt;&amp;#31532;&amp;#19977;&amp;#33410;2017-2022&amp;#24180;&amp;#20013;&amp;#22269;&amp;#33073;&amp;#27700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3073;&amp;#27700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73;&amp;#2770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2119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3073;&amp;#2770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3073;&amp;#2770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3073;&amp;#2770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2266;&amp;#28082;&amp;#20998;&amp;#3116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266;&amp;#28082;&amp;#20998;&amp;#3116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842119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2266;&amp;#28082;&amp;#20998;&amp;#3116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2266;&amp;#28082;&amp;#20998;&amp;#3116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2266;&amp;#28082;&amp;#20998;&amp;#3116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3073;&amp;#27700;&amp;#26426;&amp;#21450;&amp;#20854;&amp;#20182;&amp;#36890;&amp;#29992;&amp;#35774;&amp;#22791;&amp;#21046;&amp;#36896;&amp;#25152;&amp;#23646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3073;&amp;#27700;&amp;#26426;&amp;#21450;&amp;#20854;&amp;#20182;&amp;#36890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3073;&amp;#27700;&amp;#26426;&amp;#21450;&amp;#20854;&amp;#20182;&amp;#36890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3073;&amp;#27700;&amp;#26426;&amp;#21450;&amp;#20854;&amp;#20182;&amp;#36890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7-2022&amp;#24180;&amp;#20013;&amp;#22269;&amp;#33073;&amp;#27700;&amp;#26426;&amp;#21450;&amp;#20854;&amp;#20182;&amp;#36890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3073;&amp;#27700;&amp;#26426;&amp;#21450;&amp;#20854;&amp;#20182;&amp;#36890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3073;&amp;#27700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3073;&amp;#27700;&amp;#26426;&amp;#31454;&amp;#20105;&amp;#29616;&amp;#29366;&amp;#20998;&amp;#26512;&lt;/span&gt;&lt;/span&gt;&lt;/div&gt;&lt;div&gt;&lt;span style="font-size: small;"&gt;&lt;span style="font-family: Arial;"&gt;&amp;#19968;&amp;#12289;&amp;#33073;&amp;#27700;&amp;#26426;&amp;#24066;&amp;#22330;&amp;#31454;&amp;#20105;&amp;#21147;&amp;#20998;&amp;#26512;&lt;/span&gt;&lt;/span&gt;&lt;/div&gt;&lt;div&gt;&lt;span style="font-size: small;"&gt;&lt;span style="font-family: Arial;"&gt;&amp;#20108;&amp;#12289;&amp;#33073;&amp;#27700;&amp;#26426;&amp;#21697;&amp;#29260;&amp;#31454;&amp;#20105;&amp;#20998;&amp;#26512;&lt;/span&gt;&lt;/span&gt;&lt;/div&gt;&lt;div&gt;&lt;span style="font-size: small;"&gt;&lt;span style="font-family: Arial;"&gt;&amp;#19977;&amp;#12289;&amp;#33073;&amp;#27700;&amp;#26426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3073;&amp;#27700;&amp;#26426;&amp;#20135;&amp;#19994;&amp;#38598;&amp;#20013;&amp;#24230;&amp;#20998;&amp;#26512;&lt;/span&gt;&lt;/span&gt;&lt;/div&gt;&lt;div&gt;&lt;span style="font-size: small;"&gt;&lt;span style="font-family: Arial;"&gt;&amp;#19968;&amp;#12289;&amp;#33073;&amp;#27700;&amp;#26426;&amp;#24066;&amp;#22330;&amp;#38598;&amp;#20013;&amp;#24230;&amp;#20998;&amp;#26512;&lt;/span&gt;&lt;/span&gt;&lt;/div&gt;&lt;div&gt;&lt;span style="font-size: small;"&gt;&lt;span style="font-family: Arial;"&gt;&amp;#20108;&amp;#12289;&amp;#33073;&amp;#27700;&amp;#26426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3073;&amp;#2770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73;&amp;#27700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3425;&amp;#27874;&amp;#38271;&amp;#39118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24503;&amp;#32654;&amp;#29615;&amp;#2265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8023;&amp;#39134;&amp;#22609;&amp;#2600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19996;&amp;#19975;&amp;#21644;&amp;#20581;&amp;#2424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24066;&amp;#28023;&amp;#26329;&amp;#27888;&amp;#27888;&amp;#2923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681;&amp;#24179;&amp;#24066;&amp;#32852;&amp;#2151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852;&amp;#21270;&amp;#24066;&amp;#21019;&amp;#37995;&amp;#34092;&amp;#33756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738;&amp;#23707;&amp;#39640;&amp;#2419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2823;&amp;#36830;&amp;#22825;&amp;#3953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085;&amp;#33832;&amp;#26106;-&amp;#27931;&amp;#33922;&amp;#26684;&amp;#29615;&amp;#20445;&amp;#25216;&amp;#26415;&amp;#65288;&amp;#2647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amp;#20013;&amp;#22269;&amp;#33073;&amp;#27700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0013;&amp;#22269;&amp;#33073;&amp;#27700;&amp;#26426;&amp;#21457;&amp;#23637;&amp;#36235;&amp;#21183;&amp;#20998;&amp;#26512;&lt;/span&gt;&lt;/span&gt;&lt;/div&gt;&lt;div&gt;&lt;span style="font-size: small;"&gt;&lt;span style="font-family: Arial;"&gt;&amp;#19968;&amp;#12289;&amp;#33073;&amp;#27700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3073;&amp;#27700;&amp;#26426;&amp;#31454;&amp;#20105;&amp;#26684;&amp;#23616;&amp;#39044;&amp;#27979;&amp;#20998;&amp;#26512;&lt;/span&gt;&lt;/span&gt;&lt;/div&gt;&lt;div&gt;&lt;span style="font-size: small;"&gt;&lt;span style="font-family: Arial;"&gt;&amp;#19977;&amp;#12289;&amp;#33073;&amp;#27700;&amp;#26426;&amp;#21450;&amp;#20854;&amp;#20182;&amp;#36890;&amp;#29992;&amp;#35774;&amp;#22791;&amp;#21046;&amp;#36896;&amp;#19994;&amp;#39044;&amp;#27979;&amp;#20998;&amp;#26512;&lt;/span&gt;&lt;/span&gt;&lt;/div&gt;&lt;div&gt;&lt;span style="font-size: small;"&gt;&lt;span style="font-family: Arial;"&gt;&amp;#31532;&amp;#20108;&amp;#33410;2023-2029&amp;#20013;&amp;#22269;&amp;#33073;&amp;#27700;&amp;#26426;&amp;#24066;&amp;#22330;&amp;#39044;&amp;#27979;&amp;#20998;&amp;#26512;&lt;/span&gt;&lt;/span&gt;&lt;/div&gt;&lt;div&gt;&lt;span style="font-size: small;"&gt;&lt;span style="font-family: Arial;"&gt;&amp;#19968;&amp;#12289;&amp;#33073;&amp;#27700;&amp;#26426;&amp;#20379;&amp;#32473;&amp;#39044;&amp;#27979;&amp;#20998;&amp;#26512;&lt;/span&gt;&lt;/span&gt;&lt;/div&gt;&lt;div&gt;&lt;span style="font-size: small;"&gt;&lt;span style="font-family: Arial;"&gt;&amp;#20108;&amp;#12289;&amp;#33073;&amp;#27700;&amp;#26426;&amp;#38656;&amp;#27714;&amp;#39044;&amp;#27979;&amp;#20998;&amp;#26512;&lt;/span&gt;&lt;/span&gt;&lt;/div&gt;&lt;div&gt;&lt;span style="font-size: small;"&gt;&lt;span style="font-family: Arial;"&gt;&amp;#19977;&amp;#12289;&amp;#33073;&amp;#27700;&amp;#26426;&amp;#36827;&amp;#20986;&amp;#21475;&amp;#39044;&amp;#27979;&amp;#20998;&amp;#26512;&lt;/span&gt;&lt;/span&gt;&lt;/div&gt;&lt;div&gt;&lt;span style="font-size: small;"&gt;&lt;span style="font-family: Arial;"&gt;&amp;#31532;&amp;#19977;&amp;#33410;2023-2029&amp;#20013;&amp;#22269;&amp;#33073;&amp;#27700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0013;&amp;#22269;&amp;#33073;&amp;#27700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3-2029&amp;#20013;&amp;#22269;&amp;#33073;&amp;#27700;&amp;#26426;&amp;#34892;&amp;#19994;&amp;#25237;&amp;#36164;&amp;#29615;&amp;#22659;&amp;#20998;&amp;#26512;&lt;/span&gt;&lt;/span&gt;&lt;/div&gt;&lt;div&gt;&lt;span style="font-size: small;"&gt;&lt;span style="font-family: Arial;"&gt;&amp;#31532;&amp;#20108;&amp;#33410;2023-2029&amp;#20013;&amp;#22269;&amp;#33073;&amp;#27700;&amp;#26426;&amp;#34892;&amp;#19994;&amp;#25237;&amp;#36164;&amp;#26426;&amp;#20250;&amp;#20998;&amp;#26512;&lt;/span&gt;&lt;/span&gt;&lt;/div&gt;&lt;div&gt;&lt;span style="font-size: small;"&gt;&lt;span style="font-family: Arial;"&gt;&amp;#19968;&amp;#12289;&amp;#33073;&amp;#27700;&amp;#26426;&amp;#25237;&amp;#36164;&amp;#28508;&amp;#21147;&amp;#20998;&amp;#26512;&lt;/span&gt;&lt;/span&gt;&lt;/div&gt;&lt;div&gt;&lt;span style="font-size: small;"&gt;&lt;span style="font-family: Arial;"&gt;&amp;#20108;&amp;#12289;&amp;#33073;&amp;#27700;&amp;#26426;&amp;#25237;&amp;#36164;&amp;#21560;&amp;#24341;&amp;#21147;&amp;#20998;&amp;#26512;&lt;/span&gt;&lt;/span&gt;&lt;/div&gt;&lt;div&gt;&lt;span style="font-size: small;"&gt;&lt;span style="font-family: Arial;"&gt;&amp;#31532;&amp;#19977;&amp;#33410;2023-2029&amp;#20013;&amp;#22269;&amp;#33073;&amp;#2770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3073;&amp;#27700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3073;&amp;#27700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3073;&amp;#27700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3073;&amp;#2770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3073;&amp;#27700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3073;&amp;#27700;&amp;#26426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2266;&amp;#28082;&amp;#20998;&amp;#31163;&amp;#2642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2266;&amp;#28082;&amp;#20998;&amp;#31163;&amp;#2642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2266;&amp;#28082;&amp;#20998;&amp;#31163;&amp;#2642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2266;&amp;#28082;&amp;#20998;&amp;#31163;&amp;#26426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95.html"&gt;http://www.cction.com/report/202210/32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