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3192;&amp;#32960;&amp;#30707;&amp;#226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3192;&amp;#32960;&amp;#30707;&amp;#226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3192;&amp;#32960;&amp;#30707;&amp;#226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32.html"&gt;http://www.cction.com/report/202308/38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192;&amp;#32960;&amp;#30707;&amp;#22696;&amp;#21448;&amp;#21483;&amp;#20316;&amp;#34837;&amp;#34411;&amp;#30707;&amp;#22696;&amp;#65292;&amp;#26159;&amp;#19968;&amp;#31181;&amp;#21033;&amp;#29992;&amp;#29289;&amp;#29702;&amp;#25110;&amp;#21270;&amp;#23398;&amp;#30340;&amp;#26041;&amp;#27861;&amp;#20351;&amp;#38750;&amp;#30899;&amp;#36136;&amp;#21453;&amp;#24212;&amp;#29289;&amp;#25554;&amp;#20837;&amp;#22825;&amp;#28982;&amp;#40158;&amp;#29255;&amp;#30707;&amp;#22696;&amp;#23618;&amp;#38388;&amp;#32435;&amp;#31859;&amp;#30899;&amp;#26448;&amp;#26009;&amp;#65292;&amp;#19982;&amp;#28845;&amp;#32032;&amp;#30340;&amp;#20845;&amp;#35282;&amp;#32593;&amp;#32476;&amp;#24179;&amp;#38754;&amp;#32467;&amp;#21512;&amp;#30340;&amp;#21516;&amp;#26102;&amp;#21448;&amp;#20445;&amp;#25345;&amp;#20102;&amp;#30707;&amp;#22696;&amp;#23618;&amp;#29366;&amp;#32467;&amp;#26500;&amp;#30340;&amp;#26230;&amp;#20307;&amp;#21270;&amp;#21512;&amp;#29289;&amp;#12290;&amp;#23427;&amp;#19981;&amp;#20165;&amp;#20445;&amp;#25345;&amp;#30707;&amp;#22696;&amp;#32784;&amp;#39640;&amp;#28201;&amp;#12289;&amp;#32784;&amp;#33104;&amp;#34432;&amp;#12289;&amp;#33021;&amp;#25215;&amp;#21463;&amp;#20013;&amp;#23376;&amp;#27969;&amp;#12289;x&amp;#23556;&amp;#32447;&amp;#12289;&amp;gamma;&amp;#23556;&amp;#32447;&amp;#30340;&amp;#38271;&amp;#26399;&amp;#36752;&amp;#29031;&amp;#65292;&amp;#30952;&amp;#25830;&amp;#31995;&amp;#25968;&amp;#20302;&amp;#65292;&amp;#33258;&amp;#28070;&amp;#28369;&amp;#24615;&amp;#22909;&amp;#65292;&amp;#23548;&amp;#30005;&amp;#23548;&amp;#28909;&amp;#12289;&amp;#24182;&amp;#21576;&amp;#21508;&amp;#21521;&amp;#24322;&amp;#24615;&amp;#31561;&amp;#20248;&amp;#24322;&amp;#30340;&amp;#29702;&amp;#21270;&amp;#24615;&amp;#36136;&amp;#65292;&amp;#32780;&amp;#19988;&amp;#30001;&amp;#20110;&amp;#25554;&amp;#20837;&amp;#29289;&amp;#36136;&amp;#19982;&amp;#30707;&amp;#22696;&amp;#23618;&amp;#30340;&amp;#30456;&amp;#20114;&amp;#20316;&amp;#29992;&amp;#32780;&amp;#21576;&amp;#29616;&amp;#20986;&amp;#21407;&amp;#26377;&amp;#30707;&amp;#22696;&amp;#21450;&amp;#25554;&amp;#23618;&amp;#29289;&amp;#36136;&amp;#19981;&amp;#20855;&amp;#22791;&amp;#30340;&amp;#26032;&amp;#24615;&amp;#33021;&amp;#65292;&amp;#20811;&amp;#26381;&amp;#20102;&amp;#22825;&amp;#28982;&amp;#30707;&amp;#22696;&amp;#33030;&amp;#24615;&amp;#21450;&amp;#25239;&amp;#20914;&amp;#20987;&amp;#24456;&amp;#24046;&amp;#30340;&amp;#32570;&amp;#28857;&amp;#12290;&amp;#22312;&amp;#39640;&amp;#28201;&amp;#12289;&amp;#39640;&amp;#21387;&amp;#25110;&amp;#36752;&amp;#23556;&amp;#26465;&amp;#20214;&amp;#19979;&amp;#24037;&amp;#20316;&amp;#65292;&amp;#19981;&amp;#21457;&amp;#29983;&amp;#20998;&amp;#35299;&amp;#12289;&amp;#21464;&amp;#24418;&amp;#25110;&amp;#32769;&amp;#21270;&amp;#65292;&amp;#21270;&amp;#23398;&amp;#24615;&amp;#36136;&amp;#31283;&amp;#23450;&amp;#65292;&amp;#34987;&amp;#24191;&amp;#27867;&amp;#24212;&amp;#29992;&amp;#20110;&amp;#26426;&amp;#26800;&amp;#12289;&amp;#30707;&amp;#27833;&amp;#12289;&amp;#21270;&amp;#24037;&amp;#12289;&amp;#20918;&amp;#37329;&amp;#12289;&amp;#33322;&amp;#28023;&amp;#12289;&amp;#33322;&amp;#31354;&amp;#33322;&amp;#22825;&amp;#12289;&amp;#20132;&amp;#36890;&amp;#31561;&amp;#24037;&amp;#19994;&amp;#39046;&amp;#22495;&amp;#12290;&lt;/div&gt;  &lt;div align="left"&gt;&amp;#25105;&amp;#22269;&amp;#33192;&amp;#32960;&amp;#30707;&amp;#22696;&amp;#21046;&amp;#21697;&amp;#29983;&amp;#20135;&amp;#20174;&amp;#36215;&amp;#27493;&amp;#21457;&amp;#23637;&amp;#21040;&amp;#20102;&amp;#29616;&amp;#22312;&amp;#30340;100&amp;#22810;&amp;#20010;&amp;#29983;&amp;#20135;&amp;#21378;&amp;#23478;&amp;#65292;&amp;#24180;&amp;#20135;&amp;#37327;&amp;#32422;&amp;#36798;3&amp;#19975;&amp;#21544;&amp;#65292;&amp;#24066;&amp;#22330;&amp;#38598;&amp;#20013;&amp;#24230;&amp;#36739;&amp;#20302;&amp;#65292;&amp;#32780;&amp;#19988;&amp;#22823;&amp;#37096;&amp;#20998;&amp;#29983;&amp;#20135;&amp;#20225;&amp;#19994;&amp;#36824;&amp;#26159;&amp;#20197;&amp;#20302;&amp;#31471;&amp;#30340;&amp;#23494;&amp;#23553;&amp;#22635;&amp;#26009;&amp;#20026;&amp;#20027;&amp;#65292;&amp;#22312;&amp;#27773;&amp;#36710;&amp;#23494;&amp;#23553;&amp;#12289;&amp;#26680;&amp;#30005;&amp;#33322;&amp;#31354;&amp;#28783;&amp;#39046;&amp;#22495;&amp;#30340;&amp;#24212;&amp;#29992;&amp;#36739;&amp;#23569;&amp;#12290;&lt;/div&gt;  &lt;div align="left"&gt;&amp;#38543;&amp;#30528;&amp;#20013;&amp;#22269;&amp;#33192;&amp;#32960;&amp;#30707;&amp;#22696;&amp;#25216;&amp;#26415;&amp;#30340;&amp;#36827;&amp;#23637;&amp;#65292;&amp;#39640;&amp;#31471;&amp;#33192;&amp;#32960;&amp;#30707;&amp;#22696;&amp;#20135;&amp;#21697;&amp;#30340;&amp;#27604;&amp;#20363;&amp;#23558;&amp;#20250;&amp;#36880;&amp;#27493;&amp;#22686;&amp;#21152;&amp;#12290;&lt;/div&gt;  &lt;div align="left"&gt;&amp;#20013;&amp;#20225;&amp;#39038;&amp;#38382;&amp;#32593;&amp;#21457;&amp;#24067;&amp;#30340;&amp;#12298;2023-2029&amp;#24180;&amp;#20013;&amp;#22269;&amp;#21487;&amp;#33192;&amp;#32960;&amp;#30707;&amp;#2269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33192;&amp;#32960;&amp;#30707;&amp;#22696;&amp;#34892;&amp;#19994;&amp;#27010;&amp;#36848;&lt;/div&gt;  &lt;div align="left"&gt;&amp;#31532;&amp;#19968;&amp;#33410; &amp;#34892;&amp;#19994;&amp;#23450;&amp;#20041;&lt;/div&gt;  &lt;div align="left"&gt;&amp;#31532;&amp;#20108;&amp;#33410; &amp;#34892;&amp;#19994;&amp;#21457;&amp;#23637;&amp;#21382;&amp;#31243;&amp;#21644;&amp;#24615;&amp;#33021;&lt;/div&gt;  &lt;div align="left"&gt;&amp;nbsp;&lt;/div&gt;  &lt;div align="left"&gt;&amp;#31532;&amp;#20108;&amp;#31456; &amp;#36817;&amp;#24180;&amp;#22269;&amp;#22806;&amp;#21487;&amp;#33192;&amp;#32960;&amp;#30707;&amp;#22696;&amp;#24066;&amp;#22330;&amp;#21457;&amp;#23637;&amp;#27010;&amp;#20917;&lt;/div&gt;  &lt;div align="left"&gt;&amp;#31532;&amp;#19968;&amp;#33410; &amp;#20840;&amp;#29699;&amp;#21487;&amp;#33192;&amp;#32960;&amp;#30707;&amp;#22696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487;&amp;#33192;&amp;#32960;&amp;#30707;&amp;#22696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#19968;&amp;#12289;&amp;#34892;&amp;#19994;&amp;#25919;&amp;#31574;&amp;#20998;&amp;#26512;&lt;/div&gt;  &lt;div align="left"&gt;&amp;#20108;&amp;#12289;&amp;#34892;&amp;#19994;&amp;#20934;&amp;#20837;&amp;#20998;&amp;#26512;&lt;/div&gt;  &lt;div align="left"&gt;&amp;#19977;&amp;#12289;&amp;#34892;&amp;#19994;&amp;#30456;&amp;#20851;&amp;#26631;&amp;#20934;&lt;/div&gt;  &lt;div align="left"&gt;&amp;nbsp;&lt;/div&gt;  &lt;div align="left"&gt;&amp;#31532;&amp;#22235;&amp;#31456; &amp;#20013;&amp;#22269;&amp;#21487;&amp;#33192;&amp;#32960;&amp;#30707;&amp;#22696;&amp;#25216;&amp;#26415;&amp;#21457;&amp;#23637;&amp;#20998;&amp;#26512;&lt;/div&gt;  &lt;div align="left"&gt;&amp;#31532;&amp;#19968;&amp;#33410; &amp;#24403;&amp;#21069;&amp;#20013;&amp;#22269;&amp;#21487;&amp;#33192;&amp;#32960;&amp;#30707;&amp;#22696;&amp;#25216;&amp;#26415;&amp;#21457;&amp;#23637;&amp;#29616;&amp;#20917;&amp;#20998;&amp;#26512;&lt;/div&gt;  &lt;div align="left"&gt;&amp;#31532;&amp;#20108;&amp;#33410; &amp;#20013;&amp;#22269;&amp;#21487;&amp;#33192;&amp;#32960;&amp;#30707;&amp;#22696;&amp;#25216;&amp;#26415;&amp;#25104;&amp;#29087;&amp;#24230;&amp;#20998;&amp;#26512;&lt;/div&gt;  &lt;div align="left"&gt;&amp;#31532;&amp;#19977;&amp;#33410; &amp;#20013;&amp;#22806;&amp;#21487;&amp;#33192;&amp;#32960;&amp;#30707;&amp;#22696;&amp;#25216;&amp;#26415;&amp;#24046;&amp;#36317;&amp;#21450;&amp;#20854;&amp;#20027;&amp;#35201;&amp;#22240;&amp;#32032;&amp;#20998;&amp;#26512;&lt;/div&gt;  &lt;div align="left"&gt;&amp;#31532;&amp;#22235;&amp;#33410; &amp;#25552;&amp;#39640;&amp;#20013;&amp;#22269;&amp;#21487;&amp;#33192;&amp;#32960;&amp;#30707;&amp;#22696;&amp;#25216;&amp;#26415;&amp;#30340;&amp;#31574;&amp;#30053;&lt;/div&gt;  &lt;div align="left"&gt;&amp;nbsp;&lt;/div&gt;  &lt;div align="left"&gt;&amp;#31532;&amp;#20116;&amp;#31456; &amp;#21487;&amp;#33192;&amp;#32960;&amp;#30707;&amp;#22696;&amp;#24066;&amp;#22330;&amp;#29305;&amp;#24615;&amp;#20998;&amp;#26512;&lt;/div&gt;  &lt;div align="left"&gt;&amp;#31532;&amp;#19968;&amp;#33410; &amp;#38598;&amp;#20013;&amp;#24230;&amp;#21487;&amp;#33192;&amp;#32960;&amp;#30707;&amp;#22696;&amp;#21450;&amp;#39044;&amp;#27979;&lt;/div&gt;  &lt;div align="left"&gt;&amp;#31532;&amp;#20108;&amp;#33410; SWOT&amp;#21487;&amp;#33192;&amp;#32960;&amp;#30707;&amp;#22696;&amp;#21450;&amp;#39044;&amp;#27979;&lt;/div&gt;  &lt;div align="left"&gt;&amp;#19968;&amp;#12289;&amp;#20248;&amp;#21183;&amp;#21487;&amp;#33192;&amp;#32960;&amp;#30707;&amp;#22696;&lt;/div&gt;  &lt;div align="left"&gt;&amp;#20108;&amp;#12289;&amp;#21155;&amp;#21183;&amp;#21487;&amp;#33192;&amp;#32960;&amp;#30707;&amp;#22696;&lt;/div&gt;  &lt;div align="left"&gt;&amp;#19977;&amp;#12289;&amp;#26426;&amp;#20250;&amp;#21487;&amp;#33192;&amp;#32960;&amp;#30707;&amp;#22696;&lt;/div&gt;  &lt;div align="left"&gt;&amp;#22235;&amp;#12289;&amp;#39118;&amp;#38505;&amp;#21487;&amp;#33192;&amp;#32960;&amp;#30707;&amp;#22696;&lt;/div&gt;  &lt;div align="left"&gt;&amp;#31532;&amp;#19977;&amp;#33410; &amp;#36827;&amp;#20837;&amp;#36864;&amp;#20986;&amp;#29366;&amp;#20917;&amp;#21487;&amp;#33192;&amp;#32960;&amp;#30707;&amp;#22696;&amp;#21450;&amp;#39044;&amp;#27979;&lt;/div&gt;  &lt;div align="left"&gt;&amp;nbsp;&lt;/div&gt;  &lt;div align="left"&gt;&amp;#31532;&amp;#20845;&amp;#31456; &amp;#20013;&amp;#22269;&amp;#21487;&amp;#33192;&amp;#32960;&amp;#30707;&amp;#22696;&amp;#21457;&amp;#23637;&amp;#29616;&amp;#29366;&lt;/div&gt;  &lt;div align="left"&gt;&amp;#31532;&amp;#19968;&amp;#33410; &amp;#20013;&amp;#22269;&amp;#21487;&amp;#33192;&amp;#32960;&amp;#30707;&amp;#22696;&amp;#24066;&amp;#22330;&amp;#29616;&amp;#29366;&amp;#20998;&amp;#26512;&amp;#21450;&amp;#39044;&amp;#27979;&lt;/div&gt;  &lt;div align="left"&gt;&amp;#31532;&amp;#20108;&amp;#33410; &amp;#20013;&amp;#22269;&amp;#21487;&amp;#33192;&amp;#32960;&amp;#30707;&amp;#22696;&amp;#20135;&amp;#37327;&amp;#20998;&amp;#26512;&amp;#21450;&amp;#39044;&amp;#27979;&lt;/div&gt;  &lt;div align="left"&gt;&amp;#19968;&amp;#12289;&amp;#21487;&amp;#33192;&amp;#32960;&amp;#30707;&amp;#22696;&amp;#24635;&amp;#20307;&amp;#20135;&amp;#33021;&amp;#35268;&amp;#27169;&lt;/div&gt;  &lt;div align="left"&gt;&amp;#20108;&amp;#12289;&amp;#21487;&amp;#33192;&amp;#32960;&amp;#30707;&amp;#22696;&amp;#29983;&amp;#20135;&amp;#21306;&amp;#22495;&amp;#20998;&amp;#24067;&lt;/div&gt;  &lt;div align="left"&gt;&amp;#19977;&amp;#12289;2018-2022&amp;#24180;&amp;#20135;&amp;#37327;&lt;/div&gt;  &lt;div align="left"&gt;&amp;#22235;&amp;#12289;2022-2023&amp;#24180;&amp;#34920;&amp;#35266;&amp;#28040;&amp;#36153;&amp;#37327;&lt;/div&gt;  &lt;div align="left"&gt;&amp;#31532;&amp;#19977;&amp;#33410; &amp;#20013;&amp;#22269;&amp;#21487;&amp;#33192;&amp;#32960;&amp;#30707;&amp;#22696;&amp;#24066;&amp;#22330;&amp;#38656;&amp;#27714;&amp;#20998;&amp;#26512;&amp;#21450;&amp;#39044;&amp;#27979;&lt;/div&gt;  &lt;div align="left"&gt;&amp;#19968;&amp;#12289;&amp;#23494;&amp;#23553;&amp;#26448;&amp;#26009;&lt;/div&gt;  &lt;div align="left"&gt;&amp;#20108;&amp;#12289;&amp;#38050;&amp;#38081;&amp;#24037;&amp;#19994;&lt;/div&gt;  &lt;div align="left"&gt;&amp;#19977;&amp;#12289;&amp;#30005;&amp;#27744;&amp;#26448;&amp;#26009;&lt;/div&gt;  &lt;div align="left"&gt;&amp;#22235;&amp;#12289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983;&amp;#29289;&amp;#21307;&amp;#23398;&amp;#20135;&amp;#19994;&lt;/div&gt;  &lt;div align="left"&gt;&amp;#20845;&amp;#12289;&amp;#38548;&amp;#28909;&amp;#38548;&amp;#38899;&amp;#26448;&amp;#26009;&lt;/div&gt;  &lt;div align="left"&gt;&amp;#19971;&amp;#12289;&amp;#38450;&amp;#28779;&amp;#23433;&amp;#20840;&amp;#26448;&amp;#26009;&lt;/div&gt;  &lt;div align="left"&gt;&amp;#20843;&amp;#12289;&amp;#23631;&amp;#34109;&amp;#26448;&amp;#26009;&lt;/div&gt;  &lt;div align="left"&gt;&amp;#20061;&amp;#12289;&amp;#26032;&amp;#22411;&amp;#30707;&amp;#22696;&amp;#21457;&amp;#28909;&amp;#26448;&amp;#26009;&lt;/div&gt;  &lt;div align="left"&gt;&amp;#31532;&amp;#22235;&amp;#33410; &amp;#20013;&amp;#22269;&amp;#21487;&amp;#33192;&amp;#32960;&amp;#30707;&amp;#22696;&amp;#20215;&amp;#26684;&amp;#36235;&amp;#21183;&amp;#20998;&amp;#26512;&lt;/div&gt;  &lt;div align="left"&gt;&amp;#19968;&amp;#12289;&amp;#20013;&amp;#22269;&amp;#21487;&amp;#33192;&amp;#32960;&amp;#30707;&amp;#22696;2018-2022&amp;#24180;&amp;#20215;&amp;#26684;&amp;#36235;&amp;#21183;&lt;/div&gt;  &lt;div align="left"&gt;&amp;#20108;&amp;#12289;&amp;#24433;&amp;#21709;&amp;#21487;&amp;#33192;&amp;#32960;&amp;#30707;&amp;#22696;&amp;#20215;&amp;#26684;&amp;#22240;&amp;#32032;&amp;#20998;&amp;#26512;&lt;/div&gt;  &lt;div align="left"&gt;&amp;#19977;&amp;#12289;2023-2029&amp;#24180;&amp;#20013;&amp;#22269;&amp;#21487;&amp;#33192;&amp;#32960;&amp;#30707;&amp;#22696;&amp;#20215;&amp;#26684;&amp;#36208;&amp;#21183;&amp;#39044;&amp;#27979;&lt;/div&gt;  &lt;div align="left"&gt;&amp;nbsp;&lt;/div&gt;  &lt;div align="left"&gt;&amp;#31532;&amp;#19971;&amp;#31456; 2018-2022&amp;#24180;&amp;#20013;&amp;#22269;&amp;#21487;&amp;#33192;&amp;#32960;&amp;#30707;&amp;#22696;&amp;#34892;&amp;#19994;&amp;#32463;&amp;#27982;&amp;#36816;&amp;#34892;&lt;/div&gt;  &lt;div align="left"&gt;&amp;#31532;&amp;#19968;&amp;#33410; 2018-2022&amp;#24180;&amp;#21487;&amp;#33192;&amp;#32960;&amp;#30707;&amp;#22696;&amp;#34892;&amp;#19994;&amp;#20607;&amp;#20538;&amp;#33021;&amp;#21147;&amp;#20998;&amp;#26512;&lt;/div&gt;  &lt;div align="left"&gt;&amp;#31532;&amp;#20108;&amp;#33410; 2018-2022&amp;#24180;&amp;#21487;&amp;#33192;&amp;#32960;&amp;#30707;&amp;#22696;&amp;#34892;&amp;#19994;&amp;#30408;&amp;#21033;&amp;#33021;&amp;#21147;&amp;#20998;&amp;#26512;&lt;/div&gt;  &lt;div align="left"&gt;&amp;#31532;&amp;#19977;&amp;#33410; 2018-2022&amp;#24180;&amp;#21487;&amp;#33192;&amp;#32960;&amp;#30707;&amp;#22696;&amp;#34892;&amp;#19994;&amp;#21457;&amp;#23637;&amp;#33021;&amp;#21147;&amp;#20998;&amp;#26512;&lt;/div&gt;  &lt;div align="left"&gt;&amp;#31532;&amp;#22235;&amp;#33410; 2018-2022&amp;#24180;&amp;#21487;&amp;#33192;&amp;#32960;&amp;#30707;&amp;#22696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1487;&amp;#33192;&amp;#32960;&amp;#30707;&amp;#22696;&amp;#36827;&amp;#12289;&amp;#20986;&amp;#21475;&amp;#20998;&amp;#26512;&lt;/div&gt;  &lt;div align="left"&gt;&amp;#31532;&amp;#19968;&amp;#33410; &amp;#21487;&amp;#33192;&amp;#32960;&amp;#30707;&amp;#22696;&amp;#36827;&amp;#12289;&amp;#20986;&amp;#21475;&amp;#29305;&amp;#28857;&lt;/div&gt;  &lt;div align="left"&gt;&amp;#31532;&amp;#20108;&amp;#33410; &amp;#21487;&amp;#33192;&amp;#32960;&amp;#30707;&amp;#22696;&amp;#36827;&amp;#21475;&amp;#20998;&amp;#26512;&lt;/div&gt;  &lt;div align="left"&gt;&amp;#31532;&amp;#19977;&amp;#33410; &amp;#21487;&amp;#33192;&amp;#32960;&amp;#30707;&amp;#22696;&amp;#20986;&amp;#21475;&amp;#20998;&amp;#26512;&lt;/div&gt;  &lt;div align="left"&gt;&amp;nbsp;&lt;/div&gt;  &lt;div align="left"&gt;&amp;#31532;&amp;#20061;&amp;#31456; 2019-2022&amp;#24180;&amp;#20027;&amp;#35201;&amp;#21487;&amp;#33192;&amp;#32960;&amp;#30707;&amp;#22696;&amp;#20225;&amp;#19994;&amp;#21450;&amp;#31454;&amp;#20105;&amp;#26684;&amp;#23616;&amp;#65288;&amp;#20225;&amp;#19994;&amp;#21487;&amp;#23450;&amp;#21046;&amp;#20219;&amp;#36873;&amp;#65289;&lt;/div&gt;  &lt;div align="left"&gt;&amp;#31532;&amp;#19968;&amp;#33410; &amp;#23452;&amp;#26124;&amp;#26032;&amp;#25104;&amp;#30707;&amp;#22696;&amp;#26377;&amp;#38480;&amp;#36131;&amp;#20219;&amp;#20844;&amp;#21496;&lt;/div&gt;  &lt;div align="left"&gt;&amp;#19968;&amp;#12289;&amp;#20225;&amp;#19994;&amp;#20171;&amp;#32461;&lt;/div&gt;  &lt;div align="left"&gt;&amp;#20108;&amp;#12289;&amp;#20225;&amp;#19994;&amp;#30707;&amp;#22696;&amp;#20135;&amp;#21697;&amp;#24773;&amp;#20917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40657;&amp;#40857;&amp;#27743;&amp;#22885;&amp;#23431;&amp;#30707;&amp;#22696;&amp;#38598;&amp;#22242;&lt;/div&gt;  &lt;div align="left"&gt;&amp;#19968;&amp;#12289;&amp;#20225;&amp;#19994;&amp;#20171;&amp;#32461;&lt;/div&gt;  &lt;div align="left"&gt;&amp;#20108;&amp;#12289;&amp;#20225;&amp;#19994;&amp;#21487;&amp;#33192;&amp;#32960;&amp;#30707;&amp;#22696;&amp;#39033;&amp;#30446;&amp;#25216;&amp;#26415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738;&amp;#23707;&amp;#38414;&amp;#37995;&amp;#30707;&amp;#22696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827;&amp;#21271;&amp;#30465;&amp;#24576;&amp;#23433;&amp;#21439;&amp;#38271;&amp;#22478;&amp;#30707;&amp;#226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738;&amp;#23707;&amp;#28023;&amp;#36798;&amp;#30707;&amp;#226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40481;&amp;#35199;&amp;#24066;&amp;#37329;&amp;#23431;&amp;#30707;&amp;#2269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487;&amp;#33192;&amp;#32960;&amp;#30707;&amp;#22696;&amp;#25237;&amp;#36164;&amp;#24314;&amp;#35758;&lt;/div&gt;  &lt;div align="left"&gt;&amp;#31532;&amp;#19968;&amp;#33410; &amp;#21487;&amp;#33192;&amp;#32960;&amp;#30707;&amp;#22696;&amp;#25237;&amp;#36164;&amp;#29615;&amp;#22659;&amp;#20998;&amp;#26512;&lt;/div&gt;  &lt;div align="left"&gt;&amp;#31532;&amp;#20108;&amp;#33410; &amp;#21487;&amp;#33192;&amp;#32960;&amp;#30707;&amp;#22696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5919;&amp;#31574;&amp;#22721;&amp;#22418;&lt;/div&gt;  &lt;div align="left"&gt;&amp;#19977;&amp;#12289;&amp;#19979;&amp;#28216;&amp;#37319;&amp;#36141;&amp;#22721;&amp;#22418;&lt;/div&gt;  &lt;div align="left"&gt;&amp;#31532;&amp;#19977;&amp;#33410; &amp;#21487;&amp;#33192;&amp;#32960;&amp;#30707;&amp;#22696;&amp;#25237;&amp;#36164;&amp;#24314;&amp;#35758;&lt;/div&gt;  &lt;div align="left"&gt;&amp;nbsp;&lt;/div&gt;  &lt;div align="left"&gt;&amp;#31532;&amp;#21313;&amp;#19968;&amp;#31456; &amp;#20013;&amp;#22269;&amp;#21487;&amp;#33192;&amp;#32960;&amp;#30707;&amp;#22696;&amp;#26410;&amp;#26469;&amp;#21457;&amp;#23637;&amp;#39044;&amp;#27979;&amp;#21450;&amp;#25237;&amp;#36164;&amp;#21069;&amp;#26223;&amp;#20998;&amp;#26512;&lt;/div&gt;  &lt;div align="left"&gt;&amp;#31532;&amp;#19968;&amp;#33410; &amp;#26410;&amp;#26469;&amp;#21487;&amp;#33192;&amp;#32960;&amp;#30707;&amp;#22696;&amp;#34892;&amp;#19994;&amp;#21457;&amp;#23637;&amp;#36235;&amp;#21183;&amp;#20998;&amp;#26512;&lt;/div&gt;  &lt;div align="left"&gt;&amp;#19968;&amp;#12289;&amp;#27773;&amp;#36710;&amp;#34892;&amp;#19994;&amp;#38656;&amp;#27714;&amp;#39044;&amp;#27979;&lt;/div&gt;  &lt;div align="left"&gt;&amp;#20108;&amp;#12289;&amp;#26680;&amp;#30005;&amp;#39046;&amp;#22495;&amp;#38656;&amp;#27714;&amp;#39044;&amp;#27979;&lt;/div&gt;  &lt;div align="left"&gt;&amp;#19977;&amp;#12289;&amp;#38050;&amp;#38081;&amp;#24037;&amp;#19994;&amp;#39046;&amp;#22495;&amp;#38656;&amp;#27714;&amp;#39044;&amp;#27979;&lt;/div&gt;  &lt;div align="left"&gt;&amp;#31532;&amp;#20108;&amp;#33410; &amp;#21487;&amp;#33192;&amp;#32960;&amp;#30707;&amp;#22696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&amp;#19994;&amp;#20869;&amp;#23545;&amp;#20013;&amp;#22269;&amp;#21487;&amp;#33192;&amp;#32960;&amp;#30707;&amp;#22696;&amp;#25237;&amp;#36164;&amp;#30340;&amp;#24314;&amp;#35758;&amp;#21450;&amp;#35266;&amp;#28857;&lt;/div&gt;  &lt;div align="left"&gt;&amp;#31532;&amp;#19968;&amp;#33410; &amp;#25237;&amp;#36164;&amp;#26426;&amp;#36935;&amp;#21487;&amp;#33192;&amp;#32960;&amp;#30707;&amp;#22696;&lt;/div&gt;  &lt;div align="left"&gt;&amp;#31532;&amp;#20108;&amp;#33410; &amp;#25237;&amp;#36164;&amp;#39118;&amp;#38505;&amp;#21487;&amp;#33192;&amp;#32960;&amp;#30707;&amp;#22696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65306;&amp;#36817;&amp;#24180;&amp;#20840;&amp;#29699;&amp;#30707;&amp;#22696;&amp;#20648;&amp;#37327;&amp;#20998;&amp;#24067; 12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2018-2022&amp;#24180;&amp;#20840;&amp;#29699;&amp;#21487;&amp;#33192;&amp;#32960;&amp;#30707;&amp;#22696;&amp;#28040;&amp;#36153;&amp;#37327;&amp;#32479;&amp;#35745; 13&lt;/div&gt;  &lt;div align="left"&gt;&amp;#22270;&amp;#34920; 3&amp;#65306;2018-2022&amp;#24180;&amp;#20122;&amp;#27954;&amp;#22320;&amp;#21306;&amp;#21487;&amp;#33192;&amp;#32960;&amp;#30707;&amp;#22696;&amp;#28040;&amp;#36153;&amp;#37327; 13&lt;/div&gt;  &lt;div align="left"&gt;&amp;#22270;&amp;#34920; 4&amp;#65306;2018-2022&amp;#24180;&amp;#27431;&amp;#27954;&amp;#22320;&amp;#21306;&amp;#21487;&amp;#33192;&amp;#32960;&amp;#30707;&amp;#22696;&amp;#24066;&amp;#22330;&amp;#28040;&amp;#36153;&amp;#37327; 14&lt;/div&gt;  &lt;div align="left"&gt;&amp;#22270;&amp;#34920; 5&amp;#65306;2018-2022&amp;#24180;&amp;#32654;&amp;#27954;&amp;#22320;&amp;#21306;&amp;#21487;&amp;#33192;&amp;#32960;&amp;#30707;&amp;#22696;&amp;#24066;&amp;#22330;&amp;#28040;&amp;#36153;&amp;#37327; 15&lt;/div&gt;  &lt;div align="left"&gt;&amp;#22270;&amp;#34920; 6&amp;#65306;&amp;#36873;&amp;#30719;&amp;#22238;&amp;#25910;&amp;#29575;&amp;#25353;&amp;#21407;&amp;#30719;&amp;#24179;&amp;#22343;&amp;#21697;&amp;#20301;&amp;#25351;&amp;#26631; 21&lt;/div&gt;  &lt;div align="left"&gt;&amp;#22270;&amp;#34920; 7&amp;#65306;&amp;#40158;&amp;#29255;&amp;#30707;&amp;#22696;&amp;#65306;&amp;#25353;&amp;#21407;&amp;#30719;&amp;#24179;&amp;#22343;&amp;#21697;&amp;#20301;&amp;#20998;&amp;#21035;&amp;#31526;&amp;#21512;&amp;#20197;&amp;#19979;&amp;#25351;&amp;#26631; 23&lt;/div&gt;  &lt;div align="left"&gt;&amp;#22270;&amp;#34920; 8&amp;#65306;&amp;#21270;&amp;#23398;&amp;#27687;&amp;#21270;&amp;#27861;&amp;#21046;&amp;#22791;&amp;#33192;&amp;#32960;&amp;#30707;&amp;#22696;&amp;#24037;&amp;#33402; 27&lt;/div&gt;  &lt;div align="left"&gt;&amp;#22270;&amp;#34920; 9&amp;#65306;&amp;#30005;&amp;#21270;&amp;#23398;&amp;#27687;&amp;#21270;&amp;#27861;&amp;#21046;&amp;#22791;&amp;#33192;&amp;#32960;&amp;#30707;&amp;#22696;&amp;#24037;&amp;#33402; 28&lt;/div&gt;  &lt;div align="left"&gt;&amp;#22270;&amp;#34920; 10&amp;#65306;&amp;#27668;&amp;#30456;&amp;#25193;&amp;#25955;&amp;#21046;&amp;#22791;&amp;#33192;&amp;#32960;&amp;#30707;&amp;#22696;&amp;#24037;&amp;#33402; 29&lt;/div&gt;  &lt;div align="left"&gt;&amp;#22270;&amp;#34920; 11&amp;#65306;&amp;#28082;&amp;#30456;&amp;#27861;&amp;#21046;&amp;#22791;&amp;#33192;&amp;#32960;&amp;#30707;&amp;#22696;&amp;#24037;&amp;#33402; 29&lt;/div&gt;  &lt;div align="left"&gt;&amp;#22270;&amp;#34920; 12&amp;#65306;&amp;#29076;&amp;#34701;&amp;#27861;&amp;#21046;&amp;#22791;&amp;#33192;&amp;#32960;&amp;#30707;&amp;#22696;&amp;#24037;&amp;#33402; 30&lt;/div&gt;  &lt;div align="left"&gt;&amp;#22270;&amp;#34920; 13&amp;#65306;&amp;#21152;&amp;#21387;&amp;#27861;&amp;#21046;&amp;#22791;&amp;#33192;&amp;#32960;&amp;#30707;&amp;#22696;&amp;#24037;&amp;#33402; 31&lt;/div&gt;  &lt;div align="left"&gt;&amp;#22270;&amp;#34920; 14&amp;#65306;&amp;#29190;&amp;#28856;&amp;#27861;&amp;#21046;&amp;#22791;&amp;#33192;&amp;#32960;&amp;#30707;&amp;#22696;&amp;#24037;&amp;#33402; 32&lt;/div&gt;  &lt;div align="left"&gt;&amp;#22270;&amp;#34920; 15&amp;#65306;&amp;#35199;&amp;#26684;&amp;#37324;&amp;#33192;&amp;#32960;&amp;#30707;&amp;#22696;&amp;#21046;&amp;#36896;&amp;#24037;&amp;#33402; 33&lt;/div&gt;  &lt;div align="left"&gt;&amp;#22270;&amp;#34920; 16&amp;#65306;&amp;#20013;&amp;#22269;&amp;#30707;&amp;#22696;&amp;#30719;&amp;#20135;&amp;#20998;&amp;#24067;&amp;#21450;&amp;#29983;&amp;#20135;&amp;#21152;&amp;#24037;&amp;#22522;&amp;#22320;&amp;#31034;&amp;#24847;&amp;#22270; 36&lt;/div&gt;  &lt;div align="left"&gt;&amp;#22270;&amp;#34920; 17&amp;#65306;&amp;#20013;&amp;#22269;&amp;#33192;&amp;#32960;&amp;#30707;&amp;#22696;&amp;#65288;&amp;#21487;&amp;#33192;&amp;#32960;&amp;#30707;&amp;#22696;&amp;#65289;&amp;#21046;&amp;#21697;&amp;#20027;&amp;#35201;&amp;#29983;&amp;#20135;&amp;#20225;&amp;#19994; 37&lt;/div&gt;  &lt;div align="left"&gt;&amp;#22270;&amp;#34920; 18&amp;#65306;2018-2022&amp;#24180;&amp;#20013;&amp;#22269;&amp;#21487;&amp;#33192;&amp;#32960;&amp;#30707;&amp;#22696;&amp;#20135;&amp;#20540;&amp;#35268;&amp;#27169; 41&lt;/div&gt;  &lt;div align="left"&gt;&amp;#22270;&amp;#34920; 19&amp;#65306;2018-2022&amp;#24180;&amp;#20013;&amp;#22269;&amp;#21487;&amp;#33192;&amp;#32960;&amp;#30707;&amp;#22696;&amp;#20135;&amp;#37327; 42&lt;/div&gt;  &lt;div align="left"&gt;&amp;#22270;&amp;#34920; 20&amp;#65306;2022-2023&amp;#24180;&amp;#20013;&amp;#22269;&amp;#21487;&amp;#33192;&amp;#32960;&amp;#30707;&amp;#22696;&amp;#34920;&amp;#35266;&amp;#28040;&amp;#36153;&amp;#37327; 42&lt;/div&gt;  &lt;div align="left"&gt;&amp;#22270;&amp;#34920; 21&amp;#65306;2018-2022&amp;#24180;&amp;#20013;&amp;#22269;&amp;#21487;&amp;#33192;&amp;#32960;&amp;#30707;&amp;#22696;&amp;#20215;&amp;#26684;&amp;#25351;&amp;#25968; 45&lt;/div&gt;  &lt;div align="left"&gt;&amp;#22270;&amp;#34920; 22&amp;#65306;2023-2029&amp;#24180;&amp;#20013;&amp;#22269;&amp;#21487;&amp;#33192;&amp;#32960;&amp;#30707;&amp;#22696;&amp;#20215;&amp;#26684;&amp;#25351;&amp;#25968;&amp;#39044;&amp;#27979; 46&lt;/div&gt;  &lt;div align="left"&gt;&amp;#22270;&amp;#34920; 23&amp;#65306;2018-2022&amp;#24180;&amp;#20013;&amp;#22269;&amp;#21487;&amp;#33192;&amp;#32960;&amp;#30707;&amp;#22696;&amp;#21046;&amp;#36896;&amp;#19994;&amp;#20607;&amp;#20538;&amp;#33021;&amp;#21147;&amp;#32479;&amp;#35745; 47&lt;/div&gt;  &lt;div align="left"&gt;&amp;#22270;&amp;#34920; 24&amp;#65306;2018-2022&amp;#24180;&amp;#20013;&amp;#22269;&amp;#21487;&amp;#33192;&amp;#32960;&amp;#30707;&amp;#22696;&amp;#34892;&amp;#19994;&amp;#30408;&amp;#21033;&amp;#33021;&amp;#21147; 48&lt;/div&gt;  &lt;div align="left"&gt;&amp;#22270;&amp;#34920; 25&amp;#65306;2018-2022&amp;#24180;&amp;#20013;&amp;#22269;&amp;#21487;&amp;#33192;&amp;#32960;&amp;#30707;&amp;#22696;&amp;#21457;&amp;#23637;&amp;#33021;&amp;#21147;&amp;#32479;&amp;#35745; 49&lt;/div&gt;  &lt;div align="left"&gt;&amp;#22270;&amp;#34920; 26&amp;#65306;2018-2022&amp;#24180;&amp;#20013;&amp;#22269;&amp;#35268;&amp;#27169;&amp;#20197;&amp;#19978;&amp;#21487;&amp;#33192;&amp;#32960;&amp;#30707;&amp;#22696;&amp;#20225;&amp;#19994;&amp;#25968;&amp;#37327; 50&lt;/div&gt;  &lt;div align="left"&gt;&amp;#22270;&amp;#34920; 27&amp;#65306;2017-2022&amp;#24180;&amp;#20013;&amp;#22269;&amp;#21487;&amp;#33192;&amp;#32960;&amp;#30707;&amp;#22696;&amp;#36827;&amp;#21475;&amp;#37327; 52&lt;/div&gt;  &lt;div align="left"&gt;&amp;#22270;&amp;#34920; 28&amp;#65306;2017-2022&amp;#24180;&amp;#20013;&amp;#22269;&amp;#21487;&amp;#33192;&amp;#32960;&amp;#30707;&amp;#22696;&amp;#20986;&amp;#21475;&amp;#37327; 53&lt;/div&gt;  &lt;div align="left"&gt;&amp;#22270;&amp;#34920; 29&amp;#65306;2019-2022&amp;#24180;&amp;#23452;&amp;#26124;&amp;#26032;&amp;#25104;&amp;#30707;&amp;#22696;&amp;#26377;&amp;#38480;&amp;#36131;&amp;#20219;&amp;#20844;&amp;#21496;&amp;#21487;&amp;#33192;&amp;#32960;&amp;#30707;&amp;#22696;&amp;#38144;&amp;#37327; 56&lt;/div&gt;  &lt;div align="left"&gt;&amp;#22270;&amp;#34920; 30&amp;#65306;2019-2022&amp;#24180;&amp;#40657;&amp;#40857;&amp;#27743;&amp;#22885;&amp;#23431;&amp;#30707;&amp;#22696;&amp;#38598;&amp;#22242;&amp;#21487;&amp;#33192;&amp;#32960;&amp;#30707;&amp;#22696;&amp;#38144;&amp;#37327; 59&lt;/div&gt;  &lt;div align="left"&gt;&amp;#22270;&amp;#34920; 31&amp;#65306;2019-2022&amp;#24180;&amp;#38738;&amp;#23707;&amp;#38414;&amp;#37995;&amp;#30707;&amp;#22696;&amp;#21046;&amp;#21697;&amp;#26377;&amp;#38480;&amp;#20844;&amp;#21496;&amp;#25104;&amp;#38271;&amp;#33021;&amp;#21147;&amp;#20998;&amp;#26512; 60&lt;/div&gt;  &lt;div align="left"&gt;&amp;#22270;&amp;#34920; 32&amp;#65306;2019-2022&amp;#24180;&amp;#38738;&amp;#23707;&amp;#38414;&amp;#37995;&amp;#30707;&amp;#22696;&amp;#21046;&amp;#21697;&amp;#26377;&amp;#38480;&amp;#20844;&amp;#21496;&amp;#30408;&amp;#21033;&amp;#33021;&amp;#21147;&amp;#20998;&amp;#26512; 61&lt;/div&gt;  &lt;div align="left"&gt;&amp;#22270;&amp;#34920; 33&amp;#65306;2019-2022&amp;#24180;&amp;#38738;&amp;#23707;&amp;#38414;&amp;#37995;&amp;#30707;&amp;#22696;&amp;#21046;&amp;#21697;&amp;#26377;&amp;#38480;&amp;#20844;&amp;#21496;&amp;#21487;&amp;#33192;&amp;#32960;&amp;#30707;&amp;#22696;&amp;#38144;&amp;#37327; 61&lt;/div&gt;  &lt;div align="left"&gt;&amp;#22270;&amp;#34920; 34&amp;#65306;2019-2022&amp;#24180;&amp;#27827;&amp;#21271;&amp;#30465;&amp;#24576;&amp;#23433;&amp;#21439;&amp;#38271;&amp;#22478;&amp;#30707;&amp;#22696;&amp;#25104;&amp;#38271;&amp;#33021;&amp;#21147;&amp;#20998;&amp;#26512; 62&lt;/div&gt;  &lt;div align="left"&gt;&amp;#22270;&amp;#34920; 35&amp;#65306;2019-2022&amp;#24180;&amp;#27827;&amp;#21271;&amp;#30465;&amp;#24576;&amp;#23433;&amp;#21439;&amp;#38271;&amp;#22478;&amp;#30707;&amp;#22696;&amp;#30408;&amp;#21033;&amp;#33021;&amp;#21147;&amp;#20998;&amp;#26512; 63&lt;/div&gt;  &lt;div align="left"&gt;&amp;#22270;&amp;#34920; 36&amp;#65306;2019-2022&amp;#24180;&amp;#27827;&amp;#21271;&amp;#30465;&amp;#24576;&amp;#23433;&amp;#21439;&amp;#38271;&amp;#22478;&amp;#30707;&amp;#22696;&amp;#30340;&amp;#21487;&amp;#33192;&amp;#32960;&amp;#30707;&amp;#22696;&amp;#38144;&amp;#37327; 63&lt;/div&gt;  &lt;div align="left"&gt;&amp;#22270;&amp;#34920; 37&amp;#65306;2019-2022&amp;#24180;&amp;#38738;&amp;#23707;&amp;#28023;&amp;#36798;&amp;#30707;&amp;#22696;&amp;#26377;&amp;#38480;&amp;#20844;&amp;#21496;&amp;#25104;&amp;#38271;&amp;#33021;&amp;#21147;&amp;#20998;&amp;#26512; 64&lt;/div&gt;  &lt;div align="left"&gt;&amp;#22270;&amp;#34920; 38&amp;#65306;2019-2022&amp;#24180;&amp;#38738;&amp;#23707;&amp;#28023;&amp;#36798;&amp;#30707;&amp;#22696;&amp;#26377;&amp;#38480;&amp;#20844;&amp;#21496;&amp;#30408;&amp;#21033;&amp;#33021;&amp;#21147;&amp;#20998;&amp;#26512; 65&lt;/div&gt;  &lt;div align="left"&gt;&amp;#22270;&amp;#34920; 39&amp;#65306;2019-2022&amp;#24180;&amp;#38738;&amp;#23707;&amp;#28023;&amp;#36798;&amp;#30707;&amp;#22696;&amp;#26377;&amp;#38480;&amp;#20844;&amp;#21496;&amp;#30340;&amp;#21487;&amp;#33192;&amp;#32960;&amp;#30707;&amp;#22696;&amp;#38144;&amp;#37327; 65&lt;/div&gt;  &lt;div align="left"&gt;&amp;#22270;&amp;#34920; 40&amp;#65306;2019-2022&amp;#24180;&amp;#40481;&amp;#35199;&amp;#24066;&amp;#37329;&amp;#23431;&amp;#30707;&amp;#22696;&amp;#26377;&amp;#38480;&amp;#20844;&amp;#21496;&amp;#25104;&amp;#38271;&amp;#33021;&amp;#21147;&amp;#20998;&amp;#26512; 66&lt;/div&gt;  &lt;div align="left"&gt;&amp;#22270;&amp;#34920; 41&amp;#65306;2019-2022&amp;#24180;&amp;#40481;&amp;#35199;&amp;#24066;&amp;#37329;&amp;#23431;&amp;#30707;&amp;#22696;&amp;#26377;&amp;#38480;&amp;#20844;&amp;#21496;&amp;#30408;&amp;#21033;&amp;#33021;&amp;#21147;&amp;#20998;&amp;#26512; 66&lt;/div&gt;  &lt;div align="left"&gt;&amp;#22270;&amp;#34920; 42&amp;#65306;2019-2022&amp;#24180;&amp;#40481;&amp;#35199;&amp;#24066;&amp;#37329;&amp;#23431;&amp;#30707;&amp;#22696;&amp;#26377;&amp;#38480;&amp;#20844;&amp;#21496;&amp;#21487;&amp;#33192;&amp;#32960;&amp;#30707;&amp;#22696;&amp;#38144;&amp;#37327; 67&lt;/div&gt;  &lt;div align="left"&gt;&amp;#22270;&amp;#34920; 43&amp;#65306;2023-2029&amp;#24180;&amp;#20013;&amp;#22269;&amp;#21487;&amp;#33192;&amp;#32960;&amp;#30707;&amp;#22696;&amp;#20135;&amp;#37327;&amp;#39044;&amp;#27979; 73&lt;/div&gt;  &lt;div align="left"&gt;&amp;#22270;&amp;#34920; 44&amp;#65306;2023-2029&amp;#24180;&amp;#20013;&amp;#22269;&amp;#21487;&amp;#33192;&amp;#32960;&amp;#30707;&amp;#22696;&amp;#38656;&amp;#27714;&amp;#37327;&amp;#39044;&amp;#27979; 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32.html"&gt;http://www.cction.com/report/202308/38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