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6080;&amp;#38480;&amp;#36890;&amp;#3575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6080;&amp;#38480;&amp;#36890;&amp;#3575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6080;&amp;#38480;&amp;#36890;&amp;#3575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48.html"&gt;http://www.cction.com/report/202303/34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87;&amp;#29992;&amp;#26080;&amp;#38480;&amp;#36890;&amp;#35759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19987;&amp;#29992;&amp;#26080;&amp;#38480;&amp;#36890;&amp;#357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87;&amp;#29992;&amp;#26080;&amp;#38480;&amp;#36890;&amp;#357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87;&amp;#29992;&amp;#26080;&amp;#38480;&amp;#36890;&amp;#35759;&amp;#20570;&amp;#20102;&amp;#31454;&amp;#20105;&amp;#26684;&amp;#23616;&amp;#20197;&amp;#21450;&amp;#20856;&amp;#22411;&amp;#20225;&amp;#19994;&amp;#32463;&amp;#33829;&amp;#29366;&amp;#20917;&amp;#20998;&amp;#26512;&amp;#65292;&amp;#26368;&amp;#21518;&amp;#23545;&amp;#19987;&amp;#29992;&amp;#26080;&amp;#38480;&amp;#36890;&amp;#357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87;&amp;#29992;&amp;#26080;&amp;#38480;&amp;#36890;&amp;#35759;&amp;#34892;&amp;#19994;&amp;#26377;&amp;#20010;&amp;#31995;&amp;#32479;&amp;#30340;&amp;#20102;&amp;#35299;&amp;#25110;&amp;#32773;&amp;#24819;&amp;#25237;&amp;#36164;&amp;#19987;&amp;#29992;&amp;#26080;&amp;#38480;&amp;#36890;&amp;#357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19987;&amp;#29992;&amp;#26080;&amp;#38480;&amp;#36890;&amp;#3575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19987;&amp;#29992;&amp;#26080;&amp;#38480;&amp;#36890;&amp;#3575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19987;&amp;#29992;&amp;#26080;&amp;#38480;&amp;#36890;&amp;#3575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19987;&amp;#29992;&amp;#26080;&amp;#38480;&amp;#36890;&amp;#3575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19987;&amp;#29992;&amp;#26080;&amp;#38480;&amp;#36890;&amp;#3575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19987;&amp;#29992;&amp;#26080;&amp;#38480;&amp;#36890;&amp;#3575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19987;&amp;#29992;&amp;#26080;&amp;#38480;&amp;#36890;&amp;#3575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19987;&amp;#29992;&amp;#26080;&amp;#38480;&amp;#36890;&amp;#3575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19987;&amp;#29992;&amp;#26080;&amp;#38480;&amp;#36890;&amp;#3575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19987;&amp;#29992;&amp;#26080;&amp;#38480;&amp;#36890;&amp;#3575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19987;&amp;#29992;&amp;#26080;&amp;#38480;&amp;#36890;&amp;#3575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19987;&amp;#29992;&amp;#26080;&amp;#38480;&amp;#36890;&amp;#3575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19987;&amp;#29992;&amp;#26080;&amp;#38480;&amp;#36890;&amp;#3575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19987;&amp;#29992;&amp;#26080;&amp;#38480;&amp;#36890;&amp;#3575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19987;&amp;#29992;&amp;#26080;&amp;#38480;&amp;#36890;&amp;#3575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19987;&amp;#29992;&amp;#26080;&amp;#38480;&amp;#36890;&amp;#357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19987;&amp;#29992;&amp;#26080;&amp;#38480;&amp;#36890;&amp;#35759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19987;&amp;#29992;&amp;#26080;&amp;#38480;&amp;#36890;&amp;#357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19987;&amp;#29992;&amp;#26080;&amp;#38480;&amp;#36890;&amp;#357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19987;&amp;#29992;&amp;#26080;&amp;#38480;&amp;#36890;&amp;#3575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19987;&amp;#29992;&amp;#26080;&amp;#38480;&amp;#36890;&amp;#3575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19987;&amp;#29992;&amp;#26080;&amp;#38480;&amp;#36890;&amp;#35759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19987;&amp;#29992;&amp;#26080;&amp;#38480;&amp;#36890;&amp;#35759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19987;&amp;#29992;&amp;#26080;&amp;#38480;&amp;#36890;&amp;#35759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19987;&amp;#29992;&amp;#26080;&amp;#38480;&amp;#36890;&amp;#35759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19987;&amp;#29992;&amp;#26080;&amp;#38480;&amp;#36890;&amp;#3575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19987;&amp;#29992;&amp;#26080;&amp;#38480;&amp;#36890;&amp;#3575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19987;&amp;#29992;&amp;#26080;&amp;#38480;&amp;#36890;&amp;#3575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19987;&amp;#29992;&amp;#26080;&amp;#38480;&amp;#36890;&amp;#3575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19987;&amp;#29992;&amp;#26080;&amp;#38480;&amp;#36890;&amp;#35759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19987;&amp;#29992;&amp;#26080;&amp;#38480;&amp;#36890;&amp;#3575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19987;&amp;#29992;&amp;#26080;&amp;#38480;&amp;#36890;&amp;#35759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19987;&amp;#29992;&amp;#26080;&amp;#38480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19987;&amp;#29992;&amp;#26080;&amp;#38480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19987;&amp;#29992;&amp;#26080;&amp;#38480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19987;&amp;#29992;&amp;#26080;&amp;#38480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19987;&amp;#29992;&amp;#26080;&amp;#38480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19987;&amp;#29992;&amp;#26080;&amp;#38480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19987;&amp;#29992;&amp;#26080;&amp;#38480;&amp;#36890;&amp;#357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19987;&amp;#29992;&amp;#26080;&amp;#38480;&amp;#36890;&amp;#3575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19987;&amp;#29992;&amp;#26080;&amp;#38480;&amp;#36890;&amp;#3575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19987;&amp;#29992;&amp;#26080;&amp;#38480;&amp;#36890;&amp;#35759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19987;&amp;#29992;&amp;#26080;&amp;#38480;&amp;#36890;&amp;#3575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87;&amp;#29992;&amp;#26080;&amp;#38480;&amp;#36890;&amp;#3575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19987;&amp;#29992;&amp;#26080;&amp;#38480;&amp;#36890;&amp;#3575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19987;&amp;#29992;&amp;#26080;&amp;#38480;&amp;#36890;&amp;#3575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19987;&amp;#29992;&amp;#26080;&amp;#38480;&amp;#36890;&amp;#3575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19987;&amp;#29992;&amp;#26080;&amp;#38480;&amp;#36890;&amp;#357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19987;&amp;#29992;&amp;#26080;&amp;#38480;&amp;#36890;&amp;#35759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19987;&amp;#29992;&amp;#26080;&amp;#38480;&amp;#36890;&amp;#357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19987;&amp;#29992;&amp;#26080;&amp;#38480;&amp;#36890;&amp;#35759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19987;&amp;#29992;&amp;#26080;&amp;#38480;&amp;#36890;&amp;#3575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19987;&amp;#29992;&amp;#26080;&amp;#38480;&amp;#36890;&amp;#35759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19987;&amp;#29992;&amp;#26080;&amp;#38480;&amp;#36890;&amp;#3575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19987;&amp;#29992;&amp;#26080;&amp;#38480;&amp;#36890;&amp;#3575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19987;&amp;#29992;&amp;#26080;&amp;#38480;&amp;#36890;&amp;#3575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19987;&amp;#29992;&amp;#26080;&amp;#38480;&amp;#36890;&amp;#3575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19987;&amp;#29992;&amp;#26080;&amp;#38480;&amp;#36890;&amp;#3575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19987;&amp;#29992;&amp;#26080;&amp;#38480;&amp;#36890;&amp;#357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19987;&amp;#29992;&amp;#26080;&amp;#38480;&amp;#36890;&amp;#357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19987;&amp;#29992;&amp;#26080;&amp;#38480;&amp;#36890;&amp;#35759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19987;&amp;#29992;&amp;#26080;&amp;#38480;&amp;#36890;&amp;#35759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19987;&amp;#29992;&amp;#26080;&amp;#38480;&amp;#36890;&amp;#3575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19987;&amp;#29992;&amp;#26080;&amp;#38480;&amp;#36890;&amp;#35759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19987;&amp;#29992;&amp;#26080;&amp;#38480;&amp;#36890;&amp;#35759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19987;&amp;#29992;&amp;#26080;&amp;#38480;&amp;#36890;&amp;#357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19987;&amp;#29992;&amp;#26080;&amp;#38480;&amp;#36890;&amp;#3575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19987;&amp;#29992;&amp;#26080;&amp;#38480;&amp;#36890;&amp;#3575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19987;&amp;#29992;&amp;#26080;&amp;#38480;&amp;#36890;&amp;#357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19987;&amp;#29992;&amp;#26080;&amp;#38480;&amp;#36890;&amp;#357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19987;&amp;#29992;&amp;#26080;&amp;#38480;&amp;#36890;&amp;#3575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19987;&amp;#29992;&amp;#26080;&amp;#38480;&amp;#36890;&amp;#3575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19987;&amp;#29992;&amp;#26080;&amp;#38480;&amp;#36890;&amp;#35759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19987;&amp;#29992;&amp;#26080;&amp;#38480;&amp;#36890;&amp;#3575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19987;&amp;#29992;&amp;#26080;&amp;#38480;&amp;#36890;&amp;#357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19987;&amp;#29992;&amp;#26080;&amp;#38480;&amp;#36890;&amp;#3575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48.html"&gt;http://www.cction.com/report/202303/34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