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0;&amp;#28857;&amp;#35686;&amp;#31034;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0;&amp;#28857;&amp;#35686;&amp;#31034;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0;&amp;#28857;&amp;#35686;&amp;#31034;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6.html"&gt;http://www.cction.com/report/202308/39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450;&amp;#28857;&amp;#35686;&amp;#31034;&amp;#31995;&amp;#3247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450;&amp;#28857;&amp;#35686;&amp;#31034;&amp;#31995;&amp;#32479;&amp;#30456;&amp;#20851;&amp;#27010;&amp;#24565;&amp;#21450;&amp;#21457;&amp;#23637;&amp;#29615;&amp;#22659;&amp;#65292;&amp;#25509;&amp;#30528;&amp;#20998;&amp;#26512;&amp;#20102;&amp;#20013;&amp;#22269;&amp;#30450;&amp;#28857;&amp;#35686;&amp;#31034;&amp;#31995;&amp;#32479;&amp;#35268;&amp;#27169;&amp;#21450;&amp;#28040;&amp;#36153;&amp;#38656;&amp;#27714;&amp;#65292;&amp;#28982;&amp;#21518;&amp;#23545;&amp;#20013;&amp;#22269;&amp;#30450;&amp;#28857;&amp;#35686;&amp;#3103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450;&amp;#28857;&amp;#35686;&amp;#31034;&amp;#31995;&amp;#32479;&amp;#38754;&amp;#20020;&amp;#30340;&amp;#26426;&amp;#36935;&amp;#21450;&amp;#21457;&amp;#23637;&amp;#21069;&amp;#26223;&amp;#12290;&amp;#24744;&amp;#33509;&amp;#24819;&amp;#23545;&amp;#20013;&amp;#22269;&amp;#30450;&amp;#28857;&amp;#35686;&amp;#31034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30450;&amp;#28857;&amp;#35686;&amp;#31034;&amp;#31995;&amp;#32479;&amp;#34892;&amp;#19994;&amp;#30028;&amp;#23450;&amp;#20041;&lt;br /&gt;&amp;#31532;&amp;#19968;&amp;#33410; &amp;#30450;&amp;#28857;&amp;#35686;&amp;#31034;&amp;#31995;&amp;#32479;&amp;#34892;&amp;#19994;&amp;#23450;&amp;#20041;&lt;br /&gt;&amp;#31532;&amp;#20108;&amp;#33410; &amp;#30450;&amp;#28857;&amp;#35686;&amp;#31034;&amp;#31995;&amp;#32479;&amp;#34892;&amp;#19994;&amp;#29305;&amp;#28857;&amp;#20998;&amp;#26512;&lt;br /&gt;&amp;#31532;&amp;#19977;&amp;#33410; &amp;#30450;&amp;#28857;&amp;#35686;&amp;#31034;&amp;#31995;&amp;#32479;&amp;#34892;&amp;#19994;&amp;#21457;&amp;#23637;&amp;#21382;&amp;#31243;&lt;br /&gt;&amp;#31532;&amp;#22235;&amp;#33410; &amp;#30450;&amp;#28857;&amp;#35686;&amp;#31034;&amp;#31995;&amp;#32479;&amp;#20135;&amp;#19994;&amp;#38142;&amp;#20998;&amp;#26512;&lt;br /&gt;&amp;#19968;&amp;#12289;&amp;#20135;&amp;#19994;&amp;#38142;&amp;#27169;&amp;#22411;&amp;#20171;&amp;#32461;&lt;br /&gt;&amp;#20108;&amp;#12289;&amp;#30450;&amp;#28857;&amp;#35686;&amp;#31034;&amp;#31995;&amp;#32479;&amp;#20135;&amp;#19994;&amp;#38142;&amp;#27169;&amp;#22411;&amp;#20998;&amp;#26512;&lt;/p&gt;&lt;p&gt;&amp;#31532;&amp;#20108;&amp;#31456; &amp;#30450;&amp;#28857;&amp;#35686;&amp;#31034;&amp;#31995;&amp;#32479;&amp;#24066;&amp;#22330;&amp;#21457;&amp;#23637;&amp;#29616;&amp;#29366;&amp;#20998;&amp;#26512;&lt;br /&gt;&amp;#31532;&amp;#19968;&amp;#33410; &amp;#30450;&amp;#28857;&amp;#35686;&amp;#31034;&amp;#31995;&amp;#32479;&amp;#34892;&amp;#19994;&amp;#24635;&amp;#20307;&amp;#24773;&amp;#20917;&lt;br /&gt;&amp;#31532;&amp;#20108;&amp;#33410; &amp;#30450;&amp;#28857;&amp;#35686;&amp;#31034;&amp;#31995;&amp;#32479;&amp;#34892;&amp;#19994;&amp;#37325;&amp;#28857;&amp;#24066;&amp;#22330;&amp;#35843;&amp;#30740;&lt;br /&gt;&amp;#31532;&amp;#19977;&amp;#33410; &amp;#30450;&amp;#28857;&amp;#35686;&amp;#31034;&amp;#31995;&amp;#32479;&amp;#34892;&amp;#19994;&amp;#36235;&amp;#21183;&amp;#39044;&amp;#27979;&amp;#20998;&amp;#26512;&lt;/p&gt;&lt;p&gt;&amp;#31532;&amp;#19977;&amp;#31456; &amp;#20013;&amp;#22269;&amp;#30450;&amp;#28857;&amp;#35686;&amp;#31034;&amp;#31995;&amp;#32479;&amp;#34892;&amp;#19994;&amp;#21457;&amp;#23637;&amp;#29615;&amp;#22659;&amp;#20998;&amp;#26512;&lt;br /&gt;&amp;#31532;&amp;#19968;&amp;#33410; &amp;#30450;&amp;#28857;&amp;#35686;&amp;#31034;&amp;#31995;&amp;#32479;&amp;#34892;&amp;#19994;&amp;#32463;&amp;#27982;&amp;#29615;&amp;#22659;&amp;#20998;&amp;#26512;&lt;br /&gt;&amp;#19968;&amp;#12289;2022&amp;#24180;&amp;#32463;&amp;#27982;&amp;#36816;&amp;#34892;&amp;#20027;&amp;#35201;&amp;#29305;&amp;#28857;&lt;br /&gt;&amp;#20108;&amp;#12289;&amp;#32463;&amp;#27982;&amp;#36816;&amp;#34892;&amp;#20013;&amp;#31361;&amp;#20986;&amp;#30683;&amp;#30462;&amp;#21644;&amp;#38382;&amp;#39064;&lt;br /&gt;&amp;#19977;&amp;#12289;2022&amp;#24180;&amp;#32463;&amp;#27982;&amp;#22686;&amp;#38271;&amp;#22522;&amp;#26412;&amp;#24577;&amp;#21183;&lt;br /&gt;&amp;#31532;&amp;#20108;&amp;#33410; &amp;#30450;&amp;#28857;&amp;#35686;&amp;#31034;&amp;#31995;&amp;#32479;&amp;#34892;&amp;#19994;&amp;#25919;&amp;#31574;&amp;#29615;&amp;#22659;&amp;#20998;&amp;#26512;&lt;br /&gt;&amp;#19968;&amp;#12289;&amp;#30450;&amp;#28857;&amp;#35686;&amp;#31034;&amp;#31995;&amp;#32479;&amp;#34892;&amp;#19994;&amp;#30456;&amp;#20851;&amp;#25919;&amp;#31574;&lt;br /&gt;&amp;#20108;&amp;#12289;&amp;#30450;&amp;#28857;&amp;#35686;&amp;#31034;&amp;#31995;&amp;#32479;&amp;#34892;&amp;#19994;&amp;#30456;&amp;#20851;&amp;#26631;&amp;#20934;&lt;br /&gt;&amp;#31532;&amp;#19977;&amp;#33410; &amp;#30450;&amp;#28857;&amp;#35686;&amp;#31034;&amp;#31995;&amp;#32479;&amp;#34892;&amp;#19994;&amp;#25216;&amp;#26415;&amp;#29615;&amp;#22659;&amp;#20998;&amp;#26512;&lt;/p&gt;&lt;p&gt;&amp;#31532;&amp;#22235;&amp;#31456; &amp;#30450;&amp;#28857;&amp;#35686;&amp;#31034;&amp;#31995;&amp;#32479;&amp;#34892;&amp;#19994;&amp;#25216;&amp;#26415;&amp;#21457;&amp;#23637;&amp;#29616;&amp;#29366;&amp;#21450;&amp;#36235;&amp;#21183;&lt;br /&gt;&amp;#31532;&amp;#19968;&amp;#33410; &amp;#24403;&amp;#21069;&amp;#25105;&amp;#22269;&amp;#30450;&amp;#28857;&amp;#35686;&amp;#31034;&amp;#31995;&amp;#32479;&amp;#25216;&amp;#26415;&amp;#21457;&amp;#23637;&amp;#29616;&amp;#29366;&lt;br /&gt;&amp;#31532;&amp;#20108;&amp;#33410; &amp;#20013;&amp;#22806;&amp;#30450;&amp;#28857;&amp;#35686;&amp;#31034;&amp;#31995;&amp;#32479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30450;&amp;#28857;&amp;#35686;&amp;#31034;&amp;#31995;&amp;#32479;&amp;#25216;&amp;#26415;&amp;#30340;&amp;#23545;&amp;#31574;&lt;br /&gt;&amp;#31532;&amp;#22235;&amp;#33410; &amp;#25105;&amp;#22269;&amp;#30450;&amp;#28857;&amp;#35686;&amp;#31034;&amp;#31995;&amp;#32479;&amp;#30740;&amp;#21457;&amp;#12289;&amp;#35774;&amp;#35745;&amp;#21457;&amp;#23637;&amp;#36235;&amp;#21183;&lt;/p&gt;&lt;p&gt;&amp;#31532;&amp;#20116;&amp;#31456; &amp;#20013;&amp;#22269;&amp;#30450;&amp;#28857;&amp;#35686;&amp;#31034;&amp;#31995;&amp;#32479;&amp;#34892;&amp;#19994;&amp;#24066;&amp;#22330;&amp;#20379;&amp;#38656;&amp;#29366;&amp;#20917;&amp;#20998;&amp;#26512;&lt;br /&gt;&amp;#31532;&amp;#19968;&amp;#33410; &amp;#20013;&amp;#22269;&amp;#30450;&amp;#28857;&amp;#35686;&amp;#31034;&amp;#31995;&amp;#32479;&amp;#34892;&amp;#19994;&amp;#24066;&amp;#22330;&amp;#35268;&amp;#27169;&amp;#24773;&amp;#20917;&lt;br /&gt;&amp;#31532;&amp;#20108;&amp;#33410; &amp;#20013;&amp;#22269;&amp;#30450;&amp;#28857;&amp;#35686;&amp;#31034;&amp;#31995;&amp;#32479;&amp;#34892;&amp;#19994;&amp;#30408;&amp;#21033;&amp;#24773;&amp;#20917;&amp;#20998;&amp;#26512;&lt;br /&gt;&amp;#31532;&amp;#19977;&amp;#33410; &amp;#20013;&amp;#22269;&amp;#30450;&amp;#28857;&amp;#35686;&amp;#31034;&amp;#31995;&amp;#32479;&amp;#34892;&amp;#19994;&amp;#24066;&amp;#22330;&amp;#38656;&amp;#27714;&amp;#29366;&amp;#20917;&lt;br /&gt;&amp;#19968;&amp;#12289;2023-2029&amp;#24180;&amp;#30450;&amp;#28857;&amp;#35686;&amp;#31034;&amp;#31995;&amp;#32479;&amp;#34892;&amp;#19994;&amp;#24066;&amp;#22330;&amp;#38656;&amp;#27714;&amp;#24773;&amp;#20917;&lt;br /&gt;&amp;#20108;&amp;#12289;&amp;#30450;&amp;#28857;&amp;#35686;&amp;#31034;&amp;#31995;&amp;#32479;&amp;#34892;&amp;#19994;&amp;#24066;&amp;#22330;&amp;#38656;&amp;#27714;&amp;#29305;&amp;#28857;&amp;#20998;&amp;#26512;&lt;br /&gt;&amp;#19977;&amp;#12289;2023-2029&amp;#24180;&amp;#30450;&amp;#28857;&amp;#35686;&amp;#31034;&amp;#31995;&amp;#32479;&amp;#34892;&amp;#19994;&amp;#34892;&amp;#19994;&amp;#29616;&amp;#29366;&amp;#20998;&amp;#26512;&lt;br /&gt;&amp;#31532;&amp;#22235;&amp;#33410; &amp;#20013;&amp;#22269;&amp;#30450;&amp;#28857;&amp;#35686;&amp;#31034;&amp;#31995;&amp;#32479;&amp;#34892;&amp;#19994;&amp;#24066;&amp;#22330;&amp;#20379;&amp;#32473;&amp;#29366;&amp;#20917;&lt;br /&gt;&amp;#19968;&amp;#12289;2023-2029&amp;#24180;&amp;#30450;&amp;#28857;&amp;#35686;&amp;#31034;&amp;#31995;&amp;#32479;&amp;#34892;&amp;#19994;&amp;#24066;&amp;#22330;&amp;#20379;&amp;#32473;&amp;#24773;&amp;#20917;&lt;br /&gt;&amp;#20108;&amp;#12289;&amp;#30450;&amp;#28857;&amp;#35686;&amp;#31034;&amp;#31995;&amp;#32479;&amp;#34892;&amp;#19994;&amp;#24066;&amp;#22330;&amp;#20379;&amp;#32473;&amp;#29305;&amp;#28857;&amp;#20998;&amp;#26512;&lt;br /&gt;&amp;#19977;&amp;#12289;2023-2029&amp;#24180;&amp;#30450;&amp;#28857;&amp;#35686;&amp;#31034;&amp;#31995;&amp;#32479;&amp;#34892;&amp;#19994;&amp;#24066;&amp;#22330;&amp;#20379;&amp;#32473;&amp;#39044;&amp;#27979;&lt;br /&gt;&amp;#31532;&amp;#20116;&amp;#33410; &amp;#30450;&amp;#28857;&amp;#35686;&amp;#31034;&amp;#31995;&amp;#32479;&amp;#34892;&amp;#19994;&amp;#24066;&amp;#22330;&amp;#20379;&amp;#38656;&amp;#24179;&amp;#34913;&amp;#29366;&amp;#20917;&lt;/p&gt;&lt;p&gt;&amp;#31532;&amp;#20845;&amp;#31456; &amp;#20013;&amp;#22269;&amp;#30450;&amp;#28857;&amp;#35686;&amp;#31034;&amp;#31995;&amp;#32479;&amp;#34892;&amp;#19994;&amp;#36827;&amp;#20986;&amp;#21475;&amp;#24773;&amp;#20917;&amp;#20998;&amp;#26512;&lt;br /&gt;&amp;#31532;&amp;#19968;&amp;#33410; &amp;#30450;&amp;#28857;&amp;#35686;&amp;#31034;&amp;#31995;&amp;#32479;&amp;#34892;&amp;#19994;&amp;#20986;&amp;#21475;&amp;#24773;&amp;#20917;&lt;br /&gt;&amp;#19968;&amp;#12289;2023-2029&amp;#24180;&amp;#30450;&amp;#28857;&amp;#35686;&amp;#31034;&amp;#31995;&amp;#32479;&amp;#34892;&amp;#19994;&amp;#20986;&amp;#21475;&amp;#24773;&amp;#20917;&lt;br /&gt;&amp;#19977;&amp;#12289;2023-2029&amp;#24180;&amp;#30450;&amp;#28857;&amp;#35686;&amp;#31034;&amp;#31995;&amp;#32479;&amp;#34892;&amp;#19994;&amp;#20986;&amp;#21475;&amp;#24773;&amp;#20917;&amp;#39044;&amp;#27979;&lt;br /&gt;&amp;#31532;&amp;#20108;&amp;#33410; &amp;#30450;&amp;#28857;&amp;#35686;&amp;#31034;&amp;#31995;&amp;#32479;&amp;#34892;&amp;#19994;&amp;#36827;&amp;#21475;&amp;#24773;&amp;#20917;&lt;br /&gt;&amp;#19968;&amp;#12289;2023-2029&amp;#24180;&amp;#30450;&amp;#28857;&amp;#35686;&amp;#31034;&amp;#31995;&amp;#32479;&amp;#34892;&amp;#19994;&amp;#36827;&amp;#21475;&amp;#24773;&amp;#20917;&lt;br /&gt;&amp;#19977;&amp;#12289;2023-2029&amp;#24180;&amp;#30450;&amp;#28857;&amp;#35686;&amp;#31034;&amp;#31995;&amp;#32479;&amp;#34892;&amp;#19994;&amp;#36827;&amp;#21475;&amp;#24773;&amp;#20917;&amp;#39044;&amp;#27979;&lt;/p&gt;&lt;p&gt;&amp;#31532;&amp;#19971;&amp;#31456; &amp;#30450;&amp;#28857;&amp;#35686;&amp;#31034;&amp;#31995;&amp;#32479;&amp;#34892;&amp;#19994;&amp;#32454;&amp;#20998;&amp;#24066;&amp;#22330;&amp;#35780;&amp;#20272;&amp;#20998;&amp;#26512;&lt;br /&gt;&amp;#31532;&amp;#19968;&amp;#33410; &amp;#27668;&amp;#21387;ABS&lt;br /&gt;&amp;#19968;&amp;#12289;&amp;#21457;&amp;#23637;&amp;#29616;&amp;#29366;&lt;br /&gt;&amp;#20108;&amp;#12289;&amp;#21457;&amp;#23637;&amp;#36235;&amp;#21183;&amp;#39044;&amp;#27979;&lt;br /&gt;&amp;#31532;&amp;#20108;&amp;#33410; &amp;#28082;&amp;#21387;ABS&lt;br /&gt;&amp;#19968;&amp;#12289;&amp;#21457;&amp;#23637;&amp;#29616;&amp;#29366;&lt;br /&gt;&amp;#20108;&amp;#12289;&amp;#21457;&amp;#23637;&amp;#36235;&amp;#21183;&amp;#39044;&amp;#27979;&lt;/p&gt;&lt;p&gt;&amp;#31532;&amp;#20843;&amp;#31456; &amp;#20013;&amp;#22269;&amp;#30450;&amp;#28857;&amp;#35686;&amp;#31034;&amp;#31995;&amp;#32479;&amp;#34892;&amp;#19994;&amp;#37325;&amp;#28857;&amp;#21306;&amp;#22495;&amp;#24066;&amp;#22330;&amp;#35843;&amp;#30740;&lt;br /&gt;&amp;#31532;&amp;#19968;&amp;#33410; &amp;#30450;&amp;#28857;&amp;#35686;&amp;#31034;&amp;#31995;&amp;#32479;&amp;#34892;&amp;#19994;&amp;#21306;&amp;#22495;&amp;#24066;&amp;#22330;&amp;#20998;&amp;#24067;&amp;#24773;&amp;#20917;&lt;br /&gt;&amp;#31532;&amp;#20108;&amp;#33410; &amp;#21326;&amp;#19996;&amp;#22320;&amp;#21306;&amp;#24066;&amp;#22330;&amp;#35843;&amp;#30740;&lt;br /&gt;&amp;#19968;&amp;#12289;&amp;#24066;&amp;#22330;&amp;#35268;&amp;#27169;&amp;#24773;&amp;#20917;&lt;br /&gt;&amp;#20108;&amp;#12289;&amp;#24066;&amp;#22330;&amp;#38656;&amp;#2771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843;&amp;#30740;&lt;br /&gt;&amp;#19968;&amp;#12289;&amp;#24066;&amp;#22330;&amp;#35268;&amp;#27169;&amp;#24773;&amp;#20917;&lt;br /&gt;&amp;#20108;&amp;#12289;&amp;#24066;&amp;#22330;&amp;#38656;&amp;#27714;&amp;#20998;&amp;#26512;&lt;br /&gt;&amp;#31532;&amp;#22235;&amp;#33410; &amp;#35199;&amp;#37096;&amp;#22320;&amp;#21306;&amp;#24066;&amp;#22330;&amp;#35843;&amp;#30740;&lt;br /&gt;&amp;#19968;&amp;#12289;&amp;#24066;&amp;#22330;&amp;#35268;&amp;#27169;&amp;#24773;&amp;#20917;&lt;br /&gt;&amp;#20108;&amp;#12289;&amp;#24066;&amp;#22330;&amp;#38656;&amp;#27714;&amp;#20998;&amp;#26512;&lt;/p&gt;&lt;p&gt;&amp;#31532;&amp;#20061;&amp;#31456; &amp;#20013;&amp;#22269;&amp;#30450;&amp;#28857;&amp;#35686;&amp;#31034;&amp;#31995;&amp;#32479;&amp;#34892;&amp;#19994;&amp;#20135;&amp;#21697;&amp;#20215;&amp;#26684;&amp;#30417;&amp;#27979;&lt;br /&gt;&amp;#19968;&amp;#12289;&amp;#30450;&amp;#28857;&amp;#35686;&amp;#31034;&amp;#31995;&amp;#32479;&amp;#24066;&amp;#22330;&amp;#20215;&amp;#26684;&amp;#29305;&amp;#24449;&lt;br /&gt;&amp;#20108;&amp;#12289;&amp;#24403;&amp;#21069;&amp;#30450;&amp;#28857;&amp;#35686;&amp;#31034;&amp;#31995;&amp;#32479;&amp;#24066;&amp;#22330;&amp;#20215;&amp;#26684;&amp;#35780;&amp;#36848;&lt;br /&gt;&amp;#19977;&amp;#12289;&amp;#24433;&amp;#21709;&amp;#30450;&amp;#28857;&amp;#35686;&amp;#31034;&amp;#31995;&amp;#32479;&amp;#24066;&amp;#22330;&amp;#20215;&amp;#26684;&amp;#22240;&amp;#32032;&amp;#20998;&amp;#26512;&lt;br /&gt;&amp;#22235;&amp;#12289;&amp;#26410;&amp;#26469;&amp;#30450;&amp;#28857;&amp;#35686;&amp;#31034;&amp;#31995;&amp;#32479;&amp;#24066;&amp;#22330;&amp;#20215;&amp;#26684;&amp;#36208;&amp;#21183;&amp;#39044;&amp;#27979;&lt;/p&gt;&lt;p&gt;&amp;#31532;&amp;#21313;&amp;#31456; &amp;#30450;&amp;#28857;&amp;#35686;&amp;#31034;&amp;#31995;&amp;#32479;&amp;#34892;&amp;#19994;&amp;#19978;&amp;#12289;&amp;#19979;&amp;#28216;&amp;#24066;&amp;#22330;&amp;#35843;&amp;#30740;&lt;br /&gt;&amp;#31532;&amp;#19968;&amp;#33410; &amp;#30450;&amp;#28857;&amp;#35686;&amp;#31034;&amp;#31995;&amp;#32479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0450;&amp;#28857;&amp;#35686;&amp;#31034;&amp;#31995;&amp;#32479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 &amp;#30450;&amp;#28857;&amp;#35686;&amp;#31034;&amp;#31995;&amp;#32479;&amp;#34892;&amp;#19994;&amp;#37325;&amp;#28857;&amp;#20225;&amp;#19994;&amp;#21457;&amp;#23637;&amp;#35843;&amp;#30740;&lt;br /&gt;&amp;#31532;&amp;#19968;&amp;#33410; &amp;#21338;&amp;#19990;&lt;br /&gt;&amp;#19968;&amp;#12289;&amp;#20225;&amp;#19994;&amp;#27010;&amp;#36848;&lt;br /&gt;&amp;#20108;&amp;#12289;&amp;#20225;&amp;#19994;&amp;#20135;&amp;#21697;&amp;#32467;&amp;#26500;&lt;br /&gt;&amp;#19977;&amp;#12289;&amp;#30450;&amp;#28857;&amp;#35686;&amp;#31034;&amp;#31995;&amp;#32479;&amp;#20135;&amp;#38144;&amp;#24773;&amp;#20917;&amp;#20998;&amp;#26512;&lt;br /&gt;&amp;#22235;&amp;#12289;&amp;#30450;&amp;#28857;&amp;#35686;&amp;#31034;&amp;#31995;&amp;#32479;&amp;#20225;&amp;#19994;&amp;#25237;&amp;#36164;&amp;#21069;&amp;#26223;&lt;br /&gt;&amp;#31532;&amp;#20108;&amp;#33410; &amp;#22343;&amp;#32988;&amp;#30005;&amp;#23376;&lt;br /&gt;&amp;#19968;&amp;#12289;&amp;#30450;&amp;#28857;&amp;#35686;&amp;#31034;&amp;#31995;&amp;#32479;&amp;#20225;&amp;#19994;&amp;#27010;&amp;#36848;&lt;br /&gt;&amp;#20108;&amp;#12289;&amp;#20225;&amp;#19994;&amp;#20135;&amp;#21697;&amp;#32467;&amp;#26500;&lt;br /&gt;&amp;#19977;&amp;#12289;&amp;#30450;&amp;#28857;&amp;#35686;&amp;#31034;&amp;#31995;&amp;#32479;&amp;#20135;&amp;#38144;&amp;#24773;&amp;#20917;&amp;#20998;&amp;#26512;&lt;br /&gt;&amp;#22235;&amp;#12289;&amp;#20225;&amp;#19994;&amp;#25237;&amp;#36164;&amp;#21069;&amp;#26223;&lt;br /&gt;&amp;#31532;&amp;#19977;&amp;#33410; &amp;#27431;&amp;#33778;&amp;#20809;&lt;br /&gt;&amp;#19968;&amp;#12289;&amp;#20225;&amp;#19994;&amp;#27010;&amp;#36848;&lt;br /&gt;&amp;#20108;&amp;#12289;&amp;#30450;&amp;#28857;&amp;#35686;&amp;#31034;&amp;#31995;&amp;#32479;&amp;#20225;&amp;#19994;&amp;#20135;&amp;#21697;&amp;#32467;&amp;#26500;&lt;br /&gt;&amp;#19977;&amp;#12289;&amp;#30450;&amp;#28857;&amp;#35686;&amp;#31034;&amp;#31995;&amp;#32479;&amp;#20135;&amp;#38144;&amp;#24773;&amp;#20917;&amp;#20998;&amp;#26512;&lt;br /&gt;&amp;#22235;&amp;#12289;&amp;#20225;&amp;#19994;&amp;#25237;&amp;#36164;&amp;#21069;&amp;#26223;&lt;br /&gt;&amp;#31532;&amp;#22235;&amp;#33410; &amp;#38271;&amp;#20449;&amp;#31185;&amp;#25216;&lt;br /&gt;&amp;#19968;&amp;#12289;&amp;#20225;&amp;#19994;&amp;#27010;&amp;#36848;&lt;br /&gt;&amp;#20108;&amp;#12289;&amp;#20225;&amp;#19994;&amp;#20135;&amp;#21697;&amp;#32467;&amp;#26500;&lt;br /&gt;&amp;#19977;&amp;#12289;&amp;#30450;&amp;#28857;&amp;#35686;&amp;#31034;&amp;#31995;&amp;#32479;&amp;#20225;&amp;#19994;&amp;#32463;&amp;#33829;&amp;#24773;&amp;#20917;&amp;#20998;&amp;#26512;&lt;br /&gt;&amp;#22235;&amp;#12289;&amp;#20225;&amp;#19994;&amp;#25237;&amp;#36164;&amp;#21069;&amp;#26223;&lt;/p&gt;&lt;p&gt;&amp;#31532;&amp;#21313;&amp;#20108;&amp;#31456; &amp;#30450;&amp;#28857;&amp;#35686;&amp;#31034;&amp;#31995;&amp;#32479;&amp;#34892;&amp;#19994;&amp;#39118;&amp;#38505;&amp;#21450;&amp;#23545;&amp;#31574;&lt;br /&gt;&amp;#31532;&amp;#19968;&amp;#33410; 2023-2029&amp;#24180;&amp;#30450;&amp;#28857;&amp;#35686;&amp;#31034;&amp;#31995;&amp;#32479;&amp;#34892;&amp;#19994;&amp;#21457;&amp;#23637;&amp;#29615;&amp;#22659;&amp;#20998;&amp;#26512;&lt;br /&gt;&amp;#31532;&amp;#20108;&amp;#33410; 2023-2029&amp;#24180;&amp;#30450;&amp;#28857;&amp;#35686;&amp;#31034;&amp;#31995;&amp;#32479;&amp;#34892;&amp;#19994;&amp;#25237;&amp;#36164;&amp;#29305;&amp;#24615;&amp;#20998;&amp;#26512;&lt;br /&gt;&amp;#19968;&amp;#12289;&amp;#30450;&amp;#28857;&amp;#35686;&amp;#31034;&amp;#31995;&amp;#32479;&amp;#34892;&amp;#19994;&amp;#36827;&amp;#20837;&amp;#22721;&amp;#22418;&lt;br /&gt;&amp;#20108;&amp;#12289;&amp;#30450;&amp;#28857;&amp;#35686;&amp;#31034;&amp;#31995;&amp;#32479;&amp;#34892;&amp;#19994;&amp;#30408;&amp;#21033;&amp;#27169;&amp;#24335;&lt;br /&gt;&amp;#19977;&amp;#12289;&amp;#30450;&amp;#28857;&amp;#35686;&amp;#31034;&amp;#31995;&amp;#32479;&amp;#34892;&amp;#19994;&amp;#30408;&amp;#21033;&amp;#22240;&amp;#32032;&lt;br /&gt;&amp;#31532;&amp;#19977;&amp;#33410; &amp;#30450;&amp;#28857;&amp;#35686;&amp;#31034;&amp;#31995;&amp;#32479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3-2029&amp;#24180;&amp;#30450;&amp;#28857;&amp;#35686;&amp;#31034;&amp;#31995;&amp;#32479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 &amp;#30450;&amp;#28857;&amp;#35686;&amp;#31034;&amp;#31995;&amp;#32479;&amp;#34892;&amp;#19994;&amp;#21457;&amp;#23637;&amp;#21450;&amp;#31454;&amp;#20105;&amp;#31574;&amp;#30053;&amp;#20998;&amp;#26512;&lt;br /&gt;&amp;#31532;&amp;#19968;&amp;#33410; 2023-2029&amp;#24180;&amp;#30450;&amp;#28857;&amp;#35686;&amp;#31034;&amp;#31995;&amp;#32479;&amp;#34892;&amp;#19994;&amp;#25237;&amp;#36164;&amp;#21069;&amp;#2622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3-2029&amp;#24180;&amp;#30450;&amp;#28857;&amp;#35686;&amp;#31034;&amp;#31995;&amp;#32479;&amp;#20225;&amp;#19994;&amp;#31454;&amp;#20105;&amp;#31574;&amp;#30053;&amp;#20998;&amp;#26512;&lt;br /&gt;&amp;#19968;&amp;#12289;&amp;#25552;&amp;#39640;&amp;#25105;&amp;#22269;&amp;#30450;&amp;#28857;&amp;#35686;&amp;#31034;&amp;#31995;&amp;#32479;&amp;#20225;&amp;#19994;&amp;#26680;&amp;#24515;&amp;#31454;&amp;#20105;&amp;#21147;&amp;#30340;&amp;#23545;&amp;#31574;&lt;br /&gt;&amp;#20108;&amp;#12289;&amp;#24433;&amp;#21709;&amp;#30450;&amp;#28857;&amp;#35686;&amp;#31034;&amp;#31995;&amp;#32479;&amp;#20225;&amp;#19994;&amp;#26680;&amp;#24515;&amp;#31454;&amp;#20105;&amp;#21147;&amp;#30340;&amp;#22240;&amp;#32032;&lt;br /&gt;&amp;#19977;&amp;#12289;&amp;#25552;&amp;#39640;&amp;#30450;&amp;#28857;&amp;#35686;&amp;#31034;&amp;#31995;&amp;#32479;&amp;#20225;&amp;#19994;&amp;#31454;&amp;#20105;&amp;#21147;&amp;#30340;&amp;#31574;&amp;#30053;&lt;br /&gt;&amp;#31532;&amp;#19977;&amp;#33410; &amp;#23545;&amp;#25105;&amp;#22269;&amp;#30450;&amp;#28857;&amp;#35686;&amp;#31034;&amp;#31995;&amp;#32479;&amp;#21697;&amp;#29260;&amp;#30340;&amp;#25112;&amp;#30053;&amp;#24605;&amp;#32771;&lt;br /&gt;&amp;#19968;&amp;#12289;&amp;#30450;&amp;#28857;&amp;#35686;&amp;#31034;&amp;#31995;&amp;#32479;&amp;#23454;&amp;#26045;&amp;#21697;&amp;#29260;&amp;#25112;&amp;#30053;&amp;#30340;&amp;#24847;&amp;#20041;&lt;br /&gt;&amp;#20108;&amp;#12289;&amp;#25105;&amp;#22269;&amp;#30450;&amp;#28857;&amp;#35686;&amp;#31034;&amp;#31995;&amp;#32479;&amp;#20225;&amp;#19994;&amp;#30340;&amp;#21697;&amp;#29260;&amp;#25112;&amp;#30053;&lt;br /&gt;&amp;#19977;&amp;#12289;&amp;#30450;&amp;#28857;&amp;#35686;&amp;#31034;&amp;#31995;&amp;#32479;&amp;#21697;&amp;#29260;&amp;#25112;&amp;#30053;&amp;#31649;&amp;#29702;&amp;#30340;&amp;#31574;&amp;#30053;&lt;/p&gt;&lt;p&gt;&amp;#31532;&amp;#21313;&amp;#22235;&amp;#31456;&amp;#30450;&amp;#28857;&amp;#35686;&amp;#31034;&amp;#31995;&amp;#32479;&amp;#34892;&amp;#19994;&amp;#36235;&amp;#21183;&amp;#39044;&amp;#27979;&amp;#21450;&amp;#25237;&amp;#36164;&amp;#24314;&amp;#35758;&lt;br /&gt;&amp;#31532;&amp;#19968;&amp;#33410; 2023-2029&amp;#24180;&amp;#30450;&amp;#28857;&amp;#35686;&amp;#31034;&amp;#31995;&amp;#32479;&amp;#34892;&amp;#19994;&amp;#24066;&amp;#22330;&amp;#21069;&amp;#26223;&amp;#23637;&amp;#26395;&lt;br /&gt;&amp;#31532;&amp;#20108;&amp;#33410; 2023-2029&amp;#24180;&amp;#30450;&amp;#28857;&amp;#35686;&amp;#31034;&amp;#31995;&amp;#32479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30450;&amp;#28857;&amp;#35686;&amp;#31034;&amp;#31995;&amp;#32479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0450;&amp;#28857;&amp;#35686;&amp;#31034;&amp;#31995;&amp;#32479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&amp;#30450;&amp;#28857;&amp;#35686;&amp;#31034;&amp;#31995;&amp;#32479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22270;&amp;#34920;&amp;#30446;&amp;#24405;&amp;#65306;&lt;br /&gt;&amp;#22270;&amp;#34920;1 &amp;#12289;&amp;#30450;&amp;#28857;&amp;#35686;&amp;#31034;&amp;#31995;&amp;#32479;&amp;#20135;&amp;#19994;&amp;#38142;&amp;#32467;&amp;#26500;&amp;#22270;&lt;br /&gt;&amp;#22270;&amp;#34920;2 &amp;#12289;2023-2029&amp;#24180;&amp;#30450;&amp;#28857;&amp;#35686;&amp;#31034;&amp;#31995;&amp;#32479;&amp;#38656;&amp;#2771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 &amp;#12289;2023-2029&amp;#24180;&amp;#30450;&amp;#28857;&amp;#35686;&amp;#31034;&amp;#31995;&amp;#32479;&amp;#20135;&amp;#21697;&amp;#24066;&amp;#22330;&amp;#22686;&amp;#38271;&amp;#29575;&lt;br /&gt;&amp;#22270;&amp;#34920;4 &amp;#12289;&amp;#30450;&amp;#28857;&amp;#35686;&amp;#31034;&amp;#31995;&amp;#32479;&amp;#20027;&amp;#35201;&amp;#29305;&amp;#24615;&lt;br /&gt;&amp;#22270;&amp;#34920;5 &amp;#12289;2023-2029&amp;#24180;&amp;#20013;&amp;#22269;&amp;#30450;&amp;#28857;&amp;#35686;&amp;#31034;&amp;#31995;&amp;#32479;&amp;#34892;&amp;#19994;&amp;#30408;&amp;#21033;&amp;#33021;&amp;#21147;&lt;br /&gt;&amp;#22270;&amp;#34920;6 &amp;#12289;2023-2029&amp;#24180;&amp;#20013;&amp;#22269;&amp;#30450;&amp;#28857;&amp;#35686;&amp;#31034;&amp;#31995;&amp;#32479;&amp;#34892;&amp;#19994;&amp;#24066;&amp;#22330;&amp;#38656;&amp;#27714;&amp;#24773;&amp;#20917;&lt;br /&gt;&amp;#22270;&amp;#34920;7 &amp;#12289;2023-2029&amp;#24180;&amp;#20013;&amp;#22269;&amp;#30450;&amp;#28857;&amp;#35686;&amp;#31034;&amp;#31995;&amp;#32479;&amp;#38656;&amp;#27714;&amp;#39044;&amp;#27979;&lt;br /&gt;&amp;#22270;&amp;#34920;8 &amp;#12289;2023-2029&amp;#24180;&amp;#20013;&amp;#22269;&amp;#30450;&amp;#28857;&amp;#35686;&amp;#31034;&amp;#31995;&amp;#32479;&amp;#20135;&amp;#37327;&lt;br /&gt;&amp;#22270;&amp;#34920;9 &amp;#12289;2023-2029&amp;#24180;&amp;#20013;&amp;#22269;&amp;#30450;&amp;#28857;&amp;#35686;&amp;#31034;&amp;#31995;&amp;#32479;&amp;#20379;&amp;#32473;&amp;#39044;&amp;#27979;&lt;br /&gt;&amp;#22270;&amp;#34920;10 &amp;#12289;2023-2029&amp;#24180;&amp;#20013;&amp;#22269;&amp;#30450;&amp;#28857;&amp;#35686;&amp;#31034;&amp;#31995;&amp;#32479;&amp;#20135;&amp;#37327;&lt;br /&gt;&amp;#22270;&amp;#34920;11 &amp;#12289;2023-2029&amp;#24180;&amp;#20013;&amp;#22269;&amp;#30450;&amp;#28857;&amp;#35686;&amp;#31034;&amp;#31995;&amp;#32479;&amp;#20986;&amp;#21475;&amp;#37327;&lt;br /&gt;&amp;#22270;&amp;#34920;12 &amp;#12289;2023-2029&amp;#24180;&amp;#20013;&amp;#22269;&amp;#30450;&amp;#28857;&amp;#35686;&amp;#31034;&amp;#31995;&amp;#32479;&amp;#20986;&amp;#21475;&amp;#37327;&amp;#39044;&amp;#27979;&lt;br /&gt;&amp;#22270;&amp;#34920;13 &amp;#12289;2023-2029&amp;#24180;&amp;#20013;&amp;#22269;&amp;#30450;&amp;#28857;&amp;#35686;&amp;#31034;&amp;#31995;&amp;#32479;&amp;#36827;&amp;#21475;&amp;#37327;&lt;br /&gt;&amp;#22270;&amp;#34920;14 &amp;#12289;2023-2029&amp;#24180;&amp;#20013;&amp;#22269;&amp;#30450;&amp;#28857;&amp;#35686;&amp;#31034;&amp;#31995;&amp;#32479;&amp;#36827;&amp;#21475;&amp;#37327;&amp;#39044;&amp;#27979;&lt;br /&gt;&amp;#22270;&amp;#34920;15 &amp;#12289;2023-2029&amp;#24180;&amp;#20316;&amp;#20026;&amp;#22686;&amp;#24378;&amp;#32420;&amp;#32500;&amp;#26448;&amp;#26009;&amp;#29992;&amp;#30450;&amp;#28857;&amp;#35686;&amp;#31034;&amp;#31995;&amp;#32479;&amp;#24066;&amp;#22330;&amp;#38656;&amp;#27714;&amp;#24773;&amp;#20917;&lt;br /&gt;&amp;#22270;&amp;#34920;16 &amp;#12289;2023-2029&amp;#24180;&amp;#20316;&amp;#20026;&amp;#22686;&amp;#24378;&amp;#32420;&amp;#32500;&amp;#26448;&amp;#26009;&amp;#29992;&amp;#30450;&amp;#28857;&amp;#35686;&amp;#31034;&amp;#31995;&amp;#32479;&amp;#24066;&amp;#22330;&amp;#38656;&amp;#27714;&amp;#22686;&amp;#38271;&lt;br /&gt;&amp;#22270;&amp;#34920;17 &amp;#12289;2023-2029&amp;#24180;&amp;#20316;&amp;#20026;&amp;#26032;&amp;#22411;&amp;#26080;&amp;#26426;&amp;#38459;&amp;#29123;&amp;#29992;&amp;#30450;&amp;#28857;&amp;#35686;&amp;#31034;&amp;#31995;&amp;#32479;&amp;#24066;&amp;#22330;&amp;#38656;&amp;#27714;&amp;#24773;&amp;#20917;&lt;br /&gt;&amp;#22270;&amp;#34920;18 &amp;#12289;2023-2029&amp;#24180;&amp;#20316;&amp;#20026;&amp;#26032;&amp;#22411;&amp;#26080;&amp;#26426;&amp;#38459;&amp;#29123;&amp;#29992;&amp;#30450;&amp;#28857;&amp;#35686;&amp;#31034;&amp;#31995;&amp;#32479;&amp;#24066;&amp;#22330;&amp;#38656;&amp;#27714;&amp;#22686;&amp;#38271;&lt;br /&gt;&amp;#22270;&amp;#34920;19 &amp;#12289;&amp;#30450;&amp;#28857;&amp;#35686;&amp;#31034;&amp;#31995;&amp;#32479;&amp;#34892;&amp;#19994;&amp;#21306;&amp;#22495;&amp;#24066;&amp;#22330;&amp;#20998;&amp;#24067;&lt;br /&gt;&amp;#22270;&amp;#34920;20 &amp;#12289;2023-2029&amp;#24180;&amp;#21326;&amp;#19996;&amp;#22320;&amp;#21306;&amp;#30450;&amp;#28857;&amp;#35686;&amp;#31034;&amp;#31995;&amp;#32479;&amp;#38656;&amp;#27714;&amp;#37327;&amp;#32479;&amp;#35745;&lt;br /&gt;&amp;#22270;&amp;#34920; 21&amp;#12289;2023-2029&amp;#24180;&amp;#20013;&amp;#21335;&amp;#22320;&amp;#21306;&amp;#30450;&amp;#28857;&amp;#35686;&amp;#31034;&amp;#31995;&amp;#32479;&amp;#38656;&amp;#27714;&amp;#37327;&lt;br /&gt;&amp;#22270;&amp;#34920; 22&amp;#12289;2023-2029&amp;#24180;&amp;#35199;&amp;#37096;&amp;#22320;&amp;#21306;&amp;#30450;&amp;#28857;&amp;#35686;&amp;#31034;&amp;#31995;&amp;#32479;&amp;#38656;&amp;#27714;&amp;#37327;&amp;#32479;&amp;#35745;&lt;br /&gt;&amp;#22270;&amp;#34920;23 &amp;#12289;2023-2029&amp;#24180;&amp;#25105;&amp;#22269;&amp;#30450;&amp;#28857;&amp;#35686;&amp;#31034;&amp;#31995;&amp;#32479;&amp;#20215;&amp;#26684;&amp;#25351;&amp;#25968;&amp;#20998;&amp;#26512;&lt;br /&gt;&amp;#22270;&amp;#34920;24 &amp;#12289;&amp;#20013;&amp;#22269;&amp;#30450;&amp;#28857;&amp;#35686;&amp;#31034;&amp;#31995;&amp;#32479;2023-2029&amp;#24180;&amp;#20215;&amp;#26684;&amp;#25351;&amp;#2596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6.html"&gt;http://www.cction.com/report/202308/39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