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3541;&amp;#372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3541;&amp;#372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3541;&amp;#372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9.html"&gt;http://www.cction.com/report/202305/35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21;&amp;#33541;&amp;#27833;&amp;#31995;&amp;#21015;&amp;#22825;&amp;#28982;&amp;#39321;&amp;#26009;&amp;#20027;&amp;#35201;&amp;#24212;&amp;#29992;&amp;#20110;&amp;#26085;&amp;#29992;&amp;#21270;&amp;#23398;&amp;#21697;&amp;#65292;&amp;#22914;&amp;#39321;&amp;#30338;&amp;#12289;&amp;#27927;&amp;#27905;&amp;#31934;&amp;#12289;&amp;#39537;&amp;#34442;&amp;#21058;&amp;#30340;&amp;#35843;&amp;#39321;&amp;#65292;&amp;#21333;&amp;#31163;&amp;#39321;&amp;#33541;&amp;#37275;&amp;#21644;&amp;#39321;&amp;#21494;&amp;#37255;&amp;#65292;&amp;#21487;&amp;#20197;&amp;#36827;&amp;#19968;&amp;#27493;&amp;#21512;&amp;#25104;&amp;#39321;&amp;#33541;&amp;#37255;&amp;#12289;&amp;#32671;&amp;#22522;&amp;#39321;&amp;#33541;&amp;#37255;&amp;#12289;&amp;#29611;&amp;#29808;&amp;#37255;&amp;#12289;&amp;#34180;&amp;#33655;&amp;#33041;&amp;#31561;&amp;#37325;&amp;#35201;&amp;#39321;&amp;#26009;&amp;#65307;&amp;#20063;&amp;#21487;&amp;#24494;&amp;#37327;&amp;#29992;&amp;#20110;&amp;#35843;&amp;#37197;&amp;#39135;&amp;#29992;&amp;#39321;&amp;#31934;&amp;#12290;&lt;/div&gt;&lt;div&gt;&amp;#39321;&amp;#33541;&amp;#37255;&amp;#26159;&amp;#19968;&amp;#31181;&amp;#37325;&amp;#35201;&amp;#30340;&amp;#39321;&amp;#26009;&amp;#21407;&amp;#26009;&amp;#65292;&amp;#20855;&amp;#26377;&amp;#29980;&amp;#30340;&amp;#33457;&amp;#39321;&amp;#27668;&amp;#21619;&amp;#65292;&amp;#31867;&amp;#20284;&amp;#20110;&amp;#29611;&amp;#29808;&amp;#33457;&amp;#30340;&amp;#27668;&amp;#21619;&amp;#65292;&amp;#24120;&amp;#29992;&amp;#20110;&amp;#29611;&amp;#29808;&amp;#39321;&amp;#12289;&amp;#26577;&amp;#26708;&amp;#39321;&amp;#30340;&amp;#39321;&amp;#31934;&amp;#21644;&amp;#35768;&amp;#22810;&amp;#21547;&amp;#39321;&amp;#33541;&amp;#37255;&amp;#37231;&amp;#31867;&amp;#30340;&amp;#39321;&amp;#31934;&amp;#12290;&amp;#36824;&amp;#21487;&amp;#20197;&amp;#29992;&amp;#20316;&amp;#21046;&amp;#36896;&amp;#32671;&amp;#22522;&amp;#20108;&amp;#27682;&amp;#39321;&amp;#33541;&amp;#37255;&amp;#12289;&amp;#32671;&amp;#22522;&amp;#20108;&amp;#27682;&amp;#39321;&amp;#33541;&amp;#37275;&amp;#30340;&amp;#21407;&amp;#26009;&amp;#12290;&amp;#39321;&amp;#33541;&amp;#37255;&amp;#21516;&amp;#26102;&amp;#21487;&amp;#29992;&amp;#20110;&amp;#39135;&amp;#29992;&amp;#39321;&amp;#26009;&amp;#65292;&amp;#22914;&amp;#36719;&amp;#39278;&amp;#26009;&amp;#12289;&amp;#28888;&amp;#28900;&amp;#39135;&amp;#21697;&amp;#12289;&amp;#39321;&amp;#31958;&amp;#12289;&amp;#26524;&amp;#20923;&amp;#21450;&amp;#24067;&amp;#19969;&amp;#12290;&amp;#39321;&amp;#33541;&amp;#37255;&amp;#26159;&amp;#22823;&amp;#23447;&amp;#39321;&amp;#21407;&amp;#26009;&amp;#20043;&amp;#19968;&amp;#65292;&amp;#20854;&amp;#38656;&amp;#27714;&amp;#37327;&amp;#36234;&amp;#26469;&amp;#36234;&amp;#22823;&amp;#12290;&lt;/div&gt;&lt;div&gt;&amp;#30446;&amp;#21069;&amp;#65292;&amp;#20840;&amp;#29699;&amp;#20027;&amp;#35201;&amp;#30340;&amp;#39640;&amp;#31471;&amp;#39321;&amp;#33541;&amp;#37255;&amp;#29983;&amp;#20135;&amp;#20225;&amp;#19994;&amp;#21253;&amp;#25324;&amp;#29790;&amp;#22763;&amp;#22855;&amp;#21326;&amp;#39039;&amp;#20844;&amp;#21496;&amp;#12289;&amp;#32654;&amp;#22269;&amp;#22269;&amp;#38469;&amp;#39321;&amp;#31934;&amp;#39321;&amp;#26009;&amp;#20844;&amp;#21496;&amp;#65288;IFF&amp;#65289;&amp;#12289;&amp;#24503;&amp;#22269;&amp;#24503;&amp;#20043;&amp;#39336;&amp;#38598;&amp;#22242;&amp;#12289;&amp;#26085;&amp;#26412;&amp;#39640;&amp;#30722;&amp;#39321;&amp;#26009;&amp;#24037;&amp;#19994;&amp;#26666;&amp;#24335;&amp;#20250;&amp;#31038;&amp;#12290;&lt;/div&gt;&lt;div&gt;&amp;#22269;&amp;#20869;&amp;#39321;&amp;#33541;&amp;#37255;&amp;#29983;&amp;#20135;&amp;#20225;&amp;#19994;&amp;#19968;&amp;#26041;&amp;#38754;&amp;#35201;&amp;#21521;&amp;#19978;&amp;#28216;&amp;#21457;&amp;#23637;&amp;#65292;&amp;#26500;&amp;#24314;&amp;#22825;&amp;#28982;&amp;#26893;&amp;#29289;&amp;#36164;&amp;#28304;&amp;#22522;&amp;#22320;&amp;#65292;&amp;#25511;&amp;#21046;&amp;#21407;&amp;#26009;&amp;#65292;&amp;#21457;&amp;#23637;&amp;#22825;&amp;#28982;&amp;#39321;&amp;#26009;&amp;#31181;&amp;#26893;&amp;#21450;&amp;#25552;&amp;#21462;&amp;#29289;&amp;#12289;&amp;#21307;&amp;#33647;&amp;#21322;&amp;#25104;&amp;#21697;&amp;#31561;&amp;#31995;&amp;#21015;&amp;#20135;&amp;#21697;&amp;#30340;&amp;#39135;&amp;#21697;&amp;#33647;&amp;#21697;&amp;#21450;&amp;#20445;&amp;#20581;&amp;#21697;&amp;#31561;&amp;#22825;&amp;#28982;&amp;#20135;&amp;#21697;&amp;#65307;&amp;#21478;&amp;#19968;&amp;#26041;&amp;#38754;&amp;#35201;&amp;#21521;&amp;#19979;&amp;#28216;&amp;#24310;&amp;#20280;&amp;#65292;&amp;#20197;&amp;#39321;&amp;#33541;&amp;#37255;&amp;#20135;&amp;#21697;&amp;#20026;&amp;#25903;&amp;#26609;&amp;#20135;&amp;#19994;&amp;#65292;&amp;#25299;&amp;#23637;&amp;#22825;&amp;#28982;&amp;#20135;&amp;#29289;&amp;#24066;&amp;#22330;&amp;#65292;&amp;#20197;&amp;#26085;&amp;#21270;&amp;#39321;&amp;#31934;&amp;#12289;&amp;#39135;&amp;#21697;&amp;#39321;&amp;#31934;&amp;#21450;&amp;#37197;&amp;#26009;&amp;#12289;&amp;#21512;&amp;#25104;&amp;#39321;&amp;#26009;&amp;#21450;&amp;#21307;&amp;#33647;&amp;#20013;&amp;#38388;&amp;#20307;&amp;#12289;&amp;#22825;&amp;#28982;&amp;#39321;&amp;#26009;&amp;#21450;&amp;#25552;&amp;#21462;&amp;#29289;&amp;#12289;&amp;#22825;&amp;#28982;&amp;#33394;&amp;#32032;&amp;#21450;&amp;#21307;&amp;#33647;&amp;#21322;&amp;#25104;&amp;#21697;&amp;#65292;&amp;#24418;&amp;#25104;&amp;#21516;&amp;#24515;&amp;#22810;&amp;#20803;&amp;#21270;&amp;#65292;&amp;#36824;&amp;#21487;&amp;#25506;&amp;#32034;&amp;#36827;&amp;#20837;&amp;#20445;&amp;#20581;&amp;#32654;&amp;#23481;&amp;#21270;&amp;#22918;&amp;#21697;&amp;#24066;&amp;#22330;&amp;#12290;&lt;/div&gt;&lt;div&gt;&amp;#20013;&amp;#20225;&amp;#39038;&amp;#38382;&amp;#32593;&amp;#21457;&amp;#24067;&amp;#30340;&amp;#12298;2023-2029&amp;#24180;&amp;#20013;&amp;#22269;&amp;#39321;&amp;#33541;&amp;#3725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9321;&amp;#33541;&amp;#37255;&amp;#27010;&amp;#36848;&lt;/div&gt;&lt;div&gt;&amp;#31532;&amp;#19968;&amp;#33410; &amp;#34892;&amp;#19994;&amp;#23450;&amp;#20041;&lt;/div&gt;&lt;div&gt;&amp;#19968;&amp;#12289;&amp;#39321;&amp;#26009;&amp;#30456;&amp;#20851;&amp;#23450;&amp;#20041;&lt;/div&gt;&lt;div&gt;&amp;#20108;&amp;#12289;&amp;#39321;&amp;#33541;&amp;#27833;&amp;#30456;&amp;#20851;&amp;#23450;&amp;#20041;&lt;/div&gt;&lt;div&gt;&amp;#19977;&amp;#12289;&amp;#39321;&amp;#33541;&amp;#37255;&amp;#30456;&amp;#20851;&amp;#23450;&amp;#20041;&lt;/div&gt;&lt;div&gt;&amp;#31532;&amp;#20108;&amp;#33410; &amp;#34892;&amp;#19994;&amp;#29305;&amp;#28857;&amp;#21644;&amp;#29992;&amp;#36884;&lt;/div&gt;&lt;div&gt;&amp;#19968;&amp;#12289;&amp;#39321;&amp;#26009;&amp;#30456;&amp;#20851;&amp;#29305;&amp;#28857;&amp;#21644;&amp;#29992;&amp;#36884;&lt;/div&gt;&lt;div&gt;&amp;#20108;&amp;#12289;&amp;#39321;&amp;#33541;&amp;#37255;&amp;#30456;&amp;#20851;&amp;#29305;&amp;#28857;&amp;#21644;&amp;#29992;&amp;#36884;&lt;/div&gt;&lt;div&gt;&amp;nbsp;&lt;/div&gt;&lt;div&gt;&amp;#31532;&amp;#20108;&amp;#31456; &amp;#22269;&amp;#22806;&amp;#39321;&amp;#33541;&amp;#37255;&amp;#24066;&amp;#22330;&amp;#21457;&amp;#23637;&amp;#27010;&amp;#20917;&lt;/div&gt;&lt;div&gt;&amp;#31532;&amp;#19968;&amp;#33410; &amp;#20840;&amp;#29699;&amp;#39321;&amp;#33541;&amp;#37255;&amp;#24066;&amp;#22330;&amp;#20998;&amp;#26512;&lt;/div&gt;&lt;div&gt;&amp;#19968;&amp;#12289;&amp;#20840;&amp;#29699;&amp;#39321;&amp;#31934;&amp;#39321;&amp;#26009;&amp;#29983;&amp;#20135;&amp;#20225;&amp;#19994;&amp;#26684;&amp;#23616;&lt;/div&gt;&lt;div&gt;&amp;#20108;&amp;#12289;&amp;#20840;&amp;#29699;&amp;#20027;&amp;#35201;&amp;#39321;&amp;#33541;&amp;#37255;&amp;#20225;&amp;#19994;&amp;#29983;&amp;#20135;&amp;#26684;&amp;#23616;&lt;/div&gt;&lt;div&gt;&amp;#19977;&amp;#12289;2018-2022&amp;#24180;&amp;#20840;&amp;#29699;&amp;#39321;&amp;#33541;&amp;#37255;&amp;#24066;&amp;#22330;&amp;#38656;&amp;#27714;&amp;#37327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9321;&amp;#33541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9321;&amp;#33541;&amp;#37255;&amp;#30456;&amp;#20851;&amp;#25919;&amp;#31574;&amp;#12289;&amp;#26631;&amp;#20934;&lt;/div&gt;&lt;div&gt;&amp;#19968;&amp;#12289;&amp;#39321;&amp;#33541;&amp;#37255;&amp;#34892;&amp;#19994;&amp;#25919;&amp;#31574;&lt;/div&gt;&lt;div&gt;&amp;#20108;&amp;#12289;&amp;#39321;&amp;#33541;&amp;#37255;&amp;#34892;&amp;#19994;&amp;#26631;&amp;#20934;&lt;/div&gt;&lt;div&gt;&amp;nbsp;&lt;/div&gt;&lt;div&gt;&amp;#31532;&amp;#22235;&amp;#31456; &amp;#25105;&amp;#22269;&amp;#39321;&amp;#33541;&amp;#37255;&amp;#25216;&amp;#26415;&amp;#21457;&amp;#23637;&amp;#20998;&amp;#26512;&lt;/div&gt;&lt;div&gt;&amp;#31532;&amp;#19968;&amp;#33410; &amp;#20197;&amp;#22825;&amp;#28982;&amp;#20135;&amp;#29289;&amp;#20026;&amp;#21407;&amp;#26009;&amp;#39321;&amp;#33541;&amp;#37255;&amp;#30340;&amp;#25216;&amp;#26415;&lt;/div&gt;&lt;div&gt;&amp;#19968;&amp;#12289;&amp;#20197;&amp;#39321;&amp;#21494;&amp;#37255;&amp;#20026;&amp;#21407;&amp;#26009;&amp;#21512;&amp;#25104;&amp;#39321;&amp;#33541;&amp;#37255;&lt;/div&gt;&lt;div&gt;&amp;#20108;&amp;#12289;&amp;#20197;&amp;#39321;&amp;#33541;&amp;#37275;&amp;#20026;&amp;#21407;&amp;#26009;&amp;#21512;&amp;#25104;&amp;#39321;&amp;#33541;&amp;#37255;&lt;/div&gt;&lt;div&gt;&amp;#19977;&amp;#12289;&amp;#20197;&amp;#26592;&amp;#27308;&amp;#37275;&amp;#20026;&amp;#21407;&amp;#26009;&amp;#21512;&amp;#25104;&amp;#39321;&amp;#33541;&amp;#37255;&lt;/div&gt;&lt;div&gt;&amp;#22235;&amp;#12289;&amp;#20197;&amp;#34180;&amp;#33655;&amp;#37230;&amp;#20026;&amp;#21407;&amp;#26009;&amp;#21512;&amp;#25104;&amp;#39321;&amp;#33541;&amp;#37255;&lt;/div&gt;&lt;div&gt;&amp;#20116;&amp;#12289;&amp;#22825;&amp;#28982;&amp;#20135;&amp;#29289;&amp;#21512;&amp;#25104;&amp;#39321;&amp;#33541;&amp;#37255;&amp;#32570;&amp;#28857;&lt;/div&gt;&lt;div&gt;&amp;#31532;&amp;#20108;&amp;#33410; &amp;#20108;&amp;#27682;&amp;#26376;&amp;#26690;&amp;#28911;&amp;#20026;&amp;#21407;&amp;#26009;&amp;#21512;&amp;#25104;&amp;#39321;&amp;#33541;&amp;#37255;&amp;#25216;&amp;#26415;&amp;#30340;&amp;#21457;&amp;#23637;&lt;/div&gt;&lt;div&gt;&amp;#19968;&amp;#12289;&amp;#21152;&amp;#25104;-&amp;#27700;&amp;#35299;&amp;#27861;&lt;/div&gt;&lt;div&gt;&amp;#20108;&amp;#12289;&amp;#30844;&amp;#27682;&amp;#21270;-&amp;#27687;&amp;#21270;&amp;#27861;&lt;/div&gt;&lt;div&gt;&amp;#19977;&amp;#12289;&amp;#27687;&amp;#21270;-&amp;#27700;&amp;#35299;&amp;#28919;&amp;#22522;&amp;#38109;&amp;#27861;&lt;/div&gt;&lt;div&gt;&amp;#22235;&amp;#12289;&amp;#27687;&amp;#21270;&amp;#27700;&amp;#35299;&amp;#26377;&amp;#26426;&amp;#38150;&amp;#27861;&lt;/div&gt;&lt;div&gt;&amp;#20116;&amp;#12289;&amp;#26377;&amp;#26426;&amp;#30789;&amp;#21512;&amp;#25104;&amp;#27861;&lt;/div&gt;&lt;div&gt;&amp;#20845;&amp;#12289;&amp;#27687;&amp;#21270;-&amp;#36824;&amp;#21407;&amp;#27861;&amp;#21046;&amp;#22791;&amp;#39321;&amp;#33541;&amp;#37255;&lt;/div&gt;&lt;div&gt;&amp;#31532;&amp;#19977;&amp;#33410; &amp;#20840;&amp;#21512;&amp;#25104;&amp;#39321;&amp;#33541;&amp;#37255;&amp;#25216;&amp;#26415;&amp;#30340;&amp;#21457;&amp;#23637;&lt;/div&gt;&lt;div&gt;&amp;#19968;&amp;#12289;&amp;#24218;&amp;#28911;&amp;#37230;&amp;#20026;&amp;#36215;&amp;#22987;&amp;#21407;&amp;#26009;&amp;#21512;&amp;#25104;&amp;#39321;&amp;#33541;&amp;#37255;&lt;/div&gt;&lt;div&gt;&amp;#20108;&amp;#12289;&amp;#24322;&amp;#25098;&amp;#20108;&amp;#28911;&amp;#20026;&amp;#36215;&amp;#22987;&amp;#21407;&amp;#26009;&amp;#21512;&amp;#25104;&amp;#39321;&amp;#33541;&amp;#37255;&lt;/div&gt;&lt;div&gt;&amp;#31532;&amp;#22235;&amp;#33410; &amp;#26410;&amp;#26469;&amp;#25552;&amp;#39640;&amp;#25105;&amp;#22269;&amp;#39321;&amp;#33541;&amp;#37255;&amp;#25216;&amp;#26415;&amp;#30340;&amp;#31574;&amp;#30053;&lt;/div&gt;&lt;div&gt;&amp;nbsp;&lt;/div&gt;&lt;div&gt;&amp;#31532;&amp;#20116;&amp;#31456; &amp;#39321;&amp;#33541;&amp;#37255;&amp;#24066;&amp;#22330;&amp;#29305;&amp;#24615;&amp;#20998;&amp;#26512;&lt;/div&gt;&lt;div&gt;&amp;#31532;&amp;#19968;&amp;#33410; &amp;#39321;&amp;#33541;&amp;#37255;&amp;#24066;&amp;#22330;&amp;#38598;&amp;#20013;&amp;#24230;&amp;#20998;&amp;#26512;&amp;#21450;&amp;#39044;&amp;#27979;&lt;/div&gt;&lt;div&gt;&amp;#19968;&amp;#12289;&amp;#20013;&amp;#22269;&amp;#39321;&amp;#31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321;&amp;#26009;&amp;#21697;&amp;#29260;&amp;#26684;&amp;#23616;&lt;/div&gt;&lt;div&gt;&amp;#20108;&amp;#12289;&amp;#39321;&amp;#33541;&amp;#37255;&amp;#20027;&amp;#35201;&amp;#20225;&amp;#19994;&amp;#38598;&amp;#20013;&amp;#24230;&lt;/div&gt;&lt;div&gt;&amp;#31532;&amp;#20108;&amp;#33410; &amp;#39321;&amp;#33541;&amp;#37255;SWOT&amp;#20998;&amp;#26512;&amp;#21450;&amp;#39044;&amp;#27979;&lt;/div&gt;&lt;div&gt;&amp;#19968;&amp;#12289;&amp;#20248;&amp;#21183;&amp;#39321;&amp;#33541;&amp;#37255;&lt;/div&gt;&lt;div&gt;&amp;#20108;&amp;#12289;&amp;#21155;&amp;#21183;&amp;#39321;&amp;#33541;&amp;#37255;&lt;/div&gt;&lt;div&gt;&amp;#19977;&amp;#12289;&amp;#26426;&amp;#20250;&amp;#39321;&amp;#33541;&amp;#37255;&lt;/div&gt;&lt;div&gt;&amp;#22235;&amp;#12289;&amp;#39118;&amp;#38505;&amp;#39321;&amp;#33541;&amp;#37255;&lt;/div&gt;&lt;div&gt;&amp;#31532;&amp;#19977;&amp;#33410; &amp;#39321;&amp;#33541;&amp;#37255;&amp;#36827;&amp;#20837;&amp;#36864;&amp;#20986;&amp;#29366;&amp;#20917;&amp;#20998;&amp;#26512;&amp;#21450;&amp;#39044;&amp;#27979;&lt;/div&gt;&lt;div&gt;&amp;nbsp;&lt;/div&gt;&lt;div&gt;&amp;#31532;&amp;#20845;&amp;#31456; &amp;#25105;&amp;#22269;&amp;#39321;&amp;#33541;&amp;#37255;&amp;#21457;&amp;#23637;&amp;#29616;&amp;#29366;&lt;/div&gt;&lt;div&gt;&amp;#31532;&amp;#19968;&amp;#33410; &amp;#25105;&amp;#22269;&amp;#39321;&amp;#33541;&amp;#37255;&amp;#24066;&amp;#22330;&amp;#29616;&amp;#29366;&amp;#20998;&amp;#26512;&lt;/div&gt;&lt;div&gt;&amp;#31532;&amp;#20108;&amp;#33410; &amp;#25105;&amp;#22269;&amp;#39321;&amp;#33541;&amp;#37255;&amp;#20135;&amp;#37327;&amp;#20998;&amp;#26512;&lt;/div&gt;&lt;div&gt;&amp;#19968;&amp;#12289;&amp;#39321;&amp;#33541;&amp;#37255;&amp;#24635;&amp;#20307;&amp;#20135;&amp;#33021;&amp;#35268;&amp;#27169;&lt;/div&gt;&lt;div&gt;&amp;#20108;&amp;#12289;2018-2022&amp;#24180;&amp;#20013;&amp;#22269;&amp;#39321;&amp;#33541;&amp;#37255;&amp;#20135;&amp;#37327;&lt;/div&gt;&lt;div&gt;&amp;#31532;&amp;#19977;&amp;#33410; &amp;#25105;&amp;#22269;&amp;#39321;&amp;#33541;&amp;#37255;&amp;#24066;&amp;#22330;&amp;#38656;&amp;#27714;&amp;#20998;&amp;#26512;&lt;/div&gt;&lt;div&gt;&amp;#19968;&amp;#12289;2018-2022&amp;#24180;&amp;#20013;&amp;#22269;&amp;#39321;&amp;#33541;&amp;#37255;&amp;#38656;&amp;#27714;&amp;#37327;&lt;/div&gt;&lt;div&gt;&amp;#20108;&amp;#12289;&amp;#20027;&amp;#35201;&amp;#22320;&amp;#22495;&amp;#20998;&amp;#24067;&lt;/div&gt;&lt;div&gt;&amp;#31532;&amp;#22235;&amp;#33410; &amp;#25105;&amp;#22269;&amp;#39321;&amp;#33541;&amp;#37255;&amp;#20215;&amp;#26684;&amp;#36235;&amp;#21183;&amp;#20998;&amp;#26512;&lt;/div&gt;&lt;div&gt;&amp;#19968;&amp;#12289;2017-2022&amp;#24180;&amp;#39321;&amp;#33541;&amp;#37255;&amp;#20215;&amp;#26684;&amp;#20998;&amp;#26512;&lt;/div&gt;&lt;div&gt;&amp;#20108;&amp;#12289;&amp;#24433;&amp;#21709;&amp;#39321;&amp;#33541;&amp;#37255;&amp;#20215;&amp;#26684;&amp;#30340;&amp;#22240;&amp;#32032;&lt;/div&gt;&lt;div&gt;&amp;#19977;&amp;#12289;&amp;#26410;&amp;#26469;&amp;#20960;&amp;#24180;&amp;#39321;&amp;#33541;&amp;#37255;&amp;#24066;&amp;#22330;&amp;#20215;&amp;#26684;&amp;#39044;&amp;#27979;&lt;/div&gt;&lt;div&gt;&amp;nbsp;&lt;/div&gt;&lt;div&gt;&amp;#31532;&amp;#19971;&amp;#31456; 2018-2022&amp;#24180;&amp;#25105;&amp;#22269;&amp;#39321;&amp;#33541;&amp;#37255;&amp;#34892;&amp;#19994;&amp;#32463;&amp;#27982;&amp;#36816;&amp;#34892;&lt;/div&gt;&lt;div&gt;&amp;#31532;&amp;#19968;&amp;#33410; 2018-2022&amp;#24180;&amp;#39321;&amp;#33541;&amp;#37255;&amp;#34892;&amp;#19994;&amp;#20607;&amp;#20538;&amp;#33021;&amp;#21147;&lt;/div&gt;&lt;div&gt;&amp;#31532;&amp;#20108;&amp;#33410; 2018-2022&amp;#24180;&amp;#39321;&amp;#33541;&amp;#37255;&amp;#34892;&amp;#19994;&amp;#30408;&amp;#21033;&amp;#33021;&amp;#21147;&lt;/div&gt;&lt;div&gt;&amp;#31532;&amp;#19977;&amp;#33410; 2018-2022&amp;#24180;&amp;#39321;&amp;#33541;&amp;#37255;&amp;#34892;&amp;#19994;&amp;#21457;&amp;#23637;&amp;#33021;&amp;#21147;&lt;/div&gt;&lt;div&gt;&amp;#31532;&amp;#22235;&amp;#33410; 2018-2022&amp;#24180;&amp;#39321;&amp;#33541;&amp;#37255;&amp;#34892;&amp;#19994;&amp;#20225;&amp;#19994;&amp;#25968;&amp;#37327;&amp;#21450;&amp;#21464;&amp;#21270;&amp;#36235;&amp;#21183;&lt;/div&gt;&lt;div&gt;&amp;nbsp;&lt;/div&gt;&lt;div&gt;&amp;#31532;&amp;#20843;&amp;#31456; 2017-2022&amp;#24180;&amp;#25105;&amp;#22269;&amp;#39321;&amp;#33541;&amp;#37255;&amp;#36827;&amp;#12289;&amp;#20986;&amp;#21475;&amp;#20998;&amp;#26512;&lt;/div&gt;&lt;div&gt;&amp;#31532;&amp;#19968;&amp;#33410; 2017-2022&amp;#24180;&amp;#39321;&amp;#33541;&amp;#37255;&amp;#36827;&amp;#21475;&amp;#20998;&amp;#26512;&lt;/div&gt;&lt;div&gt;&amp;#19968;&amp;#12289;2017-2022&amp;#24180;&amp;#20013;&amp;#22269;&amp;#39321;&amp;#33541;&amp;#37255;&amp;#36827;&amp;#21475;&amp;#37327;&lt;/div&gt;&lt;div&gt;&amp;#20108;&amp;#12289;2017-2022&amp;#24180;&amp;#20013;&amp;#22269;&amp;#39321;&amp;#33541;&amp;#37255;&amp;#36827;&amp;#21475;&amp;#37329;&amp;#39069;&lt;/div&gt;&lt;div&gt;&amp;#31532;&amp;#20108;&amp;#33410; 2017-2022&amp;#24180;&amp;#39321;&amp;#33541;&amp;#37255;&amp;#20986;&amp;#21475;&amp;#20998;&amp;#26512;&lt;/div&gt;&lt;div&gt;&amp;#19968;&amp;#12289;2017-2022&amp;#24180;&amp;#20013;&amp;#22269;&amp;#39321;&amp;#33541;&amp;#37255;&amp;#20986;&amp;#21475;&amp;#37327;&lt;/div&gt;&lt;div&gt;&amp;#20108;&amp;#12289;2017-2022&amp;#24180;&amp;#20013;&amp;#22269;&amp;#39321;&amp;#33541;&amp;#37255;&amp;#20986;&amp;#21475;&amp;#37329;&amp;#39069;&lt;/div&gt;&lt;div&gt;&amp;nbsp;&lt;/div&gt;&lt;div&gt;&amp;#31532;&amp;#20061;&amp;#31456; 2019-2022&amp;#24180;&amp;#20027;&amp;#35201;&amp;#39321;&amp;#33541;&amp;#37255;&amp;#20225;&amp;#19994;&amp;#21450;&amp;#31454;&amp;#20105;&amp;#26684;&amp;#23616;&lt;/div&gt;&lt;div&gt;&amp;#31532;&amp;#19968;&amp;#33410; &amp;#27993;&amp;#27743;&amp;#26032;&amp;#21644;&amp;#25104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39321;&amp;#33541;&amp;#37255;&amp;#38144;&amp;#37327;&amp;#32479;&amp;#35745;&lt;/div&gt;&lt;div&gt;&amp;#22235;&amp;#12289;&amp;#21457;&amp;#23637;&amp;#25112;&amp;#30053;&lt;/div&gt;&lt;div&gt;&amp;#31532;&amp;#20108;&amp;#33410; &amp;#24191;&amp;#24030;&amp;#30334;&amp;#33457;&amp;#39321;&amp;#26009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3541;&amp;#37255;&amp;#38144;&amp;#37327;&amp;#32479;&amp;#35745;&lt;/div&gt;&lt;div&gt;&amp;#22235;&amp;#12289;&amp;#21457;&amp;#23637;&amp;#25112;&amp;#30053;&lt;/div&gt;&lt;div&gt;&amp;#31532;&amp;#19977;&amp;#33410; &amp;#21414;&amp;#38376;&amp;#20013;&amp;#22372;&amp;#21270;&amp;#2339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3541;&amp;#37255;&amp;#38144;&amp;#37327;&amp;#32479;&amp;#35745;&lt;/div&gt;&lt;div&gt;&amp;#22235;&amp;#12289;&amp;#21457;&amp;#23637;&amp;#25112;&amp;#30053;&lt;/div&gt;&lt;div&gt;&amp;#31532;&amp;#22235;&amp;#33410; &amp;#19996;&amp;#33694;&amp;#27874;&amp;#39039;&amp;#39321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3541;&amp;#37255;&amp;#38144;&amp;#37327;&amp;#32479;&amp;#35745;&lt;/div&gt;&lt;div&gt;&amp;#22235;&amp;#12289;&amp;#21457;&amp;#23637;&amp;#25112;&amp;#30053;&lt;/div&gt;&lt;div&gt;&amp;nbsp;&lt;/div&gt;&lt;div&gt;&amp;#31532;&amp;#21313;&amp;#31456; 2023-2029&amp;#24180;&amp;#39321;&amp;#33541;&amp;#37255;&amp;#25237;&amp;#36164;&amp;#24314;&amp;#35758;&lt;/div&gt;&lt;div&gt;&amp;#31532;&amp;#19968;&amp;#33410; &amp;#39321;&amp;#33541;&amp;#37255;&amp;#25237;&amp;#36164;&amp;#29615;&amp;#22659;&amp;#20998;&amp;#26512;&lt;/div&gt;&lt;div&gt;&amp;#31532;&amp;#20108;&amp;#33410; &amp;#39321;&amp;#33541;&amp;#37255;&amp;#25237;&amp;#36164;&amp;#36827;&amp;#20837;&amp;#22721;&amp;#22418;&amp;#20998;&amp;#26512;&lt;/div&gt;&lt;div&gt;&amp;#19968;&amp;#12289;&amp;#20934;&amp;#20837;&amp;#25919;&amp;#31574;&amp;#12289;&amp;#27861;&amp;#35268;&lt;/div&gt;&lt;div&gt;&amp;#20108;&amp;#12289;&amp;#25216;&amp;#26415;&amp;#22721;&amp;#22418;&lt;/div&gt;&lt;div&gt;&amp;#19977;&amp;#12289;&amp;#20154;&amp;#25165;&amp;#22721;&amp;#22418;&lt;/div&gt;&lt;div&gt;&amp;#22235;&amp;#12289;&amp;#19979;&amp;#28216;&amp;#35748;&amp;#35777;&amp;#22721;&amp;#22418;&lt;/div&gt;&lt;div&gt;&amp;#31532;&amp;#19977;&amp;#33410; &amp;#39321;&amp;#33541;&amp;#37255;&amp;#25237;&amp;#36164;&amp;#24314;&amp;#35758;&lt;/div&gt;&lt;div&gt;&amp;nbsp;&lt;/div&gt;&lt;div&gt;&amp;#31532;&amp;#21313;&amp;#19968;&amp;#31456; 2023-2029&amp;#24180;&amp;#25105;&amp;#22269;&amp;#39321;&amp;#33541;&amp;#37255;&amp;#26410;&amp;#26469;&amp;#21457;&amp;#23637;&amp;#39044;&amp;#27979;&amp;#21450;&amp;#25237;&amp;#36164;&amp;#21069;&amp;#26223;&amp;#20998;&amp;#26512;&lt;/div&gt;&lt;div&gt;&amp;#31532;&amp;#19968;&amp;#33410; &amp;#26410;&amp;#26469;&amp;#39321;&amp;#33541;&amp;#37255;&amp;#34892;&amp;#19994;&amp;#21457;&amp;#23637;&amp;#36235;&amp;#21183;&amp;#20998;&amp;#26512;&lt;/div&gt;&lt;div&gt;&amp;#31532;&amp;#20108;&amp;#33410; 2023-2029&amp;#24180;&amp;#20013;&amp;#22269;&amp;#39321;&amp;#33541;&amp;#37255;&amp;#20379;&amp;#32473;&amp;#36235;&amp;#21183;&amp;#39044;&amp;#27979;&lt;/div&gt;&lt;div&gt;&amp;#31532;&amp;#19977;&amp;#33410; 2023-2029&amp;#24180;&amp;#20013;&amp;#22269;&amp;#39321;&amp;#33541;&amp;#37255;&amp;#38656;&amp;#27714;&amp;#36235;&amp;#21183;&amp;#39044;&amp;#27979;&lt;/div&gt;&lt;div&gt;&amp;nbsp;&lt;/div&gt;&lt;div&gt;&amp;#31532;&amp;#21313;&amp;#20108;&amp;#31456; 2023-2029&amp;#24180;&amp;#19994;&amp;#20869;&amp;#23545;&amp;#25105;&amp;#22269;&amp;#39321;&amp;#33541;&amp;#37255;&amp;#25237;&amp;#36164;&amp;#30340;&amp;#24314;&amp;#35758;&amp;#21450;&amp;#35266;&amp;#28857;&lt;/div&gt;&lt;div&gt;&amp;#31532;&amp;#19968;&amp;#33410; &amp;#39321;&amp;#33541;&amp;#37255;&amp;#34892;&amp;#19994;&amp;#25237;&amp;#36164;&amp;#39118;&amp;#38505;&lt;/div&gt;&lt;div&gt;&amp;#19968;&amp;#12289;&amp;#25919;&amp;#31574;&amp;#39118;&amp;#38505;&lt;/div&gt;&lt;div&gt;&amp;#20108;&amp;#12289;&amp;#21407;&amp;#26448;&amp;#26009;&amp;#27874;&amp;#21160;&amp;#39118;&amp;#38505;&lt;/div&gt;&lt;div&gt;&amp;#19977;&amp;#12289;&amp;#20135;&amp;#21697;&amp;#25216;&amp;#26415;&amp;#39118;&amp;#38505;&lt;/div&gt;&lt;div&gt;&amp;#22235;&amp;#12289;&amp;#24066;&amp;#22330;&amp;#31454;&amp;#20105;&amp;#39118;&amp;#38505;&lt;/div&gt;&lt;div&gt;&amp;#31532;&amp;#20108;&amp;#33410; &amp;#39321;&amp;#33541;&amp;#3725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9.html"&gt;http://www.cction.com/report/202305/35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