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29992;&amp;#20861;&amp;#3364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29992;&amp;#20861;&amp;#3364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29992;&amp;#20861;&amp;#3364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17.html"&gt;http://www.cction.com/report/202309/401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3456;&amp;#29289;&amp;#29992;&amp;#20861;&amp;#33647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&amp;#23456;&amp;#29289;&amp;#29992;&amp;#20861;&amp;#33647;&amp;#34892;&amp;#19994;&amp;#24066;&amp;#22330;&amp;#21457;&amp;#23637;&amp;#29615;&amp;#22659;&amp;#12289;&amp;#23456;&amp;#29289;&amp;#29992;&amp;#20861;&amp;#33647;&amp;#25972;&amp;#20307;&amp;#36816;&amp;#34892;&amp;#24577;&amp;#21183;&amp;#31561;&amp;#65292;&amp;#25509;&amp;#30528;&amp;#20998;&amp;#26512;&amp;#20102;&amp;#23456;&amp;#29289;&amp;#29992;&amp;#20861;&amp;#33647;&amp;#34892;&amp;#19994;&amp;#24066;&amp;#22330;&amp;#36816;&amp;#34892;&amp;#30340;&amp;#29616;&amp;#29366;&amp;#65292;&amp;#28982;&amp;#21518;&amp;#20171;&amp;#32461;&amp;#20102;&amp;#23456;&amp;#29289;&amp;#29992;&amp;#20861;&amp;#33647;&amp;#24066;&amp;#22330;&amp;#31454;&amp;#20105;&amp;#26684;&amp;#23616;&amp;#12290;&amp;#38543;&amp;#21518;&amp;#65292;&amp;#25253;&amp;#21578;&amp;#23545;&amp;#23456;&amp;#29289;&amp;#29992;&amp;#20861;&amp;#33647;&amp;#20570;&amp;#20102;&amp;#37325;&amp;#28857;&amp;#20225;&amp;#19994;&amp;#32463;&amp;#33829;&amp;#29366;&amp;#20917;&amp;#20998;&amp;#26512;&amp;#65292;&amp;#26368;&amp;#21518;&amp;#20998;&amp;#26512;&amp;#20102;&amp;#23456;&amp;#29289;&amp;#29992;&amp;#20861;&amp;#33647;&amp;#34892;&amp;#19994;&amp;#21457;&amp;#23637;&amp;#36235;&amp;#21183;&amp;#19982;&amp;#25237;&amp;#36164;&amp;#39044;&amp;#27979;&amp;#12290;&amp;#24744;&amp;#33509;&amp;#24819;&amp;#23545;&amp;#23456;&amp;#29289;&amp;#29992;&amp;#20861;&amp;#33647;&amp;#20135;&amp;#19994;&amp;#26377;&amp;#20010;&amp;#31995;&amp;#32479;&amp;#30340;&amp;#20102;&amp;#35299;&amp;#25110;&amp;#32773;&amp;#24819;&amp;#25237;&amp;#36164;&amp;#23456;&amp;#29289;&amp;#29992;&amp;#20861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2269;&amp;#20869;&amp;#23456;&amp;#29289;&amp;#29992;&amp;#20861;&amp;#33647;&amp;#34892;&amp;#19994;&amp;#21697;&amp;#29260;&amp;#21457;&amp;#23637;&amp;#29615;&amp;#22659;&amp;#20998;&amp;#26512;&lt;/div&gt;  &lt;div&gt;&amp;#31532;&amp;#19968;&amp;#33410;&amp;nbsp;&amp;#20135;&amp;#21697;/&amp;#34892;&amp;#19994;&amp;#29305;&amp;#24449;&lt;/div&gt;  &lt;div&gt;1&amp;#12289;&amp;#20135;&amp;#21697;/&amp;#34892;&amp;#19994;&amp;#23450;&amp;#20041;&lt;/div&gt;  &lt;div&gt;2&amp;#12289;&amp;#20135;&amp;#21697;/&amp;#34892;&amp;#19994;&amp;#28040;&amp;#36153;&amp;#29305;&amp;#24449;&lt;/div&gt;  &lt;div&gt;&amp;#31532;&amp;#20108;&amp;#33410;&amp;nbsp;&amp;#32463;&amp;#27982;&amp;#29615;&amp;#22659;&amp;#29305;&amp;#24449;&lt;/div&gt;  &lt;div&gt;&amp;#19968;&amp;#12289;&amp;#20013;&amp;#22269;GDP&amp;#20998;&amp;#26512;&lt;/div&gt;  &lt;div&gt;&amp;#20108;&amp;#12289;&amp;#22266;&amp;#23450;&amp;#36164;&amp;#20135;&amp;#25237;&amp;#36164;&lt;/div&gt;  &lt;div&gt;&amp;#19977;&amp;#12289;&amp;#24681;&amp;#26684;&amp;#23572;&amp;#31995;&amp;#25968;&amp;#20998;&amp;#26512;&lt;/div&gt;  &lt;div&gt;&amp;#31532;&amp;#19977;&amp;#33410;&amp;nbsp;&amp;#25919;&amp;#31574;&amp;#29615;&amp;#22659;&amp;#29305;&amp;#24449;&lt;/div&gt;  &lt;div&gt;&amp;#19968;&amp;#12289;&amp;#22269;&amp;#23478;&amp;#23439;&amp;#35266;&amp;#35843;&amp;#25511;&amp;#25919;&amp;#31574;&amp;#20998;&amp;#26512;&lt;/div&gt;  &lt;div&gt;&amp;#20108;&amp;#12289;&amp;#23456;&amp;#29289;&amp;#29992;&amp;#20861;&amp;#33647;&amp;#34892;&amp;#19994;&amp;#30456;&amp;#20851;&amp;#25919;&amp;#31574;&amp;#20998;&amp;#26512;&lt;/div&gt;  &lt;div&gt;&amp;#31532;&amp;#22235;&amp;#33410;&amp;nbsp;&amp;#23456;&amp;#29289;&amp;#29992;&amp;#20861;&amp;#33647;&amp;#34892;&amp;#19994;&amp;#31454;&amp;#20105;&amp;#29305;&amp;#24449;&lt;/div&gt;  &lt;div&gt;&amp;#19968;&amp;#12289;&amp;#22269;&amp;#20869;&amp;#22806;&amp;#21697;&amp;#29260;&amp;#31454;&amp;#20105;&amp;#26684;&amp;#23616;&lt;/div&gt;  &lt;div&gt;&amp;#20108;&amp;#12289;&amp;#34892;&amp;#19994;&amp;#36827;&amp;#20837;&amp;#22721;&amp;#22418;&amp;#20998;&amp;#26512;&lt;/div&gt;  &lt;div&gt;&amp;#19977;&amp;#12289;&amp;#21487;&amp;#26367;&amp;#20195;&amp;#21697;&amp;#23041;&amp;#32961;&amp;#20998;&amp;#26512;&lt;/div&gt;  &lt;div&gt;&amp;#22235;&amp;#12289;&amp;#36148;&amp;#29260;&amp;#21152;&amp;#24037;&amp;#20135;&amp;#21697;&amp;#24066;&amp;#22330;&amp;#23041;&amp;#32961;&amp;#20998;&amp;#26512;&lt;/div&gt;  &lt;div&gt;&amp;#31532;&amp;#20116;&amp;#33410;&amp;nbsp;&amp;#23456;&amp;#29289;&amp;#29992;&amp;#20861;&amp;#33647;&amp;#34892;&amp;#19994;&amp;#25216;&amp;#26415;&amp;#29615;&amp;#22659;&amp;#29305;&amp;#24449;&lt;/div&gt;  &lt;div&gt;&amp;nbsp;&lt;/div&gt;  &lt;div&gt;&amp;#31532;&amp;#20108;&amp;#31456;&amp;nbsp;&amp;#22269;&amp;#20869;&amp;#23456;&amp;#29289;&amp;#29992;&amp;#20861;&amp;#33647;&amp;#34892;&amp;#19994;&amp;#21697;&amp;#29260;&amp;#20135;&amp;#21697;&amp;#24066;&amp;#22330;&amp;#35268;&amp;#27169;&amp;#20998;&amp;#26512;&lt;/div&gt;  &lt;div&gt;&amp;#31532;&amp;#19968;&amp;#33410;2023-2029&amp;#24180;&amp;#23456;&amp;#29289;&amp;#29992;&amp;#20861;&amp;#33647;&amp;#24066;&amp;#22330;&amp;#35268;&amp;#27169;&amp;#20998;&amp;#26512;&lt;/div&gt;  &lt;div&gt;&amp;#31532;&amp;#20108;&amp;#33410;2022&amp;#24180;&amp;#25105;&amp;#22269;&amp;#23456;&amp;#29289;&amp;#29992;&amp;#20861;&amp;#33647;&amp;#21306;&amp;#22495;&amp;#32467;&amp;#26500;&amp;#20998;&amp;#26512;&lt;/div&gt;  &lt;div&gt;&amp;#31532;&amp;#19977;&amp;#33410;&amp;#23456;&amp;#29289;&amp;#29992;&amp;#20861;&amp;#33647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2023-2029&amp;#24180;&amp;#23456;&amp;#29289;&amp;#29992;&amp;#20861;&amp;#33647;&amp;#24066;&amp;#22330;&amp;#35268;&amp;#27169;&amp;#39044;&amp;#27979;&lt;/div&gt;  &lt;div&gt;&amp;nbsp;&lt;/div&gt;  &lt;div&gt;&amp;#31532;&amp;#19977;&amp;#31456;&amp;nbsp;&amp;#22269;&amp;#20869;&amp;#23456;&amp;#29289;&amp;#29992;&amp;#20861;&amp;#33647;&amp;#34892;&amp;#19994;&amp;#21697;&amp;#29260;&amp;#38656;&amp;#27714;&amp;#19982;&amp;#28040;&amp;#36153;&amp;#32773;&amp;#20559;&amp;#22909;&amp;#35843;&amp;#26597;&lt;/div&gt;  &lt;div&gt;&amp;#31532;&amp;#19968;&amp;#33410;-2022&amp;#24180;&amp;#23456;&amp;#29289;&amp;#29992;&amp;#20861;&amp;#33647;&amp;#20135;&amp;#37327;&amp;#32479;&amp;#35745;&amp;#20998;&amp;#26512;&lt;/div&gt;  &lt;div&gt;&amp;#31532;&amp;#20108;&amp;#33410;-2022&amp;#24180;&amp;#23456;&amp;#29289;&amp;#29992;&amp;#20861;&amp;#33647;&amp;#21382;&amp;#24180;&amp;#28040;&amp;#36153;&amp;#37327;&amp;#32479;&amp;#35745;&amp;#20998;&amp;#26512;&lt;/div&gt;  &lt;div&gt;&amp;#31532;&amp;#19977;&amp;#33410;-2022&amp;#24180;&amp;#22269;&amp;#20869;&amp;#23456;&amp;#29289;&amp;#29992;&amp;#20861;&amp;#33647;&amp;#34892;&amp;#19994;&amp;#21697;&amp;#29260;&amp;#20135;&amp;#21697;&amp;#24179;&amp;#22343;&amp;#20215;&amp;#26684;&amp;#36208;&amp;#21183;&amp;#20998;&amp;#26512;&lt;/div&gt;  &lt;div&gt;&amp;#31532;&amp;#22235;&amp;#33410;&amp;#23456;&amp;#29289;&amp;#29992;&amp;#20861;&amp;#33647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16;&amp;#33410;&amp;#23456;&amp;#29289;&amp;#29992;&amp;#20861;&amp;#33647;&amp;#20135;&amp;#21697;&amp;#30340;&amp;#21697;&amp;#29260;&amp;#24066;&amp;#22330;&amp;#35843;&amp;#26597;&lt;/div&gt;  &lt;div&gt;&amp;#19968;&amp;#12289;&amp;#28040;&amp;#36153;&amp;#32773;&amp;#23545;&amp;#23456;&amp;#29289;&amp;#29992;&amp;#20861;&amp;#33647;&amp;#21697;&amp;#29260;&amp;#35748;&amp;#30693;&amp;#24230;&amp;#23439;&amp;#35266;&amp;#35843;&amp;#26597;&lt;/div&gt;  &lt;div&gt;&amp;#20108;&amp;#12289;&amp;#28040;&amp;#36153;&amp;#32773;&amp;#23545;&amp;#23456;&amp;#29289;&amp;#29992;&amp;#20861;&amp;#33647;&amp;#20135;&amp;#21697;&amp;#30340;&amp;#21697;&amp;#29260;&amp;#20559;&amp;#22909;&amp;#35843;&amp;#26597;&lt;/div&gt;  &lt;div&gt;&amp;#19977;&amp;#12289;&amp;#28040;&amp;#36153;&amp;#32773;&amp;#23545;&amp;#23456;&amp;#29289;&amp;#29992;&amp;#20861;&amp;#33647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3456;&amp;#29289;&amp;#29992;&amp;#20861;&amp;#33647;&amp;#21697;&amp;#29260;&amp;#24544;&amp;#35802;&amp;#24230;&amp;#35843;&amp;#26597;&lt;/div&gt;  &lt;div&gt;&amp;#20845;&amp;#12289;&amp;#23456;&amp;#29289;&amp;#29992;&amp;#20861;&amp;#33647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116;&amp;#33410;&amp;#19981;&amp;#21516;&amp;#23458;&amp;#25143;&amp;#36141;&amp;#20080;&amp;#30456;&amp;#20851;&amp;#30340;&amp;#24577;&amp;#24230;&amp;#21450;&amp;#24433;&amp;#21709;&amp;#20998;&amp;#26512;&lt;/div&gt;  &lt;div&gt;&amp;nbsp;&lt;/div&gt;  &lt;div&gt;&amp;#31532;&amp;#22235;&amp;#31456;&amp;nbsp;&amp;#22269;&amp;#20869;&amp;#23456;&amp;#29289;&amp;#29992;&amp;#20861;&amp;#33647;&amp;#34892;&amp;#19994;&amp;#21697;&amp;#29260;&amp;#20135;&amp;#21697;&amp;#24066;&amp;#22330;&amp;#20379;&amp;#38656;&amp;#28192;&amp;#36947;&amp;#20998;&amp;#26512;&lt;/div&gt;  &lt;div&gt;&amp;#31532;&amp;#19968;&amp;#33410;&amp;nbsp;&amp;#38144;&amp;#21806;&amp;#28192;&amp;#36947;&amp;#29305;&amp;#24449;&amp;#20998;&amp;#26512;&lt;/div&gt;  &lt;div&gt;&amp;#31532;&amp;#20108;&amp;#33410;&amp;nbsp;&amp;#38144;&amp;#21806;&amp;#28192;&amp;#36947;&amp;#23545;&amp;#23456;&amp;#29289;&amp;#29992;&amp;#20861;&amp;#33647;&amp;#34892;&amp;#19994;&amp;#21697;&amp;#29260;&amp;#21457;&amp;#23637;&amp;#30340;&amp;#37325;&amp;#35201;&amp;#24615;&lt;/div&gt;  &lt;div&gt;&amp;#31532;&amp;#19977;&amp;#33410;&amp;#23456;&amp;#29289;&amp;#29992;&amp;#20861;&amp;#33647;&amp;#34892;&amp;#19994;&amp;#38144;&amp;#21806;&amp;#28192;&amp;#36947;&amp;#30340;&amp;#37325;&amp;#35201;&amp;#29615;&amp;#33410;&amp;#20998;&amp;#26512;&lt;/div&gt;  &lt;div&gt;&amp;#31532;&amp;#22235;&amp;#33410;2023-2029&amp;#24180;&amp;#20013;&amp;#22269;&amp;#23456;&amp;#29289;&amp;#29992;&amp;#20861;&amp;#33647;&amp;#34892;&amp;#19994;&amp;#21697;&amp;#29260;&amp;#20135;&amp;#21697;&amp;#37325;&amp;#28857;&amp;#21306;&amp;#22495;&amp;#24066;&amp;#22330;&amp;#28192;&amp;#36947;&amp;#24773;&amp;#20917;&amp;#20998;&amp;#26512;&lt;/div&gt;  &lt;div&gt;&amp;#31532;&amp;#20116;&amp;#33410;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192;&amp;#36947;&amp;#36816;&amp;#20316;&amp;#36235;&amp;#21183;&amp;#21457;&amp;#23637;&lt;/div&gt;  &lt;div&gt;&amp;#20108;&amp;#12289;&amp;#28192;&amp;#36947;&amp;#25903;&amp;#25345;&amp;#36235;&amp;#21183;&amp;#21457;&amp;#23637;&lt;/div&gt;  &lt;div&gt;&amp;#19977;&amp;#12289;&amp;#28192;&amp;#36947;&amp;#26684;&amp;#23616;&amp;#36235;&amp;#21183;&amp;#21457;&amp;#23637;&lt;/div&gt;  &lt;div&gt;&amp;#22235;&amp;#12289;&amp;#28192;&amp;#36947;&amp;#32467;&amp;#26500;&amp;#25153;&amp;#24179;&amp;#21270;&amp;#36235;&amp;#21183;&amp;#21457;&amp;#23637;&lt;/div&gt;  &lt;div&gt;&amp;#31532;&amp;#20845;&amp;#33410;&amp;#38144;&amp;#21806;&amp;#28192;&amp;#36947;&amp;#31574;&amp;#30053;&amp;#20998;&amp;#26512;&lt;/div&gt;  &lt;div&gt;&amp;#19968;&amp;#12289;&amp;#30452;&amp;#25509;&amp;#28192;&amp;#36947;&amp;#25110;&amp;#38388;&amp;#25509;&amp;#28192;&amp;#36947;&amp;#30340;&amp;#33829;&amp;#38144;&amp;#31574;&amp;#30053;&lt;/div&gt;  &lt;div&gt;&amp;#20108;&amp;#12289;&amp;#38271;&amp;#28192;&amp;#36947;&amp;#25110;&amp;#30701;&amp;#28192;&amp;#36947;&amp;#30340;&amp;#33829;&amp;#38144;&amp;#31574;&amp;#30053;&lt;/div&gt;  &lt;div&gt;&amp;#19977;&amp;#12289;&amp;#23485;&amp;#28192;&amp;#36947;&amp;#25110;&amp;#31364;&amp;#28192;&amp;#36947;&amp;#30340;&amp;#33829;&amp;#38144;&amp;#31574;&amp;#30053;&lt;/div&gt;  &lt;div&gt;&amp;#22235;&amp;#12289;&amp;#21333;&amp;#19968;&amp;#38144;&amp;#21806;&amp;#28192;&amp;#36947;&amp;#21644;&amp;#22810;&amp;#38144;&amp;#21806;&amp;#28192;&amp;#36947;&amp;#31574;&amp;#30053;&lt;/div&gt;  &lt;div&gt;&amp;#20116;&amp;#12289;&amp;#20256;&amp;#32479;&amp;#38144;&amp;#21806;&amp;#28192;&amp;#36947;&amp;#21644;&amp;#22402;&amp;#30452;&amp;#38144;&amp;#21806;&amp;#28192;&amp;#36947;&amp;#31574;&amp;#30053;&lt;/div&gt;  &lt;div&gt;&amp;#31532;&amp;#19971;&amp;#33410;&amp;#38144;&amp;#21806;&amp;#28192;&amp;#36947;&amp;#20915;&amp;#31574;&amp;#30340;&amp;#35780;&amp;#20272;&amp;#26041;&amp;#27861;&lt;/div&gt;  &lt;div&gt;&amp;#19968;&amp;#12289;&amp;#38144;&amp;#21806;&amp;#28192;&amp;#36947;&amp;#35780;&amp;#20272;&amp;#25968;&amp;#23398;&amp;#27169;&amp;#22411;&amp;#20171;&amp;#32461;&lt;/div&gt;  &lt;div&gt;&amp;#20108;&amp;#12289;&amp;#36130;&amp;#21153;&amp;#35780;&amp;#20272;&amp;#27861;&amp;#20171;&amp;#32461;&lt;/div&gt;  &lt;div&gt;&amp;#19977;&amp;#12289;&amp;#20132;&amp;#26131;&amp;#25104;&amp;#26412;&amp;#35780;&amp;#20272;&amp;#27861;&amp;#20171;&amp;#32461;&lt;/div&gt;  &lt;div&gt;&amp;#22235;&amp;#12289;&amp;#32463;&amp;#39564;&amp;#35780;&amp;#20272;&amp;#27861;&amp;#20171;&amp;#32461;&lt;/div&gt;  &lt;div&gt;&amp;#31532;&amp;#20843;&amp;#33410;2022&amp;#24180;&amp;#22269;&amp;#20869;&amp;#23456;&amp;#29289;&amp;#29992;&amp;#20861;&amp;#33647;&amp;#34892;&amp;#19994;&amp;#21697;&amp;#29260;&amp;#20135;&amp;#21697;&amp;#29983;&amp;#20135;&amp;#21450;&amp;#28192;&amp;#36947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116;&amp;#31456;&amp;nbsp;&amp;#22269;&amp;#20869;&amp;#23456;&amp;#29289;&amp;#29992;&amp;#20861;&amp;#33647;&amp;#34892;&amp;#19994;&amp;#36827;&amp;#20986;&amp;#21475;&amp;#24066;&amp;#22330;&amp;#24773;&amp;#20917;&amp;#20998;&amp;#26512;&lt;/div&gt;  &lt;div&gt;&amp;#31532;&amp;#19968;&amp;#33410;2023-2029&amp;#24180;&amp;#22269;&amp;#20869;&amp;#23456;&amp;#29289;&amp;#29992;&amp;#20861;&amp;#33647;&amp;#34892;&amp;#19994;&amp;#36827;&amp;#20986;&amp;#21475;&amp;#20998;&amp;#26512;&lt;/div&gt;  &lt;div&gt;&amp;#31532;&amp;#20108;&amp;#33410;2023-2029&amp;#24180;&amp;#22269;&amp;#20869;&amp;#23456;&amp;#29289;&amp;#29992;&amp;#20861;&amp;#33647;&amp;#34892;&amp;#19994;&amp;#36827;&amp;#20986;&amp;#21475;&amp;#24066;&amp;#22330;&amp;#39044;&amp;#27979;&amp;#20998;&amp;#26512;&lt;/div&gt;  &lt;div&gt;&amp;nbsp;&lt;/div&gt;  &lt;div&gt;&amp;#31532;&amp;#20845;&amp;#31456;&amp;nbsp;&amp;#22269;&amp;#20869;&amp;#23456;&amp;#29289;&amp;#29992;&amp;#20861;&amp;#33647;&amp;#34892;&amp;#19994;&amp;#20248;&amp;#21183;&amp;#21697;&amp;#29260;&amp;#20225;&amp;#19994;&amp;#20998;&amp;#26512;&lt;/div&gt;  &lt;div&gt;&amp;#31532;&amp;#19968;&amp;#33410;&amp;nbsp;&amp;#23665;&amp;#19996;&amp;#40065;&amp;#25239;&amp;#33293;&amp;#37324;&amp;#20048;&amp;#33647;&amp;#19994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&amp;#23665;&amp;#19996;&amp;#32511;&amp;#37117;&amp;#29983;&amp;#29289;&amp;#31185;&amp;#25216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&amp;#24191;&amp;#24030;&amp;#24066;&amp;#21335;&amp;#20892;&amp;#22823;&amp;#29983;&amp;#29289;&amp;#33647;&amp;#2169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&amp;#21704;&amp;#33647;&amp;#38598;&amp;#22242;&amp;#29983;&amp;#29289;&amp;#30123;&amp;#33495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&amp;#38738;&amp;#23707;&amp;#26131;&amp;#37030;&amp;#29983;&amp;#29289;&amp;#24037;&amp;#31243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20108;&amp;#12289;&amp;#23456;&amp;#29289;&amp;#29992;&amp;#20861;&amp;#33647;&amp;#34892;&amp;#19994;&amp;#31454;&amp;#20105;&amp;#31243;&amp;#24230;&amp;#20998;&amp;#26512;&lt;/div&gt;  &lt;div&gt;&amp;#31532;&amp;#20845;&amp;#33410;&amp;#22235;&amp;#24029;&amp;#30465;&amp;#31934;&amp;#21326;&amp;#21160;&amp;#29289;&amp;#33647;&amp;#19994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20108;&amp;#12289;&amp;#23456;&amp;#29289;&amp;#29992;&amp;#20861;&amp;#33647;&amp;#34892;&amp;#19994;&amp;#31454;&amp;#20105;&amp;#31243;&amp;#24230;&amp;#20998;&amp;#26512;&lt;/div&gt;  &lt;div&gt;&amp;#31532;&amp;#20108;&amp;#33410;&amp;#23456;&amp;#29289;&amp;#29992;&amp;#20861;&amp;#33647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2023-2029&amp;#24180;&amp;#22269;&amp;#20869;&amp;#23456;&amp;#29289;&amp;#29992;&amp;#20861;&amp;#33647;&amp;#34892;&amp;#19994;&amp;#21697;&amp;#29260;&amp;#31454;&amp;#20105;&amp;#26684;&amp;#23616;&amp;#23637;&amp;#26395;&lt;/div&gt;  &lt;div&gt;&amp;nbsp;&lt;/div&gt;  &lt;div&gt;&amp;#31532;&amp;#19971;&amp;#31456;&amp;nbsp;2023-2029&amp;#24180;&amp;#22269;&amp;#20869;&amp;#23456;&amp;#29289;&amp;#29992;&amp;#20861;&amp;#33647;&amp;#34892;&amp;#19994;&amp;#21697;&amp;#29260;&amp;#21457;&amp;#23637;&amp;#39044;&amp;#27979;&lt;/div&gt;  &lt;div&gt;&amp;#31532;&amp;#19968;&amp;#33410;2023-2029&amp;#24180;&amp;#23456;&amp;#29289;&amp;#29992;&amp;#20861;&amp;#33647;&amp;#34892;&amp;#19994;&amp;#21697;&amp;#29260;&amp;#24066;&amp;#22330;&amp;#36130;&amp;#21153;&amp;#25968;&amp;#25454;&amp;#39044;&amp;#27979;&lt;/div&gt;  &lt;div&gt;&amp;#19968;&amp;#12289;2023-2029&amp;#24180;&amp;#23456;&amp;#29289;&amp;#29992;&amp;#20861;&amp;#33647;&amp;#34892;&amp;#19994;&amp;#21697;&amp;#29260;&amp;#24066;&amp;#22330;&amp;#35268;&amp;#27169;&amp;#39044;&amp;#27979;&lt;/div&gt;  &lt;div&gt;&amp;#20108;&amp;#12289;2023-2029&amp;#24180;&amp;#23456;&amp;#29289;&amp;#29992;&amp;#20861;&amp;#33647;&amp;#34892;&amp;#19994;&amp;#24635;&amp;#20135;&amp;#20540;&amp;#39044;&amp;#27979;&lt;/div&gt;  &lt;div&gt;&amp;#19977;&amp;#12289;2023-2029&amp;#24180;&amp;#23456;&amp;#29289;&amp;#29992;&amp;#20861;&amp;#33647;&amp;#34892;&amp;#19994;&amp;#21033;&amp;#28070;&amp;#24635;&amp;#39069;&amp;#39044;&amp;#27979;&lt;/div&gt;  &lt;div&gt;&amp;#22235;&amp;#12289;2023-2029&amp;#24180;&amp;#23456;&amp;#29289;&amp;#29992;&amp;#20861;&amp;#33647;&amp;#34892;&amp;#19994;&amp;#24635;&amp;#36164;&amp;#20135;&amp;#39044;&amp;#27979;&lt;/div&gt;  &lt;div&gt;&amp;#31532;&amp;#20108;&amp;#33410;2023-2029&amp;#24180;&amp;#23456;&amp;#29289;&amp;#29992;&amp;#20861;&amp;#33647;&amp;#34892;&amp;#19994;&amp;#20379;&amp;#38656;&amp;#39044;&amp;#27979;&lt;/div&gt;  &lt;div&gt;&amp;#19968;&amp;#12289;2023-2029&amp;#24180;&amp;#23456;&amp;#29289;&amp;#29992;&amp;#20861;&amp;#33647;&amp;#20135;&amp;#37327;&amp;#39044;&amp;#27979;&lt;/div&gt;  &lt;div&gt;&amp;#20108;&amp;#12289;2023-2029&amp;#24180;&amp;#23456;&amp;#29289;&amp;#29992;&amp;#20861;&amp;#33647;&amp;#38656;&amp;#27714;&amp;#39044;&amp;#27979;&lt;/div&gt;  &lt;div&gt;&amp;#19977;&amp;#12289;2023-2029&amp;#24180;&amp;#23456;&amp;#29289;&amp;#29992;&amp;#20861;&amp;#33647;&amp;#20379;&amp;#38656;&amp;#24179;&amp;#34913;&amp;#39044;&amp;#27979;&lt;/div&gt;  &lt;div&gt;&amp;#31532;&amp;#19977;&amp;#33410;2023-2029&amp;#24180;&amp;#23456;&amp;#29289;&amp;#29992;&amp;#20861;&amp;#33647;&amp;#34892;&amp;#19994;&amp;#20027;&amp;#35201;&amp;#39046;&amp;#22495;&amp;#25237;&amp;#36164;&amp;#26426;&amp;#20250;&lt;/div&gt;  &lt;div&gt;&amp;#31532;&amp;#22235;&amp;#33410;&amp;#24433;&amp;#21709;&amp;#23456;&amp;#29289;&amp;#29992;&amp;#20861;&amp;#33647;&amp;#34892;&amp;#19994;&amp;#21457;&amp;#23637;&amp;#30340;&amp;#20027;&amp;#35201;&amp;#22240;&amp;#32032;&lt;/div&gt;  &lt;div&gt;&amp;#19968;&amp;#12289;2023-2029&amp;#24180;&amp;#24433;&amp;#21709;&amp;#23456;&amp;#29289;&amp;#29992;&amp;#20861;&amp;#33647;&amp;#34892;&amp;#19994;&amp;#36816;&amp;#34892;&amp;#30340;&amp;#26377;&amp;#21033;&amp;#22240;&amp;#32032;&amp;#20998;&amp;#26512;&lt;/div&gt;  &lt;div&gt;&amp;#20108;&amp;#12289;2023-2029&amp;#24180;&amp;#24433;&amp;#21709;&amp;#23456;&amp;#29289;&amp;#29992;&amp;#20861;&amp;#33647;&amp;#34892;&amp;#19994;&amp;#36816;&amp;#34892;&amp;#30340;&amp;#31283;&amp;#23450;&amp;#22240;&amp;#32032;&amp;#20998;&amp;#26512;&lt;/div&gt;  &lt;div&gt;&amp;#19977;&amp;#12289;2023-2029&amp;#24180;&amp;#24433;&amp;#21709;&amp;#23456;&amp;#29289;&amp;#29992;&amp;#20861;&amp;#33647;&amp;#34892;&amp;#19994;&amp;#36816;&amp;#34892;&amp;#30340;&amp;#19981;&amp;#21033;&amp;#22240;&amp;#32032;&amp;#20998;&amp;#26512;&lt;/div&gt;  &lt;div&gt;&amp;#22235;&amp;#12289;2023-2029&amp;#24180;&amp;#25105;&amp;#22269;&amp;#23456;&amp;#29289;&amp;#29992;&amp;#20861;&amp;#33647;&amp;#34892;&amp;#19994;&amp;#21457;&amp;#23637;&amp;#38754;&amp;#20020;&amp;#30340;&amp;#25361;&amp;#25112;&amp;#20998;&amp;#26512;&lt;/div&gt;  &lt;div&gt;&amp;#20116;&amp;#12289;2023-2029&amp;#24180;&amp;#25105;&amp;#22269;&amp;#23456;&amp;#29289;&amp;#29992;&amp;#20861;&amp;#33647;&amp;#34892;&amp;#19994;&amp;#21457;&amp;#23637;&amp;#38754;&amp;#20020;&amp;#30340;&amp;#26426;&amp;#36935;&amp;#20998;&amp;#26512;&lt;/div&gt;  &lt;div&gt;&amp;#31532;&amp;#20116;&amp;#33410;&amp;nbsp;&amp;#23456;&amp;#29289;&amp;#29992;&amp;#20861;&amp;#33647;&amp;#34892;&amp;#19994;&amp;#25237;&amp;#36164;&amp;#39118;&amp;#38505;&amp;#21450;&amp;#25511;&amp;#21046;&amp;#31574;&amp;#30053;&amp;#20998;&amp;#26512;&lt;/div&gt;  &lt;div&gt;&amp;#19968;&amp;#12289;2023-2029&amp;#24180;&amp;#23456;&amp;#29289;&amp;#29992;&amp;#20861;&amp;#33647;&amp;#34892;&amp;#19994;&amp;#24066;&amp;#22330;&amp;#39118;&amp;#38505;&amp;#21450;&amp;#25511;&amp;#21046;&amp;#31574;&amp;#30053;&lt;/div&gt;  &lt;div&gt;&amp;#20108;&amp;#12289;2023-2029&amp;#24180;&amp;#23456;&amp;#29289;&amp;#29992;&amp;#20861;&amp;#33647;&amp;#34892;&amp;#19994;&amp;#25919;&amp;#31574;&amp;#39118;&amp;#38505;&amp;#21450;&amp;#25511;&amp;#21046;&amp;#31574;&amp;#30053;&lt;/div&gt;  &lt;div&gt;&amp;#19977;&amp;#12289;2023-2029&amp;#24180;&amp;#23456;&amp;#29289;&amp;#29992;&amp;#20861;&amp;#33647;&amp;#34892;&amp;#19994;&amp;#32463;&amp;#33829;&amp;#39118;&amp;#38505;&amp;#21450;&amp;#25511;&amp;#21046;&amp;#31574;&amp;#30053;&lt;/div&gt;  &lt;div&gt;&amp;#22235;&amp;#12289;2023-2029&amp;#24180;&amp;#23456;&amp;#29289;&amp;#29992;&amp;#20861;&amp;#33647;&amp;#34892;&amp;#19994;&amp;#252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39118;&amp;#38505;&amp;#21450;&amp;#25511;&amp;#21046;&amp;#31574;&amp;#30053;&lt;/div&gt;  &lt;div&gt;&amp;#20116;&amp;#12289;2023-2029&amp;#24180;&amp;#23456;&amp;#29289;&amp;#29992;&amp;#20861;&amp;#33647;&amp;#21516;&amp;#19994;&amp;#31454;&amp;#20105;&amp;#39118;&amp;#38505;&amp;#21450;&amp;#25511;&amp;#21046;&amp;#31574;&amp;#30053;&lt;/div&gt;  &lt;div&gt;&amp;#20845;&amp;#12289;2023-2029&amp;#24180;&amp;#23456;&amp;#29289;&amp;#29992;&amp;#20861;&amp;#33647;&amp;#34892;&amp;#19994;&amp;#20854;&amp;#20182;&amp;#39118;&amp;#38505;&amp;#21450;&amp;#25511;&amp;#21046;&amp;#31574;&amp;#30053;&lt;/div&gt;  &lt;div&gt;&amp;nbsp;&lt;/div&gt;  &lt;div&gt;&amp;#31532;&amp;#20843;&amp;#31456;&amp;nbsp;2023-2029&amp;#24180;&amp;#22269;&amp;#20869;&amp;#20114;&amp;#32852;&amp;#32593;+&amp;#23456;&amp;#29289;&amp;#29992;&amp;#20861;&amp;#33647;&amp;#34892;&amp;#19994;&amp;#21697;&amp;#29260;&amp;#25237;&amp;#36164;&amp;#20215;&amp;#20540;&amp;#19982;&amp;#25237;&amp;#36164;&amp;#31574;&amp;#30053;&amp;#20998;&amp;#26512;&lt;/div&gt;  &lt;div&gt;&amp;#31532;&amp;#19968;&amp;#33410;&amp;#34892;&amp;#19994;SWOT&amp;#27169;&amp;#22411;&amp;#20998;&amp;#26512;&lt;/div&gt;  &lt;div&gt;&amp;#31532;&amp;#20108;&amp;#33410;&amp;#23456;&amp;#29289;&amp;#29992;&amp;#20861;&amp;#33647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#23456;&amp;#29289;&amp;#29992;&amp;#20861;&amp;#33647;&amp;#34892;&amp;#19994;&amp;#25237;&amp;#36164;&amp;#20215;&amp;#20540;&amp;#20998;&amp;#26512;&lt;/div&gt;  &lt;div&gt;&amp;#19968;&amp;#12289;2023-2029&amp;#24180;&amp;#23456;&amp;#29289;&amp;#29992;&amp;#20861;&amp;#33647;&amp;#24066;&amp;#22330;&amp;#36235;&amp;#21183;&amp;#24635;&amp;#32467;&lt;/div&gt;  &lt;div&gt;&amp;#20108;&amp;#12289;2023-2029&amp;#24180;&amp;#23456;&amp;#29289;&amp;#29992;&amp;#20861;&amp;#33647;&amp;#21457;&amp;#23637;&amp;#36235;&amp;#21183;&amp;#20998;&amp;#26512;&lt;/div&gt;  &lt;div&gt;&amp;#19977;&amp;#12289;2023-2029&amp;#24180;&amp;#20114;&amp;#32852;&amp;#32593;+&amp;#23456;&amp;#29289;&amp;#29992;&amp;#20861;&amp;#33647;&amp;#24066;&amp;#22330;&amp;#21457;&amp;#23637;&amp;#31354;&amp;#38388;&lt;/div&gt;  &lt;div&gt;&amp;#22235;&amp;#12289;2023-2029&amp;#24180;&amp;#20114;&amp;#32852;&amp;#32593;+&amp;#23456;&amp;#29289;&amp;#29992;&amp;#20861;&amp;#33647;&amp;#20135;&amp;#19994;&amp;#25919;&amp;#31574;&amp;#36235;&amp;#21521;&lt;/div&gt;  &lt;div&gt;&amp;#20116;&amp;#12289;2023-2029&amp;#24180;&amp;#20114;&amp;#32852;&amp;#32593;+&amp;#23456;&amp;#29289;&amp;#29992;&amp;#20861;&amp;#33647;&amp;#25216;&amp;#26415;&amp;#38761;&amp;#26032;&amp;#36235;&amp;#21183;&lt;/div&gt;  &lt;div&gt;&amp;#20845;&amp;#12289;2023-2029&amp;#24180;&amp;#20114;&amp;#32852;&amp;#32593;+&amp;#23456;&amp;#29289;&amp;#29992;&amp;#20861;&amp;#33647;&amp;#20215;&amp;#26684;&amp;#36208;&amp;#21183;&amp;#20998;&amp;#26512;&lt;/div&gt;  &lt;div&gt;&amp;#31532;&amp;#22235;&amp;#33410;&amp;nbsp;&amp;#23456;&amp;#29289;&amp;#29992;&amp;#20861;&amp;#33647;&amp;#34892;&amp;#19994;&amp;#25237;&amp;#36164;&amp;#39118;&amp;#38505;&amp;#20998;&amp;#26512;&lt;/div&gt;  &lt;div&gt;&amp;#31532;&amp;#20116;&amp;#33410;&amp;#23456;&amp;#29289;&amp;#29992;&amp;#20861;&amp;#33647;&amp;#34892;&amp;#19994;&amp;#25237;&amp;#36164;&amp;#31574;&amp;#30053;&amp;#20998;&amp;#26512;&lt;/div&gt;  &lt;div&gt;&amp;#19968;&amp;#12289;&amp;#37325;&amp;#28857;&amp;#25237;&amp;#36164;&amp;#22320;&amp;#21306;&amp;#20998;&amp;#26512;&lt;/div&gt;  &lt;div&gt;&amp;#20108;&amp;#12289;&amp;#39033;&amp;#30446;&amp;#25237;&amp;#36164;&amp;#24314;&amp;#35758;&lt;/div&gt;  &lt;div&gt;&amp;nbsp;&lt;/div&gt;  &lt;div&gt;&amp;#31532;&amp;#20061;&amp;#31456;&amp;nbsp;&amp;#22269;&amp;#20869;&amp;#23456;&amp;#29289;&amp;#29992;&amp;#20861;&amp;#33647;&amp;#34892;&amp;#19994;&amp;#24635;&amp;#32467;&amp;#21450;&amp;#20225;&amp;#19994;&amp;#32463;&amp;#33829;&amp;#25112;&amp;#30053;&amp;#24314;&amp;#35758;&lt;/div&gt;  &lt;div&gt;&amp;#31532;&amp;#19968;&amp;#33410;&amp;nbsp;&amp;#23456;&amp;#29289;&amp;#29992;&amp;#20861;&amp;#33647;&amp;#34892;&amp;#19994;&amp;#38382;&amp;#39064;&amp;#24635;&amp;#32467;&lt;/div&gt;  &lt;div&gt;&amp;#31532;&amp;#20108;&amp;#33410;2023-2029&amp;#24180;&amp;#23456;&amp;#29289;&amp;#29992;&amp;#20861;&amp;#33647;&amp;#34892;&amp;#19994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19977;&amp;#33410;2023-2029&amp;#24180;&amp;#23456;&amp;#29289;&amp;#29992;&amp;#20861;&amp;#33647;&amp;#34892;&amp;#19994;&amp;#20225;&amp;#19994;&amp;#30340;&amp;#36164;&amp;#26412;&amp;#36816;&amp;#20316;&amp;#27169;&amp;#24335;&lt;/div&gt;  &lt;div&gt;&amp;#19968;&amp;#12289;&amp;#23456;&amp;#29289;&amp;#29992;&amp;#20861;&amp;#33647;&amp;#34892;&amp;#19994;&amp;#20225;&amp;#19994;&amp;#22269;&amp;#20869;&amp;#36164;&amp;#26412;&amp;#24066;&amp;#22330;&amp;#30340;&amp;#36816;&amp;#20316;&amp;#24314;&amp;#35758;&lt;/div&gt;  &lt;div&gt;&amp;#20108;&amp;#12289;&amp;#23456;&amp;#29289;&amp;#29992;&amp;#20861;&amp;#33647;&amp;#34892;&amp;#19994;&amp;#20225;&amp;#19994;&amp;#28023;&amp;#22806;&amp;#36164;&amp;#26412;&amp;#24066;&amp;#22330;&amp;#30340;&amp;#36816;&amp;#20316;&amp;#24314;&amp;#35758;&lt;/div&gt;  &lt;div&gt;&amp;#31532;&amp;#22235;&amp;#33410;2023-2029&amp;#24180;&amp;#23456;&amp;#29289;&amp;#29992;&amp;#20861;&amp;#33647;&amp;#34892;&amp;#19994;&amp;#20225;&amp;#19994;&amp;#33829;&amp;#38144;&amp;#27169;&amp;#24335;&amp;#24314;&amp;#35758;&lt;/div&gt;  &lt;div&gt;&amp;#19968;&amp;#12289;&amp;#23456;&amp;#29289;&amp;#29992;&amp;#20861;&amp;#33647;&amp;#34892;&amp;#19994;&amp;#20225;&amp;#19994;&amp;#30340;&amp;#22269;&amp;#20869;&amp;#33829;&amp;#38144;&amp;#27169;&amp;#24335;&amp;#24314;&amp;#35758;&lt;/div&gt;  &lt;div&gt;&amp;#20108;&amp;#12289;&amp;#23456;&amp;#29289;&amp;#29992;&amp;#20861;&amp;#33647;&amp;#34892;&amp;#19994;&amp;#20225;&amp;#19994;&amp;#28023;&amp;#22806;&amp;#33829;&amp;#38144;&amp;#27169;&amp;#24335;&amp;#24314;&amp;#35758;&lt;/div&gt;  &lt;div&gt;&amp;#31532;&amp;#20116;&amp;#33410;&amp;#23456;&amp;#29289;&amp;#29992;&amp;#20861;&amp;#3364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nbsp;&lt;/div&gt;  &lt;div&gt;&amp;#22270;&amp;#34920;&amp;#30446;&amp;#24405;&amp;#65306;&lt;/div&gt;  &lt;div&gt;&amp;#22270;&amp;#34920;&amp;nbsp;2023-2029&amp;#24180;&amp;#20013;&amp;#22269;GDP&amp;#21450;&amp;#22686;&amp;#38271;&amp;#29575;&amp;#32479;&amp;#35745;&lt;/div&gt;  &lt;div&gt;&amp;#22270;&amp;#34920;&amp;nbsp;2022&amp;#24180;&amp;#22269;&amp;#20869;&amp;#29983;&amp;#20135;&amp;#24635;&amp;#20540;&amp;#32479;&amp;#35745;&lt;/div&gt;  &lt;div&gt;&amp;#22270;&amp;#34920;&amp;nbsp;2022&amp;#24180;-2022&amp;#24180;&amp;#24037;&amp;#19994;&amp;#32463;&amp;#27982;&amp;#22686;&amp;#38271;&amp;#24773;&amp;#20917;&lt;/div&gt;  &lt;div&gt;&amp;#22270;&amp;#34920;&amp;nbsp;2023-2029&amp;#24180;&amp;#20013;&amp;#22269;&amp;#31038;&amp;#20250;&amp;#22266;&amp;#23450;&amp;#25237;&amp;#36164;&amp;#39069;&amp;#20197;&amp;#21450;&amp;#22686;&amp;#38271;&amp;#29575;&lt;/div&gt;  &lt;div&gt;&amp;#22270;&amp;#34920;&amp;nbsp;2022&amp;#24180;&amp;#20013;&amp;#22269;&amp;#20840;&amp;#31038;&amp;#20250;&amp;#22266;&amp;#23450;&amp;#36164;&amp;#20135;&amp;#25237;&amp;#36164;&amp;#32479;&amp;#35745;&lt;/div&gt;  &lt;div&gt;&amp;#22270;&amp;#34920;&amp;nbsp;2022&amp;#24180;&amp;#24180;&amp;#26411;&amp;#20013;&amp;#22269;&amp;#20154;&amp;#21475;&amp;#25968;&amp;#21450;&amp;#20854;&amp;#26500;&amp;#25104;&lt;/div&gt;  &lt;div&gt;&amp;#22270;&amp;#34920;&amp;nbsp;2022&amp;#24180;&amp;#24180;&amp;#26411;&amp;#20013;&amp;#22269;&amp;#20154;&amp;#21475;&amp;#25968;&amp;#21450;&amp;#20854;&amp;#26500;&amp;#25104;&lt;/div&gt;  &lt;div&gt;&amp;#22270;&amp;#34920;&amp;nbsp;2023-202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&amp;nbsp;2023-2029&amp;#24180;&amp;#20013;&amp;#22269;&amp;#30740;&amp;#31350;&amp;#19982;&amp;#35797;&amp;#39564;&amp;#21457;&amp;#23637;&amp;#65288;R&amp;amp;D&amp;#65289;&amp;#32463;&amp;#36153;&amp;#25903;&amp;#20986;&lt;/div&gt;  &lt;div&gt;&amp;#22270;&amp;#34920;&amp;nbsp;2023-2029&amp;#24180;&amp;#20013;&amp;#22269;&amp;#22478;&amp;#38215;&amp;#26032;&amp;#22686;&amp;#23601;&amp;#19994;&amp;#20154;&amp;#25968;&lt;/div&gt;  &lt;div&gt;&amp;#22270;&amp;#34920;&amp;nbsp;2023-2029&amp;#24180;&amp;#20013;&amp;#22269;&amp;#22269;&amp;#23478;&amp;#20840;&amp;#21592;&amp;#21171;&amp;#21160;&amp;#29983;&amp;#20135;&amp;#29575;&lt;/div&gt;  &lt;div&gt;&amp;#22270;&amp;#34920;&amp;nbsp;&amp;#23456;&amp;#29289;&amp;#29992;&amp;#20861;&amp;#33647;&amp;#34892;&amp;#19994;&amp;#20135;&amp;#19994;&amp;#38142;&lt;/div&gt;  &lt;div&gt;&amp;#22270;&amp;#34920;&amp;nbsp;2023-2029&amp;#24180;&amp;#20013;&amp;#22269;&amp;#23456;&amp;#29289;&amp;#29992;&amp;#20861;&amp;#33647;&amp;#34892;&amp;#19994;&amp;#24037;&amp;#19994;&amp;#24635;&amp;#20135;&amp;#20540;&amp;#24773;&amp;#20917;&lt;/div&gt;  &lt;div&gt;&amp;#22270;&amp;#34920;&amp;nbsp;2023-2029&amp;#24180;&amp;#20013;&amp;#22269;&amp;#23456;&amp;#29289;&amp;#29992;&amp;#20861;&amp;#33647;&amp;#34892;&amp;#19994;&amp;#20215;&amp;#26684;&amp;#36208;&amp;#21183;&lt;/div&gt;  &lt;div&gt;&amp;#22270;&amp;#34920;&amp;nbsp;&amp;#20013;&amp;#22269;&amp;#23456;&amp;#29289;&amp;#29992;&amp;#20861;&amp;#33647;&amp;#20135;&amp;#21697;&amp;#24066;&amp;#22330;&amp;#20215;&amp;#26684;&amp;#32479;&amp;#35745;&lt;/div&gt;  &lt;div&gt;&amp;#22270;&amp;#34920;&amp;nbsp;2023-2029&amp;#24180;&amp;#20013;&amp;#22269;&amp;#23456;&amp;#29289;&amp;#29992;&amp;#20861;&amp;#33647;&amp;#34892;&amp;#19994;&amp;#29983;&amp;#2013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17.html"&gt;http://www.cction.com/report/202309/401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