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35;&amp;#20805;&amp;#29992;&amp;#32701;&amp;#27611;&amp;#32701;&amp;#3246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35;&amp;#20805;&amp;#29992;&amp;#32701;&amp;#27611;&amp;#32701;&amp;#3246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35;&amp;#20805;&amp;#29992;&amp;#32701;&amp;#27611;&amp;#32701;&amp;#3246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8.html"&gt;http://www.cction.com/report/202210/32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35;&amp;#20805;&amp;#29992;&amp;#32701;&amp;#27611;&amp;#32701;&amp;#32466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62049287"&gt;&lt;span style="font-size: small;"&gt;&lt;span style="font-family: Arial;"&gt;&amp;#22635;&amp;#20805;&amp;#29992;&amp;#32701;&amp;#27611;&amp;#32701;&amp;#32466;&lt;/span&gt;&lt;/span&gt;&lt;/a&gt;&lt;span style="font-size: small;"&gt;&lt;span style="font-family: Arial;"&gt;&amp;#34892;&amp;#19994;&amp;#24066;&amp;#22330;&amp;#21457;&amp;#23637;&amp;#29615;&amp;#22659;&amp;#12289;&amp;#22635;&amp;#20805;&amp;#29992;&amp;#32701;&amp;#27611;&amp;#32701;&amp;#32466;&amp;#25972;&amp;#20307;&amp;#36816;&amp;#34892;&amp;#24577;&amp;#21183;&amp;#31561;&amp;#65292;&amp;#25509;&amp;#30528;&amp;#20998;&amp;#26512;&amp;#20102;&amp;#22635;&amp;#20805;&amp;#29992;&amp;#32701;&amp;#27611;&amp;#32701;&amp;#32466;&amp;#34892;&amp;#19994;&amp;#24066;&amp;#22330;&amp;#36816;&amp;#34892;&amp;#30340;&amp;#29616;&amp;#29366;&amp;#65292;&amp;#28982;&amp;#21518;&amp;#20171;&amp;#32461;&amp;#20102;&amp;#22635;&amp;#20805;&amp;#29992;&amp;#32701;&amp;#27611;&amp;#32701;&amp;#32466;&amp;#24066;&amp;#22330;&amp;#31454;&amp;#20105;&amp;#26684;&amp;#23616;&amp;#12290;&amp;#38543;&amp;#21518;&amp;#65292;&amp;#25253;&amp;#21578;&amp;#23545;&amp;#22635;&amp;#20805;&amp;#29992;&amp;#32701;&amp;#27611;&amp;#32701;&amp;#32466;&amp;#20570;&amp;#20102;&amp;#37325;&amp;#28857;&amp;#20225;&amp;#19994;&amp;#32463;&amp;#33829;&amp;#29366;&amp;#20917;&amp;#20998;&amp;#26512;&amp;#65292;&amp;#26368;&amp;#21518;&amp;#20998;&amp;#26512;&amp;#20102;&amp;#22635;&amp;#20805;&amp;#29992;&amp;#32701;&amp;#27611;&amp;#32701;&amp;#32466;&amp;#34892;&amp;#19994;&amp;#21457;&amp;#23637;&amp;#36235;&amp;#21183;&amp;#19982;&amp;#25237;&amp;#36164;&amp;#39044;&amp;#27979;&amp;#12290;&amp;#24744;&amp;#33509;&amp;#24819;&amp;#23545;&amp;#22635;&amp;#20805;&amp;#29992;&amp;#32701;&amp;#27611;&amp;#32701;&amp;#32466;&amp;#20135;&amp;#19994;&amp;#26377;&amp;#20010;&amp;#31995;&amp;#32479;&amp;#30340;&amp;#20102;&amp;#35299;&amp;#25110;&amp;#32773;&amp;#24819;&amp;#25237;&amp;#36164;&amp;#22635;&amp;#20805;&amp;#29992;&amp;#32701;&amp;#27611;&amp;#32701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08.html"&gt;&lt;span style="font-size: small;"&gt;&lt;span style="font-family: Arial;"&gt;&amp;#22635;&amp;#20805;&amp;#29992;&amp;#32701;&amp;#27611;&amp;#32701;&amp;#3246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635;&amp;#20805;&amp;#29992;&amp;#32701;&amp;#27611;&amp;#32701;&amp;#32466;&amp;#34892;&amp;#19994;&amp;#23450;&amp;#20041;&amp;#21450;&amp;#20998;&amp;#31867;&lt;/span&gt;&lt;/span&gt;&lt;/div&gt;&lt;div&gt;&lt;span style="font-size: small;"&gt;&lt;span style="font-family: Arial;"&gt;&amp;#31532;&amp;#20108;&amp;#33410; &amp;#22635;&amp;#20805;&amp;#29992;&amp;#32701;&amp;#27611;&amp;#32701;&amp;#32466;&amp;#34892;&amp;#19994;&amp;#31649;&amp;#29702;&amp;#20307;&amp;#21046;&lt;/span&gt;&lt;/span&gt;&lt;/div&gt;&lt;div&gt;&lt;span style="font-size: small;"&gt;&lt;span style="font-family: Arial;"&gt;&amp;#31532;&amp;#19977;&amp;#33410; &amp;#22635;&amp;#20805;&amp;#29992;&amp;#32701;&amp;#27611;&amp;#32701;&amp;#32466;&amp;#34892;&amp;#19994;&amp;#29983;&amp;#21629;&amp;#21608;&amp;#26399;&lt;/span&gt;&lt;/span&gt;&lt;/div&gt;&lt;div&gt;&lt;span style="font-size: small;"&gt;&lt;span style="font-family: Arial;"&gt;&amp;#31532;&amp;#22235;&amp;#33410; &amp;#22635;&amp;#20805;&amp;#29992;&amp;#32701;&amp;#27611;&amp;#32701;&amp;#32466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2635;&amp;#20805;&amp;#29992;&amp;#32701;&amp;#27611;&amp;#32701;&amp;#32466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2635;&amp;#20805;&amp;#29992;&amp;#32701;&amp;#27611;&amp;#32701;&amp;#32466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635;&amp;#20805;&amp;#29992;&amp;#32701;&amp;#27611;&amp;#32701;&amp;#3246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2635;&amp;#20805;&amp;#29992;&amp;#32701;&amp;#27611;&amp;#32701;&amp;#3246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22635;&amp;#20805;&amp;#29992;&amp;#32701;&amp;#27611;&amp;#32701;&amp;#32466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2635;&amp;#20805;&amp;#29992;&amp;#32701;&amp;#27611;&amp;#32701;&amp;#3246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2635;&amp;#20805;&amp;#29992;&amp;#32701;&amp;#27611;&amp;#32701;&amp;#32466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2635;&amp;#20805;&amp;#29992;&amp;#32701;&amp;#27611;&amp;#32701;&amp;#32466;&amp;#34892;&amp;#19994;&amp;#36816;&amp;#34892;&amp;#27010;&amp;#20917;&lt;/span&gt;&lt;/span&gt;&lt;/div&gt;&lt;div&gt;&lt;span style="font-size: small;"&gt;&lt;span style="font-family: Arial;"&gt;&amp;#31532;&amp;#19977;&amp;#33410; 2017-2022&amp;#24180;&amp;#19990;&amp;#30028;&amp;#22635;&amp;#20805;&amp;#29992;&amp;#32701;&amp;#27611;&amp;#32701;&amp;#32466;&amp;#34892;&amp;#19994;&amp;#24066;&amp;#22330;&amp;#35268;&amp;#27169;&amp;#20998;&amp;#26512;&lt;/span&gt;&lt;/span&gt;&lt;/div&gt;&lt;div&gt;&lt;span style="font-size: small;"&gt;&lt;span style="font-family: Arial;"&gt;&amp;#31532;&amp;#22235;&amp;#33410; 2017-2022&amp;#24180;&amp;#19990;&amp;#30028;&amp;#20027;&amp;#35201;&amp;#22320;&amp;#21306;&amp;#22635;&amp;#20805;&amp;#29992;&amp;#32701;&amp;#27611;&amp;#32701;&amp;#32466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2635;&amp;#20805;&amp;#29992;&amp;#32701;&amp;#27611;&amp;#32701;&amp;#3246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635;&amp;#20805;&amp;#29992;&amp;#32701;&amp;#27611;&amp;#32701;&amp;#32466;&amp;#24066;&amp;#22330;&amp;#20379;&amp;#38656;&amp;#20998;&amp;#26512;&lt;/b&gt;&lt;/span&gt;&lt;/span&gt;&lt;/div&gt;&lt;div&gt;&lt;span style="font-size: small;"&gt;&lt;span style="font-family: Arial;"&gt;&amp;#31532;&amp;#19968;&amp;#33410; &amp;#20013;&amp;#22269;&amp;#22635;&amp;#20805;&amp;#29992;&amp;#32701;&amp;#27611;&amp;#32701;&amp;#32466;&amp;#24066;&amp;#22330;&amp;#20379;&amp;#32473;&amp;#29366;&amp;#20917;&lt;/span&gt;&lt;/span&gt;&lt;/div&gt;&lt;div&gt;&lt;span style="font-size: small;"&gt;&lt;span style="font-family: Arial;"&gt;&amp;#19968;&amp;#12289;2017-2022&amp;#24180;&amp;#20013;&amp;#22269;&amp;#22635;&amp;#20805;&amp;#29992;&amp;#32701;&amp;#27611;&amp;#32701;&amp;#32466;&amp;#20379;&amp;#32473;&amp;#20998;&amp;#26512;&lt;/span&gt;&lt;/span&gt;&lt;/div&gt;&lt;div&gt;&lt;span style="font-size: small;"&gt;&lt;span style="font-family: Arial;"&gt;&amp;#20108;&amp;#12289;2023-2029&amp;#24180;&amp;#20013;&amp;#22269;&amp;#22635;&amp;#20805;&amp;#29992;&amp;#32701;&amp;#27611;&amp;#32701;&amp;#32466;&amp;#20379;&amp;#32473;&amp;#39044;&amp;#27979;&lt;/span&gt;&lt;/span&gt;&lt;/div&gt;&lt;div&gt;&lt;span style="font-size: small;"&gt;&lt;span style="font-family: Arial;"&gt;&amp;#31532;&amp;#20108;&amp;#33410; &amp;#20013;&amp;#22269;&amp;#22635;&amp;#20805;&amp;#29992;&amp;#32701;&amp;#27611;&amp;#32701;&amp;#32466;&amp;#24066;&amp;#22330;&amp;#38656;&amp;#27714;&amp;#29366;&amp;#20917;&lt;/span&gt;&lt;/span&gt;&lt;/div&gt;&lt;div&gt;&lt;span style="font-size: small;"&gt;&lt;span style="font-family: Arial;"&gt;&amp;#19968;&amp;#12289;2017-2022&amp;#24180;&amp;#20013;&amp;#22269;&amp;#22635;&amp;#20805;&amp;#29992;&amp;#32701;&amp;#27611;&amp;#32701;&amp;#32466;&amp;#24066;&amp;#22330;&amp;#38656;&amp;#27714;&amp;#20998;&amp;#26512;&lt;/span&gt;&lt;/span&gt;&lt;/div&gt;&lt;div&gt;&lt;span style="font-size: small;"&gt;&lt;span style="font-family: Arial;"&gt;&amp;#20108;&amp;#12289;2023-2029&amp;#24180;&amp;#20013;&amp;#22269;&amp;#22635;&amp;#20805;&amp;#29992;&amp;#32701;&amp;#27611;&amp;#32701;&amp;#32466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2635;&amp;#20805;&amp;#29992;&amp;#32701;&amp;#27611;&amp;#32701;&amp;#3246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2635;&amp;#20805;&amp;#29992;&amp;#32701;&amp;#27611;&amp;#32701;&amp;#3246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2635;&amp;#20805;&amp;#29992;&amp;#32701;&amp;#27611;&amp;#32701;&amp;#3246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2635;&amp;#20805;&amp;#29992;&amp;#32701;&amp;#27611;&amp;#32701;&amp;#3246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2635;&amp;#20805;&amp;#29992;&amp;#32701;&amp;#27611;&amp;#32701;&amp;#32466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2635;&amp;#20805;&amp;#29992;&amp;#32701;&amp;#27611;&amp;#32701;&amp;#32466;&amp;#24066;&amp;#22330;&amp;#31454;&amp;#20105;&amp;#31574;&amp;#30053;&amp;#20998;&amp;#26512;&lt;/span&gt;&lt;/span&gt;&lt;/div&gt;&lt;div&gt;&lt;span style="font-size: small;"&gt;&lt;span style="font-family: Arial;"&gt;&amp;#19968;&amp;#12289;&amp;#22635;&amp;#20805;&amp;#29992;&amp;#32701;&amp;#27611;&amp;#32701;&amp;#32466;&amp;#24066;&amp;#22330;&amp;#22686;&amp;#38271;&amp;#28508;&amp;#21147;&amp;#20998;&amp;#26512;&lt;/span&gt;&lt;/span&gt;&lt;/div&gt;&lt;div&gt;&lt;span style="font-size: small;"&gt;&lt;span style="font-family: Arial;"&gt;&amp;#20108;&amp;#12289;&amp;#22635;&amp;#20805;&amp;#29992;&amp;#32701;&amp;#27611;&amp;#32701;&amp;#3246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35;&amp;#20805;&amp;#29992;&amp;#32701;&amp;#27611;&amp;#32701;&amp;#32466;&amp;#34892;&amp;#19994;&amp;#20135;&amp;#19994;&amp;#38142;&amp;#20998;&amp;#26512;&lt;/b&gt;&lt;/span&gt;&lt;/span&gt;&lt;/div&gt;&lt;div&gt;&lt;span style="font-size: small;"&gt;&lt;span style="font-family: Arial;"&gt;&amp;#31532;&amp;#19968;&amp;#33410; &amp;#22635;&amp;#20805;&amp;#29992;&amp;#32701;&amp;#27611;&amp;#32701;&amp;#32466;&amp;#34892;&amp;#19994;&amp;#20135;&amp;#19994;&amp;#38142;&amp;#27010;&amp;#36848;&lt;/span&gt;&lt;/span&gt;&lt;/div&gt;&lt;div&gt;&lt;span style="font-size: small;"&gt;&lt;span style="font-family: Arial;"&gt;&amp;#31532;&amp;#20108;&amp;#33410; &amp;#22635;&amp;#20805;&amp;#29992;&amp;#32701;&amp;#27611;&amp;#32701;&amp;#3246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635;&amp;#20805;&amp;#29992;&amp;#32701;&amp;#27611;&amp;#32701;&amp;#32466;&amp;#19979;&amp;#28216;&amp;#24212;&amp;#29992;&amp;#38656;&amp;#277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2635;&amp;#20805;&amp;#29992;&amp;#32701;&amp;#27611;&amp;#32701;&amp;#3246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2635;&amp;#20805;&amp;#29992;&amp;#32701;&amp;#27611;&amp;#32701;&amp;#32466;&amp;#34892;&amp;#19994;&amp;#31454;&amp;#20105;&amp;#26684;&amp;#23616;&amp;#32508;&amp;#36848;&lt;/span&gt;&lt;/span&gt;&lt;/div&gt;&lt;div&gt;&lt;span style="font-size: small;"&gt;&lt;span style="font-family: Arial;"&gt;&amp;#19968;&amp;#12289;&amp;#22635;&amp;#20805;&amp;#29992;&amp;#32701;&amp;#27611;&amp;#32701;&amp;#32466;&amp;#34892;&amp;#19994;&amp;#31454;&amp;#20105;&amp;#27010;&amp;#20917;&lt;/span&gt;&lt;/span&gt;&lt;/div&gt;&lt;div&gt;&lt;span style="font-size: small;"&gt;&lt;span style="font-family: Arial;"&gt;&amp;#20108;&amp;#12289;&amp;#20013;&amp;#22269;&amp;#22635;&amp;#20805;&amp;#29992;&amp;#32701;&amp;#27611;&amp;#32701;&amp;#32466;&amp;#34892;&amp;#19994;&amp;#31454;&amp;#20105;&amp;#21147;&amp;#20998;&amp;#26512;&lt;/span&gt;&lt;/span&gt;&lt;/div&gt;&lt;div&gt;&lt;span style="font-size: small;"&gt;&lt;span style="font-family: Arial;"&gt;&amp;#19977;&amp;#12289;&amp;#20013;&amp;#22269;&amp;#22635;&amp;#20805;&amp;#29992;&amp;#32701;&amp;#27611;&amp;#32701;&amp;#3246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635;&amp;#20805;&amp;#29992;&amp;#32701;&amp;#27611;&amp;#32701;&amp;#3246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2635;&amp;#20805;&amp;#29992;&amp;#32701;&amp;#27611;&amp;#32701;&amp;#32466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2635;&amp;#20805;&amp;#29992;&amp;#32701;&amp;#27611;&amp;#32701;&amp;#32466;&amp;#31454;&amp;#20105;&amp;#20998;&amp;#26512;&lt;/span&gt;&lt;/span&gt;&lt;/div&gt;&lt;div&gt;&lt;span style="font-size: small;"&gt;&lt;span style="font-family: Arial;"&gt;&amp;#20108;&amp;#12289;2022&amp;#24180;&amp;#25105;&amp;#22269;&amp;#22635;&amp;#20805;&amp;#29992;&amp;#32701;&amp;#27611;&amp;#32701;&amp;#32466;&amp;#24066;&amp;#22330;&amp;#31454;&amp;#20105;&amp;#20998;&amp;#26512;&lt;/span&gt;&lt;/span&gt;&lt;/div&gt;&lt;div&gt;&lt;span style="font-size: small;"&gt;&lt;span style="font-family: Arial;"&gt;&amp;#19977;&amp;#12289;2022&amp;#24180;&amp;#25105;&amp;#22269;&amp;#22635;&amp;#20805;&amp;#29992;&amp;#32701;&amp;#27611;&amp;#32701;&amp;#32466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2635;&amp;#20805;&amp;#29992;&amp;#32701;&amp;#27611;&amp;#32701;&amp;#32466;&amp;#20225;&amp;#19994;&amp;#21160;&amp;#21521;&lt;/span&gt;&lt;/span&gt;&lt;/div&gt;&lt;div&gt;&lt;span style="font-size: small;"&gt;&lt;span style="font-family: Arial;"&gt;&amp;#20116;&amp;#12289;2022&amp;#24180;&amp;#22269;&amp;#20869;&amp;#22635;&amp;#20805;&amp;#29992;&amp;#32701;&amp;#27611;&amp;#32701;&amp;#32466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2635;&amp;#20805;&amp;#29992;&amp;#32701;&amp;#27611;&amp;#32701;&amp;#32466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2635;&amp;#20805;&amp;#29992;&amp;#32701;&amp;#27611;&amp;#32701;&amp;#3246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635;&amp;#20805;&amp;#29992;&amp;#32701;&amp;#27611;&amp;#32701;&amp;#3246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635;&amp;#20805;&amp;#29992;&amp;#32701;&amp;#27611;&amp;#32701;&amp;#3246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2635;&amp;#20805;&amp;#29992;&amp;#32701;&amp;#27611;&amp;#32701;&amp;#32466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2635;&amp;#20805;&amp;#29992;&amp;#32701;&amp;#27611;&amp;#32701;&amp;#3246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2635;&amp;#20805;&amp;#29992;&amp;#32701;&amp;#27611;&amp;#32701;&amp;#3246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35;&amp;#20805;&amp;#29992;&amp;#32701;&amp;#27611;&amp;#32701;&amp;#32466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2635;&amp;#20805;&amp;#29992;&amp;#32701;&amp;#27611;&amp;#32701;&amp;#32466;&amp;#34892;&amp;#19994;&amp;#21457;&amp;#23637;&amp;#29616;&amp;#29366;&amp;#21450;&amp;#3623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635;&amp;#20805;&amp;#29992;&amp;#32701;&amp;#27611;&amp;#32701;&amp;#32466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7874;&amp;#21496;&amp;#30331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8597;&amp;#4057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 &amp;#40493;&amp;#4049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1315;&amp;#20190;&amp;#23703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5;&amp;#33410;&amp;#27993;&amp;#27743;&amp;#39134;&amp;#38593;&amp;#32701;&amp;#32466;&amp;#21046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1;&amp;#33410;&amp;#37039;&amp;#37112;&amp;#38634;&amp;#3953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3;&amp;#33410;&amp;#23433;&amp;#24509;&amp;#40511;&amp;#2807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061;&amp;#33410;&amp;#33406;&amp;#33713;&amp;#2038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2635;&amp;#20805;&amp;#29992;&amp;#32701;&amp;#27611;&amp;#32701;&amp;#3246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2635;&amp;#20805;&amp;#29992;&amp;#32701;&amp;#27611;&amp;#32701;&amp;#32466;&amp;#34892;&amp;#19994;&amp;#25237;&amp;#36164;&amp;#21069;&amp;#26223;&amp;#20998;&amp;#26512;&lt;/span&gt;&lt;/span&gt;&lt;/div&gt;&lt;div&gt;&lt;span style="font-size: small;"&gt;&lt;span style="font-family: Arial;"&gt;&amp;#19968;&amp;#12289;&amp;#22635;&amp;#20805;&amp;#29992;&amp;#32701;&amp;#27611;&amp;#32701;&amp;#32466;&amp;#34892;&amp;#19994;&amp;#21457;&amp;#23637;&amp;#21069;&amp;#26223;&lt;/span&gt;&lt;/span&gt;&lt;/div&gt;&lt;div&gt;&lt;span style="font-size: small;"&gt;&lt;span style="font-family: Arial;"&gt;&amp;#20108;&amp;#12289;&amp;#22635;&amp;#20805;&amp;#29992;&amp;#32701;&amp;#27611;&amp;#32701;&amp;#32466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2635;&amp;#20805;&amp;#29992;&amp;#32701;&amp;#27611;&amp;#32701;&amp;#3246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2635;&amp;#20805;&amp;#29992;&amp;#32701;&amp;#27611;&amp;#32701;&amp;#32466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635;&amp;#20805;&amp;#29992;&amp;#32701;&amp;#27611;&amp;#32701;&amp;#3246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635;&amp;#20805;&amp;#29992;&amp;#32701;&amp;#27611;&amp;#32701;&amp;#3246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635;&amp;#20805;&amp;#29992;&amp;#32701;&amp;#27611;&amp;#32701;&amp;#3246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35;&amp;#20805;&amp;#29992;&amp;#32701;&amp;#27611;&amp;#32701;&amp;#3246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635;&amp;#20805;&amp;#29992;&amp;#32701;&amp;#27611;&amp;#32701;&amp;#3246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1450;&amp;#20854;&amp;#22686;&amp;#38271;&amp;#36895;&amp;#2423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22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7-2022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8.html"&gt;http://www.cction.com/report/202210/32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