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27611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27611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27611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93.html"&gt;http://www.cction.com/report/202303/34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2650;&amp;#27611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2650;&amp;#27611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650;&amp;#27611;&amp;#23450;&amp;#20041;&amp;#2164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650;&amp;#27611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650;&amp;#27611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2650;&amp;#27611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650;&amp;#27611;&amp;#36816;&amp;#34892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650;&amp;#27611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0;&amp;#27611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0;&amp;#27611;&amp;#34892;&amp;#19994;&amp;#20027;&amp;#35201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27;&amp;#35201;&amp;#32650;&amp;#2761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2650;&amp;#27611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38469;&amp;#32650;&amp;#27611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32650;&amp;#27611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0027;&amp;#35201;&amp;#22269;&amp;#23478;&amp;#32650;&amp;#27611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32650;&amp;#27611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2650;&amp;#27611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2650;&amp;#27611;&amp;#34892;&amp;#1999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0;&amp;#27611;&amp;#34892;&amp;#19994;&amp;#24066;&amp;#22330;&amp;#35268;&amp;#271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0;&amp;#27611;&amp;#34892;&amp;#19994;&amp;#21333;&amp;#20301;&amp;#35268;&amp;#271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0;&amp;#27611;&amp;#34892;&amp;#19994;&amp;#20154;&amp;#21592;&amp;#35268;&amp;#271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2650;&amp;#27611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0;&amp;#27611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0;&amp;#27611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650;&amp;#27611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2650;&amp;#27611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32650;&amp;#27611;&amp;#34892;&amp;#19994;&amp;#28909;&amp;#288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32650;&amp;#27611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2650;&amp;#27611;&amp;#34892;&amp;#19994;&amp;#37325;&amp;#28857;&amp;#22320;&amp;#21306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20013;&amp;#22269;&amp;#32650;&amp;#27611;&amp;#34892;&amp;#19994;&amp;#37325;&amp;#28857;&amp;#22478;&amp;#2406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20140;&amp;#22320;&amp;#21306;&amp;#32650;&amp;#27611;&amp;#34892;&amp;#19994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023;&amp;#22320;&amp;#21306;&amp;#32650;&amp;#27611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91;&amp;#24030;&amp;#22320;&amp;#21306;&amp;#32650;&amp;#27611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45;&amp;#22323;&amp;#22320;&amp;#21306;&amp;#32650;&amp;#27611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2650;&amp;#27611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2650;&amp;#27611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2650;&amp;#27611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2650;&amp;#27611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32650;&amp;#27611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650;&amp;#27611;&amp;#34892;&amp;#19994;&amp;#32454;&amp;#20998;&amp;#24066;&amp;#22330;&amp;#65288;&amp;#1996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650;&amp;#27611;&amp;#34892;&amp;#19994;&amp;#32454;&amp;#20998;&amp;#24066;&amp;#22330;&amp;#65288;&amp;#2010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&amp;#32650;&amp;#27611;&amp;#34892;&amp;#19994;&amp;#23458;&amp;#2514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650;&amp;#27611;&amp;#34892;&amp;#19994;&amp;#23458;&amp;#2514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458;&amp;#25143;&amp;#23545;&amp;#32650;&amp;#27611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650;&amp;#27611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0;&amp;#27611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650;&amp;#2761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2650;&amp;#27611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0;&amp;#2761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0;&amp;#27611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2650;&amp;#2761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0;&amp;#2761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650;&amp;#27611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32650;&amp;#27611;&amp;#24066;&amp;#22330;&amp;#31454;&amp;#20105;&amp;#36235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32650;&amp;#27611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650;&amp;#27611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650;&amp;#27611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650;&amp;#27611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0;&amp;#27611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2650;&amp;#27611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2650;&amp;#27611;&amp;#24066;&amp;#22330;&amp;#39044;&amp;#27979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2650;&amp;#27611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2650;&amp;#27611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2650;&amp;#27611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2650;&amp;#27611;&amp;#20225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516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2650;&amp;#27611;&amp;#20225;&amp;#19994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1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20108;&amp;#31456;&amp;nbsp;&amp;#19994;&amp;#20869;&amp;#23545;&amp;#32650;&amp;#27611;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650;&amp;#27611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650;&amp;#27611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2650;&amp;#27611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0;&amp;#27611;&amp;#34892;&amp;#19994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93.html"&gt;http://www.cction.com/report/202303/34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