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29699;&amp;#20462;&amp;#21098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29699;&amp;#20462;&amp;#21098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29699;&amp;#20462;&amp;#21098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20.html"&gt;http://www.cction.com/report/202301/335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11;&amp;#29699;&amp;#20462;&amp;#21098;&amp;#22120;&amp;#22312;&amp;#19981;&amp;#21516;&amp;#30340;&amp;#22320;&amp;#26041;&amp;#26377;&amp;#19981;&amp;#21516;&amp;#30340;&amp;#21483;&amp;#27861;&amp;#65292;&amp;#22914;&amp;#27611;&amp;#29699;&amp;#22120;&amp;#12289;&amp;#21059;&amp;#27611;&amp;#22120;&amp;#12289;&amp;#21098;&amp;#32466;&amp;#22120;&amp;#31561;&amp;#65292;&amp;#26159;&amp;#19968;&amp;#31181;&amp;#19987;&amp;#38376;&amp;#20026;&amp;#21435;&amp;#38500;&amp;#34915;&amp;#29289;&amp;#34920;&amp;#38754;&amp;#27611;&amp;#29699;&amp;#32780;&amp;#35774;&amp;#35745;&amp;#30340;&amp;#23567;&amp;#23478;&amp;#30005;&amp;#12290;&amp;#38500;&amp;#20102;&amp;#20462;&amp;#21098;&amp;#27611;&amp;#29699;&amp;#20043;&amp;#22806;&amp;#65292;&amp;#36824;&amp;#21487;&amp;#20197;&amp;#21560;&amp;#20986;&amp;#27611;&amp;#34915;&amp;#20869;&amp;#30340;&amp;#28784;&amp;#23576;&amp;#31561;&amp;#26434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11;&amp;#29699;&amp;#20462;&amp;#21098;&amp;#22120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7611;&amp;#29699;&amp;#20462;&amp;#21098;&amp;#22120;&amp;#34892;&amp;#19994;&amp;#24066;&amp;#22330;&amp;#21457;&amp;#23637;&amp;#29615;&amp;#22659;&amp;#12289;&amp;#27611;&amp;#29699;&amp;#20462;&amp;#21098;&amp;#22120;&amp;#25972;&amp;#20307;&amp;#36816;&amp;#34892;&amp;#24577;&amp;#21183;&amp;#31561;&amp;#65292;&amp;#25509;&amp;#30528;&amp;#20998;&amp;#26512;&amp;#20102;&amp;#27611;&amp;#29699;&amp;#20462;&amp;#21098;&amp;#22120;&amp;#34892;&amp;#19994;&amp;#24066;&amp;#22330;&amp;#36816;&amp;#34892;&amp;#30340;&amp;#29616;&amp;#29366;&amp;#65292;&amp;#28982;&amp;#21518;&amp;#20171;&amp;#32461;&amp;#20102;&amp;#27611;&amp;#29699;&amp;#20462;&amp;#21098;&amp;#22120;&amp;#24066;&amp;#22330;&amp;#31454;&amp;#20105;&amp;#26684;&amp;#23616;&amp;#12290;&amp;#38543;&amp;#21518;&amp;#65292;&amp;#25253;&amp;#21578;&amp;#23545;&amp;#27611;&amp;#29699;&amp;#20462;&amp;#21098;&amp;#22120;&amp;#20570;&amp;#20102;&amp;#37325;&amp;#28857;&amp;#20225;&amp;#19994;&amp;#32463;&amp;#33829;&amp;#29366;&amp;#20917;&amp;#20998;&amp;#26512;&amp;#65292;&amp;#26368;&amp;#21518;&amp;#20998;&amp;#26512;&amp;#20102;&amp;#27611;&amp;#29699;&amp;#20462;&amp;#21098;&amp;#22120;&amp;#34892;&amp;#19994;&amp;#21457;&amp;#23637;&amp;#36235;&amp;#21183;&amp;#19982;&amp;#25237;&amp;#36164;&amp;#39044;&amp;#27979;&amp;#12290;&amp;#24744;&amp;#33509;&amp;#24819;&amp;#23545;&amp;#27611;&amp;#29699;&amp;#20462;&amp;#21098;&amp;#22120;&amp;#20135;&amp;#19994;&amp;#26377;&amp;#20010;&amp;#31995;&amp;#32479;&amp;#30340;&amp;#20102;&amp;#35299;&amp;#25110;&amp;#32773;&amp;#24819;&amp;#25237;&amp;#36164;&amp;#27611;&amp;#29699;&amp;#20462;&amp;#2109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004.html"&gt;&lt;span style="font-size: small;"&gt;&lt;span style="font-family: Arial;"&gt;&amp;#27611;&amp;#29699;&amp;#20462;&amp;#21098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7611;&amp;#29699;&amp;#20462;&amp;#21098;&amp;#22120;&amp;#23450;&amp;#20041;&amp;#21644;&amp;#20998;&amp;#31867;&lt;/span&gt;&lt;/span&gt;&lt;/div&gt;&lt;div&gt;&lt;span style="font-size: small;"&gt;&lt;span style="font-family: Arial;"&gt;&amp;#31532;&amp;#20108;&amp;#33410;&amp;#27611;&amp;#29699;&amp;#20462;&amp;#21098;&amp;#22120;&amp;#34892;&amp;#19994;&amp;#29305;&amp;#28857;&lt;/span&gt;&lt;/span&gt;&lt;/div&gt;&lt;div&gt;&lt;span style="font-size: small;"&gt;&lt;span style="font-family: Arial;"&gt;&amp;#31532;&amp;#19977;&amp;#33410;&amp;#27611;&amp;#29699;&amp;#20462;&amp;#21098;&amp;#2212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611;&amp;#29699;&amp;#20462;&amp;#21098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7611;&amp;#29699;&amp;#20462;&amp;#21098;&amp;#22120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7611;&amp;#29699;&amp;#20462;&amp;#21098;&amp;#22120;&amp;#20135;&amp;#19994;&amp;#25919;&amp;#31574;&amp;#29615;&amp;#22659;&amp;#20998;&amp;#26512;&lt;/span&gt;&lt;/span&gt;&lt;/div&gt;&lt;div&gt;&lt;span style="font-size: small;"&gt;&lt;span style="font-family: Arial;"&gt;&amp;#19968;&amp;#12289;&amp;#27611;&amp;#29699;&amp;#20462;&amp;#21098;&amp;#22120;&amp;#34892;&amp;#19994;&amp;#30417;&amp;#31649;&amp;#20307;&amp;#21046;&lt;/span&gt;&lt;/span&gt;&lt;/div&gt;&lt;div&gt;&lt;span style="font-size: small;"&gt;&lt;span style="font-family: Arial;"&gt;&amp;#20108;&amp;#12289;&amp;#27611;&amp;#29699;&amp;#20462;&amp;#21098;&amp;#22120;&amp;#34892;&amp;#19994;&amp;#20027;&amp;#35201;&amp;#27861;&amp;#35268;&lt;/span&gt;&lt;/span&gt;&lt;/div&gt;&lt;div&gt;&lt;span style="font-size: small;"&gt;&lt;span style="font-family: Arial;"&gt;&amp;#19977;&amp;#12289;&amp;#20027;&amp;#35201;&amp;#27611;&amp;#29699;&amp;#20462;&amp;#21098;&amp;#22120;&amp;#20135;&amp;#19994;&amp;#25919;&amp;#31574;&lt;/span&gt;&lt;/span&gt;&lt;/div&gt;&lt;div&gt;&lt;span style="font-size: small;"&gt;&lt;span style="font-family: Arial;"&gt;&amp;#31532;&amp;#19977;&amp;#33410;&amp;#20013;&amp;#22269;&amp;#27611;&amp;#29699;&amp;#20462;&amp;#21098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611;&amp;#29699;&amp;#20462;&amp;#21098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7611;&amp;#29699;&amp;#20462;&amp;#21098;&amp;#22120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7611;&amp;#29699;&amp;#20462;&amp;#21098;&amp;#22120;&amp;#24066;&amp;#22330;&amp;#29616;&amp;#29366;&lt;/span&gt;&lt;/span&gt;&lt;/div&gt;&lt;div&gt;&lt;span style="font-size: small;"&gt;&lt;span style="font-family: Arial;"&gt;&amp;#31532;&amp;#19977;&amp;#33410;&amp;#22269;&amp;#38469;&amp;#27611;&amp;#29699;&amp;#20462;&amp;#21098;&amp;#2212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11;&amp;#29699;&amp;#20462;&amp;#21098;&amp;#22120;&amp;#25152;&amp;#23646;&amp;#34892;&amp;#19994;&amp;#21457;&amp;#23637;&amp;#27010;&amp;#36848;&lt;/b&gt;&lt;/span&gt;&lt;/span&gt;&lt;/div&gt;&lt;div&gt;&lt;span style="font-size: small;"&gt;&lt;span style="font-family: Arial;"&gt;&amp;#31532;&amp;#19968;&amp;#33410;2017-2022&amp;#24180;&amp;#20013;&amp;#22269;&amp;#27611;&amp;#29699;&amp;#20462;&amp;#21098;&amp;#22120;&amp;#25152;&amp;#23646;&amp;#34892;&amp;#19994;&amp;#35268;&amp;#27169;&amp;#24773;&amp;#20917;&lt;/span&gt;&lt;/span&gt;&lt;/div&gt;&lt;div&gt;&lt;span style="font-size: small;"&gt;&lt;span style="font-family: Arial;"&gt;&amp;#19968;&amp;#12289;&amp;#27611;&amp;#29699;&amp;#20462;&amp;#21098;&amp;#22120;&amp;#25152;&amp;#23646;&amp;#34892;&amp;#19994;&amp;#24066;&amp;#22330;&amp;#35268;&amp;#27169;&amp;#29366;&amp;#20917;&lt;/span&gt;&lt;/span&gt;&lt;/div&gt;&lt;div&gt;&lt;span style="font-size: small;"&gt;&lt;span style="font-family: Arial;"&gt;&amp;#20108;&amp;#12289;&amp;#27611;&amp;#29699;&amp;#20462;&amp;#21098;&amp;#22120;&amp;#25152;&amp;#23646;&amp;#34892;&amp;#19994;&amp;#21333;&amp;#20301;&amp;#35268;&amp;#27169;&amp;#29366;&amp;#20917;&lt;/span&gt;&lt;/span&gt;&lt;/div&gt;&lt;div&gt;&lt;span style="font-size: small;"&gt;&lt;span style="font-family: Arial;"&gt;&amp;#19977;&amp;#12289;&amp;#27611;&amp;#29699;&amp;#20462;&amp;#21098;&amp;#22120;&amp;#25152;&amp;#23646;&amp;#34892;&amp;#19994;&amp;#20154;&amp;#21592;&amp;#35268;&amp;#27169;&amp;#29366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2017-2022&amp;#24180;&amp;#20013;&amp;#22269;&amp;#27611;&amp;#29699;&amp;#20462;&amp;#21098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611;&amp;#29699;&amp;#20462;&amp;#21098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611;&amp;#29699;&amp;#20462;&amp;#21098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611;&amp;#29699;&amp;#20462;&amp;#21098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611;&amp;#29699;&amp;#20462;&amp;#21098;&amp;#2212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7-2022&amp;#24180;&amp;#20013;&amp;#22269;&amp;#27611;&amp;#29699;&amp;#20462;&amp;#21098;&amp;#22120;&amp;#34892;&amp;#19994;&amp;#28909;&amp;#28857;&amp;#21160;&amp;#24577;&lt;/span&gt;&lt;/span&gt;&lt;/div&gt;&lt;div&gt;&lt;span style="font-size: small;"&gt;&lt;span style="font-family: Arial;"&gt;&amp;#31532;&amp;#22235;&amp;#33410;2022&amp;#24180;&amp;#20013;&amp;#22269;&amp;#27611;&amp;#29699;&amp;#20462;&amp;#21098;&amp;#22120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11;&amp;#29699;&amp;#20462;&amp;#21098;&amp;#22120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7-2022&amp;#24180;&amp;#20013;&amp;#22269;&amp;#27611;&amp;#29699;&amp;#20462;&amp;#21098;&amp;#2212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7611;&amp;#29699;&amp;#20462;&amp;#21098;&amp;#22120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7611;&amp;#29699;&amp;#20462;&amp;#21098;&amp;#22120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7611;&amp;#29699;&amp;#20462;&amp;#21098;&amp;#22120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7611;&amp;#29699;&amp;#20462;&amp;#21098;&amp;#22120;&amp;#21457;&amp;#23637;&amp;#29616;&amp;#29366;&amp;#21450;&amp;#29305;&amp;#28857;&lt;/span&gt;&lt;/span&gt;&lt;/div&gt;&lt;div&gt;&lt;span style="font-size: small;"&gt;&lt;span style="font-family: Arial;"&gt;&amp;#31532;&amp;#20108;&amp;#33410;2017-2022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11;&amp;#29699;&amp;#20462;&amp;#21098;&amp;#22120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7611;&amp;#29699;&amp;#20462;&amp;#21098;&amp;#22120;&amp;#34892;&amp;#19994;&amp;#20215;&amp;#26684;&amp;#22238;&amp;#39038;&lt;/span&gt;&lt;/span&gt;&lt;/div&gt;&lt;div&gt;&lt;span style="font-size: small;"&gt;&lt;span style="font-family: Arial;"&gt;&amp;#31532;&amp;#20108;&amp;#33410;&amp;#22269;&amp;#20869;&amp;#27611;&amp;#29699;&amp;#20462;&amp;#21098;&amp;#22120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7611;&amp;#29699;&amp;#20462;&amp;#21098;&amp;#2212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11;&amp;#29699;&amp;#20462;&amp;#21098;&amp;#2212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27611;&amp;#29699;&amp;#20462;&amp;#21098;&amp;#22120;&amp;#34892;&amp;#19994;&amp;#32454;&amp;#20998;&amp;#24066;&amp;#2233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11;&amp;#29699;&amp;#20462;&amp;#21098;&amp;#22120;&amp;#34892;&amp;#19994;&amp;#23458;&amp;#25143;&amp;#35843;&amp;#30740;&lt;/b&gt;&lt;/span&gt;&lt;/span&gt;&lt;/div&gt;&lt;div&gt;&lt;span style="font-size: small;"&gt;&lt;span style="font-family: Arial;"&gt;&amp;#19968;&amp;#12289;&amp;#27611;&amp;#29699;&amp;#20462;&amp;#21098;&amp;#22120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7611;&amp;#29699;&amp;#20462;&amp;#21098;&amp;#22120;&amp;#21697;&amp;#29260;&amp;#30340;&amp;#39318;&amp;#35201;&amp;#35748;&amp;#30693;&amp;#28192;&amp;#36947;&lt;/span&gt;&lt;/span&gt;&lt;/div&gt;&lt;div&gt;&lt;span style="font-size: small;"&gt;&lt;span style="font-family: Arial;"&gt;&amp;#19977;&amp;#12289;&amp;#27611;&amp;#29699;&amp;#20462;&amp;#21098;&amp;#22120;&amp;#21697;&amp;#29260;&amp;#24544;&amp;#35802;&amp;#24230;&amp;#35843;&amp;#26597;&lt;/span&gt;&lt;/span&gt;&lt;/div&gt;&lt;div&gt;&lt;span style="font-size: small;"&gt;&lt;span style="font-family: Arial;"&gt;&amp;#22235;&amp;#12289;&amp;#27611;&amp;#29699;&amp;#20462;&amp;#21098;&amp;#22120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11;&amp;#29699;&amp;#20462;&amp;#21098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7611;&amp;#29699;&amp;#20462;&amp;#21098;&amp;#22120;&amp;#34892;&amp;#19994;&amp;#38598;&amp;#20013;&amp;#24230;&amp;#20998;&amp;#26512;&lt;/span&gt;&lt;/span&gt;&lt;/div&gt;&lt;div&gt;&lt;span style="font-size: small;"&gt;&lt;span style="font-family: Arial;"&gt;&amp;#19968;&amp;#12289;&amp;#27611;&amp;#29699;&amp;#20462;&amp;#21098;&amp;#22120;&amp;#24066;&amp;#22330;&amp;#38598;&amp;#20013;&amp;#24230;&amp;#20998;&amp;#26512;&lt;/span&gt;&lt;/span&gt;&lt;/div&gt;&lt;div&gt;&lt;span style="font-size: small;"&gt;&lt;span style="font-family: Arial;"&gt;&amp;#20108;&amp;#12289;&amp;#27611;&amp;#29699;&amp;#20462;&amp;#21098;&amp;#22120;&amp;#20225;&amp;#19994;&amp;#38598;&amp;#20013;&amp;#24230;&amp;#20998;&amp;#26512;&lt;/span&gt;&lt;/span&gt;&lt;/div&gt;&lt;div&gt;&lt;span style="font-size: small;"&gt;&lt;span style="font-family: Arial;"&gt;&amp;#31532;&amp;#20108;&amp;#33410;2017-2022&amp;#24180;&amp;#27611;&amp;#29699;&amp;#20462;&amp;#21098;&amp;#22120;&amp;#34892;&amp;#19994;&amp;#31454;&amp;#20105;&amp;#26684;&amp;#23616;&amp;#20998;&amp;#26512;&lt;/span&gt;&lt;/span&gt;&lt;/div&gt;&lt;div&gt;&lt;span style="font-size: small;"&gt;&lt;span style="font-family: Arial;"&gt;&amp;#19968;&amp;#12289;&amp;#27611;&amp;#29699;&amp;#20462;&amp;#21098;&amp;#22120;&amp;#34892;&amp;#19994;&amp;#31454;&amp;#20105;&amp;#31574;&amp;#30053;&amp;#20998;&amp;#26512;&lt;/span&gt;&lt;/span&gt;&lt;/div&gt;&lt;div&gt;&lt;span style="font-size: small;"&gt;&lt;span style="font-family: Arial;"&gt;&amp;#20108;&amp;#12289;&amp;#27611;&amp;#29699;&amp;#20462;&amp;#21098;&amp;#22120;&amp;#34892;&amp;#19994;&amp;#31454;&amp;#20105;&amp;#26684;&amp;#23616;&amp;#23637;&amp;#26395;&lt;/span&gt;&lt;/span&gt;&lt;/div&gt;&lt;div&gt;&lt;span style="font-size: small;"&gt;&lt;span style="font-family: Arial;"&gt;&amp;#19977;&amp;#12289;&amp;#25105;&amp;#22269;&amp;#27611;&amp;#29699;&amp;#20462;&amp;#21098;&amp;#2212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11;&amp;#29699;&amp;#20462;&amp;#21098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19978;&amp;#28023;&amp;#39134;&amp;#31185;&amp;#30005;&amp;#22120;&amp;#32929;&amp;#20221;&amp;#26377;&amp;#38480;&amp;#20844;&amp;#21496;&amp;#65288;&amp;#39134;&amp;#31185;FLYC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36229;&amp;#20154;&amp;#31185;&amp;#25216;&amp;#32929;&amp;#20221;&amp;#26377;&amp;#38480;&amp;#20844;&amp;#21496;&amp;#65288;&amp;#36229;&amp;#20154;SID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9134;&amp;#21033;&amp;#28006;(&amp;#20013;&amp;#22269;)&amp;#25237;&amp;#36164;&amp;#26377;&amp;#38480;&amp;#20844;&amp;#21496;&amp;#65288;PHILIPS&amp;#39134;&amp;#21033;&amp;#2800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21326;&amp;#33021;&amp;#36798;&amp;#30005;&amp;#22120;&amp;#26377;&amp;#38480;&amp;#20844;&amp;#21496;&amp;#65288;&amp;#24247;&amp;#22827;CONFU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2868;&amp;#33150;&amp;#20225;&amp;#19994;(&amp;#38598;&amp;#22242;)&amp;#26377;&amp;#38480;&amp;#20844;&amp;#21496;&amp;#65288;&amp;#22868;&amp;#33150;POVO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33487;&amp;#27850;&amp;#23572;&amp;#32929;&amp;#20221;&amp;#26377;&amp;#38480;&amp;#20844;&amp;#21496;&amp;#65288;&amp;#33487;&amp;#27850;&amp;#23572;SUPO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32418;&amp;#24515;&amp;#22120;&amp;#20855;&amp;#26377;&amp;#38480;&amp;#20844;&amp;#21496;&amp;#65288;&amp;#32418;&amp;#24515;Hongxi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315;&amp;#23665;&amp;#24066;&amp;#39034;&amp;#24503;&amp;#21306;&amp;#24503;&amp;#23572;&amp;#29595;&amp;#30005;&amp;#22120;&amp;#26377;&amp;#38480;&amp;#20844;&amp;#21496;&amp;#65288;&amp;#24503;&amp;#23572;&amp;#29595;DEERM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0495;&amp;#21644;&amp;#38598;&amp;#22242;&amp;#26377;&amp;#38480;&amp;#20844;&amp;#21496;&amp;#65288;&amp;#30495;&amp;#27721;&amp;#23376;Truem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19996;&amp;#24535;&amp;#39640;&amp;#31354;&amp;#35843;&amp;#26377;&amp;#38480;&amp;#20844;&amp;#21496;&amp;#65288;&amp;#24535;&amp;#39640;CHIG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7611;&amp;#29699;&amp;#20462;&amp;#21098;&amp;#22120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3-2029&amp;#24180;&amp;#20013;&amp;#22269;&amp;#27611;&amp;#29699;&amp;#20462;&amp;#21098;&amp;#22120;&amp;#24066;&amp;#22330;&amp;#39044;&amp;#27979;&amp;#20998;&amp;#26512;&lt;/span&gt;&lt;/span&gt;&lt;/div&gt;&lt;div&gt;&lt;span style="font-size: small;"&gt;&lt;span style="font-family: Arial;"&gt;&amp;#19968;&amp;#12289;&amp;#20013;&amp;#22269;&amp;#27611;&amp;#29699;&amp;#20462;&amp;#21098;&amp;#2212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7611;&amp;#29699;&amp;#20462;&amp;#21098;&amp;#22120;&amp;#34892;&amp;#19994;&amp;#21457;&amp;#23637;&amp;#21069;&amp;#26223;&amp;#23637;&amp;#26395;&lt;/span&gt;&lt;/span&gt;&lt;/div&gt;&lt;div&gt;&lt;span style="font-size: small;"&gt;&lt;span style="font-family: Arial;"&gt;&amp;#31532;&amp;#20108;&amp;#33410;2023-2029&amp;#24180;&amp;#20013;&amp;#22269;&amp;#27611;&amp;#29699;&amp;#20462;&amp;#21098;&amp;#2212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3-2029&amp;#24180;&amp;#20013;&amp;#22269;&amp;#27611;&amp;#29699;&amp;#20462;&amp;#21098;&amp;#22120;&amp;#20225;&amp;#19994;&amp;#33829;&amp;#38144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611;&amp;#29699;&amp;#20462;&amp;#21098;&amp;#2212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27611;&amp;#29699;&amp;#20462;&amp;#21098;&amp;#22120;&amp;#34892;&amp;#19994;&amp;#25237;&amp;#36164;&amp;#25928;&amp;#30410;&amp;#20998;&amp;#26512;&lt;/span&gt;&lt;/span&gt;&lt;/div&gt;&lt;div&gt;&lt;span style="font-size: small;"&gt;&lt;span style="font-family: Arial;"&gt;&amp;#31532;&amp;#20108;&amp;#33410;&amp;#27611;&amp;#29699;&amp;#20462;&amp;#21098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7611;&amp;#29699;&amp;#20462;&amp;#21098;&amp;#22120;&amp;#34892;&amp;#19994;&amp;#24212;&amp;#23545;&amp;#31574;&amp;#30053;&lt;/span&gt;&lt;/span&gt;&lt;/div&gt;&lt;div&gt;&lt;span style="font-size: small;"&gt;&lt;span style="font-family: Arial;"&gt;&amp;#31532;&amp;#22235;&amp;#27611;&amp;#29699;&amp;#20462;&amp;#21098;&amp;#2212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20.html"&gt;http://www.cction.com/report/202301/335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