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0882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0882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0882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67.html"&gt;http://www.cction.com/report/202303/34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863;&amp;#20882;&amp;#3364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4863;&amp;#20882;&amp;#33647;&amp;#34892;&amp;#19994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45;&amp;#30151;&amp;#30103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5299;&amp;#28909;&amp;#38215;&amp;#30171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763;&amp;#40655;&amp;#33180;&amp;#34880;&amp;#31649;&amp;#25910;&amp;#3255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52;&amp;#33018;&amp;#25326;&amp;#25239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6530;&amp;#20852;&amp;#22859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239;&amp;#30149;&amp;#2760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5552;&amp;#39640;&amp;#26426;&amp;#20307;&amp;#20813;&amp;#30123;&amp;#21147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33647;&amp;#27835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9118;&amp;#23506;&amp;#22411;&amp;#24863;&amp;#208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9118;&amp;#28909;&amp;#22411;&amp;#24863;&amp;#208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257;&amp;#28909;&amp;#22411;&amp;#24863;&amp;#208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54;&amp;#23427;&amp;#27835;&amp;#30103;&amp;#21407;&amp;#210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258;&amp;#24840;&amp;#27835;&amp;#3010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511;&amp;#21046;&amp;#24863;&amp;#265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152;&amp;#24378;&amp;#20307;&amp;#32946;&amp;#38203;&amp;#28860;&amp;#65292;&amp;#22686;&amp;#21152;&amp;#36523;&amp;#20307;&amp;#30340;&amp;#25269;&amp;#25239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863;&amp;#20882;&amp;#29992;&amp;#33647;&amp;#22312;&amp;#36830;&amp;#32493;&amp;#26381;&amp;#29992;1&amp;#21608;&amp;#21518;&amp;#30151;&amp;#29366;&amp;#20173;&amp;#26410;&amp;#28040;&amp;#22833;&amp;#32773;&amp;#24212;&amp;#21521;&amp;#21307;&amp;#29983;&amp;#21672;&amp;#358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4863;&amp;#20882;&amp;#33647;&amp;#34892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863;&amp;#20882;&amp;#33647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33647;&amp;#21355;&amp;#29983;&amp;#20307;&amp;#21046;&amp;#25913;&amp;#387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032;&amp;#21307;&amp;#25913;&amp;#23545;&amp;#24863;&amp;#20882;&amp;#3364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4863;&amp;#20882;&amp;#33647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&amp;#24863;&amp;#20882;&amp;#33647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4863;&amp;#20882;&amp;#33647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23481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863;&amp;#20882;&amp;#33647;&amp;#24066;&amp;#22330;&amp;#30340;&amp;#21697;&amp;#2926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863;&amp;#20882;&amp;#33647;&amp;#24066;&amp;#22330;&amp;#30340;&amp;#38646;&amp;#21806;&amp;#20027;&amp;#203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4863;&amp;#20882;&amp;#33647;&amp;#24066;&amp;#22330;&amp;#20027;&amp;#35201;&amp;#21697;&amp;#29260;&amp;#30340;&amp;#38138;&amp;#36135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863;&amp;#20882;&amp;#33647;&amp;#24066;&amp;#22330;&amp;#25104;&amp;#3827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89;&amp;#21160;&amp;#21147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512;&amp;#21160;&amp;#21147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033;&amp;#28070;&amp;#29575;&amp;#21644;&amp;#36827;&amp;#20837;&amp;#38556;&amp;#30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4863;&amp;#20882;&amp;#33647;&amp;#38646;&amp;#218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0302;&amp;#20215;&amp;#20301;&amp;#24863;&amp;#2088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863;&amp;#20882;&amp;#33647;&amp;#21058;&amp;#2241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863;&amp;#20882;&amp;#33647;&amp;#21270;&amp;#23398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863;&amp;#20882;&amp;#33647;&amp;#21697;&amp;#311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4863;&amp;#20882;&amp;#33647;&amp;#24066;&amp;#22330;&amp;#21361;&amp;#26426;&amp;#30340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1361;&amp;#26426;&amp;#30340;&amp;#36215;&amp;#222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4863;&amp;#20882;&amp;#33647;&amp;#20027;&amp;#35201;&amp;#25104;&amp;#20998;&amp;#30340;&amp;#23433;&amp;#2084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25105;&amp;#22269;&amp;#24863;&amp;#20882;&amp;#33647;&amp;#24066;&amp;#22330;&amp;#36896;&amp;#2510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4863;&amp;#20882;&amp;#33647;&amp;#20225;&amp;#19994;&amp;#30340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1307;&amp;#33647;&amp;#21046;&amp;#36896;&amp;#34892;&amp;#19994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1307;&amp;#33647;&amp;#21046;&amp;#36896;&amp;#34892;&amp;#19994;&amp;#24635;&amp;#2030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307;&amp;#33647;&amp;#21046;&amp;#3689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1307;&amp;#33647;&amp;#24066;&amp;#22330;&amp;#20135;&amp;#37327;&amp;#25968;&amp;#25454;&amp;#32479;&amp;#3574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1270;&amp;#23398;&amp;#33647;&amp;#21697;&amp;#21407;&amp;#33647;&amp;#20135;&amp;#37327;&amp;#25968;&amp;#25454;&amp;#32479;&amp;#357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270;&amp;#23398;&amp;#33647;&amp;#21697;&amp;#21407;&amp;#33647;&amp;#20135;&amp;#3732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270;&amp;#23398;&amp;#33647;&amp;#21697;&amp;#21407;&amp;#33647;&amp;#20135;&amp;#37327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0013;&amp;#25104;&amp;#33647;&amp;#20135;&amp;#37327;&amp;#25968;&amp;#25454;&amp;#32479;&amp;#357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013;&amp;#25104;&amp;#33647;&amp;#20135;&amp;#3732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013;&amp;#25104;&amp;#33647;&amp;#20135;&amp;#37327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4863;&amp;#20882;&amp;#33647;&amp;#28040;&amp;#36153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863;&amp;#20882;&amp;#33647;&amp;#28040;&amp;#36153;&amp;#32773;&amp;#36141;&amp;#20080;&amp;#34892;&amp;#2002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5;&amp;#22269;&amp;#24863;&amp;#20882;&amp;#33647;&amp;#24066;&amp;#22330;&amp;#30340;&amp;#28040;&amp;#36153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40;&amp;#36153;&amp;#32773;&amp;#23545;&amp;#21508;&amp;#31181;&amp;#24863;&amp;#20882;&amp;#33647;&amp;#30340;&amp;#35748;&amp;#2148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40;&amp;#36153;&amp;#32773;&amp;#23545;&amp;#24863;&amp;#20882;&amp;#33647;&amp;#21697;&amp;#29260;&amp;#20851;&amp;#278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040;&amp;#36153;&amp;#32773;&amp;#23545;&amp;#24863;&amp;#20882;&amp;#33647;&amp;#24544;&amp;#35802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8040;&amp;#36153;&amp;#32773;&amp;#23545;&amp;#24863;&amp;#20882;&amp;#33647;&amp;#30340;&amp;#20215;&amp;#26684;&amp;#25935;&amp;#2486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4863;&amp;#20882;&amp;#33647;&amp;#24191;&amp;#21578;&amp;#23545;&amp;#28040;&amp;#36153;&amp;#32773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863;&amp;#20882;&amp;#33647;&amp;#24066;&amp;#22330;&amp;#36141;&amp;#20080;&amp;#34892;&amp;#2002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33;&amp;#21709;&amp;#28040;&amp;#36153;&amp;#37117;&amp;#36141;&amp;#20080;&amp;#34892;&amp;#20026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40;&amp;#36153;&amp;#32773;&amp;#27835;&amp;#30103;&amp;#24863;&amp;#20882;&amp;#30340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40;&amp;#36153;&amp;#32773;&amp;#27835;&amp;#30103;&amp;#24863;&amp;#20882;&amp;#30340;&amp;#33457;&amp;#36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040;&amp;#36153;&amp;#32773;&amp;#38738;&amp;#30544;&amp;#20027;&amp;#27969;&amp;#24863;&amp;#20882;&amp;#33647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27;&amp;#27969;&amp;#24863;&amp;#20882;&amp;#33647;&amp;#21697;&amp;#29260;&amp;#24418;&amp;#35937;&amp;#29305;&amp;#33394;&amp;#40092;&amp;#261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4863;&amp;#20882;&amp;#33647;&amp;#32454;&amp;#20998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5299;&amp;#28909;&amp;#38215;&amp;#30171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5299;&amp;#28909;&amp;#38215;&amp;#30171;&amp;#3364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5299;&amp;#28909;&amp;#38215;&amp;#30171;&amp;#33647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5299;&amp;#28909;&amp;#38215;&amp;#30171;&amp;#33647;&amp;#21407;&amp;#26009;&amp;#33647;&amp;#29983;&amp;#2013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5299;&amp;#28909;&amp;#38215;&amp;#30171;&amp;#33647;&amp;#21457;&amp;#23637;&amp;#36208;&amp;#21183;&amp;#21450;&amp;#31574;&amp;#3005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16;&amp;#12289;&amp;#38463;&amp;#21496;&amp;#21305;&amp;#2651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5169;&amp;#28909;&amp;#24687;&amp;#3017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33816;&amp;#26222;&amp;#2998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4067;&amp;#27931;&amp;#3345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9;&amp;#32452;&amp;#33018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7695;&amp;#38647;&amp;#2018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5268;&amp;#27169;&amp;#36208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320;&amp;#29790;&amp;#22374;&amp;#24066;&amp;#22330;&amp;#20221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6032;&amp;#29983;&amp;#20195;&amp;#20135;&amp;#21697;&amp;#21152;&amp;#20837;&amp;#31454;&amp;#20105;&amp;#34892;&amp;#210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840;&amp;#29699;&amp;#25239;&amp;#32452;&amp;#33018;&amp;#33647;&amp;#29289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836;&amp;#23394;&amp;#31867;&amp;#33647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36;&amp;#23394;&amp;#33740;&amp;#32032;&amp;#31867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36;&amp;#23394;&amp;#26354;&amp;#26494;&amp;#24066;&amp;#22330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36;&amp;#23394;&amp;#31867;&amp;#25239;&amp;#29983;&amp;#32032;&amp;#20013;&amp;#38388;&amp;#2030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836;&amp;#23394;&amp;#31867;&amp;#25239;&amp;#29983;&amp;#32032;&amp;ldquo;&amp;#39118;&amp;#20113;&amp;#35809;&amp;#21464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836;&amp;#23394;&amp;#31867;&amp;#33647;&amp;#29289;&amp;#25104;&amp;#26412;&amp;#36208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2836;&amp;#23394;&amp;#21305;&amp;#33018;&amp;#38048;&amp;#29992;&amp;#33647;&amp;#24066;&amp;#22330;&amp;#3034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490;&amp;#21683;&amp;#31067;&amp;#3019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7490;&amp;#21683;&amp;#31067;&amp;#30192;&amp;#33647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7490;&amp;#21683;&amp;#31067;&amp;#30192;&amp;#33647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490;&amp;#21683;&amp;#33647;&amp;#20027;&amp;#35201;&amp;#20135;&amp;#21697;&amp;#21697;&amp;#29260;&amp;#22522;&amp;#26412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7490;&amp;#21683;&amp;#31067;&amp;#30192;&amp;#33647;&amp;#38646;&amp;#218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27490;&amp;#21683;&amp;#31867;&amp;#20013;&amp;#25104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33647;&amp;#31867;&amp;#24863;&amp;#2088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33647;&amp;#31867;&amp;#24863;&amp;#20882;&amp;#33647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33647;&amp;#31867;&amp;#24863;&amp;#20882;&amp;#33647;&amp;#24066;&amp;#22330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33647;&amp;#12289;&amp;#35199;&amp;#33647;&amp;#24863;&amp;#20882;&amp;#33647;&amp;#24066;&amp;#22330;&amp;#36208;&amp;#21183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33647;&amp;#31867;&amp;#24863;&amp;#20882;&amp;#33647;&amp;#38646;&amp;#218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20013;&amp;#33647;&amp;#31867;&amp;#24863;&amp;#20882;&amp;#33647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697;&amp;#29260;&amp;#24863;&amp;#20882;&amp;#33647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697;&amp;#29260;&amp;#24863;&amp;#20882;&amp;#33647;&amp;#24066;&amp;#22330;&amp;#20142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36153;&amp;#32773;&amp;#38738;&amp;#30544;&amp;#20027;&amp;#27969;&amp;#24863;&amp;#20882;&amp;#33647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3829;&amp;#38144;&amp;#25163;&amp;#27573;&amp;#39118;&amp;#26684;&amp;#21508;&amp;#243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27;&amp;#27969;&amp;#24863;&amp;#20882;&amp;#33647;&amp;#21697;&amp;#29260;&amp;#24418;&amp;#35937;&amp;#29305;&amp;#333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697;&amp;#29260;&amp;#24863;&amp;#20882;&amp;#33647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06;&amp;#36164;&amp;#21697;&amp;#29260;&amp;#21344;&amp;#24863;&amp;#20882;&amp;#33647;&amp;#24066;&amp;#22330;&amp;#22823;&amp;#21322;&amp;#27743;&amp;#236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19977;&amp;#22823;&amp;#28909;&amp;#28857;&amp;#21697;&amp;#29260;&amp;#24863;&amp;#20882;&amp;#3364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 1&amp;#12289;&amp;#30333;&amp;#21152;&amp;#40657;&amp;#21307;&amp;#38498;&amp;#12289;&amp;#38646;&amp;#21806;&amp;#36884;&amp;#24452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 2&amp;#12289;&amp;#27888;&amp;#358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 3&amp;#12289;&amp;#26032;&amp;#24247;&amp;#27888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4863;&amp;#20882;&amp;#33647;&amp;#20248;&amp;#21183;&amp;#21697;&amp;#29260;&amp;#24066;&amp;#22330;&amp;#38144;&amp;#21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333;&amp;#21152;&amp;#406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032;&amp;#24247;&amp;#27888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032;&amp;#24247;&amp;#27888;&amp;#20811;&amp;#21270;&amp;#35299;&amp;#21697;&amp;#29260;&amp;#21361;&amp;#26426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999&amp;#24863;&amp;#20882;&amp;#287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032;&amp;#24247;&amp;#27888;&amp;#20811;&amp;#21270;&amp;#35299;&amp;#21697;&amp;#29260;&amp;#21361;&amp;#26426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085;&amp;#22812;&amp;#30334;&amp;#26381;&amp;#234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085;&amp;#22812;&amp;#30334;&amp;#26381;&amp;#23425;&amp;#30340;&amp;#24066;&amp;#22330;&amp;#20221;&amp;#39069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888;&amp;#35834;&amp;#24863;&amp;#2088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032;&amp;#24247;&amp;#27888;&amp;#20811;&amp;#21270;&amp;#35299;&amp;#21697;&amp;#29260;&amp;#21361;&amp;#26426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7888;&amp;#35834;&amp;#24863;&amp;#20882;&amp;#29255;&amp;#30340;&amp;#24066;&amp;#22330;&amp;#20221;&amp;#39069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4555;&amp;#20811;&amp;#24863;&amp;#20882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8023;&amp;#21335;&amp;#24555;&amp;#20811;&amp;#30340;&amp;#21697;&amp;#29260;&amp;#21457;&amp;#23637;&amp;#25112;&amp;#30053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4555;&amp;#20811;&amp;#36194;&amp;#24471;&amp;#24066;&amp;#22330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4863;&amp;#21497;&amp;#21495;(&amp;#38271;&amp;#26149;&amp;#28023;&amp;#22806;&amp;#21046;&amp;#33647;&amp;#38598;&amp;#22242;&amp;#26377;&amp;#38480;&amp;#20844;&amp;#21496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4247;&amp;#24517;&amp;#24471;(&amp;#27827;&amp;#21271;&amp;#24658;&amp;#21033;&amp;#38598;&amp;#22242;&amp;#21046;&amp;#33647;&amp;#32929;&amp;#20221;&amp;#26377;&amp;#38480;&amp;#20844;&amp;#21496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4863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104;&amp;#20998;&amp;#12289;&amp;#33647;&amp;#25928;&amp;#21450;&amp;#21103;&amp;#20316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38138;&amp;#3613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135;&amp;#21697;&amp;#23450;&amp;#20215;&amp;#21450;&amp;#24066;&amp;#22330;&amp;#38144;&amp;#2180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799;&amp;#31461;&amp;#24863;&amp;#20882;&amp;#33647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799;&amp;#31461;&amp;#24863;&amp;#20882;&amp;#33647;&amp;#24066;&amp;#22330;&amp;#36816;&amp;#34892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799;&amp;#31461;&amp;#24863;&amp;#20882;&amp;#33647;&amp;#24066;&amp;#2233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799;&amp;#31461;&amp;#24863;&amp;#20882;&amp;#33647;&amp;#24066;&amp;#22330;&amp;#21464;&amp;#21270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799;&amp;#31461;&amp;#24863;&amp;#20882;&amp;#33647;&amp;#24066;&amp;#2233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799;&amp;#31461;&amp;#24863;&amp;#20882;&amp;#33647;&amp;#24066;&amp;#2233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20799;&amp;#31461;&amp;#24863;&amp;#20882;&amp;#33647;&amp;#20135;&amp;#19994;&amp;#21457;&amp;#23637;&amp;#30340;&amp;#26032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799;&amp;#31461;&amp;#24863;&amp;#20882;&amp;#33647;&amp;#21058;&amp;#22411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799;&amp;#31461;&amp;#24863;&amp;#20882;&amp;#33647;&amp;#39063;&amp;#31890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799;&amp;#31461;&amp;#24863;&amp;#20882;&amp;#33647;&amp;#21475;&amp;#26381;&amp;#280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799;&amp;#31461;&amp;#24863;&amp;#20882;&amp;#33647;&amp;#29255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799;&amp;#31461;&amp;#24863;&amp;#20882;&amp;#33647;&amp;#28404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4863;&amp;#20882;&amp;#33647;&amp;#24066;&amp;#22330;&amp;#33829;&amp;#38144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4863;&amp;#20882;&amp;#33647;&amp;#24066;&amp;#22330;&amp;#33829;&amp;#3814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863;&amp;#20882;&amp;#33647;&amp;#24066;&amp;#22330;&amp;#30340;&amp;#33829;&amp;#38144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46;&amp;#24322;&amp;#24615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23;&amp;#31867;&amp;#24066;&amp;#22330;&amp;#23450;&amp;#20301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7169;&amp;#31946;&amp;#30495;&amp;#30456;&amp;#21407;&amp;#210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4863;&amp;#20882;&amp;#33647;&amp;#24066;&amp;#22330;&amp;#33829;&amp;#3814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08;&amp;#22823;&amp;#36830;&amp;#38145;&amp;#33647;&amp;#2515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376;&amp;#357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2593;&amp;#361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4863;&amp;#20882;&amp;#33647;&amp;#29983;&amp;#20135;&amp;#20225;&amp;#19994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9983;&amp;#20135;&amp;#20225;&amp;#19994;&amp;#30340;&amp;#21457;&amp;#23637;&amp;#39035;&amp;#20197;&amp;#39038;&amp;#23458;&amp;#20026;&amp;#20013;&amp;#245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863;&amp;#20882;&amp;#33647;&amp;#29983;&amp;#20135;&amp;#20225;&amp;#19994;&amp;#38656;&amp;#36873;&amp;#20934;&amp;#30446;&amp;#26631;&amp;#39038;&amp;#234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863;&amp;#20882;&amp;#33647;&amp;#29983;&amp;#20135;&amp;#20225;&amp;#19994;&amp;#38656;&amp;#20102;&amp;#35299;&amp;#30446;&amp;#26631;&amp;#39038;&amp;#234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863;&amp;#20882;&amp;#33647;&amp;#29983;&amp;#20135;&amp;#20225;&amp;#19994;&amp;#30340;&amp;#21697;&amp;#29260;&amp;#21046;&amp;#329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863;&amp;#20882;&amp;#33647;&amp;#29983;&amp;#20135;&amp;#20225;&amp;#19994;&amp;#30340;&amp;#24191;&amp;#21578;&amp;#20256;&amp;#257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4863;&amp;#20882;&amp;#33647;&amp;#29983;&amp;#20135;&amp;#20225;&amp;#19994;&amp;#30340;&amp;#20135;&amp;#21697;&amp;#21046;&amp;#329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OTC&amp;#31867;&amp;#24863;&amp;#20882;&amp;#33647;&amp;#24191;&amp;#21578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30340;&amp;#24066;&amp;#22330;&amp;#23450;&amp;#20301;&amp;#19982;&amp;#24191;&amp;#21578;&amp;#31574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305;&amp;#24449;&amp;#34920;&amp;#29616;&amp;#38656;&amp;#26126;&amp;#261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45;&amp;#36890;&amp;#24418;&amp;#35937;&amp;#33021;&amp;#35752;&amp;#229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046;&amp;#24322;&amp;#21270;&amp;#30340;&amp;#24191;&amp;#21578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4773;&amp;#24863;&amp;#31574;&amp;#30053;&amp;#34920;&amp;#28436;&amp;#38656;&amp;#2104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32676;&amp;#20307;&amp;#25928;&amp;#24212;&amp;#21487;&amp;#20570;&amp;#26222;&amp;#33647;&amp;#26032;&amp;#20027;&amp;#243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19981;&amp;#33021;&amp;#24573;&amp;#30053;&amp;#36141;&amp;#20080;&amp;#29702;&amp;#300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4863;&amp;#20882;&amp;#33647;&amp;#24066;&amp;#22330;&amp;ldquo;&amp;#20146;&amp;#27665;&amp;#36335;&amp;#32447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4863;&amp;#20882;&amp;#33647;&amp;#20135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4863;&amp;#20882;&amp;#33647;&amp;#24066;&amp;#22330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3647;&amp;#20225;&amp;#19994;&amp;#24863;&amp;#20882;&amp;#33647;&amp;#31454;&amp;#20105;&amp;#28608;&amp;#288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863;&amp;#20882;&amp;#33647;&amp;#20984;&amp;#29616;&amp;#21697;&amp;#29260;&amp;#31454;&amp;#20105;&amp;#26032;&amp;#20048;&amp;#314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863;&amp;#20882;&amp;#33647;&amp;#24066;&amp;#22330;&amp;#20215;&amp;#2668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863;&amp;#20882;&amp;#33647;&amp;#33829;&amp;#38144;&amp;#28192;&amp;#36947;&amp;#31454;&amp;#20105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16;&amp;#12289;&amp;#24863;&amp;#20882;&amp;#29992;&amp;#33647;&amp;#24066;&amp;#22330;&amp;#31454;&amp;#20105;&amp;#31354;&amp;#30333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863;&amp;#20882;&amp;#3364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9983;&amp;#20135;&amp;#20225;&amp;#19994;&amp;#38598;&amp;#20013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863;&amp;#20882;&amp;#33647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863;&amp;#20882;&amp;#33647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4863;&amp;#20882;&amp;#33647;&amp;#37325;&amp;#28857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704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7325;&amp;#24198;&amp;#26704;&amp;#21531;&amp;#38401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5199;&amp;#21335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77;&amp;#20061;&amp;#21307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19996;&amp;#30427;&amp;#31185;&amp;#25216;&amp;#21551;&amp;#19996;&amp;#30422;&amp;#22825;&amp;#21147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0013;&amp;#32654;&amp;#22825;&amp;#27941;&amp;#21490;&amp;#20811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5199;&amp;#23433;&amp;#26472;&amp;#26862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19978;&amp;#28023;&amp;#24378;&amp;#2998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0013;&amp;#32654;&amp;#19978;&amp;#28023;&amp;#26045;&amp;#36149;&amp;#23453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24863;&amp;#20882;&amp;#33647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4863;&amp;#20882;&amp;#3364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33647;&amp;#20135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806;&amp;#20799;&amp;#31461;&amp;#24863;&amp;#20882;&amp;#33647;&amp;#30740;&amp;#21457;&amp;#25237;&amp;#20837;&amp;#21644;&amp;#36816;&amp;#203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4863;&amp;#20882;&amp;#33647;&amp;#21457;&amp;#23637;&amp;#36235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19968;&amp;#12289;&amp;#20013;&amp;#35199;&amp;#32467;&amp;#21512;&amp;#24863;&amp;#20882;&amp;#3364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799;&amp;#31185;&amp;#24863;&amp;#20882;&amp;#3364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92;&amp;#26449;&amp;#24863;&amp;#20882;&amp;#3364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33647;&amp;#24066;&amp;#22330;&amp;#36816;&amp;#20316;&amp;#21306;&amp;#22495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863;&amp;#20882;&amp;#33647;&amp;#24066;&amp;#22330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863;&amp;#20882;&amp;#33647;&amp;#24066;&amp;#22330;&amp;#20379;&amp;#3865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863;&amp;#20882;&amp;#33647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4863;&amp;#20882;&amp;#3364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4863;&amp;#20882;&amp;#33647;&amp;#34892;&amp;#19994;&amp;#25237;&amp;#3616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03;&amp;#25345;&amp;#21307;&amp;#33647;&amp;#34892;&amp;#19994;&amp;#21457;&amp;#23637;&amp;#30340;&amp;#21033;&amp;#229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06;&amp;#36164;&amp;#36827;&amp;#20837;&amp;#20013;&amp;#22269;&amp;#21307;&amp;#33647;&amp;#20135;&amp;#19994;&amp;#20173;&amp;#20250;&amp;#37096;&amp;#20998;&amp;#21463;&amp;#384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12;&amp;#21307;&amp;#33647;&amp;#22806;&amp;#36164;&amp;#24182;&amp;#36141;&amp;#26032;&amp;#36152;&amp;#26131;&amp;#29615;&amp;#22659;&amp;#19979;&amp;#21033;&amp;#30410;&amp;#30340;&amp;#21338;&amp;#243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1307;&amp;#33647;&amp;#20135;&amp;#19994;&amp;#34701;&amp;#36164;&amp;#26426;&amp;#36935;&amp;#36880;&amp;#28176;&amp;#28165;&amp;#262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4863;&amp;#20882;&amp;#3364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3647;&amp;#34892;&amp;#19994;&amp;#24040;&amp;#21464;&amp;#36814;&amp;#26469;&amp;#25237;&amp;#36164;&amp;#26102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33647;&amp;#32463;&amp;#27982;&amp;#38754;&amp;#20020;&amp;#24066;&amp;#22330;&amp;#25193;&amp;#23481;&amp;#30340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478;&amp;#24066;&amp;#21307;&amp;#20445;&amp;#32473;&amp;#21307;&amp;#33647;&amp;#34892;&amp;#19994;&amp;#24102;&amp;#26469;&amp;#30340;&amp;#25193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863;&amp;#20882;&amp;#3364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6816;&amp;#33829;&amp;#26426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3647;&amp;#21697;&amp;#23433;&amp;#2084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6827;&amp;#36864;&amp;#20837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67.html"&gt;http://www.cction.com/report/202303/34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