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25;&amp;#2337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25;&amp;#2337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25;&amp;#2337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5.html"&gt;http://www.cction.com/report/202303/34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25;&amp;#2337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125;&amp;#2337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25;&amp;#2337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25;&amp;#23376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125;&amp;#23376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4125;&amp;#23376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25;&amp;#23376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25;&amp;#2337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25;&amp;#2337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4125;&amp;#23376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125;&amp;#2337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4125;&amp;#23376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125;&amp;#23376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125;&amp;#23376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4125;&amp;#23376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4125;&amp;#23376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4125;&amp;#2337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4125;&amp;#23376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24125;&amp;#23376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24125;&amp;#23376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24125;&amp;#2337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4125;&amp;#23376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4125;&amp;#23376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4125;&amp;#23376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4125;&amp;#23376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24125;&amp;#2337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4125;&amp;#23376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125;&amp;#2337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125;&amp;#23376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4125;&amp;#23376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4125;&amp;#23376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4125;&amp;#2337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125;&amp;#23376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4125;&amp;#23376;&amp;#20225;&amp;#19994;&amp;#20027;&amp;#35201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27;&amp;#21271;&amp;#20029;&amp;#21326;&amp;#21046;&amp;#2412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25;&amp;#2337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30427;&amp;#38177;&amp;#31119;&amp;#24125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25;&amp;#2337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27;&amp;#21335;&amp;#32418;&amp;#26085;&amp;#23454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25;&amp;#2337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1;&amp;#20140;&amp;#27493;&amp;#28699;&amp;#25995;&amp;#38795;&amp;#2412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25;&amp;#2337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134;&amp;#36798;&amp;#24125;&amp;#19994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25;&amp;#2337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993;&amp;#27743;&amp;#33308;&amp;#28006;&amp;#24037;&amp;#33402;&amp;#32654;&amp;#2641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25;&amp;#2337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352;&amp;#23478;&amp;#28207;&amp;#21326;&amp;#22799;&amp;#2412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25;&amp;#2337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5196;&amp;#24030;&amp;#20809;&amp;#22823;&amp;#2412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25;&amp;#2337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125;&amp;#23376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125;&amp;#23376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125;&amp;#23376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4125;&amp;#23376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125;&amp;#23376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4125;&amp;#23376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4125;&amp;#23376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24125;&amp;#23376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4125;&amp;#23376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24125;&amp;#23376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125;&amp;#23376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4125;&amp;#23376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4125;&amp;#23376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4125;&amp;#23376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4125;&amp;#23376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|&amp;#24125;&amp;#23376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5.html"&gt;http://www.cction.com/report/202303/34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