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6612;&amp;#27833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6612;&amp;#27833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6612;&amp;#27833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68.html"&gt;http://www.cction.com/report/202306/36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33337;&amp;#29992;&amp;#26612;&amp;#27833;&amp;#26426;&amp;#20027;&amp;#35201;&amp;#20135;&amp;#33258;&amp;#38889;&amp;#22269;&amp;#12289;&amp;#20013;&amp;#22269;&amp;#21450;&amp;#26085;&amp;#26412;&amp;#12290;&amp;#36817;&amp;#20004;&amp;#24180;&amp;#20840;&amp;#29699;&amp;#33322;&amp;#36816;&amp;#24066;&amp;#22330;&amp;#35302;&amp;#24213;&amp;#21453;&amp;#24377;&amp;#65292;&amp;#33337;&amp;#29992;&amp;#26612;&amp;#27833;&amp;#26426;&amp;#20135;&amp;#37327;&amp;#24674;&amp;#22797;&amp;#22686;&amp;#38271;&amp;#65292;2017&amp;#20840;&amp;#29699;&amp;#33337;&amp;#29992;&amp;#26612;&amp;#27833;&amp;#26426;&amp;#20135;&amp;#37327;&amp;#32422;3350&amp;#19975;&amp;#39532;&amp;#21147;&amp;#65292;&amp;#21516;&amp;#27604;&amp;#22686;&amp;#38271;7.0%&amp;#12290;&lt;/div&gt;&lt;div&gt;&amp;#20840;&amp;#29699;&amp;#20302;&amp;#36895;&amp;#26426;&amp;#21697;&amp;#29260;&amp;#23436;&amp;#20840;&amp;#34987;&amp;#26364;&amp;#24681;&amp;#12289;&amp;#29926;&amp;#38177;&amp;#20848;&amp;#21450;&amp;#19977;&amp;#33777;&amp;#37325;&amp;#24037;&amp;#21344;&amp;#25454;&amp;#65307;&amp;#20013;&amp;#36895;&amp;#26426;&amp;#21697;&amp;#29260;&amp;#30001;&amp;#29926;&amp;#38177;&amp;#20848;&amp;#12289;&amp;#26364;&amp;#24681;&amp;#21450;&amp;#21345;&amp;#29305;&amp;#24444;&amp;#21202;&amp;#21344;&amp;#25454;86%&amp;#65288;2017&amp;#24180;&amp;#65289;&amp;#30340;&amp;#24066;&amp;#22330;&amp;#20221;&amp;#39069;&amp;#65307;&amp;#39640;&amp;#36895;&amp;#26426;&amp;#21697;&amp;#29260;&amp;#20027;&amp;#35201;&amp;#21253;&amp;#25324;MTU&amp;#12289;Deutz&amp;#12289;MWM&amp;#12289;SACM&amp;#12289;Pielstick&amp;#12289;Ruston&amp;#21644;Paxman&amp;#12290;&amp;#20013;&amp;#22269;&amp;#29983;&amp;#20135;&amp;#30340;&amp;#33337;&amp;#29992;&amp;#26612;&amp;#27833;&amp;#26426;&amp;#22522;&amp;#26412;&amp;#26159;&amp;#30001;&amp;#26364;&amp;#24681;&amp;#12289;&amp;#29926;&amp;#38177;&amp;#20848;&amp;#12289;MTU&amp;#31561;&amp;#36827;&amp;#34892;&amp;#19987;&amp;#21033;&amp;#25480;&amp;#26435;&amp;#30340;&amp;#12290;&lt;/div&gt;&lt;div&gt;2017&amp;#24180;&amp;#20013;&amp;#22269;&amp;#33337;&amp;#29992;&amp;#26612;&amp;#27833;&amp;#26426;&amp;#20135;&amp;#37327;&amp;#20026;1000.9&amp;#19975;&amp;#21315;&amp;#29926;&amp;#65292;&amp;#20840;&amp;#29699;&amp;#21344;&amp;#27604;&amp;#22312;&amp;#19977;&amp;#20998;&amp;#20043;&amp;#19968;&amp;#24038;&amp;#21491;&amp;#65292;&amp;#21516;&amp;#27604;&amp;#22686;&amp;#38271;2.2%&amp;#65292;&amp;#20135;&amp;#37327;&amp;#22312;&amp;#36830;&amp;#32493;&amp;#20116;&amp;#24180;&amp;#19979;&amp;#28369;&amp;#21518;&amp;#65292;&amp;#20877;&amp;#27425;&amp;#24674;&amp;#22797;&amp;#22686;&amp;#38271;&amp;#12290;&amp;#20854;&amp;#20013;&amp;#20013;&amp;#22269;&amp;#20302;&amp;#36895;&amp;#33337;&amp;#29992;&amp;#26612;&amp;#27833;&amp;#26426;&amp;#20135;&amp;#37327;&amp;#32422;579.1&amp;#19975;&amp;#21315;&amp;#29926;&amp;#65292;&amp;#21344;&amp;#33337;&amp;#29992;&amp;#26612;&amp;#27833;&amp;#26426;&amp;#24635;&amp;#20135;&amp;#37327;&amp;#30340;57.9%&amp;#65307;&amp;#32780;&amp;#33337;&amp;#29992;&amp;#39640;&amp;#36895;&amp;#26612;&amp;#27833;&amp;#26426;&amp;#30001;&amp;#20110;&amp;#22312;&amp;#33337;&amp;#33334;&amp;#39046;&amp;#22495;&amp;#24212;&amp;#29992;&amp;#36739;&amp;#23569;&amp;#65292;2017&amp;#24180;&amp;#20135;&amp;#37327;&amp;#32422;79.9&amp;#19975;&amp;#21315;&amp;#29926;&amp;#65292;&amp;#24066;&amp;#22330;&amp;#21344;&amp;#27604;&amp;#30001;2012&amp;#24180;&amp;#30340;26.7%&amp;#19979;&amp;#38477;&amp;#33267;8.0%&amp;#12290;&lt;/div&gt;&lt;div&gt;&amp;#20013;&amp;#22269;&amp;#33337;&amp;#29992;&amp;#26612;&amp;#27833;&amp;#26426;&amp;#24066;&amp;#22330;&amp;#22522;&amp;#26412;&amp;#34987;&amp;#20013;&amp;#33337;&amp;#38598;&amp;#22242;&amp;#21644;&amp;#20013;&amp;#33337;&amp;#37325;&amp;#24037;&amp;#19979;&amp;#23646;&amp;#20225;&amp;#19994;&amp;#22404;&amp;#26029;&amp;#12290;&amp;#20854;&amp;#20013;&amp;#22312;&amp;#33337;&amp;#29992;&amp;#20302;&amp;#36895;&amp;#26612;&amp;#27833;&amp;#26426;&amp;#24066;&amp;#22330;&amp;#65292;&amp;#27818;&amp;#19996;&amp;#37325;&amp;#26426;&amp;#21644;&amp;#22823;&amp;#36830;&amp;#33337;&amp;#26612;&amp;#21344;&amp;#25454;80%&amp;#24038;&amp;#21491;&amp;#30340;&amp;#24066;&amp;#22330;&amp;#20221;&amp;#39069;&amp;#65307;&amp;#33337;&amp;#29992;&amp;#20013;&amp;#36895;&amp;#26612;&amp;#27833;&amp;#26426;&amp;#24066;&amp;#22330;70%&amp;#20197;&amp;#19978;&amp;#30340;&amp;#24066;&amp;#22330;&amp;#20221;&amp;#39069;&amp;#21017;&amp;#30001;&amp;#28493;&amp;#26612;&amp;#37325;&amp;#26426;&amp;#12289;&amp;#20013;&amp;#33337;&amp;#21160;&amp;#21147;&amp;#21644;&amp;#27818;&amp;#19996;&amp;#37325;&amp;#26426;&amp;#21344;&amp;#25454;&amp;#12290;&lt;/div&gt;&lt;div&gt;&amp;#20013;&amp;#20225;&amp;#39038;&amp;#38382;&amp;#32593;&amp;#21457;&amp;#24067;&amp;#30340;&amp;#12298;2023-2029&amp;#24180;&amp;#20013;&amp;#22269;&amp;#33337;&amp;#29992;&amp;#26612;&amp;#27833;&amp;#26426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337;&amp;#29992;&amp;#26612;&amp;#27833;&amp;#26426;&amp;#34892;&amp;#19994;&amp;#27010;&amp;#36848;&lt;/div&gt;&lt;div&gt;&amp;#31532;&amp;#19968;&amp;#33410; &amp;#33337;&amp;#29992;&amp;#26612;&amp;#27833;&amp;#26426;&amp;#34892;&amp;#19994;&amp;#27010;&amp;#36848;&lt;/div&gt;&lt;div&gt;&amp;#31532;&amp;#20108;&amp;#33410; &amp;#33337;&amp;#29992;&amp;#26612;&amp;#27833;&amp;#26426;&amp;#34892;&amp;#19994;&amp;#29305;&amp;#28857;&lt;/div&gt;&lt;div&gt;&amp;nbsp;&lt;/div&gt;&lt;div&gt;&amp;#31532;&amp;#20108;&amp;#31456; &amp;#22269;&amp;#22806;&amp;#33337;&amp;#29992;&amp;#26612;&amp;#27833;&amp;#26426;&amp;#24066;&amp;#22330;&amp;#21457;&amp;#23637;&amp;#27010;&amp;#20917;&lt;/div&gt;&lt;div&gt;&amp;#31532;&amp;#19968;&amp;#33410; &amp;#22269;&amp;#38469;&amp;#33337;&amp;#29992;&amp;#26612;&amp;#27833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2269;&amp;#22806;&amp;#20027;&amp;#35201;&amp;#20225;&amp;#19994;&amp;#21457;&amp;#23637;&amp;#35843;&amp;#30740;&lt;/div&gt;&lt;div&gt;&amp;#19968;&amp;#12289;&amp;#26364;&amp;#24681;&lt;/div&gt;&lt;div&gt;&amp;#20108;&amp;#12289;&amp;#29926;&amp;#38177;&amp;#20848;&lt;/div&gt;&lt;div&gt;&amp;#19977;&amp;#12289;MTU&lt;/div&gt;&lt;div&gt;&amp;#22235;&amp;#12289;&amp;#24503;&amp;#22269;&amp;#39532;&amp;#20811;&lt;/div&gt;&lt;div&gt;&amp;#20116;&amp;#12289;&amp;#21345;&amp;#29305;&amp;#24444;&amp;#21202;&lt;/div&gt;&lt;div&gt;&amp;nbsp;&lt;/div&gt;&lt;div&gt;&amp;#31532;&amp;#19977;&amp;#31456; 2022&amp;#24180;&amp;#20013;&amp;#22269;&amp;#33337;&amp;#29992;&amp;#26612;&amp;#27833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33337;&amp;#29992;&amp;#26612;&amp;#27833;&amp;#26426;&amp;#25216;&amp;#26415;&amp;#21457;&amp;#23637;&amp;#20998;&amp;#26512;&lt;/div&gt;&lt;div&gt;&amp;#31532;&amp;#19968;&amp;#33410; &amp;#24403;&amp;#21069;&amp;#20013;&amp;#22269;&amp;#33337;&amp;#29992;&amp;#26612;&amp;#27833;&amp;#26426;&amp;#25216;&amp;#26415;&amp;#21457;&amp;#23637;&amp;#29616;&amp;#20917;&amp;#20998;&amp;#26512;&lt;/div&gt;&lt;div&gt;&amp;#31532;&amp;#20108;&amp;#33410; &amp;#20013;&amp;#22269;&amp;#33337;&amp;#29992;&amp;#26612;&amp;#27833;&amp;#26426;&amp;#25216;&amp;#26415;&amp;#25104;&amp;#29087;&amp;#24230;&amp;#20998;&amp;#26512;&lt;/div&gt;&lt;div&gt;&amp;#31532;&amp;#19977;&amp;#33410; &amp;#20013;&amp;#22806;&amp;#33337;&amp;#29992;&amp;#26612;&amp;#27833;&amp;#26426;&amp;#25216;&amp;#26415;&amp;#24046;&amp;#36317;&amp;#21450;&amp;#20854;&amp;#20027;&amp;#35201;&amp;#22240;&amp;#32032;&amp;#20998;&amp;#26512;&lt;/div&gt;&lt;div&gt;&amp;#31532;&amp;#22235;&amp;#33410; &amp;#25552;&amp;#39640;&amp;#20013;&amp;#22269;&amp;#33337;&amp;#29992;&amp;#26612;&amp;#27833;&amp;#26426;&amp;#25216;&amp;#26415;&amp;#30340;&amp;#31574;&amp;#30053;&lt;/div&gt;&lt;div&gt;&amp;nbsp;&lt;/div&gt;&lt;div&gt;&amp;#31532;&amp;#20116;&amp;#31456; &amp;#33337;&amp;#29992;&amp;#26612;&amp;#27833;&amp;#26426;&amp;#24066;&amp;#22330;&amp;#29305;&amp;#24615;&amp;#20998;&amp;#26512;&lt;/div&gt;&lt;div&gt;&amp;#31532;&amp;#19968;&amp;#33410; &amp;#38598;&amp;#20013;&amp;#24230;&amp;#33337;&amp;#29992;&amp;#26612;&amp;#27833;&amp;#26426;&amp;#21450;&amp;#39044;&amp;#27979;&lt;/div&gt;&lt;div&gt;&amp;#31532;&amp;#20108;&amp;#33410; SWOT&amp;#33337;&amp;#29992;&amp;#26612;&amp;#27833;&amp;#26426;&amp;#21450;&amp;#39044;&amp;#27979;&lt;/div&gt;&lt;div&gt;&amp;#19968;&amp;#12289;&amp;#20248;&amp;#21183;&amp;#33337;&amp;#29992;&amp;#26612;&amp;#27833;&amp;#26426;&lt;/div&gt;&lt;div&gt;&amp;#20108;&amp;#12289;&amp;#21155;&amp;#21183;&amp;#33337;&amp;#29992;&amp;#26612;&amp;#27833;&amp;#26426;&lt;/div&gt;&lt;div&gt;&amp;#19977;&amp;#12289;&amp;#26426;&amp;#20250;&amp;#33337;&amp;#29992;&amp;#26612;&amp;#27833;&amp;#26426;&lt;/div&gt;&lt;div&gt;&amp;#22235;&amp;#12289;&amp;#39118;&amp;#38505;&amp;#33337;&amp;#29992;&amp;#26612;&amp;#27833;&amp;#26426;&lt;/div&gt;&lt;div&gt;&amp;#31532;&amp;#19977;&amp;#33410; &amp;#36827;&amp;#20837;&amp;#36864;&amp;#20986;&amp;#29366;&amp;#20917;&amp;#33337;&amp;#29992;&amp;#26612;&amp;#27833;&amp;#26426;&amp;#21450;&amp;#39044;&amp;#27979;&lt;/div&gt;&lt;div&gt;&amp;nbsp;&lt;/div&gt;&lt;div&gt;&amp;#31532;&amp;#20845;&amp;#31456; &amp;#20013;&amp;#22269;&amp;#33337;&amp;#29992;&amp;#26612;&amp;#27833;&amp;#26426;&amp;#21457;&amp;#23637;&amp;#29616;&amp;#29366;&lt;/div&gt;&lt;div&gt;&amp;#31532;&amp;#19968;&amp;#33410; &amp;#20013;&amp;#22269;&amp;#33337;&amp;#29992;&amp;#26612;&amp;#27833;&amp;#26426;&amp;#24066;&amp;#22330;&amp;#29616;&amp;#29366;&amp;#20998;&amp;#26512;&amp;#21450;&amp;#39044;&amp;#27979;&lt;/div&gt;&lt;div&gt;&amp;#31532;&amp;#20108;&amp;#33410; &amp;#20013;&amp;#22269;&amp;#33337;&amp;#29992;&amp;#26612;&amp;#27833;&amp;#26426;&amp;#20135;&amp;#37327;&amp;#20998;&amp;#26512;&amp;#21450;&amp;#39044;&amp;#27979;&lt;/div&gt;&lt;div&gt;&amp;#19968;&amp;#12289;&amp;#33337;&amp;#29992;&amp;#26612;&amp;#27833;&amp;#26426;&amp;#24635;&amp;#20307;&amp;#20135;&amp;#33021;&amp;#35268;&amp;#27169;&lt;/div&gt;&lt;div&gt;&amp;#20108;&amp;#12289;&amp;#33337;&amp;#29992;&amp;#26612;&amp;#27833;&amp;#26426;&amp;#29983;&amp;#20135;&amp;#21306;&amp;#22495;&amp;#20998;&amp;#24067;&lt;/div&gt;&lt;div&gt;&amp;#19977;&amp;#12289;2018-2022&amp;#24180;&amp;#20135;&amp;#37327;&lt;/div&gt;&lt;div&gt;&amp;#31532;&amp;#19977;&amp;#33410; &amp;#20013;&amp;#22269;&amp;#33337;&amp;#29992;&amp;#26612;&amp;#27833;&amp;#26426;&amp;#24066;&amp;#22330;&amp;#38656;&amp;#27714;&amp;#20998;&amp;#26512;&amp;#21450;&amp;#39044;&amp;#27979;&lt;/div&gt;&lt;div&gt;&amp;#19968;&amp;#12289;&amp;#20013;&amp;#22269;&amp;#33337;&amp;#29992;&amp;#26612;&amp;#27833;&amp;#26426;&amp;#38656;&amp;#27714;&amp;#29305;&amp;#28857;&lt;/div&gt;&lt;div&gt;&amp;#20108;&amp;#12289;&amp;#20027;&amp;#35201;&amp;#22320;&amp;#22495;&amp;#20998;&amp;#24067;&lt;/div&gt;&lt;div&gt;&amp;#31532;&amp;#22235;&amp;#33410; &amp;#20013;&amp;#22269;&amp;#33337;&amp;#29992;&amp;#26612;&amp;#27833;&amp;#26426;&amp;#20215;&amp;#26684;&amp;#36235;&amp;#21183;&amp;#20998;&amp;#26512;&lt;/div&gt;&lt;div&gt;&amp;#19968;&amp;#12289;&amp;#20013;&amp;#22269;&amp;#33337;&amp;#29992;&amp;#26612;&amp;#27833;&amp;#26426;2018-2022&amp;#24180;&amp;#20215;&amp;#26684;&amp;#36235;&amp;#21183;&lt;/div&gt;&lt;div&gt;&amp;#20108;&amp;#12289;&amp;#20013;&amp;#22269;&amp;#33337;&amp;#29992;&amp;#26612;&amp;#27833;&amp;#26426;&amp;#24403;&amp;#21069;&amp;#24066;&amp;#22330;&amp;#20215;&amp;#26684;&amp;#21450;&amp;#20998;&amp;#26512;&lt;/div&gt;&lt;div&gt;&amp;#19977;&amp;#12289;&amp;#24433;&amp;#21709;&amp;#33337;&amp;#29992;&amp;#26612;&amp;#27833;&amp;#26426;&amp;#20215;&amp;#26684;&amp;#22240;&amp;#32032;&amp;#20998;&amp;#26512;&lt;/div&gt;&lt;div&gt;&amp;#22235;&amp;#12289;2023-2029&amp;#24180;&amp;#20013;&amp;#22269;&amp;#33337;&amp;#29992;&amp;#26612;&amp;#27833;&amp;#26426;&amp;#20215;&amp;#26684;&amp;#36208;&amp;#21183;&amp;#39044;&amp;#27979;&lt;/div&gt;&lt;div&gt;&amp;nbsp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1;&amp;#31456; &amp;#20013;&amp;#22269;&amp;#33337;&amp;#29992;&amp;#26612;&amp;#27833;&amp;#26426;&amp;#32454;&amp;#20998;&amp;#24066;&amp;#22330;&lt;/div&gt;&lt;div&gt;&amp;#31532;&amp;#19968;&amp;#33410; &amp;#33337;&amp;#29992;&amp;#20302;&amp;#36895;&amp;#26612;&amp;#27833;&amp;#26426;&lt;/div&gt;&lt;div&gt;&amp;#19968;&amp;#12289;&amp;#24066;&amp;#22330;&amp;#29616;&amp;#29366;&lt;/div&gt;&lt;div&gt;&amp;#20108;&amp;#12289;&amp;#37325;&amp;#28857;&amp;#20225;&amp;#19994;&lt;/div&gt;&lt;div&gt;&amp;#31532;&amp;#20108;&amp;#33410; &amp;#33337;&amp;#29992;&amp;#20013;&amp;#36895;&amp;#26612;&amp;#27833;&amp;#26426;&lt;/div&gt;&lt;div&gt;&amp;#19968;&amp;#12289;&amp;#24066;&amp;#22330;&amp;#29616;&amp;#29366;&lt;/div&gt;&lt;div&gt;&amp;#20108;&amp;#12289;&amp;#37325;&amp;#28857;&amp;#20225;&amp;#19994;&lt;/div&gt;&lt;div&gt;&amp;#31532;&amp;#19977;&amp;#33410; &amp;#33337;&amp;#29992;&amp;#39640;&amp;#36895;&amp;#26612;&amp;#27833;&amp;#26426;&lt;/div&gt;&lt;div&gt;&amp;#19968;&amp;#12289;&amp;#24066;&amp;#22330;&amp;#29616;&amp;#29366;&lt;/div&gt;&lt;div&gt;&amp;#20108;&amp;#12289;&amp;#37325;&amp;#28857;&amp;#20225;&amp;#19994;&lt;/div&gt;&lt;div&gt;&amp;nbsp;&lt;/div&gt;&lt;div&gt;&amp;#31532;&amp;#20843;&amp;#31456; 2017-2022&amp;#24180;&amp;#20013;&amp;#22269;&amp;#33337;&amp;#29992;&amp;#26612;&amp;#27833;&amp;#26426;&amp;#36827;&amp;#12289;&amp;#20986;&amp;#21475;&amp;#20998;&amp;#26512;&lt;/div&gt;&lt;div&gt;&amp;#31532;&amp;#19968;&amp;#33410; &amp;#33337;&amp;#29992;&amp;#26612;&amp;#27833;&amp;#26426;&amp;#36827;&amp;#12289;&amp;#20986;&amp;#21475;&amp;#29305;&amp;#28857;&lt;/div&gt;&lt;div&gt;&amp;#31532;&amp;#20108;&amp;#33410; &amp;#33337;&amp;#29992;&amp;#26612;&amp;#27833;&amp;#26426;&amp;#36827;&amp;#21475;&amp;#20998;&amp;#26512;&lt;/div&gt;&lt;div&gt;&amp;#31532;&amp;#19977;&amp;#33410; &amp;#33337;&amp;#29992;&amp;#26612;&amp;#27833;&amp;#26426;&amp;#20986;&amp;#21475;&amp;#20998;&amp;#26512;&lt;/div&gt;&lt;div&gt;&amp;nbsp;&lt;/div&gt;&lt;div&gt;&amp;#31532;&amp;#20061;&amp;#31456; 2019-2022&amp;#24180;&amp;#20027;&amp;#35201;&amp;#33337;&amp;#29992;&amp;#26612;&amp;#27833;&amp;#26426;&amp;#20225;&amp;#19994;&amp;#21450;&amp;#31454;&amp;#20105;&amp;#26684;&amp;#23616;&amp;#65288;&amp;#20225;&amp;#19994;&amp;#21487;&amp;#23450;&amp;#21046;&amp;#20219;&amp;#36873;&amp;#65289;&lt;/div&gt;&lt;div&gt;&amp;#31532;&amp;#19968;&amp;#33410; &amp;#27818;&amp;#19996;&amp;#37325;&amp;#264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0740;&amp;#21457;&amp;#33021;&amp;#21147;&lt;/div&gt;&lt;div&gt;&amp;#22235;&amp;#12289;&amp;#20225;&amp;#19994;&amp;#26410;&amp;#26469;&amp;#21457;&amp;#23637;&amp;#31574;&amp;#30053;&lt;/div&gt;&lt;div&gt;&amp;#31532;&amp;#20108;&amp;#33410; &amp;#22823;&amp;#36830;&amp;#33337;&amp;#2661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0740;&amp;#21457;&amp;#33021;&amp;#21147;&lt;/div&gt;&lt;div&gt;&amp;#22235;&amp;#12289;&amp;#20225;&amp;#19994;&amp;#26410;&amp;#26469;&amp;#21457;&amp;#23637;&amp;#31574;&amp;#30053;&lt;/div&gt;&lt;div&gt;&amp;#31532;&amp;#19977;&amp;#33410; &amp;#23452;&amp;#2661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30740;&amp;#21457;&amp;#33021;&amp;#21147;&lt;/div&gt;&lt;div&gt;&amp;#22235;&amp;#12289;&amp;#20225;&amp;#19994;&amp;#26410;&amp;#26469;&amp;#21457;&amp;#23637;&amp;#31574;&amp;#30053;&lt;/div&gt;&lt;div&gt;&amp;#31532;&amp;#22235;&amp;#33410; &amp;#28493;&amp;#26612;&amp;#37325;&amp;#2642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8485;&amp;#26612;&amp;#37325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3337;&amp;#29992;&amp;#26612;&amp;#27833;&amp;#26426;&amp;#25237;&amp;#36164;&amp;#24314;&amp;#35758;&lt;/div&gt;&lt;div&gt;&amp;#31532;&amp;#19968;&amp;#33410; &amp;#33337;&amp;#29992;&amp;#26612;&amp;#27833;&amp;#26426;&amp;#25237;&amp;#36164;&amp;#29615;&amp;#22659;&amp;#20998;&amp;#26512;&lt;/div&gt;&lt;div&gt;&amp;#31532;&amp;#20108;&amp;#33410; &amp;#33337;&amp;#29992;&amp;#26612;&amp;#27833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337;&amp;#29992;&amp;#26612;&amp;#27833;&amp;#26426;&amp;#25237;&amp;#36164;&amp;#24314;&amp;#35758;&lt;/div&gt;&lt;div&gt;&amp;nbsp;&lt;/div&gt;&lt;div&gt;&amp;#31532;&amp;#21313;&amp;#19968;&amp;#31456; 2023-2029&amp;#24180;&amp;#20013;&amp;#22269;&amp;#33337;&amp;#29992;&amp;#26612;&amp;#27833;&amp;#26426;&amp;#26410;&amp;#26469;&amp;#21457;&amp;#23637;&amp;#39044;&amp;#27979;&amp;#21450;&amp;#25237;&amp;#36164;&amp;#21069;&amp;#26223;&amp;#20998;&amp;#26512;&lt;/div&gt;&lt;div&gt;&amp;#31532;&amp;#19968;&amp;#33410; &amp;#26410;&amp;#26469;&amp;#33337;&amp;#29992;&amp;#26612;&amp;#27833;&amp;#26426;&amp;#34892;&amp;#19994;&amp;#21457;&amp;#23637;&amp;#36235;&amp;#21183;&amp;#20998;&amp;#26512;&lt;/div&gt;&lt;div&gt;&amp;#19968;&amp;#12289;&amp;#26410;&amp;#26469;&amp;#33337;&amp;#29992;&amp;#26612;&amp;#27833;&amp;#26426;&amp;#34892;&amp;#19994;&amp;#21457;&amp;#23637;&amp;#20998;&amp;#26512;&lt;/div&gt;&lt;div&gt;&amp;#20108;&amp;#12289;&amp;#26410;&amp;#26469;&amp;#33337;&amp;#29992;&amp;#26612;&amp;#27833;&amp;#26426;&amp;#34892;&amp;#19994;&amp;#25216;&amp;#26415;&amp;#24320;&amp;#21457;&amp;#26041;&amp;#21521;&lt;/div&gt;&lt;div&gt;&amp;#31532;&amp;#20108;&amp;#33410; &amp;#33337;&amp;#29992;&amp;#26612;&amp;#27833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33337;&amp;#29992;&amp;#26612;&amp;#27833;&amp;#26426;&amp;#34892;&amp;#19994;&amp;#25237;&amp;#36164;&amp;#25112;&amp;#30053;&amp;#20998;&amp;#26512;&lt;/div&gt;&lt;div&gt;&amp;#31532;&amp;#19968;&amp;#33410; 2023-2029&amp;#24180;&amp;#20013;&amp;#22269;&amp;#33337;&amp;#29992;&amp;#26612;&amp;#27833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3337;&amp;#29992;&amp;#26612;&amp;#27833;&amp;#26426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3337;&amp;#29992;&amp;#26612;&amp;#27833;&amp;#26426;&amp;#34892;&amp;#19994;&amp;#23454;&amp;#26045;&amp;#21697;&amp;#29260;&amp;#25112;&amp;#30053;&amp;#30340;&amp;#24847;&amp;#20041;&lt;/div&gt;&lt;div&gt;&amp;#19977;&amp;#12289;&amp;#33337;&amp;#29992;&amp;#26612;&amp;#27833;&amp;#26426;&amp;#34892;&amp;#19994;&amp;#20225;&amp;#19994;&amp;#21697;&amp;#29260;&amp;#30340;&amp;#29616;&amp;#29366;&amp;#20998;&amp;#26512;&lt;/div&gt;&lt;div&gt;&amp;#22235;&amp;#12289;&amp;#33337;&amp;#29992;&amp;#26612;&amp;#27833;&amp;#26426;&amp;#34892;&amp;#19994;&amp;#20225;&amp;#19994;&amp;#30340;&amp;#21697;&amp;#29260;&amp;#25112;&amp;#30053;&lt;/div&gt;&lt;div&gt;&amp;#20116;&amp;#12289;&amp;#33337;&amp;#29992;&amp;#26612;&amp;#27833;&amp;#26426;&amp;#34892;&amp;#19994;&amp;#21697;&amp;#29260;&amp;#25112;&amp;#30053;&amp;#31649;&amp;#29702;&amp;#30340;&amp;#31574;&amp;#30053;&lt;/div&gt;&lt;div&gt;&amp;#31532;&amp;#19977;&amp;#33410; 2023-2029&amp;#24180;&amp;#20013;&amp;#22269;&amp;#33337;&amp;#29992;&amp;#26612;&amp;#27833;&amp;#26426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68.html"&gt;http://www.cction.com/report/202306/36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