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6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6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6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6.html"&gt;http://www.cction.com/report/202212/33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38;&amp;#26757;&amp;#26159;&amp;#40857;&amp;#33041;&amp;#39321;&amp;#31185;&amp;#65292;&amp;#38738;&amp;#26757;&amp;#23646;&amp;#20052;&amp;#26408;&amp;#65292;&amp;#26641;&amp;#39640;&amp;#32422;20&amp;#31859;&amp;#12290;&amp;#23567;&amp;#26525;&amp;#34987;&amp;#26143;&amp;#29366;&amp;#32466;&amp;#27611;&amp;#12290;&amp;#21494;&amp;#29255;&amp;#38761;&amp;#36136;&amp;#65292;&amp;#38271;&amp;#22278;&amp;#24418;&amp;#33267;&amp;#38271;&amp;#22278;&amp;#29366;&amp;#25259;&amp;#38024;&amp;#24418;&amp;#65292;&amp;#20808;&amp;#31471;&amp;#28176;&amp;#23574;&amp;#25110;&amp;#30701;&amp;#23574;&amp;#65292;&amp;#22522;&amp;#37096;&amp;#22278;&amp;#24418;&amp;#25110;&amp;#26964;&amp;#24418;&amp;#65292;&amp;#20004;&amp;#38754;&amp;#22343;&amp;#31361;&amp;#36215;&amp;#65292;&amp;#32593;&amp;#33033;&amp;#26126;&amp;#26174;&amp;#65292;&amp;#21494;&amp;#26564;&amp;#23494;&amp;#34987;&amp;#28784;&amp;#40644;&amp;#33394;&amp;#30701;&amp;#32466;&amp;#27611;&amp;#12290;&amp;#22278;&amp;#38181;&amp;#33457;&amp;#24207;&amp;#39030;&amp;#29983;&amp;#25110;&amp;#33099;&amp;#29983;&amp;#65292;&amp;#33457;&amp;#33852;&amp;#35010;&amp;#29255;&amp;#38218;&amp;#21512;&amp;#29366;&amp;#25490;&amp;#21015;&amp;#65292;&amp;#21365;&amp;#29366;&amp;#25259;&amp;#38024;&amp;#24418;&amp;#25110;&amp;#38271;&amp;#22278;&amp;#24418;&amp;#65292;&amp;#20004;&amp;#38754;&amp;#23494;&amp;#34987;&amp;#26143;&amp;#29366;&amp;#27611;&amp;#25110;&amp;#40158;&amp;#29255;&amp;#29366;&amp;#27611;&amp;#65307;&amp;#33457;&amp;#29923;&amp;#30333;&amp;#33394;&amp;#65292;&amp;#26377;&amp;#26102;&amp;#20026;&amp;#28129;&amp;#40644;&amp;#33394;&amp;#25110;&amp;#28129;&amp;#32418;&amp;#33394;&amp;#65292;&amp;#33459;&amp;#39321;&amp;#65292;&amp;#38271;&amp;#22278;&amp;#24418;&amp;#25110;&amp;#32447;&amp;#29366;&amp;#21273;&amp;#24418;&amp;#65292;&amp;#33457;&amp;#19997;&amp;#30701;&amp;#65292;&amp;#33457;&amp;#33647;&amp;#38271;&amp;#22278;&amp;#24418;&amp;#65292;&amp;#23376;&amp;#25151;&amp;#29699;&amp;#24418;&amp;#65292;&amp;#23494;&amp;#34987;&amp;#30701;&amp;#32466;&amp;#27611;&amp;#65292;&amp;#26524;&amp;#23454;&amp;#29699;&amp;#24418;&amp;#65307;12-1&amp;#26376;&amp;#33457;&amp;#26399;&amp;#65292;4-5&amp;#26376;&amp;#26524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38;&amp;#2675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738;&amp;#26757;&amp;#34892;&amp;#19994;&amp;#24066;&amp;#22330;&amp;#21457;&amp;#23637;&amp;#29615;&amp;#22659;&amp;#12289;&amp;#38738;&amp;#26757;&amp;#25972;&amp;#20307;&amp;#36816;&amp;#34892;&amp;#24577;&amp;#21183;&amp;#31561;&amp;#65292;&amp;#25509;&amp;#30528;&amp;#20998;&amp;#26512;&amp;#20102;&amp;#38738;&amp;#26757;&amp;#34892;&amp;#19994;&amp;#24066;&amp;#22330;&amp;#36816;&amp;#34892;&amp;#30340;&amp;#29616;&amp;#29366;&amp;#65292;&amp;#28982;&amp;#21518;&amp;#20171;&amp;#32461;&amp;#20102;&amp;#38738;&amp;#26757;&amp;#24066;&amp;#22330;&amp;#31454;&amp;#20105;&amp;#26684;&amp;#23616;&amp;#12290;&amp;#38543;&amp;#21518;&amp;#65292;&amp;#25253;&amp;#21578;&amp;#23545;&amp;#38738;&amp;#26757;&amp;#20570;&amp;#20102;&amp;#37325;&amp;#28857;&amp;#20225;&amp;#19994;&amp;#32463;&amp;#33829;&amp;#29366;&amp;#20917;&amp;#20998;&amp;#26512;&amp;#65292;&amp;#26368;&amp;#21518;&amp;#20998;&amp;#26512;&amp;#20102;&amp;#38738;&amp;#26757;&amp;#34892;&amp;#19994;&amp;#21457;&amp;#23637;&amp;#36235;&amp;#21183;&amp;#19982;&amp;#25237;&amp;#36164;&amp;#39044;&amp;#27979;&amp;#12290;&amp;#24744;&amp;#33509;&amp;#24819;&amp;#23545;&amp;#38738;&amp;#26757;&amp;#20135;&amp;#19994;&amp;#26377;&amp;#20010;&amp;#31995;&amp;#32479;&amp;#30340;&amp;#20102;&amp;#35299;&amp;#25110;&amp;#32773;&amp;#24819;&amp;#25237;&amp;#36164;&amp;#38738;&amp;#26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2722.html"&gt;&lt;span style="font-size: small;"&gt;&lt;span style="font-family: Arial;"&gt;&amp;#38738;&amp;#2675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738;&amp;#26757;&amp;#34892;&amp;#19994;&amp;#21457;&amp;#23637;&amp;#21382;&amp;#31243;&lt;/span&gt;&lt;/span&gt;&lt;/div&gt;&lt;div&gt;&lt;span style="font-size: small;"&gt;&lt;span style="font-family: Arial;"&gt;&amp;#31532;&amp;#20108;&amp;#33410; &amp;#20840;&amp;#29699;&amp;#38738;&amp;#2675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738;&amp;#2675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738;&amp;#2675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738;&amp;#2675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738;&amp;#26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738;&amp;#2675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8738;&amp;#2675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38738;&amp;#2675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26757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8738;&amp;#26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38738;&amp;#26757;&amp;#20225;&amp;#19994;&amp;#24066;&amp;#22330;&amp;#20221;&amp;#39069;&lt;/span&gt;&lt;/span&gt;&lt;/div&gt;&lt;div&gt;&lt;span style="font-size: small;"&gt;&lt;span style="font-family: Arial;"&gt;&amp;#2010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738;&amp;#2675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8738;&amp;#26757;&amp;#24066;&amp;#22330;&amp;#29616;&amp;#29366;&amp;#20998;&amp;#26512;&lt;/span&gt;&lt;/span&gt;&lt;/div&gt;&lt;div&gt;&lt;span style="font-size: small;"&gt;&lt;span style="font-family: Arial;"&gt;&amp;#31532;&amp;#20108;&amp;#33410; &amp;#20013;&amp;#22269;&amp;#38738;&amp;#26757;&amp;#20135;&amp;#37327;&amp;#20998;&amp;#26512;&lt;/span&gt;&lt;/span&gt;&lt;/div&gt;&lt;div&gt;&lt;span style="font-size: small;"&gt;&lt;span style="font-family: Arial;"&gt;&amp;#19968;&amp;#12289;&amp;#38738;&amp;#26757;&amp;#20135;&amp;#19994;&amp;#24635;&amp;#20307;&amp;#20135;&amp;#33021;&amp;#35268;&amp;#27169;&lt;/span&gt;&lt;/span&gt;&lt;/div&gt;&lt;div&gt;&lt;span style="font-size: small;"&gt;&lt;span style="font-family: Arial;"&gt;&amp;#20108;&amp;#12289;&amp;#38738;&amp;#26757;&amp;#29983;&amp;#20135;&amp;#21306;&amp;#22495;&amp;#20998;&amp;#24067;&lt;/span&gt;&lt;/span&gt;&lt;/div&gt;&lt;div&gt;&lt;span style="font-size: small;"&gt;&lt;span style="font-family: Arial;"&gt;&amp;#31532;&amp;#19977;&amp;#33410; &amp;#20013;&amp;#22269;&amp;#38738;&amp;#2675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738;&amp;#2675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738;&amp;#2675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2675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8738;&amp;#26757;&amp;#34892;&amp;#19994;&amp;#21457;&amp;#23637;&amp;#20998;&amp;#26512;&lt;/span&gt;&lt;/span&gt;&lt;/div&gt;&lt;div&gt;&lt;span style="font-size: small;"&gt;&lt;span style="font-family: Arial;"&gt;&amp;#19968;&amp;#12289;2017-2022&amp;#24180;&amp;#20013;&amp;#22269;&amp;#38738;&amp;#2675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8738;&amp;#2675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8738;&amp;#2675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738;&amp;#26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738;&amp;#26757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38738;&amp;#26757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38738;&amp;#2675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38738;&amp;#26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38;&amp;#2675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738;&amp;#2675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738;&amp;#2675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738;&amp;#26757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675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738;&amp;#2675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738;&amp;#2675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738;&amp;#2675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738;&amp;#2675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38;&amp;#2675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738;&amp;#2675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1454;&amp;#20105;&amp;#32676;&amp;#32452;&lt;/span&gt;&lt;/span&gt;&lt;/div&gt;&lt;div&gt;&lt;span style="font-size: small;"&gt;&lt;span style="font-family: Arial;"&gt;&amp;#19977;&amp;#12289;&amp;#38738;&amp;#2675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738;&amp;#26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738;&amp;#267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2675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738;&amp;#2675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738;&amp;#2675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38;&amp;#2675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738;&amp;#2675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738;&amp;#2675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267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738;&amp;#26757;&amp;#25152;&amp;#23646;&amp;#34892;&amp;#19994;&amp;#20986;&amp;#21475;&amp;#20998;&amp;#26512;&lt;/span&gt;&lt;/span&gt;&lt;/div&gt;&lt;div&gt;&lt;span style="font-size: small;"&gt;&lt;span style="font-family: Arial;"&gt;&amp;#19968;&amp;#12289;2017-2022&amp;#24180;&amp;#38738;&amp;#2675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8738;&amp;#2675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8738;&amp;#2675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8738;&amp;#26757;&amp;#25152;&amp;#23646;&amp;#34892;&amp;#19994;&amp;#36827;&amp;#21475;&amp;#20998;&amp;#26512;&lt;/span&gt;&lt;/span&gt;&lt;/div&gt;&lt;div&gt;&lt;span style="font-size: small;"&gt;&lt;span style="font-family: Arial;"&gt;&amp;#19968;&amp;#12289;2017-2022&amp;#24180;&amp;#38738;&amp;#26757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8738;&amp;#2675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38738;&amp;#26757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38;&amp;#267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316;&amp;#28316;&amp;#26524;&amp;#2225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1119;&amp;#24314;&amp;#30465;&amp;#35791;&amp;#23433;&amp;#21439;&amp;#31119;&amp;#30410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3620;&amp;#22253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1119;&amp;#24314;&amp;#21326;&amp;#3905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6222;&amp;#23425;&amp;#24066;&amp;#26757;&amp;#20065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1119;&amp;#24314;&amp;#19996;&amp;#26041;&amp;#39135;&amp;#2169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35791;&amp;#23433;&amp;#21439;&amp;#29790;&amp;#26757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0029;&amp;#27743;&amp;#24471;&amp;#19968;&amp;#39135;&amp;#2169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7993;&amp;#27743;&amp;#30334;&amp;#24800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 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738;&amp;#2675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8738;&amp;#267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38;&amp;#26757;&amp;#34892;&amp;#19994;&amp;#21457;&amp;#23637;&amp;#20998;&amp;#26512;&lt;/span&gt;&lt;/span&gt;&lt;/div&gt;&lt;div&gt;&lt;span style="font-size: small;"&gt;&lt;span style="font-family: Arial;"&gt;&amp;#20108;&amp;#12289;&amp;#26410;&amp;#26469;&amp;#38738;&amp;#26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738;&amp;#26757;&amp;#34892;&amp;#19994;&amp;#36816;&amp;#34892;&amp;#29366;&amp;#20917;&amp;#39044;&amp;#27979;&lt;/span&gt;&lt;/span&gt;&lt;/div&gt;&lt;div&gt;&lt;span style="font-size: small;"&gt;&lt;span style="font-family: Arial;"&gt;&amp;#19968;&amp;#12289;2023-2029&amp;#24180;&amp;#38738;&amp;#26757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738;&amp;#26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38;&amp;#2675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38738;&amp;#2675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738;&amp;#2675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6.html"&gt;http://www.cction.com/report/202212/33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