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38;&amp;#26367;&amp;#20195;&amp;#30103;&amp;#2786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38;&amp;#26367;&amp;#20195;&amp;#30103;&amp;#2786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38;&amp;#26367;&amp;#20195;&amp;#30103;&amp;#2786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94.html"&gt;http://www.cction.com/report/202306/366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238;&amp;#26367;&amp;#20195;&amp;#30103;&amp;#27861;&amp;#26159;&amp;#19968;&amp;#31181;&amp;#21307;&amp;#23398;&amp;#27835;&amp;#30103;&amp;#26041;&amp;#27861;&amp;#65292;&amp;#24403;&amp;#24739;&amp;#32773;&amp;#20307;&amp;#20869;&amp;#32570;&amp;#22833;&amp;#29305;&amp;#23450;&amp;#30340;&amp;#37238;&amp;#26102;&amp;#65292;&amp;#36890;&amp;#24120;&amp;#37319;&amp;#29992;&amp;#27492;&amp;#27861;&amp;#36827;&amp;#34892;&amp;#37238;&amp;#26367;&amp;#20195;&amp;#65292;&amp;#36825;&amp;#31181;&amp;#26041;&amp;#27861;&amp;#26159;&amp;#65306;&amp;#36890;&amp;#36807;&amp;#38745;&amp;#33033;&amp;#27880;&amp;#23556;&amp;#65292;&amp;#21521;&amp;#24739;&amp;#32773;&amp;#20307;&amp;#20869;&amp;#27880;&amp;#23556;&amp;#21547;&amp;#26377;&amp;#32570;&amp;#22833;&amp;#37238;&amp;#30340;&amp;#33647;&amp;#21058;&amp;#65292;&amp;#26367;&amp;#20195;&amp;#32570;&amp;#22833;&amp;#30340;&amp;#37238;&amp;#12290;&lt;/div&gt;&lt;div&gt;&amp;#20013;&amp;#20225;&amp;#39038;&amp;#38382;&amp;#32593;&amp;#21457;&amp;#24067;&amp;#30340;&amp;#12298;2023-2029&amp;#24180;&amp;#20013;&amp;#22269;&amp;#37238;&amp;#26367;&amp;#20195;&amp;#30103;&amp;#27861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37238;&amp;#26367;&amp;#20195;&amp;#30103;&amp;#27861;&amp;#34892;&amp;#19994;&amp;#24066;&amp;#22330;&amp;#21457;&amp;#23637;&amp;#29615;&amp;#22659;&amp;#12289;&amp;#37238;&amp;#26367;&amp;#20195;&amp;#30103;&amp;#27861;&amp;#25972;&amp;#20307;&amp;#36816;&amp;#34892;&amp;#24577;&amp;#21183;&amp;#31561;&amp;#65292;&amp;#25509;&amp;#30528;&amp;#20998;&amp;#26512;&amp;#20102;&amp;#37238;&amp;#26367;&amp;#20195;&amp;#30103;&amp;#27861;&amp;#34892;&amp;#19994;&amp;#24066;&amp;#22330;&amp;#36816;&amp;#34892;&amp;#30340;&amp;#29616;&amp;#29366;&amp;#65292;&amp;#28982;&amp;#21518;&amp;#20171;&amp;#32461;&amp;#20102;&amp;#37238;&amp;#26367;&amp;#20195;&amp;#30103;&amp;#27861;&amp;#24066;&amp;#22330;&amp;#31454;&amp;#20105;&amp;#26684;&amp;#23616;&amp;#12290;&amp;#38543;&amp;#21518;&amp;#65292;&amp;#25253;&amp;#21578;&amp;#23545;&amp;#37238;&amp;#26367;&amp;#20195;&amp;#30103;&amp;#27861;&amp;#20570;&amp;#20102;&amp;#37325;&amp;#28857;&amp;#20225;&amp;#19994;&amp;#32463;&amp;#33829;&amp;#29366;&amp;#20917;&amp;#20998;&amp;#26512;&amp;#65292;&amp;#26368;&amp;#21518;&amp;#20998;&amp;#26512;&amp;#20102;&amp;#37238;&amp;#26367;&amp;#20195;&amp;#30103;&amp;#27861;&amp;#34892;&amp;#19994;&amp;#21457;&amp;#23637;&amp;#36235;&amp;#21183;&amp;#19982;&amp;#25237;&amp;#36164;&amp;#39044;&amp;#27979;&amp;#12290;&amp;#24744;&amp;#33509;&amp;#24819;&amp;#23545;&amp;#37238;&amp;#26367;&amp;#20195;&amp;#30103;&amp;#27861;&amp;#20135;&amp;#19994;&amp;#26377;&amp;#20010;&amp;#31995;&amp;#32479;&amp;#30340;&amp;#20102;&amp;#35299;&amp;#25110;&amp;#32773;&amp;#24819;&amp;#25237;&amp;#36164;&amp;#37238;&amp;#26367;&amp;#20195;&amp;#30103;&amp;#2786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7238;&amp;#26367;&amp;#20195;&amp;#30103;&amp;#27861;&amp;#24066;&amp;#22330;&amp;#30028;&amp;#23450;&lt;/div&gt;&lt;div&gt;&amp;#31532;&amp;#19968;&amp;#33410; &amp;#37238;&amp;#26367;&amp;#20195;&amp;#30103;&amp;#27861;&amp;#24066;&amp;#22330;&amp;#23450;&amp;#20041;&lt;/div&gt;&lt;div&gt;&amp;#31532;&amp;#20108;&amp;#33410; &amp;#37238;&amp;#26367;&amp;#20195;&amp;#30103;&amp;#27861;&amp;#24066;&amp;#22330;&amp;#29305;&amp;#28857;&amp;#20998;&amp;#26512;&lt;/div&gt;&lt;div&gt;&amp;#31532;&amp;#19977;&amp;#33410; &amp;#37238;&amp;#26367;&amp;#20195;&amp;#30103;&amp;#27861;&amp;#20998;&amp;#31867;&lt;/div&gt;&lt;div&gt;&amp;#19968;&amp;#12289;&amp;#32928;&amp;#22806;&amp;#36335;&amp;#32447;&lt;/div&gt;&lt;div&gt;&amp;#20108;&amp;#12289;&amp;#21475;&amp;#26381;&lt;/div&gt;&lt;div&gt;&amp;#31532;&amp;#22235;&amp;#33410; &amp;#37238;&amp;#26367;&amp;#20195;&amp;#30103;&amp;#27861;&amp;#24212;&amp;#29992;&amp;#39046;&amp;#22495;&lt;/div&gt;&lt;div&gt;&amp;#19968;&amp;#12289;&amp;#27861;&amp;#24067;&amp;#37324;&amp;#30149;&lt;/div&gt;&lt;div&gt;&amp;#20108;&amp;#12289; &amp;#25096;&amp;#35874;&amp;#30149;&lt;/div&gt;&lt;div&gt;&amp;#19977;&amp;#12289;&amp;#28342;&amp;#37238;&amp;#20307;&amp;#37240;&amp;#24615;&amp;#33026;&amp;#32938;&amp;#37238;&amp;#32570;&amp;#20047;&lt;/div&gt;&lt;div&gt;&amp;#22235;&amp;#12289;&amp;#21333;&amp;#26680;&amp;#21534;&amp;#22124;&amp;#32454;&amp;#32990;&amp;#31995;&amp;#32479;&lt;/div&gt;&lt;div&gt;&amp;#20116;&amp;#12289;&amp;#24222;&amp;#36125;&amp;#30149;&lt;/div&gt;&lt;div&gt;&amp;#31532;&amp;#20116;&amp;#33410; &amp;#37238;&amp;#26367;&amp;#20195;&amp;#30103;&amp;#27861;&amp;#24066;&amp;#22330;&amp;#21457;&amp;#23637;&amp;#21382;&amp;#31243;&lt;/div&gt;&lt;div&gt;&amp;#31532;&amp;#20845;&amp;#33410; &amp;#37238;&amp;#26367;&amp;#20195;&amp;#30103;&amp;#27861;&amp;#20135;&amp;#19994;&amp;#38142;&amp;#20998;&amp;#26512;&lt;/div&gt;&lt;div&gt;&amp;#19968;&amp;#12289;&amp;#20135;&amp;#19994;&amp;#38142;&amp;#27169;&amp;#22411;&amp;#20171;&amp;#32461;&lt;/div&gt;&lt;div&gt;&amp;#20108;&amp;#12289;&amp;#37238;&amp;#26367;&amp;#20195;&amp;#30103;&amp;#27861;&amp;#20135;&amp;#19994;&amp;#38142;&amp;#27169;&amp;#22411;&amp;#20998;&amp;#26512;&lt;/div&gt;&lt;div&gt;&amp;nbsp;&lt;/div&gt;&lt;div&gt;&amp;#31532;&amp;#20108;&amp;#31456; &amp;#22269;&amp;#38469;&amp;#37238;&amp;#26367;&amp;#20195;&amp;#30103;&amp;#27861;&amp;#24066;&amp;#22330;&amp;#21457;&amp;#23637;&amp;#24577;&amp;#21183;&amp;#20998;&amp;#26512;&lt;/div&gt;&lt;div&gt;&amp;#31532;&amp;#19968;&amp;#33410; &amp;#22269;&amp;#38469;&amp;#37238;&amp;#26367;&amp;#20195;&amp;#30103;&amp;#27861;&amp;#24066;&amp;#22330;&amp;#24635;&amp;#20307;&amp;#24773;&amp;#20917;&lt;/div&gt;&lt;div&gt;&amp;#31532;&amp;#20108;&amp;#33410; &amp;#37238;&amp;#26367;&amp;#20195;&amp;#30103;&amp;#27861;&amp;#24066;&amp;#22330;&amp;#37325;&amp;#28857;&amp;#24066;&amp;#22330;&amp;#20998;&amp;#26512;&lt;/div&gt;&lt;div&gt;&amp;#31532;&amp;#19977;&amp;#33410; &amp;#22269;&amp;#38469;&amp;#37238;&amp;#26367;&amp;#20195;&amp;#30103;&amp;#27861;&amp;#24066;&amp;#22330;&amp;#21457;&amp;#23637;&amp;#21069;&amp;#26223;&amp;#39044;&amp;#27979;&lt;/div&gt;&lt;div&gt;&amp;nbsp;&lt;/div&gt;&lt;div&gt;&amp;#31532;&amp;#19977;&amp;#31456; 2022&amp;#24180;&amp;#20013;&amp;#22269;&amp;#37238;&amp;#26367;&amp;#20195;&amp;#30103;&amp;#27861;&amp;#24066;&amp;#22330;&amp;#21457;&amp;#23637;&amp;#29615;&amp;#22659;&amp;#20998;&amp;#26512;&lt;/div&gt;&lt;div&gt;&amp;#31532;&amp;#19968;&amp;#33410; &amp;#37238;&amp;#26367;&amp;#20195;&amp;#30103;&amp;#27861;&amp;#24066;&amp;#22330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37238;&amp;#26367;&amp;#20195;&amp;#30103;&amp;#27861;&amp;#24066;&amp;#22330;&amp;#25919;&amp;#31574;&amp;#29615;&amp;#22659;&amp;#20998;&amp;#26512;&lt;/div&gt;&lt;div&gt;&amp;#19968;&amp;#12289;&amp;#37238;&amp;#26367;&amp;#20195;&amp;#30103;&amp;#27861;&amp;#24066;&amp;#22330;&amp;#30456;&amp;#20851;&amp;#25919;&amp;#31574;&lt;/div&gt;&lt;div&gt;&amp;#20108;&amp;#12289;&amp;#37238;&amp;#26367;&amp;#20195;&amp;#30103;&amp;#27861;&amp;#24066;&amp;#22330;&amp;#30456;&amp;#20851;&amp;#26631;&amp;#20934;&lt;/div&gt;&lt;div&gt;&amp;#31532;&amp;#19977;&amp;#33410; &amp;#37238;&amp;#26367;&amp;#20195;&amp;#30103;&amp;#27861;&amp;#24066;&amp;#22330;&amp;#25216;&amp;#26415;&amp;#29615;&amp;#22659;&amp;#20998;&amp;#26512;&lt;/div&gt;&lt;div&gt;&amp;nbsp;&lt;/div&gt;&lt;div&gt;&amp;#31532;&amp;#22235;&amp;#31456; &amp;#37238;&amp;#26367;&amp;#20195;&amp;#30103;&amp;#27861;&amp;#24066;&amp;#22330;&amp;#25216;&amp;#26415;&amp;#21457;&amp;#23637;&amp;#29616;&amp;#29366;&amp;#21450;&amp;#36235;&amp;#21183;&lt;/div&gt;&lt;div&gt;&amp;#31532;&amp;#19968;&amp;#33410; &amp;#24403;&amp;#21069;&amp;#25105;&amp;#22269;&amp;#37238;&amp;#26367;&amp;#20195;&amp;#30103;&amp;#27861;&amp;#25216;&amp;#26415;&amp;#21457;&amp;#23637;&amp;#29616;&amp;#29366;&lt;/div&gt;&lt;div&gt;&amp;#31532;&amp;#20108;&amp;#33410; &amp;#20013;&amp;#22806;&amp;#37238;&amp;#26367;&amp;#20195;&amp;#30103;&amp;#27861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7238;&amp;#26367;&amp;#20195;&amp;#30103;&amp;#27861;&amp;#25216;&amp;#26415;&amp;#30340;&amp;#23545;&amp;#31574;&lt;/div&gt;&lt;div&gt;&amp;#31532;&amp;#22235;&amp;#33410; &amp;#25105;&amp;#22269;&amp;#37238;&amp;#26367;&amp;#20195;&amp;#30103;&amp;#27861;&amp;#30740;&amp;#21457;&amp;#12289;&amp;#35774;&amp;#35745;&amp;#21457;&amp;#23637;&amp;#36235;&amp;#21183;&lt;/div&gt;&lt;div&gt;&amp;nbsp;&lt;/div&gt;&lt;div&gt;&amp;#31532;&amp;#20116;&amp;#31456; &amp;#20013;&amp;#22269;&amp;#37238;&amp;#26367;&amp;#20195;&amp;#30103;&amp;#27861;&amp;#24066;&amp;#22330;&amp;#20379;&amp;#38656;&amp;#29366;&amp;#20917;&amp;#20998;&amp;#26512;&lt;/div&gt;&lt;div&gt;&amp;#31532;&amp;#19968;&amp;#33410; &amp;#20013;&amp;#22269;&amp;#37238;&amp;#26367;&amp;#20195;&amp;#30103;&amp;#27861;&amp;#24066;&amp;#22330;&amp;#35268;&amp;#27169;&amp;#24773;&amp;#20917;&lt;/div&gt;&lt;div&gt;&amp;#31532;&amp;#20108;&amp;#33410; &amp;#20013;&amp;#22269;&amp;#37238;&amp;#26367;&amp;#20195;&amp;#30103;&amp;#27861;&amp;#24066;&amp;#22330;&amp;#30408;&amp;#21033;&amp;#24773;&amp;#20917;&amp;#20998;&amp;#26512;&lt;/div&gt;&lt;div&gt;&amp;#31532;&amp;#19977;&amp;#33410; &amp;#20013;&amp;#22269;&amp;#37238;&amp;#26367;&amp;#20195;&amp;#30103;&amp;#27861;&amp;#24066;&amp;#22330;&amp;#38656;&amp;#27714;&amp;#29366;&amp;#20917;&lt;/div&gt;&lt;div&gt;&amp;#19968;&amp;#12289;2023-2029&amp;#24180;&amp;#37238;&amp;#26367;&amp;#20195;&amp;#30103;&amp;#27861;&amp;#24066;&amp;#22330;&amp;#38656;&amp;#27714;&amp;#24773;&amp;#20917;&lt;/div&gt;&lt;div&gt;&amp;#20108;&amp;#12289;&amp;#37238;&amp;#26367;&amp;#20195;&amp;#30103;&amp;#27861;&amp;#24066;&amp;#22330;&amp;#38656;&amp;#27714;&amp;#29305;&amp;#28857;&amp;#20998;&amp;#26512;&lt;/div&gt;&lt;div&gt;&amp;#19977;&amp;#12289;2023-2029&amp;#24180;&amp;#37238;&amp;#26367;&amp;#20195;&amp;#30103;&amp;#27861;&amp;#24066;&amp;#22330;&amp;#38656;&amp;#27714;&amp;#39044;&amp;#27979;&lt;/div&gt;&lt;div&gt;&amp;#31532;&amp;#22235;&amp;#33410; &amp;#20013;&amp;#22269;&amp;#37238;&amp;#26367;&amp;#20195;&amp;#30103;&amp;#27861;&amp;#24066;&amp;#22330;&amp;#20379;&amp;#32473;&amp;#29366;&amp;#20917;&lt;/div&gt;&lt;div&gt;&amp;#19968;&amp;#12289;2023-2029&amp;#24180;&amp;#37238;&amp;#26367;&amp;#20195;&amp;#30103;&amp;#27861;&amp;#24066;&amp;#22330;&amp;#20379;&amp;#32473;&amp;#24773;&amp;#20917;&lt;/div&gt;&lt;div&gt;&amp;#20108;&amp;#12289;&amp;#37238;&amp;#26367;&amp;#20195;&amp;#30103;&amp;#27861;&amp;#24066;&amp;#22330;&amp;#20379;&amp;#32473;&amp;#29305;&amp;#28857;&amp;#20998;&amp;#26512;&lt;/div&gt;&lt;div&gt;&amp;#19977;&amp;#12289;2023-2029&amp;#24180;&amp;#37238;&amp;#26367;&amp;#20195;&amp;#30103;&amp;#27861;&amp;#24066;&amp;#22330;&amp;#20379;&amp;#32473;&amp;#39044;&amp;#27979;&lt;/div&gt;&lt;div&gt;&amp;#31532;&amp;#20116;&amp;#33410; &amp;#37238;&amp;#26367;&amp;#20195;&amp;#30103;&amp;#27861;&amp;#24066;&amp;#22330;&amp;#20379;&amp;#38656;&amp;#24179;&amp;#34913;&amp;#29366;&amp;#20917;&lt;/div&gt;&lt;div&gt;&amp;nbsp;&lt;/div&gt;&lt;div&gt;&amp;#31532;&amp;#20845;&amp;#31456; &amp;#20013;&amp;#22269;&amp;#37238;&amp;#26367;&amp;#20195;&amp;#30103;&amp;#27861;&amp;#25152;&amp;#23646;&amp;#34892;&amp;#19994;&amp;#24066;&amp;#22330;&amp;#36827;&amp;#12289;&amp;#20986;&amp;#21475;&amp;#24773;&amp;#20917;&amp;#20998;&amp;#26512;&lt;/div&gt;&lt;div&gt;&amp;#31532;&amp;#19968;&amp;#33410; &amp;#37238;&amp;#26367;&amp;#20195;&amp;#30103;&amp;#27861;&amp;#25152;&amp;#23646;&amp;#34892;&amp;#19994;&amp;#24066;&amp;#22330;&amp;#20986;&amp;#21475;&amp;#24773;&amp;#20917;&lt;/div&gt;&lt;div&gt;&amp;#19968;&amp;#12289;2023-2029&amp;#24180;&amp;#37238;&amp;#26367;&amp;#20195;&amp;#30103;&amp;#27861;&amp;#25152;&amp;#23646;&amp;#34892;&amp;#19994;&amp;#24066;&amp;#22330;&amp;#20986;&amp;#21475;&amp;#24773;&amp;#20917;&lt;/div&gt;&lt;div&gt;&amp;#20108;&amp;#12289;2023-2029&amp;#24180;&amp;#37238;&amp;#26367;&amp;#20195;&amp;#30103;&amp;#27861;&amp;#25152;&amp;#23646;&amp;#34892;&amp;#19994;&amp;#24066;&amp;#22330;&amp;#20986;&amp;#21475;&amp;#24773;&amp;#20917;&amp;#39044;&amp;#27979;&lt;/div&gt;&lt;div&gt;&amp;#31532;&amp;#20108;&amp;#33410; &amp;#37238;&amp;#26367;&amp;#20195;&amp;#30103;&amp;#27861;&amp;#25152;&amp;#23646;&amp;#34892;&amp;#19994;&amp;#24066;&amp;#22330;&amp;#36827;&amp;#21475;&amp;#24773;&amp;#20917;&lt;/div&gt;&lt;div&gt;&amp;#19968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2023-2029&amp;#24180;&amp;#37238;&amp;#26367;&amp;#20195;&amp;#30103;&amp;#27861;&amp;#25152;&amp;#23646;&amp;#34892;&amp;#19994;&amp;#24066;&amp;#22330;&amp;#36827;&amp;#21475;&amp;#24773;&amp;#20917;&lt;/div&gt;&lt;div&gt;&amp;#20108;&amp;#12289;2023-2029&amp;#24180;&amp;#37238;&amp;#26367;&amp;#20195;&amp;#30103;&amp;#27861;&amp;#25152;&amp;#23646;&amp;#34892;&amp;#19994;&amp;#24066;&amp;#22330;&amp;#36827;&amp;#21475;&amp;#24773;&amp;#20917;&amp;#39044;&amp;#27979;&lt;/div&gt;&lt;div&gt;&amp;#31532;&amp;#19977;&amp;#33410; &amp;#37238;&amp;#26367;&amp;#20195;&amp;#30103;&amp;#27861;&amp;#24066;&amp;#22330;&amp;#25152;&amp;#23646;&amp;#34892;&amp;#19994;&amp;#36827;&amp;#12289;&amp;#20986;&amp;#21475;&amp;#38754;&amp;#20020;&amp;#30340;&amp;#25361;&amp;#25112;&amp;#21450;&amp;#23545;&amp;#31574;&lt;/div&gt;&lt;div&gt;&amp;nbsp;&lt;/div&gt;&lt;div&gt;&amp;#31532;&amp;#19971;&amp;#31456; &amp;#37238;&amp;#26367;&amp;#20195;&amp;#30103;&amp;#27861;&amp;#34892;&amp;#19994;&amp;#32454;&amp;#20998;&amp;#24066;&amp;#22330;&amp;#35843;&amp;#30740;&amp;#20998;&amp;#26512;&lt;/div&gt;&lt;div&gt;&amp;#31532;&amp;#19968;&amp;#33410; &amp;#32454;&amp;#20998;&amp;#24066;&amp;#22330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2023-2029&amp;#24180;&amp;#20013;&amp;#22269;&amp;#37238;&amp;#26367;&amp;#20195;&amp;#30103;&amp;#27861;&amp;#24066;&amp;#22330;&amp;#37325;&amp;#28857;&amp;#21306;&amp;#22495;&amp;#24066;&amp;#22330;&amp;#20998;&amp;#26512;&lt;/div&gt;&lt;div&gt;&amp;#31532;&amp;#19968;&amp;#33410; &amp;#37238;&amp;#26367;&amp;#20195;&amp;#30103;&amp;#27861;&amp;#24066;&amp;#22330;&amp;#21306;&amp;#22495;&amp;#24066;&amp;#22330;&amp;#20998;&amp;#24067;&amp;#24773;&amp;#20917;&lt;/div&gt;&lt;div&gt;&amp;#31532;&amp;#20108;&amp;#33410; &amp;#2132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1326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7238;&amp;#26367;&amp;#20195;&amp;#30103;&amp;#27861;&amp;#24066;&amp;#22330;&amp;#20135;&amp;#21697;&amp;#20215;&amp;#26684;&amp;#30417;&amp;#27979;&lt;/div&gt;&lt;div&gt;&amp;#31532;&amp;#19968;&amp;#33410; &amp;#37238;&amp;#26367;&amp;#20195;&amp;#30103;&amp;#27861;&amp;#24066;&amp;#22330;&amp;#20215;&amp;#26684;&amp;#29305;&amp;#24449;&lt;/div&gt;&lt;div&gt;&amp;#31532;&amp;#20108;&amp;#33410; &amp;#24403;&amp;#21069;&amp;#37238;&amp;#26367;&amp;#20195;&amp;#30103;&amp;#27861;&amp;#24066;&amp;#22330;&amp;#20215;&amp;#26684;&amp;#35780;&amp;#36848;&lt;/div&gt;&lt;div&gt;&amp;#31532;&amp;#19977;&amp;#33410; &amp;#24433;&amp;#21709;&amp;#37238;&amp;#26367;&amp;#20195;&amp;#30103;&amp;#27861;&amp;#24066;&amp;#22330;&amp;#20215;&amp;#26684;&amp;#22240;&amp;#32032;&amp;#20998;&amp;#26512;&lt;/div&gt;&lt;div&gt;&amp;#31532;&amp;#22235;&amp;#33410; &amp;#26410;&amp;#26469;&amp;#37238;&amp;#26367;&amp;#20195;&amp;#30103;&amp;#27861;&amp;#24066;&amp;#22330;&amp;#20215;&amp;#26684;&amp;#36208;&amp;#21183;&amp;#39044;&amp;#27979;&lt;/div&gt;&lt;div&gt;&amp;nbsp;&lt;/div&gt;&lt;div&gt;&amp;#31532;&amp;#21313;&amp;#31456; &amp;#37238;&amp;#26367;&amp;#20195;&amp;#30103;&amp;#27861;&amp;#24066;&amp;#22330;&amp;#19978;&amp;#12289;&amp;#19979;&amp;#28216;&amp;#24066;&amp;#22330;&amp;#20998;&amp;#26512;&lt;/div&gt;&lt;div&gt;&amp;#31532;&amp;#19968;&amp;#33410; &amp;#37238;&amp;#26367;&amp;#20195;&amp;#30103;&amp;#27861;&amp;#24066;&amp;#22330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7238;&amp;#26367;&amp;#20195;&amp;#30103;&amp;#27861;&amp;#24066;&amp;#22330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22269;&amp;#20869;&amp;#22806;&amp;#37238;&amp;#26367;&amp;#20195;&amp;#30103;&amp;#27861;&amp;#24066;&amp;#22330;&amp;#37325;&amp;#28857;&amp;#20225;&amp;#19994;&amp;#21457;&amp;#23637;&amp;#35843;&amp;#30740;&lt;/div&gt;&lt;div&gt;&amp;#31532;&amp;#19968;&amp;#33410; &amp;#36745;&amp;#29790;&amp;#21046;&amp;#3364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08;&amp;#33410; &amp;#30334;&amp;#20658;&amp;#19975;&amp;#37324;&amp;#65288;&amp;#19978;&amp;#28023;&amp;#65289;&amp;#29983;&amp;#29289;&amp;#21307;&amp;#33647;&amp;#25216;&amp;#26415;&amp;#21672;&amp;#3581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19977;&amp;#33410; Merck KGaA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nbsp;&lt;/div&gt;&lt;div&gt;&amp;#31532;&amp;#21313;&amp;#20108;&amp;#31456; &amp;#37238;&amp;#26367;&amp;#20195;&amp;#30103;&amp;#27861;&amp;#24066;&amp;#22330;&amp;#39118;&amp;#38505;&amp;#21450;&amp;#23545;&amp;#31574;&lt;/div&gt;&lt;div&gt;&amp;#31532;&amp;#19968;&amp;#33410; 2023-2029&amp;#24180;&amp;#37238;&amp;#26367;&amp;#20195;&amp;#30103;&amp;#27861;&amp;#24066;&amp;#22330;&amp;#21457;&amp;#23637;&amp;#29615;&amp;#22659;&amp;#20998;&amp;#26512;&lt;/div&gt;&lt;div&gt;&amp;#31532;&amp;#20108;&amp;#33410; 2023-2029&amp;#24180;&amp;#37238;&amp;#26367;&amp;#20195;&amp;#30103;&amp;#27861;&amp;#24066;&amp;#22330;&amp;#25237;&amp;#36164;&amp;#29305;&amp;#24615;&amp;#20998;&amp;#26512;&lt;/div&gt;&lt;div&gt;&amp;#19968;&amp;#12289;&amp;#37238;&amp;#26367;&amp;#20195;&amp;#30103;&amp;#27861;&amp;#24066;&amp;#22330;&amp;#36827;&amp;#20837;&amp;#22721;&amp;#22418;&lt;/div&gt;&lt;div&gt;&amp;#20108;&amp;#12289;&amp;#37238;&amp;#26367;&amp;#20195;&amp;#30103;&amp;#27861;&amp;#24066;&amp;#22330;&amp;#30408;&amp;#21033;&amp;#27169;&amp;#24335;&lt;/div&gt;&lt;div&gt;&amp;#19977;&amp;#12289;&amp;#37238;&amp;#26367;&amp;#20195;&amp;#30103;&amp;#27861;&amp;#24066;&amp;#22330;&amp;#30408;&amp;#21033;&amp;#22240;&amp;#32032;&lt;/div&gt;&lt;div&gt;&amp;#31532;&amp;#19977;&amp;#33410; &amp;#37238;&amp;#26367;&amp;#20195;&amp;#30103;&amp;#27861;&amp;#24066;&amp;#22330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7238;&amp;#26367;&amp;#20195;&amp;#30103;&amp;#27861;&amp;#24066;&amp;#22330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7238;&amp;#26367;&amp;#20195;&amp;#30103;&amp;#27861;&amp;#24066;&amp;#22330;&amp;#21457;&amp;#23637;&amp;#21450;&amp;#31454;&amp;#20105;&amp;#31574;&amp;#30053;&amp;#20998;&amp;#26512;&lt;/div&gt;&lt;div&gt;&amp;#31532;&amp;#19968;&amp;#33410; 2023-2029&amp;#24180;&amp;#37238;&amp;#26367;&amp;#20195;&amp;#30103;&amp;#27861;&amp;#24066;&amp;#22330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2023-2029&amp;#24180;&amp;#37238;&amp;#26367;&amp;#20195;&amp;#30103;&amp;#27861;&amp;#20225;&amp;#19994;&amp;#31454;&amp;#20105;&amp;#31574;&amp;#30053;&amp;#20998;&amp;#26512;&lt;/div&gt;&lt;div&gt;&amp;#19968;&amp;#12289;&amp;#25552;&amp;#39640;&amp;#25105;&amp;#22269;&amp;#37238;&amp;#26367;&amp;#20195;&amp;#30103;&amp;#27861;&amp;#20225;&amp;#19994;&amp;#26680;&amp;#24515;&amp;#31454;&amp;#20105;&amp;#21147;&amp;#30340;&amp;#23545;&amp;#31574;&lt;/div&gt;&lt;div&gt;&amp;#20108;&amp;#12289;&amp;#24433;&amp;#21709;&amp;#37238;&amp;#26367;&amp;#20195;&amp;#30103;&amp;#27861;&amp;#20225;&amp;#19994;&amp;#26680;&amp;#24515;&amp;#31454;&amp;#20105;&amp;#21147;&amp;#30340;&amp;#22240;&amp;#32032;&lt;/div&gt;&lt;div&gt;&amp;#19977;&amp;#12289;&amp;#25552;&amp;#39640;&amp;#37238;&amp;#26367;&amp;#20195;&amp;#30103;&amp;#27861;&amp;#20225;&amp;#19994;&amp;#31454;&amp;#20105;&amp;#21147;&amp;#30340;&amp;#31574;&amp;#30053;&lt;/div&gt;&lt;div&gt;&amp;#31532;&amp;#19977;&amp;#33410; &amp;#23545;&amp;#25105;&amp;#22269;&amp;#37238;&amp;#26367;&amp;#20195;&amp;#30103;&amp;#27861;&amp;#21697;&amp;#29260;&amp;#30340;&amp;#25112;&amp;#30053;&amp;#24605;&amp;#32771;&lt;/div&gt;&lt;div&gt;&amp;#19968;&amp;#12289;&amp;#37238;&amp;#26367;&amp;#20195;&amp;#30103;&amp;#27861;&amp;#23454;&amp;#26045;&amp;#21697;&amp;#29260;&amp;#25112;&amp;#30053;&amp;#30340;&amp;#24847;&amp;#20041;&lt;/div&gt;&lt;div&gt;&amp;#20108;&amp;#12289;&amp;#25105;&amp;#22269;&amp;#37238;&amp;#26367;&amp;#20195;&amp;#30103;&amp;#27861;&amp;#20225;&amp;#19994;&amp;#30340;&amp;#21697;&amp;#29260;&amp;#25112;&amp;#30053;&lt;/div&gt;&lt;div&gt;&amp;#19977;&amp;#12289;&amp;#37238;&amp;#26367;&amp;#20195;&amp;#30103;&amp;#27861;&amp;#21697;&amp;#29260;&amp;#25112;&amp;#30053;&amp;#31649;&amp;#29702;&amp;#30340;&amp;#31574;&amp;#30053;&lt;/div&gt;&lt;div&gt;&amp;nbsp;&lt;/div&gt;&lt;div&gt;&amp;#31532;&amp;#21313;&amp;#22235;&amp;#31456; &amp;#37238;&amp;#26367;&amp;#20195;&amp;#30103;&amp;#27861;&amp;#24066;&amp;#22330;&amp;#21457;&amp;#23637;&amp;#21069;&amp;#26223;&amp;#21450;&amp;#25237;&amp;#36164;&amp;#24314;&amp;#35758;&lt;/div&gt;&lt;div&gt;&amp;#31532;&amp;#19968;&amp;#33410; 2023-2029&amp;#24180;&amp;#37238;&amp;#26367;&amp;#20195;&amp;#30103;&amp;#27861;&amp;#24066;&amp;#22330;&amp;#21069;&amp;#26223;&amp;#23637;&amp;#26395;&lt;/div&gt;&lt;div&gt;&amp;#31532;&amp;#20108;&amp;#33410; 2023-2029&amp;#24180;&amp;#37238;&amp;#26367;&amp;#20195;&amp;#30103;&amp;#27861;&amp;#24066;&amp;#22330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238;&amp;#26367;&amp;#20195;&amp;#30103;&amp;#27861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7238;&amp;#26367;&amp;#20195;&amp;#30103;&amp;#27861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37238;&amp;#26367;&amp;#20195;&amp;#30103;&amp;#27861;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94.html"&gt;http://www.cction.com/report/202306/366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