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04;&amp;#24615;&amp;#38665;&amp;#32032;B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04;&amp;#24615;&amp;#38665;&amp;#32032;B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04;&amp;#24615;&amp;#38665;&amp;#32032;B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17.html"&gt;http://www.cction.com/report/202303/34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258;20&amp;#19990;&amp;#32426;60&amp;#24180;&amp;#20195;&amp;#21457;&amp;#29616;&amp;#20004;&amp;#24615;&amp;#38665;&amp;#32032;B&amp;#20197;&amp;#26469;&amp;#65292;&amp;#33267;&amp;#20170;&amp;#20173;&amp;#26159;&amp;#26368;&amp;#26377;&amp;#25928;&amp;#30340;&amp;#25239;&amp;#30495;&amp;#33740;&amp;#33647;&amp;#29289;&amp;#65307;&amp;#20294;&amp;#30001;&amp;#20110;&amp;#20854;&amp;#23545;&amp;#20154;&amp;#20307;&amp;#30340;&amp;#27602;&amp;#21103;&amp;#20316;&amp;#29992;&amp;#22823;&amp;#32780;&amp;#22312;&amp;#20020;&amp;#24202;&amp;#19978;&amp;#30340;&amp;#24212;&amp;#29992;&amp;#21463;&amp;#3848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269;&amp;#22806;&amp;#20020;&amp;#24202;&amp;#24212;&amp;#29992;&amp;#30340;&amp;#20004;&amp;#24615;&amp;#38665;&amp;#32032;B&amp;#30340;&amp;#21058;&amp;#22411;&amp;#26377;&amp;#22810;&amp;#31181;&amp;#65292;&amp;#38500;&amp;#20102;&amp;#27880;&amp;#23556;&amp;#21058;&amp;#21644;&amp;#33026;&amp;#36136;&amp;#20307;&amp;#21058;&amp;#22411;&amp;#20197;&amp;#22806;&amp;#65292;&amp;#36824;&amp;#26377;&amp;#33026;&amp;#32938;&amp;#20083;&amp;#21058;&amp;#12289;&amp;#21475;&amp;#26381;&amp;#24748;&amp;#28014;&amp;#28082;&amp;#21644;&amp;#38189;&amp;#21058;&amp;#12289;&amp;#28404;&amp;#30524;&amp;#21058;&amp;#12289;&amp;#30524;&amp;#33167;&amp;#12289;&amp;#28465;&amp;#21475;&amp;#28082;&amp;#12289;&amp;#27927;&amp;#21058;&amp;#12289;&amp;#38452;&amp;#36947;&amp;#26643;&amp;#21058;&amp;#31561;&amp;#65292;&amp;#24182;&amp;#19988;&amp;#24456;&amp;#22810;&amp;#24050;&amp;#32463;&amp;#25910;&amp;#20837;&amp;#21508;&amp;#22269;&amp;#33647;&amp;#20856;&amp;#20043;&amp;#20013;&amp;#12290;&amp;#36825;&amp;#20123;&amp;#26032;&amp;#22411;&amp;#21046;&amp;#21058;&amp;#22312;&amp;#25913;&amp;#21892;&amp;#33647;&amp;#29289;&amp;#28342;&amp;#35299;&amp;#24615;&amp;#65292;&amp;#25552;&amp;#39640;&amp;#29983;&amp;#29289;&amp;#21033;&amp;#29992;&amp;#24230;&amp;#65292;&amp;#38477;&amp;#20302;&amp;#27602;&amp;#24615;&amp;#26041;&amp;#38754;&amp;#21462;&amp;#24471;&amp;#20102;&amp;#19968;&amp;#23450;&amp;#25928;&amp;#26524;&amp;#65292;&amp;#26174;&amp;#31034;&amp;#20102;&amp;#33391;&amp;#22909;&amp;#30340;&amp;#24212;&amp;#29992;&amp;#21069;&amp;#2622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30446;&amp;#21069;&amp;#20165;&amp;#26377;&amp;#27880;&amp;#23556;&amp;#21058;&amp;#12289;&amp;#33026;&amp;#36136;&amp;#20307;&amp;#21058;&amp;#22411;&amp;#21644;&amp;#38452;&amp;#36947;&amp;#27873;&amp;#33150;&amp;#29255;3&amp;#31181;&amp;#21058;&amp;#224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20004;&amp;#24615;&amp;#38665;&amp;#32032;B&amp;#21407;&amp;#26009;&amp;#33647;&amp;#30340;&amp;#20225;&amp;#19994;&amp;#20165;&amp;#21326;&amp;#21271;&amp;#21046;&amp;#33647;&amp;#32929;&amp;#20221;&amp;#26377;&amp;#38480;&amp;#20844;&amp;#21496;&amp;#21644;&amp;#19978;&amp;#28023;&amp;#19978;&amp;#33647;&amp;#26032;&amp;#20122;&amp;#33647;&amp;#19994;&amp;#26377;&amp;#38480;&amp;#20844;&amp;#21496;&amp;#65292;&amp;#36827;&amp;#21475;&amp;#20004;&amp;#24615;&amp;#38665;&amp;#32032;B&amp;#33647;&amp;#21697;&amp;#26159;&amp;#38597;&amp;#36187;&amp;#21033;&amp;#21046;&amp;#33647;&amp;#26377;&amp;#38480;&amp;#20844;&amp;#21496;&amp;#29983;&amp;#20135;&amp;#303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38543;&amp;#30528;&amp;#21270;&amp;#30103;&amp;#12289;AIDS&amp;#21450;&amp;#22120;&amp;#23448;&amp;#31227;&amp;#26893;&amp;#24739;&amp;#32773;&amp;#30340;&amp;#22686;&amp;#22810;&amp;#65292;&amp;#20020;&amp;#24202;&amp;#30495;&amp;#33740;&amp;#24863;&amp;#26579;&amp;#30340;&amp;#30149;&amp;#20363;&amp;#21576;&amp;#19978;&amp;#21319;&amp;#36235;&amp;#21183;&amp;#12290;&amp;#30456;&amp;#24212;&amp;#30340;&amp;#20004;&amp;#24615;&amp;#38665;&amp;#32032;B&amp;#33026;&amp;#36136;&amp;#20307;&amp;#30340;&amp;#20986;&amp;#29616;&amp;#20063;&amp;#32473;&amp;#20020;&amp;#24202;&amp;#25552;&amp;#20379;&amp;#20102;&amp;#26032;&amp;#30340;&amp;#27835;&amp;#30103;&amp;#25163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04;&amp;#24615;&amp;#38665;&amp;#32032;B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04;&amp;#24615;&amp;#38665;&amp;#32032;B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04;&amp;#24615;&amp;#38665;&amp;#32032;B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04;&amp;#24615;&amp;#38665;&amp;#32032;B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04;&amp;#24615;&amp;#38665;&amp;#32032;B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004;&amp;#24615;&amp;#38665;&amp;#32032;B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20004;&amp;#24615;&amp;#38665;&amp;#32032;B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13;&amp;#22269;&amp;#20004;&amp;#24615;&amp;#38665;&amp;#32032;B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004;&amp;#24615;&amp;#38665;&amp;#32032;B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04;&amp;#24615;&amp;#38665;&amp;#32032;B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04;&amp;#24615;&amp;#38665;&amp;#32032;B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04;&amp;#24615;&amp;#38665;&amp;#32032;B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04;&amp;#24615;&amp;#38665;&amp;#32032;B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004;&amp;#24615;&amp;#38665;&amp;#32032;B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004;&amp;#24615;&amp;#38665;&amp;#32032;B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004;&amp;#24615;&amp;#38665;&amp;#32032;B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004;&amp;#24615;&amp;#38665;&amp;#32032;B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545;&amp;#20013;&amp;#22269;&amp;#20004;&amp;#24615;&amp;#38665;&amp;#32032;B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04;&amp;#24615;&amp;#38665;&amp;#32032;B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04;&amp;#24615;&amp;#38665;&amp;#32032;B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04;&amp;#24615;&amp;#38665;&amp;#32032;B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&amp;#20004;&amp;#24615;&amp;#38665;&amp;#32032;B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004;&amp;#24615;&amp;#38665;&amp;#32032;B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004;&amp;#24615;&amp;#38665;&amp;#32032;B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04;&amp;#24615;&amp;#38665;&amp;#32032;B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04;&amp;#24615;&amp;#38665;&amp;#32032;B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0004;&amp;#24615;&amp;#38665;&amp;#32032;B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04;&amp;#24615;&amp;#38665;&amp;#32032;B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004;&amp;#24615;&amp;#38665;&amp;#32032;B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0004;&amp;#24615;&amp;#38665;&amp;#32032;B&amp;#20013;&amp;#22269;&amp;#37325;&amp;#28857;&amp;#29983;&amp;#20135;&amp;#21378;&amp;#23478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023;&amp;#19978;&amp;#33647;&amp;#26032;&amp;#20122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597;&amp;#36187;&amp;#2103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04;&amp;#24615;&amp;#38665;&amp;#32032;B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004;&amp;#24615;&amp;#38665;&amp;#32032;B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004;&amp;#24615;&amp;#38665;&amp;#32032;B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004;&amp;#24615;&amp;#38665;&amp;#32032;B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004;&amp;#24615;&amp;#38665;&amp;#32032;B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004;&amp;#24615;&amp;#38665;&amp;#32032;B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0004;&amp;#24615;&amp;#38665;&amp;#32032;B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04;&amp;#24615;&amp;#38665;&amp;#32032;B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17.html"&gt;http://www.cction.com/report/202303/34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