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38665;&amp;#32032;&amp;#29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38665;&amp;#32032;&amp;#29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38665;&amp;#32032;&amp;#29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2.html"&gt;http://www.cction.com/report/202212/33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03;&amp;#38665;&amp;#32032;&amp;#29255;&amp;#65292;&amp;#36866;&amp;#24212;&amp;#30151;&amp;#20026;1&amp;#65294;&amp;#26412;&amp;#21697;&amp;#20316;&amp;#20026;&amp;#36873;&amp;#29992;&amp;#33647;&amp;#29289;&amp;#21487;&amp;#29992;&amp;#20110;&amp;#19979;&amp;#21015;&amp;#30142;&amp;#30149;&amp;#65306;(1)&amp;#31435;&amp;#20811;&amp;#27425;&amp;#20307;&amp;#30149;&amp;#65292;&amp;#21253;&amp;#2532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29273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6412;&amp;#21697;&amp;#32784;&amp;#33647;&amp;#29616;&amp;#35937;&amp;#20005;&amp;#37325;&amp;#65292;&amp;#20165;&amp;#22312;&amp;#30149;&amp;#21407;&amp;#33740;&amp;#23545;&amp;#26412;&amp;#21697;&amp;#25935;&amp;#24863;&amp;#26102;&amp;#65292;&amp;#26041;&amp;#21487;&amp;#20316;&amp;#20026;&amp;#36873;&amp;#29992;&amp;#33647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03;&amp;#38665;&amp;#32032;&amp;#29255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22303;&amp;#38665;&amp;#32032;&amp;#29255;&amp;#34892;&amp;#19994;&amp;#24066;&amp;#22330;&amp;#21457;&amp;#23637;&amp;#29615;&amp;#22659;&amp;#12289;&amp;#22303;&amp;#38665;&amp;#32032;&amp;#29255;&amp;#25972;&amp;#20307;&amp;#36816;&amp;#34892;&amp;#24577;&amp;#21183;&amp;#31561;&amp;#65292;&amp;#25509;&amp;#30528;&amp;#20998;&amp;#26512;&amp;#20102;&amp;#20013;&amp;#22269;&amp;#22303;&amp;#38665;&amp;#32032;&amp;#29255;&amp;#34892;&amp;#19994;&amp;#24066;&amp;#22330;&amp;#36816;&amp;#34892;&amp;#30340;&amp;#29616;&amp;#29366;&amp;#65292;&amp;#28982;&amp;#21518;&amp;#20171;&amp;#32461;&amp;#20102;&amp;#22303;&amp;#38665;&amp;#32032;&amp;#29255;&amp;#24066;&amp;#22330;&amp;#31454;&amp;#20105;&amp;#26684;&amp;#23616;&amp;#12290;&amp;#38543;&amp;#21518;&amp;#65292;&amp;#25253;&amp;#21578;&amp;#23545;&amp;#22303;&amp;#38665;&amp;#32032;&amp;#29255;&amp;#20570;&amp;#20102;&amp;#37325;&amp;#28857;&amp;#20225;&amp;#19994;&amp;#32463;&amp;#33829;&amp;#29366;&amp;#20917;&amp;#20998;&amp;#26512;&amp;#65292;&amp;#26368;&amp;#21518;&amp;#20998;&amp;#26512;&amp;#20102;&amp;#20013;&amp;#22269;&amp;#22303;&amp;#38665;&amp;#32032;&amp;#29255;&amp;#34892;&amp;#19994;&amp;#21457;&amp;#23637;&amp;#36235;&amp;#21183;&amp;#19982;&amp;#25237;&amp;#36164;&amp;#39044;&amp;#27979;&amp;#12290;&amp;#24744;&amp;#33509;&amp;#24819;&amp;#23545;&amp;#22303;&amp;#38665;&amp;#32032;&amp;#29255;&amp;#20135;&amp;#19994;&amp;#26377;&amp;#20010;&amp;#31995;&amp;#32479;&amp;#30340;&amp;#20102;&amp;#35299;&amp;#25110;&amp;#32773;&amp;#24819;&amp;#25237;&amp;#36164;&amp;#20013;&amp;#22269;&amp;#22303;&amp;#3866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135.html"&gt;&lt;span style="font-size: small;"&gt;&lt;span style="font-family: Arial;"&gt;&amp;#22303;&amp;#38665;&amp;#3203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303;&amp;#3866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303;&amp;#3866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2303;&amp;#38665;&amp;#32032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303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303;&amp;#38665;&amp;#3203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303;&amp;#38665;&amp;#32032;&amp;#29255;&amp;#38656;&amp;#27714;&amp;#20998;&amp;#26512;&lt;/span&gt;&lt;/span&gt;&lt;/div&gt;&lt;div&gt;&lt;span style="font-size: small;"&gt;&lt;span style="font-family: Arial;"&gt;&amp;#20108;&amp;#12289;2017-2022&amp;#24180;&amp;#20840;&amp;#29699;&amp;#22303;&amp;#38665;&amp;#32032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303;&amp;#3866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2303;&amp;#3866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303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303;&amp;#38665;&amp;#32032;&amp;#29255;&amp;#34892;&amp;#19994;&amp;#21457;&amp;#23637;&amp;#29366;&amp;#20917;&lt;/span&gt;&lt;/span&gt;&lt;/div&gt;&lt;div&gt;&lt;span style="font-size: small;"&gt;&lt;span style="font-family: Arial;"&gt;&amp;#19968;&amp;#12289;2017-2022&amp;#24180;&amp;#22303;&amp;#38665;&amp;#3203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303;&amp;#38665;&amp;#32032;&amp;#29255;&amp;#34892;&amp;#19994;&amp;#21457;&amp;#23637;&amp;#21160;&amp;#24577;&lt;/span&gt;&lt;/span&gt;&lt;/div&gt;&lt;div&gt;&lt;span style="font-size: small;"&gt;&lt;span style="font-family: Arial;"&gt;&amp;#19977;&amp;#12289;2017-2022&amp;#24180;&amp;#22303;&amp;#38665;&amp;#32032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303;&amp;#38665;&amp;#32032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303;&amp;#38665;&amp;#32032;&amp;#29255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2303;&amp;#38665;&amp;#3203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303;&amp;#38665;&amp;#3203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303;&amp;#38665;&amp;#32032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303;&amp;#3866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303;&amp;#3866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303;&amp;#3866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303;&amp;#38665;&amp;#3203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303;&amp;#38665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303;&amp;#38665;&amp;#32032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303;&amp;#38665;&amp;#32032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303;&amp;#3866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303;&amp;#3866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303;&amp;#38665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303;&amp;#38665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303;&amp;#38665;&amp;#3203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2303;&amp;#38665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303;&amp;#3866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303;&amp;#3866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303;&amp;#38665;&amp;#32032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2303;&amp;#38665;&amp;#32032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2303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303;&amp;#3866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303;&amp;#38665;&amp;#32032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2303;&amp;#38665;&amp;#32032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2303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2303;&amp;#3866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303;&amp;#3866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303;&amp;#3866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303;&amp;#3866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5199;&amp;#22269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5104;&amp;#37117;&amp;#38182;&amp;#2132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0869;&amp;#33945;&amp;#21476;&amp;#24247;&amp;#304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7993;&amp;#27743;&amp;#22823;&amp;#19996;&amp;#2155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513;&amp;#26519;&amp;#25942;&amp;#19996;&amp;#24310;&amp;#3679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0869;&amp;#33945;&amp;#21476;&amp;#24320;&amp;#30427;&amp;#29983;&amp;#29289;&amp;#31185;&amp;#25216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303;&amp;#3866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303;&amp;#38665;&amp;#3203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303;&amp;#38665;&amp;#32032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303;&amp;#3866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03;&amp;#3866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303;&amp;#3866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303;&amp;#38665;&amp;#3203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303;&amp;#38665;&amp;#32032;&amp;#29255;&amp;#24066;&amp;#22330;&amp;#31454;&amp;#20105;&amp;#36235;&amp;#21183;&lt;/span&gt;&lt;/span&gt;&lt;/div&gt;&lt;div&gt;&lt;span style="font-size: small;"&gt;&lt;span style="font-family: Arial;"&gt;&amp;#20108;&amp;#12289;2023-2029&amp;#24180;&amp;#22303;&amp;#38665;&amp;#3203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303;&amp;#38665;&amp;#3203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303;&amp;#3866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303;&amp;#38665;&amp;#3203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303;&amp;#38665;&amp;#32032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303;&amp;#38665;&amp;#3203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303;&amp;#3866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303;&amp;#38665;&amp;#32032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303;&amp;#38665;&amp;#32032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303;&amp;#38665;&amp;#32032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303;&amp;#38665;&amp;#32032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303;&amp;#38665;&amp;#32032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303;&amp;#3866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03;&amp;#38665;&amp;#32032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303;&amp;#38665;&amp;#32032;&amp;#29255;&amp;#38656;&amp;#27714;&amp;#19982;&amp;#28040;&amp;#36153;&amp;#39044;&amp;#27979;&lt;/span&gt;&lt;/span&gt;&lt;/div&gt;&lt;div&gt;&lt;span style="font-size: small;"&gt;&lt;span style="font-family: Arial;"&gt;&amp;#19968;&amp;#12289;2023-2029&amp;#24180;&amp;#22303;&amp;#38665;&amp;#32032;&amp;#29255;&amp;#20135;&amp;#21697;&amp;#28040;&amp;#36153;&amp;#39044;&amp;#27979;&lt;/span&gt;&lt;/span&gt;&lt;/div&gt;&lt;div&gt;&lt;span style="font-size: small;"&gt;&lt;span style="font-family: Arial;"&gt;&amp;#20108;&amp;#12289;2023-2029&amp;#24180;&amp;#22303;&amp;#38665;&amp;#32032;&amp;#29255;&amp;#24066;&amp;#22330;&amp;#35268;&amp;#27169;&amp;#39044;&amp;#27979;&lt;/span&gt;&lt;/span&gt;&lt;/div&gt;&lt;div&gt;&lt;span style="font-size: small;"&gt;&lt;span style="font-family: Arial;"&gt;&amp;#19977;&amp;#12289;2023-2029&amp;#24180;&amp;#22303;&amp;#38665;&amp;#32032;&amp;#29255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2303;&amp;#38665;&amp;#3203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2303;&amp;#38665;&amp;#3203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303;&amp;#38665;&amp;#32032;&amp;#29255;&amp;#25152;&amp;#23646;&amp;#34892;&amp;#19994;&amp;#20379;&amp;#38656;&amp;#39044;&amp;#27979;&lt;/span&gt;&lt;/span&gt;&lt;/div&gt;&lt;div&gt;&lt;span style="font-size: small;"&gt;&lt;span style="font-family: Arial;"&gt;&amp;#19968;&amp;#12289;2023-2029&amp;#24180;&amp;#22303;&amp;#38665;&amp;#32032;&amp;#29255;&amp;#25152;&amp;#23646;&amp;#34892;&amp;#19994;&amp;#20379;&amp;#32473;&amp;#39044;&amp;#27979;&lt;/span&gt;&lt;/span&gt;&lt;/div&gt;&lt;div&gt;&lt;span style="font-size: small;"&gt;&lt;span style="font-family: Arial;"&gt;&amp;#20108;&amp;#12289;2023-2029&amp;#24180;&amp;#22303;&amp;#38665;&amp;#32032;&amp;#29255;&amp;#25152;&amp;#23646;&amp;#34892;&amp;#19994;&amp;#20135;&amp;#37327;&amp;#39044;&amp;#27979;&lt;/span&gt;&lt;/span&gt;&lt;/div&gt;&lt;div&gt;&lt;span style="font-size: small;"&gt;&lt;span style="font-family: Arial;"&gt;&amp;#19977;&amp;#12289;2023-2029&amp;#24180;&amp;#22303;&amp;#38665;&amp;#32032;&amp;#29255;&amp;#25152;&amp;#23646;&amp;#34892;&amp;#19994;&amp;#38656;&amp;#27714;&amp;#39044;&amp;#27979;&lt;/span&gt;&lt;/span&gt;&lt;/div&gt;&lt;div&gt;&lt;span style="font-size: small;"&gt;&lt;span style="font-family: Arial;"&gt;&amp;#22235;&amp;#12289;2023-2029&amp;#24180;&amp;#22303;&amp;#38665;&amp;#32032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3-2029&amp;#24180;&amp;#22303;&amp;#38665;&amp;#32032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303;&amp;#38665;&amp;#32032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03;&amp;#3866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303;&amp;#3866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303;&amp;#3866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303;&amp;#38665;&amp;#32032;&amp;#29255;&amp;#34892;&amp;#19994;&amp;#20998;&amp;#22320;&amp;#21306;&amp;#25237;&amp;#3616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 2017-2022&amp;#24180;&amp;#22303;&amp;#3866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303;&amp;#3866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303;&amp;#3866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303;&amp;#3866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303;&amp;#3866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303;&amp;#3866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303;&amp;#3866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303;&amp;#3866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303;&amp;#3866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303;&amp;#3866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303;&amp;#3866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303;&amp;#3866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303;&amp;#3866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303;&amp;#3866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03;&amp;#38665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303;&amp;#38665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303;&amp;#38665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303;&amp;#3866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303;&amp;#38665;&amp;#32032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2303;&amp;#38665;&amp;#32032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2303;&amp;#38665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303;&amp;#38665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303;&amp;#38665;&amp;#32032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36827;&amp;#21475;&amp;#37329;&amp;#390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2303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303;&amp;#38665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303;&amp;#38665;&amp;#32032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303;&amp;#38665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12.html"&gt;http://www.cction.com/report/202212/33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