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1;&amp;#25289;&amp;#38665;&amp;#32032;&amp;#2925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1;&amp;#25289;&amp;#38665;&amp;#32032;&amp;#2925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1;&amp;#25289;&amp;#38665;&amp;#32032;&amp;#2925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94.html"&gt;http://www.cction.com/report/202303/348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11;&amp;#25289;&amp;#38665;&amp;#32032;&amp;#29255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811;&amp;#25289;&amp;#38665;&amp;#32032;&amp;#29255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11;&amp;#25289;&amp;#38665;&amp;#32032;&amp;#29255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11;&amp;#25289;&amp;#38665;&amp;#32032;&amp;#29255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11;&amp;#25289;&amp;#38665;&amp;#32032;&amp;#29255;&amp;#34892;&amp;#19994;&amp;#3034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&amp;#24180;&amp;#20811;&amp;#25289;&amp;#38665;&amp;#32032;&amp;#29255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4403;&amp;#21069;&amp;#32463;&amp;#27982;&amp;#29615;&amp;#22659;&amp;#19979;&amp;#20811;&amp;#25289;&amp;#38665;&amp;#32032;&amp;#29255;&amp;#30340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11;&amp;#25289;&amp;#38665;&amp;#32032;&amp;#29255;&amp;#25919;&amp;#31574;&amp;#21450;&amp;#20854;&amp;#23454;&amp;#2604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11;&amp;#25289;&amp;#38665;&amp;#32032;&amp;#29255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11;&amp;#25289;&amp;#38665;&amp;#32032;&amp;#29255;&amp;#35745;&amp;#21010;&amp;#23454;&amp;#26045;&amp;#25104;&amp;#2652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11;&amp;#25289;&amp;#38665;&amp;#32032;&amp;#29255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11;&amp;#25289;&amp;#38665;&amp;#32032;&amp;#29255;&amp;#20869;&amp;#28085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11;&amp;#25289;&amp;#38665;&amp;#32032;&amp;#29255;&amp;#19982;&amp;#32463;&amp;#27982;&amp;#30340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9615;&amp;#22659;&amp;#32972;&amp;#26223;&amp;#19979;&amp;#20811;&amp;#25289;&amp;#38665;&amp;#32032;&amp;#29255;&amp;#21457;&amp;#23637;&amp;#3034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3478;&amp;#25112;&amp;#30053;&amp;#23545;&amp;#20811;&amp;#25289;&amp;#38665;&amp;#32032;&amp;#29255;&amp;#20135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11;&amp;#25289;&amp;#38665;&amp;#32032;&amp;#29255;&amp;#22269;&amp;#23478;&amp;#25112;&amp;#30053;&amp;#32972;&amp;#26223;&amp;#19979;&amp;#20811;&amp;#25289;&amp;#38665;&amp;#32032;&amp;#29255;&amp;#21457;&amp;#23637;&amp;#3034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20811;&amp;#25289;&amp;#38665;&amp;#32032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0811;&amp;#25289;&amp;#38665;&amp;#32032;&amp;#29255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38469;&amp;#20811;&amp;#25289;&amp;#38665;&amp;#32032;&amp;#29255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27;&amp;#35201;&amp;#22269;&amp;#23478;&amp;#21450;&amp;#22320;&amp;#21306;&amp;#20811;&amp;#25289;&amp;#38665;&amp;#32032;&amp;#29255;&amp;#34892;&amp;#19994;&amp;#21457;&amp;#23637;&amp;#29366;&amp;#20917;&amp;#2145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4;&amp;#22269;&amp;#20811;&amp;#25289;&amp;#38665;&amp;#32032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27954;&amp;#20811;&amp;#25289;&amp;#38665;&amp;#32032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85;&amp;#26412;&amp;#20811;&amp;#25289;&amp;#38665;&amp;#32032;&amp;#29255;&amp;#34892;&amp;#19994;&amp;#21457;&amp;#2363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amp;#22235;&amp;#12289;&amp;#21488;&amp;#28286;&amp;#22320;&amp;#21306;&amp;#20811;&amp;#25289;&amp;#38665;&amp;#32032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2806;&amp;#20811;&amp;#25289;&amp;#38665;&amp;#32032;&amp;#29255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0811;&amp;#25289;&amp;#38665;&amp;#32032;&amp;#29255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811;&amp;#25289;&amp;#38665;&amp;#32032;&amp;#29255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811;&amp;#25289;&amp;#38665;&amp;#32032;&amp;#29255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811;&amp;#25289;&amp;#38665;&amp;#32032;&amp;#2925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811;&amp;#25289;&amp;#38665;&amp;#32032;&amp;#29255;&amp;#34892;&amp;#19994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811;&amp;#25289;&amp;#38665;&amp;#32032;&amp;#29255;&amp;#34892;&amp;#19994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811;&amp;#25289;&amp;#38665;&amp;#32032;&amp;#29255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811;&amp;#25289;&amp;#38665;&amp;#32032;&amp;#29255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811;&amp;#25289;&amp;#38665;&amp;#32032;&amp;#29255;&amp;#32463;&amp;#33829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0811;&amp;#25289;&amp;#38665;&amp;#32032;&amp;#29255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114;&amp;#32852;&amp;#32593;&amp;#23545;&amp;#20811;&amp;#25289;&amp;#38665;&amp;#32032;&amp;#29255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114;&amp;#32852;&amp;#32593;&amp;#23545;&amp;#20811;&amp;#25289;&amp;#38665;&amp;#32032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234;&amp;#33021;&amp;#20811;&amp;#25289;&amp;#38665;&amp;#32032;&amp;#29255;&amp;#35774;&amp;#22791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6234;&amp;#33021;&amp;#20811;&amp;#25289;&amp;#38665;&amp;#32032;&amp;#29255;&amp;#35774;&amp;#22791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027;&amp;#35201;&amp;#20811;&amp;#25289;&amp;#38665;&amp;#32032;&amp;#29255;APP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11;&amp;#25289;&amp;#38665;&amp;#32032;&amp;#29255;&amp;#26234;&amp;#33021;&amp;#35774;&amp;#22791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6234;&amp;#33021;&amp;#30828;&amp;#2021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811;&amp;#25289;&amp;#38665;&amp;#32032;&amp;#29255;APP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34394;&amp;#23454;&amp;#32467;&amp;#215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0010;&amp;#24615;&amp;#21270;&amp;#36164;&amp;#3575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234;&amp;#33021;&amp;#35774;&amp;#22791;&amp;#23545;&amp;#20811;&amp;#25289;&amp;#38665;&amp;#32032;&amp;#2925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6234;&amp;#33021;&amp;#35774;&amp;#22791;&amp;#23545;&amp;#20811;&amp;#25289;&amp;#38665;&amp;#32032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811;&amp;#25289;&amp;#38665;&amp;#32032;&amp;#29255;&amp;#26234;&amp;#33021;&amp;#35774;&amp;#22791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14;&amp;#32852;&amp;#32593;+&amp;#20811;&amp;#25289;&amp;#38665;&amp;#32032;&amp;#29255;&amp;#21457;&amp;#2363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14;&amp;#32852;&amp;#32593;+&amp;#20811;&amp;#25289;&amp;#38665;&amp;#32032;&amp;#29255;&amp;#21830;&amp;#19994;&amp;#27169;&amp;#24335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811;&amp;#25289;&amp;#38665;&amp;#32032;&amp;#29255;O2O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6234;&amp;#33021;&amp;#32852;&amp;#3259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0114;&amp;#32852;&amp;#32593;+&amp;#20811;&amp;#25289;&amp;#38665;&amp;#32032;&amp;#29255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14;&amp;#32852;&amp;#32593;&amp;#32972;&amp;#26223;&amp;#19979;&amp;#20811;&amp;#25289;&amp;#38665;&amp;#32032;&amp;#292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0013;&amp;#22269;&amp;#20811;&amp;#25289;&amp;#38665;&amp;#32032;&amp;#29255;&amp;#38656;&amp;#27714;&amp;#19982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11;&amp;#25289;&amp;#38665;&amp;#32032;&amp;#29255;&amp;#20135;&amp;#21697;&amp;#30446;&amp;#26631;&amp;#23458;&amp;#25143;&amp;#32676;&amp;#2030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11;&amp;#25289;&amp;#38665;&amp;#32032;&amp;#29255;&amp;#20135;&amp;#21697;&amp;#30340;&amp;#21697;&amp;#29260;&amp;#24066;&amp;#223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040;&amp;#36153;&amp;#32773;&amp;#23545;&amp;#20811;&amp;#25289;&amp;#38665;&amp;#32032;&amp;#29255;&amp;#21697;&amp;#29260;&amp;#35748;&amp;#30693;&amp;#24230;&amp;#23439;&amp;#35266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40;&amp;#36153;&amp;#32773;&amp;#23545;&amp;#20811;&amp;#25289;&amp;#38665;&amp;#32032;&amp;#29255;&amp;#20135;&amp;#21697;&amp;#30340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40;&amp;#36153;&amp;#32773;&amp;#23545;&amp;#20811;&amp;#25289;&amp;#38665;&amp;#32032;&amp;#29255;&amp;#21697;&amp;#29260;&amp;#30340;&amp;#39318;&amp;#35201;&amp;#35748;&amp;#3069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11;&amp;#25289;&amp;#38665;&amp;#32032;&amp;#29255;&amp;#21697;&amp;#29260;&amp;#24544;&amp;#35802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811;&amp;#25289;&amp;#38665;&amp;#32032;&amp;#29255;&amp;#21697;&amp;#29260;&amp;#24066;&amp;#22330;&amp;#21344;&amp;#26377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7325;&amp;#28857;&amp;#22478;&amp;#24066;&amp;#20811;&amp;#25289;&amp;#38665;&amp;#32032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271;&amp;#20140;&amp;#24066;&amp;#20811;&amp;#25289;&amp;#38665;&amp;#32032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20140;&amp;#24066;&amp;#20811;&amp;#25289;&amp;#38665;&amp;#32032;&amp;#29255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271;&amp;#20140;&amp;#24066;&amp;#20811;&amp;#25289;&amp;#38665;&amp;#32032;&amp;#29255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271;&amp;#20140;&amp;#24066;&amp;#20811;&amp;#25289;&amp;#38665;&amp;#32032;&amp;#29255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8;&amp;#28023;&amp;#24066;&amp;#20811;&amp;#25289;&amp;#38665;&amp;#32032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825;&amp;#27941;&amp;#24066;&amp;#20811;&amp;#25289;&amp;#38665;&amp;#32032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8145;&amp;#22323;&amp;#24066;&amp;#20811;&amp;#25289;&amp;#38665;&amp;#32032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7325;&amp;#24198;&amp;#24066;&amp;#20811;&amp;#25289;&amp;#38665;&amp;#32032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9046;&amp;#20808;&amp;#20225;&amp;#19994;&amp;#20811;&amp;#25289;&amp;#38665;&amp;#32032;&amp;#29255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811;&amp;#25289;&amp;#38665;&amp;#32032;&amp;#29255;&amp;#24635;&amp;#2030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046;&amp;#20808;&amp;#20811;&amp;#25289;&amp;#38665;&amp;#32032;&amp;#29255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743;&amp;#33487;&amp;#24658;&amp;#29790;&amp;#21307;&amp;#33647;&amp;#32929;&amp;#20221;&amp;#2145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16;&amp;#65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96;&amp;#23376;&amp;#27743;&amp;#33647;&amp;#19994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23;&amp;#21335;&amp;#26222;&amp;#21033;&amp;#21046;&amp;#3364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786;&amp;#38451;&amp;#24066;&amp;#27743;&amp;#27874;&amp;#21046;&amp;#33647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35;&amp;#31119;&amp;#26862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0811;&amp;#25289;&amp;#38665;&amp;#32032;&amp;#29255;&amp;#34892;&amp;#19994;&amp;#25237;&amp;#36164;&amp;#1998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811;&amp;#25289;&amp;#38665;&amp;#32032;&amp;#29255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811;&amp;#25289;&amp;#38665;&amp;#32032;&amp;#29255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0811;&amp;#25289;&amp;#38665;&amp;#32032;&amp;#29255;&amp;#34892;&amp;#19994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0811;&amp;#25289;&amp;#38665;&amp;#32032;&amp;#29255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11;&amp;#25289;&amp;#38665;&amp;#32032;&amp;#2925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11;&amp;#25289;&amp;#38665;&amp;#32032;&amp;#29255;&amp;#24066;&amp;#22330;&amp;#21457;&amp;#2363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94.html"&gt;http://www.cction.com/report/202303/348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