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0379;&amp;#27700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0379;&amp;#27700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0379;&amp;#27700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1.html"&gt;http://www.cction.com/report/202308/39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5;&amp;#29992;&amp;#20379;&amp;#27700;&amp;#35774;&amp;#22791;&amp;#26159;&amp;#25351;&amp;#23621;&amp;#27665;&amp;#29992;&amp;#25143;&amp;#20026;&amp;#35299;&amp;#20915;&amp;#30001;&amp;#20110;&amp;#21387;&amp;#21147;&amp;#19981;&amp;#36275;&amp;#65292;&amp;#26080;&amp;#27861;&amp;#21040;&amp;#36798;&amp;#29992;&amp;#25143;&amp;#29992;&amp;#27700;&amp;#30340;&amp;#39640;&amp;#24230;&amp;#25110;&amp;#27969;&amp;#37327;&amp;#65292;&amp;#32780;&amp;#19987;&amp;#38376;&amp;#30740;&amp;#21457;&amp;#35774;&amp;#35745;&amp;#30340;&amp;#26032;&amp;#22411;&amp;#29615;&amp;#20445;&amp;#33410;&amp;#33021;&amp;#30340;&amp;#19987;&amp;#19994;&amp;#35774;&amp;#22791;&amp;#12290;&amp;#22914;&amp;#20170;&amp;#24456;&amp;#22810;&amp;#20892;&amp;#26449;&amp;#22320;&amp;#21306;&amp;#37117;&amp;#26159;&amp;#20026;&amp;#20102;&amp;#33021;&amp;#22815;&amp;#26356;&amp;#22909;&amp;#23454;&amp;#29616;&amp;#20379;&amp;#27700;&amp;#30340;&amp;#38656;&amp;#27714;&amp;#65292;&amp;#37117;&amp;#26159;&amp;#20250;&amp;#36890;&amp;#36807;&amp;#39640;&amp;#39640;&amp;#30340;&amp;#20030;&amp;#36215;&amp;#20379;&amp;#27700;&amp;#35774;&amp;#22791;&amp;#26469;&amp;#23454;&amp;#29616;&amp;#20840;&amp;#38754;&amp;#30340;&amp;#20379;&amp;#27700;&amp;#38656;&amp;#35201;&amp;#65292;&amp;#26080;&amp;#35770;&amp;#26159;&amp;#23478;&amp;#29992;&amp;#36824;&amp;#26159;&amp;#38598;&amp;#20307;&amp;#20351;&amp;#29992;&amp;#20197;&amp;#24448;&amp;#37117;&amp;#26159;&amp;#38656;&amp;#35201;&amp;#37319;&amp;#29992;&amp;#24314;&amp;#31435;&amp;#27700;&amp;#22612;&amp;#25110;&amp;#32773;&amp;#33988;&amp;#27700;&amp;#27744;&amp;#30340;&amp;#26041;&amp;#24335;&amp;#26469;&amp;#36827;&amp;#34892;&amp;#12290;&amp;#28982;&amp;#32780;&amp;#20256;&amp;#32479;&amp;#20379;&amp;#27700;&amp;#35774;&amp;#22791;&amp;#37117;&amp;#26159;&amp;#20250;&amp;#26377;&amp;#24456;&amp;#22810;&amp;#32570;&amp;#38519;&amp;#65292;&amp;#24456;&amp;#22810;&amp;#26102;&amp;#20505;&amp;#37117;&amp;#26159;&amp;#20250;&amp;#25215;&amp;#36733;&amp;#27700;&amp;#21387;&amp;#19981;&amp;#36275;&amp;#30340;&amp;#24773;&amp;#20917;&amp;#65292;&amp;#20134;&amp;#25110;&amp;#32773;&amp;#27700;&amp;#26377;&amp;#20108;&amp;#27425;&amp;#27745;&amp;#26579;&amp;#39118;&amp;#38505;&amp;#65292;&amp;#26356;&amp;#22810;&amp;#26102;&amp;#20505;&amp;#37117;&amp;#26159;&amp;#20250;&amp;#36896;&amp;#25104;&amp;#33021;&amp;#28304;&amp;#30340;&amp;#28010;&amp;#36153;&amp;#65292;&amp;#22240;&amp;#20026;&amp;#20250;&amp;#20808;&amp;#23558;&amp;#27700;&amp;#25277;&amp;#20837;&amp;#21040;&amp;#27700;&amp;#22612;&amp;#20013;&amp;#65292;&amp;#28982;&amp;#21518;&amp;#20877;&amp;#36827;&amp;#34892;&amp;#20998;&amp;#27969;&amp;#30340;&amp;#26041;&amp;#24335;&amp;#20379;&amp;#27700;&amp;#12290; &amp;#28982;&amp;#32780;&amp;#22914;&amp;#20170;&amp;#26032;&amp;#22411;&amp;#20379;&amp;#27700;&amp;#35774;&amp;#22791;&amp;#37117;&amp;#26159;&amp;#33021;&amp;#22815;&amp;#33719;&amp;#24471;&amp;#26356;&amp;#22909;&amp;#30340;&amp;#33410;&amp;#33021;&amp;#30340;&amp;#20316;&amp;#29992;&amp;#65292;&amp;#21516;&amp;#26102;&amp;#21487;&amp;#20197;&amp;#23454;&amp;#29616;&amp;#20379;&amp;#27700;&amp;#31995;&amp;#32479;&amp;#30340;&amp;#20445;&amp;#38556;&amp;#65292;&amp;#20445;&amp;#38556;&amp;#20379;&amp;#27700;&amp;#30340;&amp;#21355;&amp;#29983;&amp;#65292;&amp;#37027;&amp;#20040;&amp;#36825;&amp;#20010;&amp;#26102;&amp;#20505;&amp;#21487;&amp;#20197;&amp;#37319;&amp;#29992;&amp;#26080;&amp;#22612;&amp;#20379;&amp;#27700;&amp;#30340;&amp;#26041;&amp;#24335;&amp;#65292;&amp;#23427;&amp;#37117;&amp;#26159;&amp;#36890;&amp;#36807;&amp;#26080;&amp;#36127;&amp;#21387;&amp;#30340;&amp;#27668;&amp;#21387;&amp;#32592;&amp;#26469;&amp;#36827;&amp;#34892;&amp;#20379;&amp;#27700;&amp;#21387;&amp;#21147;&amp;#30340;&amp;#35843;&amp;#33410;&amp;#65292;&amp;#21516;&amp;#26102;&amp;#27809;&amp;#26377;&amp;#32463;&amp;#36807;&amp;#27700;&amp;#22612;&amp;#30340;&amp;#22686;&amp;#21387;&amp;#65292;&amp;#37027;&amp;#20040;&amp;#37117;&amp;#26159;&amp;#21487;&amp;#20197;&amp;#23454;&amp;#29616;&amp;#26356;&amp;#22909;&amp;#30340;&amp;#19968;&amp;#20010;&amp;#20445;&amp;#38556;&amp;#12290;&lt;/p&gt;&lt;div&gt;&amp;nbsp;&amp;nbsp;&amp;nbsp;&amp;nbsp;&amp;nbsp;&amp;nbsp;&amp;nbsp; &amp;#34429;&amp;#28982;&amp;#22914;&amp;#20170;&amp;#24066;&amp;#38754;&amp;#19978;&amp;#30340;&amp;#20379;&amp;#27700;&amp;#35774;&amp;#22791;&amp;#37117;&amp;#26159;&amp;#26377;&amp;#24456;&amp;#22810;&amp;#31181;&amp;#31181;&amp;#31867;&amp;#65292;&amp;#20294;&amp;#26159;&amp;#22823;&amp;#22810;&amp;#37117;&amp;#26159;&amp;#38656;&amp;#35201;&amp;#36827;&amp;#34892;&amp;#24314;&amp;#35774;&amp;#27700;&amp;#22612;&amp;#30340;&amp;#25110;&amp;#32773;&amp;#26159;&amp;#33988;&amp;#27700;&amp;#27744;&amp;#30340;&amp;#65292;&amp;#36825;&amp;#26679;&amp;#22312;&amp;#20379;&amp;#27700;&amp;#30340;&amp;#26102;&amp;#20505;&amp;#25104;&amp;#26412;&amp;#37117;&amp;#26159;&amp;#24471;&amp;#21040;&amp;#20102;&amp;#22823;&amp;#21147;&amp;#30340;&amp;#25552;&amp;#21319;&amp;#65292;&amp;#25152;&amp;#20197;&amp;#37117;&amp;#26159;&amp;#20250;&amp;#36896;&amp;#25104;&amp;#38750;&amp;#24120;&amp;#20005;&amp;#37325;&amp;#30340;&amp;#38382;&amp;#39064;&amp;#23384;&amp;#22312;&amp;#12290; &amp;#24403;&amp;#28982;&amp;#27665;&amp;#29992;&amp;#20379;&amp;#27700;&amp;#22120;&amp;#36873;&amp;#25321;&amp;#21516;&amp;#26679;&amp;#21487;&amp;#20197;&amp;#36873;&amp;#25321;&amp;#23567;&amp;#22411;&amp;#30340;&amp;#26080;&amp;#22612;&amp;#20379;&amp;#27700;&amp;#22120;&amp;#65292;&amp;#36825;&amp;#26679;&amp;#37117;&amp;#26159;&amp;#21487;&amp;#20197;&amp;#23454;&amp;#29616;&amp;#24178;&amp;#20928;&amp;#28165;&amp;#27905;&amp;#30340;&amp;#29992;&amp;#27700;&amp;#65292;&amp;#21516;&amp;#26102;&amp;#22823;&amp;#22823;&amp;#30340;&amp;#33410;&amp;#32422;&amp;#20102;&amp;#33021;&amp;#28304;&amp;#12290;&amp;#32508;&amp;#19978;&amp;#21487;&amp;#20197;&amp;#30475;&amp;#20986;&amp;#26080;&amp;#35770;&amp;#26159;&amp;#20219;&amp;#20309;&amp;#26102;&amp;#20505;&amp;#27665;&amp;#29992;&amp;#20379;&amp;#27700;&amp;#35774;&amp;#22791;&amp;#36873;&amp;#25321;&amp;#37117;&amp;#26159;&amp;#39318;&amp;#20808;&amp;#20197;&amp;#33410;&amp;#33021;&amp;#12289;&amp;#21355;&amp;#29983;&amp;#20026;&amp;#26631;&amp;#20934;&amp;#65292;&amp;#36825;&amp;#26679;&amp;#37117;&amp;#26159;&amp;#21487;&amp;#20197;&amp;#23454;&amp;#29616;&amp;#26356;&amp;#22909;&amp;#30340;&amp;#20379;&amp;#27700;&amp;#30340;&amp;#36827;&amp;#34892;&amp;#12290;&amp;nbsp;&lt;/div&gt;  &lt;div&gt;&amp;nbsp;&amp;nbsp;&amp;nbsp;&amp;nbsp;&amp;nbsp;&amp;nbsp;&amp;nbsp; &amp;#20013;&amp;#20225;&amp;#39038;&amp;#38382;&amp;#32593;&amp;#21457;&amp;#24067;&amp;#30340;&amp;#12298;2023-2029&amp;#24180;&amp;#20013;&amp;#22269;&amp;#27665;&amp;#29992;&amp;#20379;&amp;#27700;&amp;#35774;&amp;#22791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7665;&amp;#29992;&amp;#20379;&amp;#27700;&amp;#35774;&amp;#22791;&amp;#34892;&amp;#19994;&amp;#24066;&amp;#22330;&amp;#21457;&amp;#23637;&amp;#29615;&amp;#22659;&amp;#12289;&amp;#27665;&amp;#29992;&amp;#20379;&amp;#27700;&amp;#35774;&amp;#22791;&amp;#25972;&amp;#20307;&amp;#36816;&amp;#34892;&amp;#24577;&amp;#21183;&amp;#31561;&amp;#65292;&amp;#25509;&amp;#30528;&amp;#20998;&amp;#26512;&amp;#20102;&amp;#27665;&amp;#29992;&amp;#20379;&amp;#27700;&amp;#35774;&amp;#22791;&amp;#34892;&amp;#19994;&amp;#24066;&amp;#22330;&amp;#36816;&amp;#34892;&amp;#30340;&amp;#29616;&amp;#29366;&amp;#65292;&amp;#28982;&amp;#21518;&amp;#20171;&amp;#32461;&amp;#20102;&amp;#27665;&amp;#29992;&amp;#20379;&amp;#27700;&amp;#35774;&amp;#22791;&amp;#24066;&amp;#22330;&amp;#31454;&amp;#20105;&amp;#26684;&amp;#23616;&amp;#12290;&amp;#38543;&amp;#21518;&amp;#65292;&amp;#25253;&amp;#21578;&amp;#23545;&amp;#27665;&amp;#29992;&amp;#20379;&amp;#27700;&amp;#35774;&amp;#22791;&amp;#20570;&amp;#20102;&amp;#37325;&amp;#28857;&amp;#20225;&amp;#19994;&amp;#32463;&amp;#33829;&amp;#29366;&amp;#20917;&amp;#20998;&amp;#26512;&amp;#65292;&amp;#26368;&amp;#21518;&amp;#20998;&amp;#26512;&amp;#20102;&amp;#27665;&amp;#29992;&amp;#20379;&amp;#27700;&amp;#35774;&amp;#22791;&amp;#34892;&amp;#19994;&amp;#21457;&amp;#23637;&amp;#36235;&amp;#21183;&amp;#19982;&amp;#25237;&amp;#36164;&amp;#39044;&amp;#27979;&amp;#12290;&amp;#24744;&amp;#33509;&amp;#24819;&amp;#23545;&amp;#27665;&amp;#29992;&amp;#20379;&amp;#27700;&amp;#35774;&amp;#22791;&amp;#20135;&amp;#19994;&amp;#26377;&amp;#20010;&amp;#31995;&amp;#32479;&amp;#30340;&amp;#20102;&amp;#35299;&amp;#25110;&amp;#32773;&amp;#24819;&amp;#25237;&amp;#36164;&amp;#27665;&amp;#29992;&amp;#20379;&amp;#2770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7665;&amp;#29992;&amp;#20379;&amp;#27700;&amp;#35774;&amp;#22791;&amp;#34892;&amp;#19994;&amp;#21457;&amp;#23637;&amp;#27010;&amp;#36848;&lt;/div&gt;  &lt;div&gt;&amp;#31532;&amp;#19968;&amp;#33410; &amp;#27665;&amp;#29992;&amp;#20379;&amp;#27700;&amp;#35774;&amp;#22791;&amp;#27010;&amp;#36848;&lt;/div&gt;  &lt;div&gt;&amp;#19968;&amp;#12289;&amp;#23450;&amp;#20041;&lt;/div&gt;  &lt;div&gt;&amp;#20108;&amp;#12289;&amp;#34892;&amp;#19994;&amp;#27010;&amp;#20917;&lt;/div&gt;  &lt;div&gt;&amp;#31532;&amp;#20108;&amp;#33410; &amp;#27665;&amp;#29992;&amp;#20379;&amp;#27700;&amp;#35774;&amp;#22791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7665;&amp;#29992;&amp;#20379;&amp;#27700;&amp;#35774;&amp;#22791;&amp;#34892;&amp;#19994;&amp;#30340;&amp;#24433;&amp;#21709;&amp;#20998;&amp;#26512;&lt;/div&gt;  &lt;div&gt;&amp;#31532;&amp;#19977;&amp;#33410; &amp;#20840;&amp;#29699;&amp;#27665;&amp;#29992;&amp;#20379;&amp;#27700;&amp;#35774;&amp;#22791;&amp;#34892;&amp;#19994;&amp;#21457;&amp;#23637;&amp;#20998;&amp;#26512;&lt;/div&gt;  &lt;div&gt;&amp;#19968;&amp;#12289;&amp;#20840;&amp;#29699;&amp;#27665;&amp;#29992;&amp;#20379;&amp;#27700;&amp;#35774;&amp;#22791;&amp;#34892;&amp;#19994;&amp;#21457;&amp;#23637;&amp;#21382;&amp;#31243;&lt;/div&gt;  &lt;div&gt;&amp;#20108;&amp;#12289;&amp;#20840;&amp;#29699;&amp;#27665;&amp;#29992;&amp;#20379;&amp;#27700;&amp;#35774;&amp;#22791;&amp;#34892;&amp;#19994;&amp;#20027;&amp;#35201;&amp;#29983;&amp;#20135;&amp;#22269;&amp;#23478;&amp;#22320;&amp;#21306;&amp;#20998;&amp;#26512;&lt;/div&gt;  &lt;div&gt;&amp;#19977;&amp;#12289;&amp;#20840;&amp;#29699;&amp;#27665;&amp;#29992;&amp;#20379;&amp;#27700;&amp;#35774;&amp;#22791;&amp;#34892;&amp;#19994;&amp;#21457;&amp;#23637;&amp;#36235;&amp;#21183;&amp;#20998;&amp;#26512;&lt;/div&gt;  &lt;div&gt;&amp;nbsp;&lt;/div&gt;  &lt;div&gt;&amp;#31532;&amp;#20108;&amp;#31456; 2023-2029&amp;#24180;&amp;#20013;&amp;#22269;&amp;#27665;&amp;#29992;&amp;#20379;&amp;#27700;&amp;#35774;&amp;#22791;&amp;#34892;&amp;#19994;&amp;#21457;&amp;#23637;&amp;#29615;&amp;#22659;&amp;#20998;&amp;#26512;&lt;/div&gt;  &lt;div&gt;&amp;#31532;&amp;#19968;&amp;#33410; 2023-2029&amp;#24180;&amp;#20013;&amp;#22269;&amp;#27665;&amp;#29992;&amp;#20379;&amp;#27700;&amp;#35774;&amp;#22791;&amp;#34892;&amp;#19994;&amp;#32463;&amp;#27982;&amp;#21457;&amp;#23637;&amp;#29615;&amp;#22659;&amp;#20998;&amp;#26512;&lt;/div&gt;  &lt;div&gt;&amp;#31532;&amp;#20108;&amp;#33410; 2023-2029&amp;#24180;&amp;#20013;&amp;#22269;&amp;#27665;&amp;#29992;&amp;#20379;&amp;#27700;&amp;#35774;&amp;#22791;&amp;#34892;&amp;#19994;&amp;#25919;&amp;#31574;&amp;#21457;&amp;#23637;&amp;#29615;&amp;#22659;&amp;#20998;&amp;#26512;&lt;/div&gt;  &lt;div&gt;&amp;#19968;&amp;#12289;&amp;#27665;&amp;#29992;&amp;#20379;&amp;#27700;&amp;#35774;&amp;#22791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27665;&amp;#29992;&amp;#20379;&amp;#27700;&amp;#35774;&amp;#22791;&amp;#34892;&amp;#19994;&amp;#31038;&amp;#20250;&amp;#29615;&amp;#22659;&amp;#21457;&amp;#23637;&amp;#20998;&amp;#26512;&lt;/div&gt;  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27665;&amp;#29992;&amp;#20379;&amp;#27700;&amp;#35774;&amp;#22791;&amp;#34892;&amp;#19994;&amp;#25216;&amp;#26415;&amp;#21457;&amp;#23637;&amp;#29615;&amp;#22659;&amp;#20998;&amp;#26512;&lt;/div&gt;  &lt;div&gt;&amp;#19968;&amp;#12289;&amp;#27665;&amp;#29992;&amp;#20379;&amp;#27700;&amp;#35774;&amp;#22791;&amp;#34892;&amp;#19994;&amp;#25216;&amp;#26415;&amp;#29616;&amp;#29366;&amp;#20998;&amp;#26512;&lt;/div&gt;  &lt;div&gt;&amp;#20108;&amp;#12289;&amp;#27665;&amp;#29992;&amp;#20379;&amp;#27700;&amp;#35774;&amp;#22791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7665;&amp;#29992;&amp;#20379;&amp;#27700;&amp;#35774;&amp;#22791;&amp;#25152;&amp;#23646;&amp;#34892;&amp;#19994;&amp;#20135;&amp;#38144;&amp;#36152;&amp;#26131;&amp;#20998;&amp;#26512;&amp;#21450;&amp;#39044;&amp;#27979;&lt;/div&gt;  &lt;div&gt;&amp;#31532;&amp;#19968;&amp;#33410; &amp;#27665;&amp;#29992;&amp;#20379;&amp;#27700;&amp;#35774;&amp;#22791;&amp;#25152;&amp;#23646;&amp;#34892;&amp;#19994;&amp;#29983;&amp;#20135;&amp;#20998;&amp;#26512;&lt;/div&gt;  &lt;div&gt;&amp;#19968;&amp;#12289;&amp;#20013;&amp;#22269;&amp;#27665;&amp;#29992;&amp;#20379;&amp;#27700;&amp;#35774;&amp;#22791;&amp;#25152;&amp;#23646;&amp;#34892;&amp;#19994;&amp;#29983;&amp;#20135;&amp;#29305;&amp;#28857;&amp;#20998;&amp;#26512;&lt;/div&gt;  &lt;div&gt;&amp;#20108;&amp;#12289;2023-2029&amp;#24180;&amp;#20013;&amp;#22269;&amp;#27665;&amp;#29992;&amp;#20379;&amp;#27700;&amp;#35774;&amp;#22791;&amp;#25152;&amp;#23646;&amp;#34892;&amp;#19994;&amp;#20135;&amp;#37327;&amp;#20998;&amp;#26512;&lt;/div&gt;  &lt;div&gt;&amp;#19977;&amp;#12289;2023-2029&amp;#24180;&amp;#20013;&amp;#22269;&amp;#27665;&amp;#29992;&amp;#20379;&amp;#27700;&amp;#35774;&amp;#22791;&amp;#25152;&amp;#23646;&amp;#34892;&amp;#19994;&amp;#20135;&amp;#20540;&amp;#20998;&amp;#26512;&lt;/div&gt;  &lt;div&gt;&amp;#22235;&amp;#12289;2023-2029&amp;#24180;&amp;#20013;&amp;#22269;&amp;#27665;&amp;#29992;&amp;#20379;&amp;#27700;&amp;#35774;&amp;#22791;&amp;#25152;&amp;#23646;&amp;#34892;&amp;#19994;&amp;#20135;&amp;#37327;&amp;#39044;&amp;#27979;&lt;/div&gt;  &lt;div&gt;&amp;#20116;&amp;#12289;2023-2029&amp;#24180;&amp;#20013;&amp;#22269;&amp;#27665;&amp;#29992;&amp;#20379;&amp;#27700;&amp;#35774;&amp;#22791;&amp;#25152;&amp;#23646;&amp;#34892;&amp;#19994;&amp;#20135;&amp;#20540;&amp;#39044;&amp;#27979;&lt;/div&gt;  &lt;div&gt;&amp;#31532;&amp;#20108;&amp;#33410; &amp;#27665;&amp;#29992;&amp;#20379;&amp;#27700;&amp;#35774;&amp;#22791;&amp;#25152;&amp;#23646;&amp;#34892;&amp;#19994;&amp;#38144;&amp;#21806;&amp;#20998;&amp;#26512;&lt;/div&gt;  &lt;div&gt;&amp;#19968;&amp;#12289;&amp;#20013;&amp;#22269;&amp;#27665;&amp;#29992;&amp;#20379;&amp;#27700;&amp;#35774;&amp;#22791;&amp;#34892;&amp;#19994;&amp;#38144;&amp;#21806;&amp;#29305;&amp;#28857;&amp;#20998;&amp;#26512;&lt;/div&gt;  &lt;div&gt;&amp;#20108;&amp;#12289;2023-2029&amp;#24180;&amp;#20013;&amp;#22269;&amp;#27665;&amp;#29992;&amp;#20379;&amp;#27700;&amp;#35774;&amp;#22791;&amp;#25152;&amp;#23646;&amp;#34892;&amp;#19994;&amp;#38144;&amp;#37327;&amp;#20998;&amp;#26512;&lt;/div&gt;  &lt;div&gt;&amp;#19977;&amp;#12289;2023-2029&amp;#24180;&amp;#20013;&amp;#22269;&amp;#27665;&amp;#29992;&amp;#20379;&amp;#27700;&amp;#35774;&amp;#22791;&amp;#25152;&amp;#23646;&amp;#34892;&amp;#19994;&amp;#38144;&amp;#21806;&amp;#25910;&amp;#20837;&amp;#20998;&amp;#26512;&lt;/div&gt;  &lt;div&gt;&amp;#22235;&amp;#12289;2023-2029&amp;#24180;&amp;#20013;&amp;#22269;&amp;#27665;&amp;#29992;&amp;#20379;&amp;#27700;&amp;#35774;&amp;#22791;&amp;#25152;&amp;#23646;&amp;#34892;&amp;#19994;&amp;#38144;&amp;#37327;&amp;#39044;&amp;#27979;&lt;/div&gt;  &lt;div&gt;&amp;#20116;&amp;#12289;2023-2029&amp;#24180;&amp;#20013;&amp;#22269;&amp;#27665;&amp;#29992;&amp;#20379;&amp;#27700;&amp;#35774;&amp;#22791;&amp;#25152;&amp;#23646;&amp;#34892;&amp;#19994;&amp;#38144;&amp;#21806;&amp;#25910;&amp;#20837;&amp;#39044;&amp;#27979;&lt;/div&gt;  &lt;div&gt;&amp;#31532;&amp;#19977;&amp;#33410; &amp;#27665;&amp;#29992;&amp;#20379;&amp;#27700;&amp;#35774;&amp;#22791;&amp;#25152;&amp;#23646;&amp;#34892;&amp;#19994;&amp;#36827;&amp;#20986;&amp;#21475;&amp;#36152;&amp;#26131;&amp;#20998;&amp;#26512;&lt;/div&gt;  &lt;div&gt;&amp;#19968;&amp;#12289;2023-2029&amp;#24180;&amp;#27665;&amp;#29992;&amp;#20379;&amp;#27700;&amp;#35774;&amp;#22791;&amp;#25152;&amp;#23646;&amp;#34892;&amp;#19994;&amp;#36827;&amp;#21475;&amp;#20998;&amp;#26512;&lt;/div&gt;  &lt;div&gt;&amp;#20108;&amp;#12289;2023-2029&amp;#24180;&amp;#27665;&amp;#29992;&amp;#20379;&amp;#27700;&amp;#35774;&amp;#22791;&amp;#25152;&amp;#23646;&amp;#34892;&amp;#19994;&amp;#20986;&amp;#21475;&amp;#20998;&amp;#26512;&lt;/div&gt;  &lt;div&gt;&amp;#19977;&amp;#12289;&amp;#27665;&amp;#29992;&amp;#20379;&amp;#27700;&amp;#35774;&amp;#22791;&amp;#34892;&amp;#19994;&amp;#36827;&amp;#20986;&amp;#21475;&amp;#24577;&amp;#21183;&amp;#23637;&amp;#26395;&lt;/div&gt;  &lt;div&gt;&amp;#31532;&amp;#22235;&amp;#33410; &amp;#20013;&amp;#22269;&amp;#27665;&amp;#29992;&amp;#20379;&amp;#27700;&amp;#35774;&amp;#22791;&amp;#34892;&amp;#19994;&amp;#20379;&amp;#38656;&amp;#24635;&amp;#20307;&amp;#24773;&amp;#20917;&amp;#20998;&amp;#26512;&lt;/div&gt;  &lt;div&gt;&amp;nbsp;&lt;/div&gt;  &lt;div&gt;&amp;#31532;&amp;#22235;&amp;#31456; &amp;#20013;&amp;#22269;&amp;#27665;&amp;#29992;&amp;#20379;&amp;#27700;&amp;#35774;&amp;#22791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7665;&amp;#29992;&amp;#20379;&amp;#27700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27665;&amp;#29992;&amp;#20379;&amp;#27700;&amp;#35774;&amp;#22791;&amp;#25152;&amp;#23646;&amp;#34892;&amp;#19994;&amp;#24066;&amp;#22330;&amp;#33829;&amp;#38144;&amp;#24773;&amp;#20917;&amp;#20998;&amp;#26512;&lt;/div&gt;  &lt;div&gt;&amp;#31532;&amp;#19968;&amp;#33410; 2023-2029&amp;#24180;&amp;#20013;&amp;#22269;&amp;#27665;&amp;#29992;&amp;#20379;&amp;#27700;&amp;#35774;&amp;#22791;&amp;#24066;&amp;#22330;&amp;#33829;&amp;#38144;&amp;#29616;&amp;#29366;&amp;#20998;&amp;#26512;&lt;/div&gt;  &lt;div&gt;&amp;#19968;&amp;#12289;&amp;#27665;&amp;#29992;&amp;#20379;&amp;#27700;&amp;#35774;&amp;#22791;&amp;#24066;&amp;#22330;&amp;#33829;&amp;#38144;&amp;#21160;&amp;#24577;&amp;#27010;&amp;#35272;&lt;/div&gt;  &lt;div&gt;&amp;#20108;&amp;#12289;&amp;#27665;&amp;#29992;&amp;#20379;&amp;#27700;&amp;#35774;&amp;#22791;&amp;#33829;&amp;#38144;&amp;#27169;&amp;#24335;&amp;#20998;&amp;#26512;&lt;/div&gt;  &lt;div&gt;&amp;#19977;&amp;#12289;&amp;#27665;&amp;#29992;&amp;#20379;&amp;#27700;&amp;#35774;&amp;#22791;&amp;#24066;&amp;#22330;&amp;#33829;&amp;#38144;&amp;#28192;&amp;#36947;&amp;#20998;&amp;#26512;&lt;/div&gt;  &lt;div&gt;&amp;#31532;&amp;#20108;&amp;#33410; 2023-2029&amp;#24180;&amp;#20013;&amp;#22269;&amp;#27665;&amp;#29992;&amp;#20379;&amp;#27700;&amp;#35774;&amp;#22791;&amp;#32593;&amp;#32476;&amp;#33829;&amp;#38144;&amp;#20998;&amp;#26512;&lt;/div&gt;  &lt;div&gt;&amp;#31532;&amp;#19977;&amp;#33410; 2023-2029&amp;#24180;&amp;#20013;&amp;#22269;&amp;#27665;&amp;#29992;&amp;#20379;&amp;#27700;&amp;#35774;&amp;#22791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7665;&amp;#29992;&amp;#20379;&amp;#27700;&amp;#35774;&amp;#22791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31532;&amp;#19977;&amp;#37096;&amp;#20998; &amp;#34892;&amp;#19994;&amp;#31454;&amp;#20105;&amp;#20998;&amp;#26512;&lt;/div&gt;  &lt;div&gt;&amp;nbsp;&lt;/div&gt;  &lt;div&gt;&amp;#31532;&amp;#19971;&amp;#31456; 2023-2029&amp;#24180;&amp;#20013;&amp;#22269;&amp;#27665;&amp;#29992;&amp;#20379;&amp;#27700;&amp;#35774;&amp;#22791;&amp;#34892;&amp;#19994;&amp;#31454;&amp;#20105;&amp;#29366;&amp;#20917;&amp;#20998;&amp;#26512;&lt;/div&gt;  &lt;div&gt;&amp;#31532;&amp;#19968;&amp;#33410; 2023-2029&amp;#24180;&amp;#20013;&amp;#22269;&amp;#27665;&amp;#29992;&amp;#20379;&amp;#27700;&amp;#35774;&amp;#22791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27665;&amp;#29992;&amp;#20379;&amp;#27700;&amp;#35774;&amp;#2279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7665;&amp;#29992;&amp;#20379;&amp;#27700;&amp;#35774;&amp;#22791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lt;/div&gt;  &lt;div&gt;&amp;#19977;&amp;#12289;&amp;#26367;&amp;#20195;&amp;#21697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3-2029&amp;#24180;&amp;#20013;&amp;#22269;&amp;#27665;&amp;#29992;&amp;#20379;&amp;#27700;&amp;#35774;&amp;#22791;&amp;#20135;&amp;#19994;&amp;#25552;&amp;#21319;&amp;#31454;&amp;#20105;&amp;#21147;&amp;#31574;&amp;#30053;&amp;#20998;&amp;#26512;&lt;/div&gt;  &lt;div&gt;&amp;nbsp;&lt;/div&gt;  &lt;div&gt;&amp;#31532;&amp;#20843;&amp;#31456; &amp;#20027;&amp;#35201;&amp;#27665;&amp;#29992;&amp;#20379;&amp;#27700;&amp;#35774;&amp;#22791;&amp;#20225;&amp;#19994;&amp;#31454;&amp;#20105;&amp;#20998;&amp;#26512;&lt;/div&gt;  &lt;div&gt;&amp;#31532;&amp;#19968;&amp;#33410;&amp;#21335;&amp;#26041;&amp;#27893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37;&amp;#36164;&amp;#21069;&amp;#26223;&lt;/div&gt;  &lt;div&gt;&amp;#31532;&amp;#20108;&amp;#33410;&amp;#28246;&amp;#21335;&amp;#36828;&amp;#31185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38738;&amp;#23707;&amp;#19977;&amp;#2103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#22235;&amp;#24029;&amp;#21338;&amp;#28023;&amp;#27665;&amp;#29992;&amp;#20379;&amp;#2770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#24191;&amp;#24030;&amp;#22885;&amp;#20975;&amp;#27665;&amp;#29992;&amp;#20379;&amp;#2770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845;&amp;#33410;&amp;#38271;&amp;#27801;&amp;#20013;&amp;#23835;&amp;#27665;&amp;#29992;&amp;#20379;&amp;#2770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7096;&amp;#20998; &amp;#34892;&amp;#19994;&amp;#36235;&amp;#21183;&amp;#20998;&amp;#26512;&lt;/div&gt;  &lt;div&gt;&amp;nbsp;&lt;/div&gt;  &lt;div&gt;&amp;#31532;&amp;#20061;&amp;#31456; 2023-2029&amp;#24180;&amp;#27665;&amp;#29992;&amp;#20379;&amp;#27700;&amp;#35774;&amp;#22791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3-2029&amp;#24180;&amp;#20013;&amp;#22269;&amp;#27665;&amp;#29992;&amp;#20379;&amp;#27700;&amp;#35774;&amp;#22791;&amp;#34892;&amp;#19994;&amp;#21457;&amp;#23637;&amp;#36235;&amp;#21183;&amp;#39044;&amp;#27979;&amp;#20998;&amp;#26512;&lt;/div&gt;  &lt;div&gt;&amp;#31532;&amp;#19968;&amp;#33410; 2023-2029&amp;#24180;&amp;#20013;&amp;#22269;&amp;#27665;&amp;#29992;&amp;#20379;&amp;#27700;&amp;#35774;&amp;#22791;&amp;#34892;&amp;#19994;&amp;#21069;&amp;#26223;&amp;#23637;&amp;#26395;&lt;/div&gt;  &lt;div&gt;&amp;#19968;&amp;#12289;&amp;#27665;&amp;#29992;&amp;#20379;&amp;#27700;&amp;#35774;&amp;#22791;&amp;#30340;&amp;#30740;&amp;#31350;&amp;#36827;&amp;#23637;&amp;#21450;&amp;#36235;&amp;#21183;&amp;#20998;&amp;#26512;&lt;/div&gt;  &lt;div&gt;&amp;#20108;&amp;#12289;&amp;#27665;&amp;#29992;&amp;#20379;&amp;#27700;&amp;#35774;&amp;#22791;&amp;#20215;&amp;#26684;&amp;#36235;&amp;#21183;&amp;#20998;&amp;#26512;&lt;/div&gt;  &lt;div&gt;&amp;#31532;&amp;#20108;&amp;#33410; 2023-2029&amp;#24180;&amp;#20013;&amp;#22269;&amp;#27665;&amp;#29992;&amp;#20379;&amp;#27700;&amp;#35774;&amp;#22791;&amp;#34892;&amp;#19994;&amp;#24066;&amp;#22330;&amp;#39044;&amp;#27979;&amp;#20998;&amp;#26512;&lt;/div&gt;  &lt;div&gt;&amp;#19968;&amp;#12289;&amp;#27665;&amp;#29992;&amp;#20379;&amp;#27700;&amp;#35774;&amp;#22791;&amp;#24066;&amp;#22330;&amp;#20379;&amp;#32473;&amp;#39044;&amp;#27979;&amp;#20998;&amp;#26512;&lt;/div&gt;  &lt;div&gt;&amp;#20108;&amp;#12289;&amp;#27665;&amp;#29992;&amp;#20379;&amp;#27700;&amp;#35774;&amp;#22791;&amp;#38656;&amp;#27714;&amp;#39044;&amp;#27979;&amp;#20998;&amp;#26512;&lt;/div&gt;  &lt;div&gt;&amp;#19977;&amp;#12289;&amp;#27665;&amp;#29992;&amp;#20379;&amp;#27700;&amp;#35774;&amp;#22791;&amp;#31454;&amp;#20105;&amp;#26684;&amp;#23616;&amp;#39044;&amp;#27979;&amp;#20998;&amp;#26512;&lt;/div&gt;  &lt;div&gt;&amp;#31532;&amp;#19977;&amp;#33410; 2023-2029&amp;#24180;&amp;#20013;&amp;#22269;&amp;#27665;&amp;#29992;&amp;#20379;&amp;#27700;&amp;#35774;&amp;#22791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27665;&amp;#29992;&amp;#20379;&amp;#27700;&amp;#35774;&amp;#22791;&amp;#34892;&amp;#19994;&amp;#25237;&amp;#36164;&amp;#20998;&amp;#26512;&amp;#65288;&amp;#65289;&lt;/div&gt;  &lt;div&gt;&amp;#31532;&amp;#19968;&amp;#33410; 2023-2029&amp;#24180;&amp;#27665;&amp;#29992;&amp;#20379;&amp;#27700;&amp;#35774;&amp;#22791;&amp;#34892;&amp;#19994;&amp;#21457;&amp;#23637;&amp;#29615;&amp;#22659;&amp;#20998;&amp;#26512;&lt;/div&gt;  &lt;div&gt;&amp;#31532;&amp;#20108;&amp;#33410; 2023-2029&amp;#24180;&amp;#27665;&amp;#29992;&amp;#20379;&amp;#27700;&amp;#35774;&amp;#22791;&amp;#34892;&amp;#19994;&amp;#25237;&amp;#36164;&amp;#29305;&amp;#24615;&amp;#20998;&amp;#26512;&lt;/div&gt;  &lt;div&gt;&amp;#19968;&amp;#12289;2023-2029&amp;#24180;&amp;#20013;&amp;#22269;&amp;#27665;&amp;#29992;&amp;#20379;&amp;#27700;&amp;#35774;&amp;#22791;&amp;#34892;&amp;#19994;&amp;#36827;&amp;#20837;&amp;#22721;&amp;#22418;&lt;/div&gt;  &lt;div&gt;&amp;#20108;&amp;#12289;2023-2029&amp;#24180;&amp;#20013;&amp;#22269;&amp;#27665;&amp;#29992;&amp;#20379;&amp;#27700;&amp;#35774;&amp;#22791;&amp;#34892;&amp;#19994;&amp;#30408;&amp;#21033;&amp;#27169;&amp;#24335;&lt;/div&gt;  &lt;div&gt;&amp;#19977;&amp;#12289;2023-2029&amp;#24180;&amp;#20013;&amp;#22269;&amp;#27665;&amp;#29992;&amp;#20379;&amp;#27700;&amp;#35774;&amp;#22791;&amp;#34892;&amp;#19994;&amp;#30408;&amp;#21033;&amp;#22240;&amp;#32032;&lt;/div&gt;  &lt;div&gt;&amp;#31532;&amp;#19977;&amp;#33410; 2023-2029&amp;#24180;&amp;#20013;&amp;#22269;&amp;#27665;&amp;#29992;&amp;#20379;&amp;#27700;&amp;#35774;&amp;#22791;&amp;#34892;&amp;#19994;&amp;#25237;&amp;#36164;&amp;#26426;&amp;#20250;&lt;/div&gt;  &lt;div&gt;&amp;#19968;&amp;#12289;2023-2029&amp;#24180;&amp;#20013;&amp;#22269;&amp;#27665;&amp;#29992;&amp;#20379;&amp;#27700;&amp;#35774;&amp;#22791;&amp;#34892;&amp;#19994;&amp;#26368;&amp;#26032;&amp;#25237;&amp;#36164;&amp;#21160;&amp;#21521;&lt;/div&gt;  &lt;div&gt;&amp;#20108;&amp;#12289;2023-2029&amp;#24180;&amp;#20013;&amp;#22269;&amp;#27665;&amp;#29992;&amp;#20379;&amp;#27700;&amp;#35774;&amp;#22791;&amp;#34892;&amp;#19994;&amp;#25237;&amp;#36164;&amp;#26426;&amp;#20250;&amp;#20998;&amp;#26512;&lt;/div&gt;  &lt;div&gt;&amp;#31532;&amp;#22235;&amp;#33410; 2023-2029&amp;#24180;&amp;#20013;&amp;#22269;&amp;#27665;&amp;#29992;&amp;#20379;&amp;#27700;&amp;#35774;&amp;#22791;&amp;#34892;&amp;#19994;&amp;#20027;&amp;#35201;&amp;#25237;&amp;#36164;&amp;#24314;&amp;#35758;&amp;#65288;&amp;#65289;&lt;/div&gt;  &lt;div&gt;&amp;nbsp;&lt;/div&gt;  &lt;div&gt;&amp;#22270;&amp;#34920;&amp;#30446;&amp;#24405;&amp;#65306;&lt;/div&gt;  &lt;div&gt;&amp;#22270;&amp;#34920;&amp;#65306;&amp;#27665;&amp;#29992;&amp;#20379;&amp;#27700;&amp;#35774;&amp;#22791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27665;&amp;#29992;&amp;#20379;&amp;#27700;&amp;#35774;&amp;#22791;&amp;#34892;&amp;#19994;&amp;#20135;&amp;#37327;&amp;#39044;&amp;#27979;&lt;/div&gt;  &lt;div&gt;&amp;#22270;&amp;#34920;&amp;#65306;2023-2029&amp;#24180;&amp;#20013;&amp;#22269;&amp;#27665;&amp;#29992;&amp;#20379;&amp;#27700;&amp;#35774;&amp;#22791;&amp;#34892;&amp;#19994;&amp;#20135;&amp;#20540;&amp;#39044;&amp;#27979;&lt;/div&gt;  &lt;div&gt;&amp;#22270;&amp;#34920;&amp;#65306;2023-2029&amp;#24180;&amp;#20013;&amp;#22269;&amp;#27665;&amp;#29992;&amp;#20379;&amp;#27700;&amp;#35774;&amp;#22791;&amp;#34892;&amp;#19994;&amp;#38144;&amp;#37327;&amp;#39044;&amp;#27979;&lt;/div&gt;  &lt;div&gt;&amp;#22270;&amp;#34920;&amp;#65306;2023-2029&amp;#24180;&amp;#20013;&amp;#22269;&amp;#27665;&amp;#29992;&amp;#20379;&amp;#27700;&amp;#35774;&amp;#22791;&amp;#34892;&amp;#19994;&amp;#38144;&amp;#21806;&amp;#25910;&amp;#20837;&amp;#39044;&amp;#27979;&lt;/div&gt;  &lt;div&gt;&amp;#22270;&amp;#34920;&amp;#65306;2023-2029&amp;#24180;&amp;#20013;&amp;#22269;&amp;#27665;&amp;#29992;&amp;#20379;&amp;#27700;&amp;#35774;&amp;#22791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1.html"&gt;http://www.cction.com/report/202308/39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