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38665;&amp;#2177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38665;&amp;#2177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38665;&amp;#2177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32.html"&gt;http://www.cction.com/report/202303/34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22899;&amp;#24615;&amp;#20020;&amp;#24202;&amp;#29992;&amp;#33647;&amp;#20027;&amp;#35201;&amp;#38598;&amp;#20013;&amp;#22312;&amp;#27852;&amp;#23615;&amp;#29983;&amp;#27542;&amp;#31995;&amp;#32479;&amp;#12289;&amp;#24615;&amp;#21151;&amp;#33021;&amp;#38556;&amp;#30861;&amp;#31995;&amp;#32479;&amp;#12289;&amp;#22919;&amp;#31185;&amp;#24863;&amp;#26579;&amp;#31867;&amp;#12289;&amp;#22899;&amp;#24615;&amp;#32959;&amp;#30244;&amp;#31867;&amp;#12289;&amp;#25239;&amp;#39592;&amp;#36136;&amp;#30095;&amp;#26494;&amp;#31867;&amp;#12289;&amp;#26356;&amp;#24180;&amp;#26399;&amp;#30142;&amp;#30149;&amp;#21644;&amp;#28608;&amp;#32032;&amp;#32010;&amp;#20081;&amp;#31561;6&amp;#22823;&amp;#39046;&amp;#22495;&amp;#12290;&amp;#20854;&amp;#20013;&amp;#65292;&amp;#22919;&amp;#31185;&amp;#28814;&amp;#30151;&amp;#27835;&amp;#30103;&amp;#33647;&amp;#29289;&amp;#21344;&amp;#25454;&amp;#36739;&amp;#22823;&amp;#30340;&amp;#24066;&amp;#22330;&amp;#27604;&amp;#2036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919;&amp;#31185;&amp;#22806;&amp;#29992;&amp;#25239;&amp;#30495;&amp;#33740;&amp;#21046;&amp;#21058;&amp;#20027;&amp;#35201;&amp;#26159;&amp;#20811;&amp;#38665;&amp;#21777;&amp;#12289;&amp;#20811;&amp;#38665;&amp;#21777;&amp;#12289;&amp;#20004;&amp;#24615;&amp;#38665;&amp;#32032;B&amp;#12289;&amp;#21046;&amp;#38665;&amp;#33740;&amp;#32032;&amp;#12289;&amp;#29615;&amp;#21537;&amp;#37230;&amp;#33018;&amp;#21644;&amp;#30410;&amp;#24247;&amp;#21777;&amp;#31561;&amp;#65292;&amp;#24066;&amp;#22330;&amp;#28508;&amp;#21147;&amp;#24456;&amp;#22823;&amp;#12290;&amp;#26643;&amp;#21058;&amp;#20316;&amp;#20026;&amp;#22919;&amp;#31185;&amp;#22806;&amp;#29992;&amp;#33647;&amp;#30340;&amp;#20027;&amp;#23548;&amp;#21058;&amp;#22411;&amp;#65292;&amp;#26159;&amp;#21508;&amp;#20225;&amp;#19994;&amp;#20105;&amp;#30456;&amp;#30740;&amp;#21457;&amp;#21644;&amp;#25299;&amp;#23637;&amp;#30340;&amp;#37325;&amp;#28857;&amp;#23545;&amp;#35937;&amp;#65292;&amp;#27873;&amp;#33150;&amp;#29255;&amp;#22312;&amp;#22919;&amp;#31185;&amp;#23616;&amp;#37096;&amp;#29992;&amp;#33647;&amp;#20013;&amp;#20855;&amp;#26377;&amp;#36215;&amp;#25928;&amp;#24555;&amp;#12289;&amp;#21560;&amp;#25910;&amp;#23436;&amp;#20840;&amp;#12289;&amp;#19981;&amp;#20260;&amp;#31896;&amp;#33180;&amp;#31561;&amp;#29305;&amp;#28857;&amp;#65292;&amp;#20854;&amp;#28342;&amp;#35299;&amp;#36895;&amp;#24230;&amp;#27604;&amp;#26643;&amp;#21058;&amp;#24555;&amp;#65292;&amp;#21560;&amp;#25910;&amp;#27604;&amp;#26643;&amp;#21058;&amp;#23436;&amp;#20840;&amp;#12290;&amp;#27492;&amp;#22806;&amp;#65292;&amp;#20083;&amp;#33167;&amp;#21058;&amp;#20063;&amp;#24471;&amp;#21040;&amp;#20102;&amp;#20013;&amp;#32769;&amp;#24180;&amp;#20154;&amp;#32676;&amp;#30340;&amp;#38738;&amp;#30544;&amp;#65292;&amp;#26377;&amp;#30528;&amp;#36739;&amp;#22823;&amp;#30340;&amp;#24066;&amp;#22330;&amp;#28508;&amp;#211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2919;&amp;#31185;&amp;#22806;&amp;#29992;&amp;#25239;&amp;#30495;&amp;#33740;&amp;#21046;&amp;#21058;&amp;#29992;&amp;#33647;&amp;#37329;&amp;#39069;&amp;#36739;&amp;#22823;&amp;#30340;&amp;#21697;&amp;#31181;&amp;#26159;&amp;#20811;&amp;#38665;&amp;#21777;&amp;#21644;&amp;#20811;&amp;#38665;&amp;#21777;&amp;#65292;&amp;#20854;&amp;#20013;&amp;#20811;&amp;#38665;&amp;#21777;&amp;#23621;&amp;#20110;&amp;#39318;&amp;#20301;&amp;#65292;&amp;#21344;&amp;#26679;&amp;#26412;&amp;#21307;&amp;#38498;&amp;#22919;&amp;#31185;&amp;#25239;&amp;#30495;&amp;#33740;&amp;#22806;&amp;#29992;&amp;#21046;&amp;#21058;&amp;#24066;&amp;#22330;60%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1;&amp;#38665;&amp;#2177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11;&amp;#38665;&amp;#2177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1;&amp;#38665;&amp;#21777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38665;&amp;#2177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11;&amp;#38665;&amp;#21777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11;&amp;#38665;&amp;#21777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38665;&amp;#2177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11;&amp;#38665;&amp;#2177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11;&amp;#38665;&amp;#21777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2269;&amp;#20811;&amp;#38665;&amp;#2177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0811;&amp;#38665;&amp;#2177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0811;&amp;#38665;&amp;#21777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11;&amp;#38665;&amp;#2177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11;&amp;#38665;&amp;#2177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0811;&amp;#38665;&amp;#2177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11;&amp;#38665;&amp;#21777;&amp;#24066;&amp;#22330;&amp;#34892;&amp;#20026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4215;&amp;#32456;&amp;#3147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811;&amp;#38665;&amp;#21777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38665;&amp;#2177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38665;&amp;#21777;&amp;#24066;&amp;#22330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38665;&amp;#21777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11;&amp;#38665;&amp;#2177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40;&amp;#36153;&amp;#34892;&amp;#20026;&amp;#21450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2478;&amp;#24066;&amp;#20811;&amp;#38665;&amp;#2177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11;&amp;#38665;&amp;#21777;&amp;#32454;&amp;#20998;&amp;#34892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1;&amp;#38665;&amp;#21777;&amp;#20083;&amp;#331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38665;&amp;#21777;&amp;#38452;&amp;#36947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1;&amp;#38665;&amp;#21777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11;&amp;#38665;&amp;#21777;&amp;#266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11;&amp;#38665;&amp;#21777;&amp;#38452;&amp;#36947;&amp;#27873;&amp;#3315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0811;&amp;#38665;&amp;#21777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38665;&amp;#21777;&amp;#34892;&amp;#19994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38665;&amp;#2177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38665;&amp;#21777;&amp;#34892;&amp;#19994;&amp;#31454;&amp;#20105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0013;&amp;#22269;&amp;#20811;&amp;#38665;&amp;#21777;&amp;#20135;&amp;#19994;&amp;#30740;&amp;#2145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38665;&amp;#21777;&amp;#20135;&amp;#19994;&amp;#30740;&amp;#21457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806;&amp;#20811;&amp;#38665;&amp;#21777;&amp;#30740;&amp;#21457;&amp;#25237;&amp;#20837;&amp;#21644;&amp;#36816;&amp;#20316;&amp;#26041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11;&amp;#38665;&amp;#21777;&amp;#30740;&amp;#21457;&amp;#2114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11;&amp;#38665;&amp;#2177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11;&amp;#38665;&amp;#21777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0811;&amp;#38665;&amp;#2177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811;&amp;#38665;&amp;#21777;&amp;#20135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8023;&amp;#23433;&amp;#29983;&amp;#20964;&amp;#20976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30427;&amp;#2252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77;&amp;#24030;&amp;#28595;&amp;#21307;&amp;#20445;&amp;#2878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43;&amp;#35199;&amp;#20061;&amp;#21326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784;&amp;#38451;&amp;#31119;&amp;#23425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1435;&amp;#19994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811;&amp;#38665;&amp;#21777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11;&amp;#38665;&amp;#2177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811;&amp;#38665;&amp;#2177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11;&amp;#38665;&amp;#2177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811;&amp;#38665;&amp;#217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38665;&amp;#2177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38665;&amp;#2177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11;&amp;#38665;&amp;#2177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811;&amp;#38665;&amp;#2177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811;&amp;#38665;&amp;#2177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811;&amp;#38665;&amp;#2177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11;&amp;#38665;&amp;#21777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38665;&amp;#21777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38665;&amp;#21777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811;&amp;#38665;&amp;#21777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45;&amp;#20013;&amp;#22269;&amp;#20811;&amp;#38665;&amp;#2177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806;&amp;#20811;&amp;#38665;&amp;#21777;&amp;#30740;&amp;#21457;&amp;#19982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11;&amp;#38665;&amp;#2177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11;&amp;#38665;&amp;#21777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11;&amp;#38665;&amp;#21777;&amp;#24066;&amp;#22330;&amp;#35268;&amp;#27169;&amp;#65288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11;&amp;#38665;&amp;#21777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11;&amp;#38665;&amp;#21777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11;&amp;#38665;&amp;#21777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11;&amp;#38665;&amp;#21777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11;&amp;#38665;&amp;#2177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1;&amp;#38665;&amp;#21777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1;&amp;#38665;&amp;#21777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1;&amp;#38665;&amp;#21777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1;&amp;#38665;&amp;#21777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11;&amp;#38665;&amp;#21777;&amp;#37325;&amp;#28857;&amp;#20225;&amp;#19994;A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11;&amp;#38665;&amp;#21777;&amp;#37325;&amp;#28857;&amp;#20225;&amp;#19994;B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11;&amp;#38665;&amp;#21777;&amp;#37325;&amp;#28857;&amp;#20225;&amp;#19994;C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11;&amp;#38665;&amp;#21777;&amp;#37325;&amp;#28857;&amp;#20225;&amp;#19994;D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11;&amp;#38665;&amp;#21777;&amp;#37325;&amp;#28857;&amp;#20225;&amp;#19994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11;&amp;#38665;&amp;#21777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32.html"&gt;http://www.cction.com/report/202303/34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