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5289;&amp;#38665;&amp;#3203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5289;&amp;#38665;&amp;#3203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5289;&amp;#38665;&amp;#3203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6.html"&gt;http://www.cction.com/report/202303/34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1;&amp;#25289;&amp;#38665;&amp;#3203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11;&amp;#25289;&amp;#38665;&amp;#3203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25289;&amp;#38665;&amp;#3203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1;&amp;#25289;&amp;#38665;&amp;#3203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11;&amp;#25289;&amp;#38665;&amp;#3203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0811;&amp;#25289;&amp;#38665;&amp;#3203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0811;&amp;#25289;&amp;#38665;&amp;#3203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11;&amp;#25289;&amp;#38665;&amp;#32032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25289;&amp;#38665;&amp;#32032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1;&amp;#25289;&amp;#38665;&amp;#32032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11;&amp;#25289;&amp;#38665;&amp;#32032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11;&amp;#25289;&amp;#38665;&amp;#3203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25289;&amp;#38665;&amp;#3203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11;&amp;#25289;&amp;#38665;&amp;#32032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11;&amp;#25289;&amp;#38665;&amp;#3203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0811;&amp;#25289;&amp;#38665;&amp;#3203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0811;&amp;#25289;&amp;#38665;&amp;#32032;&amp;#34892;&amp;#19994;&amp;#21457;&amp;#23637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25289;&amp;#38665;&amp;#3203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11;&amp;#25289;&amp;#38665;&amp;#3203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11;&amp;#25289;&amp;#38665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11;&amp;#25289;&amp;#38665;&amp;#3203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1;&amp;#25289;&amp;#38665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11;&amp;#25289;&amp;#38665;&amp;#32032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11;&amp;#25289;&amp;#38665;&amp;#3203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1;&amp;#25289;&amp;#38665;&amp;#3203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11;&amp;#25289;&amp;#38665;&amp;#3203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11;&amp;#25289;&amp;#38665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811;&amp;#25289;&amp;#38665;&amp;#3203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11;&amp;#25289;&amp;#38665;&amp;#32032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11;&amp;#25289;&amp;#38665;&amp;#3203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11;&amp;#25289;&amp;#38665;&amp;#32032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11;&amp;#25289;&amp;#38665;&amp;#32032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11;&amp;#25289;&amp;#38665;&amp;#3203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811;&amp;#25289;&amp;#38665;&amp;#32032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811;&amp;#25289;&amp;#38665;&amp;#3203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0811;&amp;#25289;&amp;#38665;&amp;#32032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25289;&amp;#38665;&amp;#3203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1;&amp;#25289;&amp;#38665;&amp;#3203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11;&amp;#25289;&amp;#38665;&amp;#3203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11;&amp;#25289;&amp;#38665;&amp;#3203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811;&amp;#25289;&amp;#38665;&amp;#32032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25289;&amp;#38665;&amp;#32032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811;&amp;#25289;&amp;#38665;&amp;#3203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11;&amp;#25289;&amp;#38665;&amp;#3203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811;&amp;#25289;&amp;#38665;&amp;#3203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25289;&amp;#38665;&amp;#32032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1;&amp;#25289;&amp;#38665;&amp;#32032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6.html"&gt;http://www.cction.com/report/202303/34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