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38665;&amp;#32032;&amp;#8548;&amp;#3807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38665;&amp;#32032;&amp;#8548;&amp;#3807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38665;&amp;#32032;&amp;#8548;&amp;#3807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3.html"&gt;http://www.cction.com/report/202212/33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38;&amp;#38665;&amp;#32032;V&amp;#38078;&amp;#36866;&amp;#29992;&amp;#20110;&amp;#38738;&amp;#38665;&amp;#32032;&amp;#25935;&amp;#24863;&amp;#33740;&amp;#26666;&amp;#25152;&amp;#33268;&amp;#30340;&amp;#36731;&amp;#12289;&amp;#20013;&amp;#24230;&amp;#24863;&amp;#26579;&amp;#65292;&amp;#21253;&amp;#25324;&amp;#38142;&amp;#29699;&amp;#33740;&amp;#25152;&amp;#33268;&amp;#30340;&amp;#25153;&amp;#26691;&amp;#20307;&amp;#28814;&amp;#12289;&amp;#21693;&amp;#21897;&amp;#28814;&amp;#12289;&amp;#29481;&amp;#32418;&amp;#28909;&amp;#12289;&amp;#20025;&amp;#27602;&amp;#31561;&amp;#65307;&amp;#32954;&amp;#28814;&amp;#38142;&amp;#29699;&amp;#33740;&amp;#25152;&amp;#33268;&amp;#30340;&amp;#25903;&amp;#27668;&amp;#31649;&amp;#28814;&amp;#12289;&amp;#20013;&amp;#32819;&amp;#28814;&amp;#12289;&amp;#40763;&amp;#31398;&amp;#28814;&amp;#65307;&amp;#20197;&amp;#21450;&amp;#38738;&amp;#38665;&amp;#32032;&amp;#25935;&amp;#24863;&amp;#33889;&amp;#33796;&amp;#29699;&amp;#33740;&amp;#25152;&amp;#33268;&amp;#30340;&amp;#30382;&amp;#32932;&amp;#36719;&amp;#32452;&amp;#32455;&amp;#24863;&amp;#26579;&amp;#31561;&amp;#12290;&amp;#38738;&amp;#38665;&amp;#32032;V&amp;#20063;&amp;#21487;&amp;#20316;&amp;#20026;&amp;#39118;&amp;#28287;&amp;#28909;&amp;#22797;&amp;#21457;&amp;#21644;&amp;#24863;&amp;#26579;&amp;#24615;&amp;#24515;&amp;#20869;&amp;#33180;&amp;#28814;&amp;#30340;&amp;#39044;&amp;#38450;&amp;#29992;&amp;#33647;&amp;#65292;&amp;#20134;&amp;#21487;&amp;#29992;&amp;#20110;&amp;#34746;&amp;#26059;&amp;#20307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38;&amp;#38665;&amp;#32032;&amp;#8548;&amp;#38078;&amp;#24066;&amp;#22330;&amp;#28145;&amp;#24230;&amp;#20998;&amp;#26512;&amp;#19982;&amp;#25237;&amp;#36164;&amp;#31574;&amp;#30053;&amp;#25253;&amp;#21578;&amp;#12299;&amp;#20849;&amp;#20116;&amp;#31456;&amp;#12290;&amp;#39318;&amp;#20808;&amp;#20171;&amp;#32461;&amp;#20102;&amp;#38738;&amp;#38665;&amp;#32032;&amp;#8548;&amp;#38078;&amp;#34892;&amp;#19994;&amp;#24066;&amp;#22330;&amp;#21457;&amp;#23637;&amp;#29615;&amp;#22659;&amp;#12289;&amp;#38738;&amp;#38665;&amp;#32032;&amp;#8548;&amp;#38078;&amp;#25972;&amp;#20307;&amp;#36816;&amp;#34892;&amp;#24577;&amp;#21183;&amp;#31561;&amp;#65292;&amp;#25509;&amp;#30528;&amp;#20998;&amp;#26512;&amp;#20102;&amp;#38738;&amp;#38665;&amp;#32032;&amp;#8548;&amp;#38078;&amp;#34892;&amp;#19994;&amp;#24066;&amp;#22330;&amp;#36816;&amp;#34892;&amp;#30340;&amp;#29616;&amp;#29366;&amp;#65292;&amp;#28982;&amp;#21518;&amp;#20171;&amp;#32461;&amp;#20102;&amp;#38738;&amp;#38665;&amp;#32032;&amp;#8548;&amp;#38078;&amp;#24066;&amp;#22330;&amp;#31454;&amp;#20105;&amp;#26684;&amp;#23616;&amp;#12290;&amp;#38543;&amp;#21518;&amp;#65292;&amp;#25253;&amp;#21578;&amp;#23545;&amp;#38738;&amp;#38665;&amp;#32032;&amp;#8548;&amp;#38078;&amp;#20570;&amp;#20102;&amp;#37325;&amp;#28857;&amp;#20225;&amp;#19994;&amp;#32463;&amp;#33829;&amp;#29366;&amp;#20917;&amp;#20998;&amp;#26512;&amp;#65292;&amp;#26368;&amp;#21518;&amp;#20998;&amp;#26512;&amp;#20102;&amp;#38738;&amp;#38665;&amp;#32032;&amp;#8548;&amp;#38078;&amp;#34892;&amp;#19994;&amp;#21457;&amp;#23637;&amp;#36235;&amp;#21183;&amp;#19982;&amp;#25237;&amp;#36164;&amp;#39044;&amp;#27979;&amp;#12290;&amp;#24744;&amp;#33509;&amp;#24819;&amp;#23545;&amp;#38738;&amp;#38665;&amp;#32032;&amp;#8548;&amp;#38078;&amp;#20135;&amp;#19994;&amp;#26377;&amp;#20010;&amp;#31995;&amp;#32479;&amp;#30340;&amp;#20102;&amp;#35299;&amp;#25110;&amp;#32773;&amp;#24819;&amp;#25237;&amp;#36164;&amp;#38738;&amp;#38665;&amp;#32032;&amp;#8548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13.html"&gt;&lt;span style="font-size: small;"&gt;&lt;span style="font-family: Arial;"&gt;&amp;#38738;&amp;#38665;&amp;#32032;V&amp;#380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38738;&amp;#38665;&amp;#32032;V&amp;#3807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738;&amp;#38665;&amp;#32032;V&amp;#3807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738;&amp;#38665;&amp;#32032;V&lt;/b&gt;&lt;b&gt;&amp;#38078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38;&amp;#38665;&amp;#32032;V&amp;#38078;&amp;#24066;&amp;#22330;&amp;#20379;&amp;#32473;&amp;#29366;&amp;#20917;&lt;/span&gt;&lt;/span&gt;&lt;/div&gt;&lt;div&gt;&lt;span style="font-size: small;"&gt;&lt;span style="font-family: Arial;"&gt;&amp;#19968;&amp;#12289;&amp;#20013;&amp;#22269;&amp;#38738;&amp;#38665;&amp;#32032;V&amp;#38078;&amp;#20027;&amp;#35201;&amp;#20225;&amp;#19994;&amp;#20135;&amp;#33021;&amp;#24773;&amp;#20917;&lt;/span&gt;&lt;/span&gt;&lt;/div&gt;&lt;div&gt;&lt;span style="font-size: small;"&gt;&lt;span style="font-family: Arial;"&gt;&amp;#20108;&amp;#12289;2017-2022&amp;#24180;&amp;#20013;&amp;#22269;&amp;#38738;&amp;#38665;&amp;#32032;V&amp;#38078;&amp;#20135;&amp;#37327;&amp;#20998;&amp;#26512;&lt;/span&gt;&lt;/span&gt;&lt;/div&gt;&lt;div&gt;&lt;span style="font-size: small;"&gt;&lt;span style="font-family: Arial;"&gt;&amp;#19977;&amp;#12289;2023-2029&amp;#24180;&amp;#20013;&amp;#22269;&amp;#38738;&amp;#38665;&amp;#32032;V&amp;#38078;&amp;#20135;&amp;#37327;&amp;#39044;&amp;#27979;&lt;/span&gt;&lt;/span&gt;&lt;/div&gt;&lt;div&gt;&lt;span style="font-size: small;"&gt;&lt;span style="font-family: Arial;"&gt;&amp;#31532;&amp;#20108;&amp;#33410; &amp;#20013;&amp;#22269;&amp;#38738;&amp;#38665;&amp;#32032;V&amp;#38078;&amp;#24066;&amp;#22330;&amp;#38656;&amp;#27714;&amp;#29366;&amp;#20917;&lt;/span&gt;&lt;/span&gt;&lt;/div&gt;&lt;div&gt;&lt;span style="font-size: small;"&gt;&lt;span style="font-family: Arial;"&gt;&amp;#19968;&amp;#12289;2017-2022&amp;#24180;&amp;#20013;&amp;#22269;&amp;#38738;&amp;#38665;&amp;#32032;V&amp;#38078;&amp;#38656;&amp;#27714;&amp;#20998;&amp;#26512;&lt;/span&gt;&lt;/span&gt;&lt;/div&gt;&lt;div&gt;&lt;span style="font-size: small;"&gt;&lt;span style="font-family: Arial;"&gt;&amp;#20108;&amp;#12289;2023-2029&amp;#24180;&amp;#20013;&amp;#22269;&amp;#38738;&amp;#38665;&amp;#32032;V&amp;#38078;&amp;#38656;&amp;#27714;&amp;#39044;&amp;#27979;&lt;/span&gt;&lt;/span&gt;&lt;/div&gt;&lt;div&gt;&lt;span style="font-size: small;"&gt;&lt;span style="font-family: Arial;"&gt;&amp;#31532;&amp;#19977;&amp;#33410; 2022&amp;#24180;&amp;#20013;&amp;#22269;&amp;#38738;&amp;#38665;&amp;#32032;V&amp;#3807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38;&amp;#38665;&amp;#32032;V&lt;/b&gt;&lt;b&gt;&amp;#38078;&amp;#34892;&amp;#19994;&amp;#20135;&amp;#19994;&amp;#38142;&amp;#20998;&amp;#26512;&lt;/b&gt;&lt;/span&gt;&lt;/span&gt;&lt;/div&gt;&lt;div&gt;&lt;span style="font-size: small;"&gt;&lt;span style="font-family: Arial;"&gt;&amp;#31532;&amp;#19968;&amp;#33410; &amp;#38738;&amp;#38665;&amp;#32032;V&amp;#38078;&amp;#34892;&amp;#19994;&amp;#20135;&amp;#19994;&amp;#38142;&amp;#27010;&amp;#36848;&lt;/span&gt;&lt;/span&gt;&lt;/div&gt;&lt;div&gt;&lt;span style="font-size: small;"&gt;&lt;span style="font-family: Arial;"&gt;&amp;#31532;&amp;#20108;&amp;#33410; &amp;#38738;&amp;#38665;&amp;#32032;V&amp;#3807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738;&amp;#38665;&amp;#32032;V&amp;#3807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738;&amp;#38665;&amp;#32032;V&lt;/b&gt;&lt;b&gt;&amp;#3807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30465;&amp;#37329;&amp;#23707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3;&amp;#26519;&amp;#30465;&amp;#37329;&amp;#3583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513;&amp;#26519;&amp;#30465;&amp;#21033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519;&amp;#24066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1335;&amp;#19977;&amp;#21494;&amp;#21046;&amp;#33647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96;&amp;#33647;&amp;#38598;&amp;#22242;&amp;#27784;&amp;#38451;&amp;#26045;&amp;#2450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22909;&amp;#21307;&amp;#29983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69;&amp;#33647;&amp;#38598;&amp;#22242;&amp;#23041;&amp;#22855;&amp;#3679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3-2029&lt;/b&gt;&lt;b&gt;&amp;#24180;&amp;#20013;&amp;#22269;&amp;#38738;&amp;#38665;&amp;#32032;V&lt;/b&gt;&lt;b&gt;&amp;#3807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738;&amp;#38665;&amp;#32032;V&amp;#38078;&amp;#34892;&amp;#19994;&amp;#25237;&amp;#36164;&amp;#21069;&amp;#26223;&amp;#20998;&amp;#26512;&lt;/span&gt;&lt;/span&gt;&lt;/div&gt;&lt;div&gt;&lt;span style="font-size: small;"&gt;&lt;span style="font-family: Arial;"&gt;&amp;#19968;&amp;#12289;&amp;#38738;&amp;#38665;&amp;#32032;V&amp;#38078;&amp;#34892;&amp;#19994;&amp;#21457;&amp;#23637;&amp;#21069;&amp;#26223;&lt;/span&gt;&lt;/span&gt;&lt;/div&gt;&lt;div&gt;&lt;span style="font-size: small;"&gt;&lt;span style="font-family: Arial;"&gt;&amp;#20108;&amp;#12289;&amp;#38738;&amp;#38665;&amp;#32032;V&amp;#38078;&amp;#21457;&amp;#23637;&amp;#36235;&amp;#21183;&amp;#20998;&amp;#26512;&lt;/span&gt;&lt;/span&gt;&lt;/div&gt;&lt;div&gt;&lt;span style="font-size: small;"&gt;&lt;span style="font-family: Arial;"&gt;&amp;#19977;&amp;#12289;&amp;#38738;&amp;#38665;&amp;#32032;V&amp;#38078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8738;&amp;#38665;&amp;#32032;V&amp;#3807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738;&amp;#38665;&amp;#32032;V&amp;#3807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53.html"&gt;http://www.cction.com/report/202212/33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