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36842;&amp;#38665;&amp;#3203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36842;&amp;#38665;&amp;#3203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36842;&amp;#38665;&amp;#3203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6.html"&gt;http://www.cction.com/report/202303/34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14;&amp;#36842;&amp;#38665;&amp;#3203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614;&amp;#36842;&amp;#38665;&amp;#3203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14;&amp;#36842;&amp;#38665;&amp;#3203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14;&amp;#36842;&amp;#38665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40614;&amp;#36842;&amp;#38665;&amp;#3203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40614;&amp;#36842;&amp;#38665;&amp;#3203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40614;&amp;#36842;&amp;#38665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614;&amp;#36842;&amp;#38665;&amp;#32032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14;&amp;#36842;&amp;#38665;&amp;#32032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14;&amp;#36842;&amp;#38665;&amp;#32032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40614;&amp;#36842;&amp;#38665;&amp;#32032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40614;&amp;#36842;&amp;#38665;&amp;#3203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14;&amp;#36842;&amp;#38665;&amp;#3203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614;&amp;#36842;&amp;#38665;&amp;#32032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614;&amp;#36842;&amp;#38665;&amp;#3203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40614;&amp;#36842;&amp;#38665;&amp;#3203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40614;&amp;#36842;&amp;#38665;&amp;#32032;&amp;#34892;&amp;#19994;&amp;#21457;&amp;#2363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14;&amp;#36842;&amp;#38665;&amp;#3203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614;&amp;#36842;&amp;#38665;&amp;#3203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614;&amp;#36842;&amp;#38665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40614;&amp;#36842;&amp;#38665;&amp;#3203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14;&amp;#36842;&amp;#38665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40614;&amp;#36842;&amp;#38665;&amp;#32032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40614;&amp;#36842;&amp;#38665;&amp;#3203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40614;&amp;#36842;&amp;#38665;&amp;#32032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14;&amp;#36842;&amp;#38665;&amp;#3203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40614;&amp;#36842;&amp;#38665;&amp;#3203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40614;&amp;#36842;&amp;#38665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40614;&amp;#36842;&amp;#38665;&amp;#3203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40614;&amp;#36842;&amp;#38665;&amp;#32032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614;&amp;#36842;&amp;#38665;&amp;#3203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614;&amp;#36842;&amp;#38665;&amp;#32032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40614;&amp;#36842;&amp;#38665;&amp;#32032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40614;&amp;#36842;&amp;#38665;&amp;#3203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40614;&amp;#36842;&amp;#38665;&amp;#3203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40614;&amp;#36842;&amp;#38665;&amp;#3203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40614;&amp;#36842;&amp;#38665;&amp;#32032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24658;&amp;#29790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9616;&amp;#20195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23433;&amp;#21033;&amp;#21531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784;&amp;#400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40614;&amp;#36842;&amp;#38665;&amp;#32032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14;&amp;#36842;&amp;#38665;&amp;#32032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40614;&amp;#36842;&amp;#38665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40614;&amp;#36842;&amp;#38665;&amp;#3203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614;&amp;#36842;&amp;#38665;&amp;#3203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14;&amp;#36842;&amp;#38665;&amp;#32032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14;&amp;#36842;&amp;#38665;&amp;#32032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14;&amp;#36842;&amp;#38665;&amp;#32032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6.html"&gt;http://www.cction.com/report/202303/34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