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8665;&amp;#32032;&amp;#27688;&amp;#19969;&amp;#19977;&amp;#37255;&amp;#259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8665;&amp;#32032;&amp;#27688;&amp;#19969;&amp;#19977;&amp;#37255;&amp;#259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8665;&amp;#32032;&amp;#27688;&amp;#19969;&amp;#19977;&amp;#37255;&amp;#259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2.html"&gt;http://www.cction.com/report/202306/36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8665;&amp;#32032;&amp;#27688;&amp;#19969;&amp;#19977;&amp;#37255;&amp;#25955;&amp;#65292;&amp;#29992;&amp;#20110;&amp;#27835;&amp;#30103;&amp;#25935;&amp;#24863;&amp;#32454;&amp;#33740;&amp;#24341;&amp;#36215;&amp;#30340;&amp;#24613;&amp;#24615;&amp;#21333;&amp;#32431;&amp;#24615;&amp;#19979;&amp;#23615;&amp;#36335;&amp;#24863;&amp;#26579;&amp;#65288;&amp;#22914;&amp;#65306;&amp;#24613;&amp;#24615;&amp;#33152;&amp;#33009;&amp;#28814;&amp;#12289;&amp;#24930;&amp;#24615;&amp;#33152;&amp;#33009;&amp;#28814;&amp;#24613;&amp;#24615;&amp;#21457;&amp;#20316;&amp;#12289;&amp;#24613;&amp;#24615;&amp;#23615;&amp;#36947;&amp;#33152;&amp;#33009;&amp;#32508;&amp;#21512;&amp;#24449;&amp;#12289;&amp;#38750;&amp;#29305;&amp;#24322;&amp;#24615;&amp;#23615;&amp;#36947;&amp;#28814;&amp;#65292;&amp;#23381;&amp;#26399;&amp;#26080;&amp;#30151;&amp;#29366;&amp;#30340;&amp;#33740;&amp;#23615;&amp;#30151;&amp;#65292;&amp;#25163;&amp;#26415;&amp;#21518;&amp;#30340;&amp;#23615;&amp;#36335;&amp;#24863;&amp;#26579;&amp;#65289;&amp;#21644;&amp;#39044;&amp;#38450;&amp;#22806;&amp;#31185;&amp;#25163;&amp;#26415;&amp;#20013;&amp;#23615;&amp;#36335;&amp;#24863;&amp;#26579;&amp;#21450;&amp;#32463;&amp;#23615;&amp;#36335;&amp;#35786;&amp;#26029;&amp;#25163;&amp;#27861;&amp;#24341;&amp;#36215;&amp;#30340;&amp;#24863;&amp;#26579;&amp;#12290;&lt;/div&gt;&lt;div&gt;&lt;/div&gt;&lt;div&gt;&amp;#20013;&amp;#20225;&amp;#39038;&amp;#38382;&amp;#32593;&amp;#21457;&amp;#24067;&amp;#30340;&amp;#12298;2023-2029&amp;#24180;&amp;#20013;&amp;#22269;&amp;#30967;&amp;#38665;&amp;#32032;&amp;#27688;&amp;#19969;&amp;#19977;&amp;#37255;&amp;#25955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30967;&amp;#38665;&amp;#32032;&amp;#27688;&amp;#19969;&amp;#19977;&amp;#37255;&amp;#25955;&amp;#34892;&amp;#19994;&amp;#24066;&amp;#22330;&amp;#21457;&amp;#23637;&amp;#29615;&amp;#22659;&amp;#12289;&amp;#30967;&amp;#38665;&amp;#32032;&amp;#27688;&amp;#19969;&amp;#19977;&amp;#37255;&amp;#25955;&amp;#25972;&amp;#20307;&amp;#36816;&amp;#34892;&amp;#24577;&amp;#21183;&amp;#31561;&amp;#65292;&amp;#25509;&amp;#30528;&amp;#20998;&amp;#26512;&amp;#20102;&amp;#30967;&amp;#38665;&amp;#32032;&amp;#27688;&amp;#19969;&amp;#19977;&amp;#37255;&amp;#25955;&amp;#34892;&amp;#19994;&amp;#24066;&amp;#22330;&amp;#36816;&amp;#34892;&amp;#30340;&amp;#29616;&amp;#29366;&amp;#65292;&amp;#28982;&amp;#21518;&amp;#20171;&amp;#32461;&amp;#20102;&amp;#30967;&amp;#38665;&amp;#32032;&amp;#27688;&amp;#19969;&amp;#19977;&amp;#37255;&amp;#25955;&amp;#24066;&amp;#22330;&amp;#31454;&amp;#20105;&amp;#26684;&amp;#23616;&amp;#12290;&amp;#38543;&amp;#21518;&amp;#65292;&amp;#25253;&amp;#21578;&amp;#23545;&amp;#30967;&amp;#38665;&amp;#32032;&amp;#27688;&amp;#19969;&amp;#19977;&amp;#37255;&amp;#25955;&amp;#20570;&amp;#20102;&amp;#37325;&amp;#28857;&amp;#20225;&amp;#19994;&amp;#32463;&amp;#33829;&amp;#29366;&amp;#20917;&amp;#20998;&amp;#26512;&amp;#65292;&amp;#26368;&amp;#21518;&amp;#20998;&amp;#26512;&amp;#20102;&amp;#30967;&amp;#38665;&amp;#32032;&amp;#27688;&amp;#19969;&amp;#19977;&amp;#37255;&amp;#25955;&amp;#34892;&amp;#19994;&amp;#21457;&amp;#23637;&amp;#36235;&amp;#21183;&amp;#19982;&amp;#25237;&amp;#36164;&amp;#39044;&amp;#27979;&amp;#12290;&amp;#24744;&amp;#33509;&amp;#24819;&amp;#23545;&amp;#30967;&amp;#38665;&amp;#32032;&amp;#27688;&amp;#19969;&amp;#19977;&amp;#37255;&amp;#25955;&amp;#20135;&amp;#19994;&amp;#26377;&amp;#20010;&amp;#31995;&amp;#32479;&amp;#30340;&amp;#20102;&amp;#35299;&amp;#25110;&amp;#32773;&amp;#24819;&amp;#25237;&amp;#36164;&amp;#30967;&amp;#38665;&amp;#32032;&amp;#27688;&amp;#19969;&amp;#19977;&amp;#37255;&amp;#259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967;&amp;#38665;&amp;#32032;&amp;#27688;&amp;#19969;&amp;#19977;&amp;#37255;&amp;#25955;&amp;#34892;&amp;#19994;&amp;#27010;&amp;#36848;&lt;/div&gt;&lt;div&gt;&amp;#31532;&amp;#19968;&amp;#33410; &amp;#30967;&amp;#38665;&amp;#32032;&amp;#27688;&amp;#19969;&amp;#19977;&amp;#37255;&amp;#25955;&amp;#23450;&amp;#20041;&lt;/div&gt;&lt;div&gt;&amp;#31532;&amp;#20108;&amp;#33410; &amp;#30967;&amp;#38665;&amp;#32032;&amp;#27688;&amp;#19969;&amp;#19977;&amp;#37255;&amp;#25955;&amp;#34892;&amp;#19994;&amp;#21457;&amp;#23637;&amp;#21382;&amp;#31243;&lt;/div&gt;&lt;div&gt;&amp;#31532;&amp;#19977;&amp;#33410; &amp;#30967;&amp;#38665;&amp;#32032;&amp;#27688;&amp;#19969;&amp;#19977;&amp;#37255;&amp;#25955;&amp;#20135;&amp;#19994;&amp;#38142;&amp;#20998;&amp;#26512;&lt;/div&gt;&lt;div&gt;&amp;nbsp;&lt;/div&gt;&lt;div&gt;&amp;#31532;&amp;#20108;&amp;#31456;2020&amp;#24180;&amp;#20013;&amp;#22269;&amp;#30967;&amp;#38665;&amp;#32032;&amp;#27688;&amp;#19969;&amp;#19977;&amp;#37255;&amp;#25955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31532;&amp;#20108;&amp;#33410; 2020&amp;#24180;&amp;#20013;&amp;#22269;&amp;#30967;&amp;#38665;&amp;#32032;&amp;#27688;&amp;#19969;&amp;#19977;&amp;#37255;&amp;#25955;&amp;#34892;&amp;#19994;&amp;#21457;&amp;#23637;&amp;#25919;&amp;#31574;&amp;#29615;&amp;#22659;&amp;#20998;&amp;#26512;&lt;/div&gt;&lt;div&gt;&amp;#31532;&amp;#19977;&amp;#33410; 2020&amp;#24180;&amp;#20013;&amp;#22269;&amp;#30967;&amp;#38665;&amp;#32032;&amp;#27688;&amp;#19969;&amp;#19977;&amp;#37255;&amp;#25955;&amp;#34892;&amp;#19994;&amp;#21457;&amp;#23637;&amp;#31038;&amp;#20250;&amp;#29615;&amp;#22659;&amp;#20998;&amp;#26512;&lt;/div&gt;&lt;div&gt;&amp;nbsp;&lt;/div&gt;&lt;div&gt;&amp;#31532;&amp;#19977;&amp;#31456;&amp;#20013;&amp;#22269;&amp;#30967;&amp;#38665;&amp;#32032;&amp;#27688;&amp;#19969;&amp;#19977;&amp;#37255;&amp;#25955;&amp;#34892;&amp;#19994;&amp;#29983;&amp;#20135;&amp;#29616;&amp;#29366;&amp;#20998;&amp;#26512;&lt;/div&gt;&lt;div&gt;&amp;#31532;&amp;#19968;&amp;#33410; &amp;#30967;&amp;#38665;&amp;#32032;&amp;#27688;&amp;#19969;&amp;#19977;&amp;#37255;&amp;#25955;&amp;#34892;&amp;#19994;&amp;#24635;&amp;#20307;&amp;#35268;&amp;#27169;&lt;/div&gt;&lt;div&gt;&amp;#31532;&amp;#20108;&amp;#33410; &amp;#30967;&amp;#38665;&amp;#32032;&amp;#27688;&amp;#19969;&amp;#19977;&amp;#37255;&amp;#25955;&amp;#34892;&amp;#19994;&amp;#24066;&amp;#22330;&amp;#23481;&amp;#37327;&amp;#27010;&amp;#20917;&lt;/div&gt;&lt;div&gt;&amp;#19968;&amp;#12289;2023-2029&amp;#24180;&amp;#30967;&amp;#38665;&amp;#32032;&amp;#27688;&amp;#19969;&amp;#19977;&amp;#37255;&amp;#25955;&amp;#34892;&amp;#19994;&amp;#24066;&amp;#22330;&amp;#23481;&amp;#37327;&amp;#20998;&amp;#26512;&lt;/div&gt;&lt;div&gt;&amp;#20108;&amp;#12289;2023-2029&amp;#24180;&amp;#30967;&amp;#38665;&amp;#32032;&amp;#27688;&amp;#19969;&amp;#19977;&amp;#37255;&amp;#25955;&amp;#34892;&amp;#19994;&amp;#24066;&amp;#22330;&amp;#23481;&amp;#37327;&amp;#39044;&amp;#27979;&amp;#20998;&amp;#26512;&lt;/div&gt;&lt;div&gt;&amp;nbsp;&lt;/div&gt;&lt;div&gt;&amp;#31532;&amp;#22235;&amp;#31456;&amp;#20013;&amp;#22269;&amp;#30967;&amp;#38665;&amp;#32032;&amp;#27688;&amp;#19969;&amp;#19977;&amp;#37255;&amp;#25955;&amp;#34892;&amp;#19994;&amp;#20135;&amp;#21697;&amp;#24066;&amp;#22330;&amp;#20215;&amp;#26684;&amp;#36208;&amp;#21183;&amp;#21450;&amp;#24433;&amp;#21709;&amp;#22240;&amp;#32032;&amp;#20998;&amp;#26512;&lt;/div&gt;&lt;div&gt;&amp;#31532;&amp;#19968;&amp;#33410; &amp;#20013;&amp;#22269;&amp;#30967;&amp;#38665;&amp;#32032;&amp;#27688;&amp;#19969;&amp;#19977;&amp;#37255;&amp;#25955;&amp;#34892;&amp;#19994;&amp;#20135;&amp;#21697;&amp;#24066;&amp;#22330;&amp;#20215;&amp;#26684;&amp;#22238;&amp;#39038;&lt;/div&gt;&lt;div&gt;&amp;#31532;&amp;#20108;&amp;#33410; &amp;#20013;&amp;#22269;&amp;#30967;&amp;#38665;&amp;#32032;&amp;#27688;&amp;#19969;&amp;#19977;&amp;#37255;&amp;#25955;&amp;#34892;&amp;#19994;&amp;#20135;&amp;#21697;&amp;#24403;&amp;#21069;&amp;#24066;&amp;#22330;&amp;#20215;&amp;#26684;&amp;#21450;&amp;#35780;&amp;#36848;&lt;/div&gt;&lt;div&gt;&amp;#31532;&amp;#19977;&amp;#33410; 2023-2029&amp;#24180;&amp;#20013;&amp;#22269;&amp;#30967;&amp;#38665;&amp;#32032;&amp;#27688;&amp;#19969;&amp;#19977;&amp;#37255;&amp;#25955;&amp;#34892;&amp;#19994;&amp;#20135;&amp;#21697;&amp;#26410;&amp;#26469;&amp;#20215;&amp;#26684;&amp;#36208;&amp;#21183;&amp;#39044;&amp;#27979;&amp;#20998;&amp;#26512;&lt;/div&gt;&lt;div&gt;&amp;nbsp;&lt;/div&gt;&lt;div&gt;&amp;#31532;&amp;#20116;&amp;#31456;2023-2029&amp;#24180;&amp;#20013;&amp;#22269;&amp;#30967;&amp;#38665;&amp;#32032;&amp;#27688;&amp;#19969;&amp;#19977;&amp;#37255;&amp;#25955;&amp;#34892;&amp;#19994;&amp;#21457;&amp;#23637;&amp;#29616;&amp;#29366;&amp;#20998;&amp;#26512;&lt;/div&gt;&lt;div&gt;&amp;#31532;&amp;#19968;&amp;#33410; &amp;#20013;&amp;#22269;&amp;#30967;&amp;#38665;&amp;#32032;&amp;#27688;&amp;#19969;&amp;#19977;&amp;#37255;&amp;#25955;&amp;#34892;&amp;#19994;&amp;#21457;&amp;#23637;&amp;#29616;&amp;#29366;&amp;#35843;&amp;#30740;&lt;/div&gt;&lt;div&gt;&amp;#31532;&amp;#20108;&amp;#33410; &amp;#20013;&amp;#22269;&amp;#30967;&amp;#38665;&amp;#32032;&amp;#27688;&amp;#19969;&amp;#19977;&amp;#37255;&amp;#25955;&amp;#34892;&amp;#19994;&amp;#20135;&amp;#21697;&amp;#25216;&amp;#26415;&amp;#20998;&amp;#26512;&lt;/div&gt;&lt;div&gt;&amp;#31532;&amp;#19977;&amp;#33410; &amp;#20013;&amp;#22269;&amp;#30967;&amp;#38665;&amp;#32032;&amp;#27688;&amp;#19969;&amp;#19977;&amp;#37255;&amp;#25955;&amp;#34892;&amp;#19994;&amp;#23384;&amp;#22312;&amp;#30340;&amp;#38382;&amp;#39064;&lt;/div&gt;&lt;div&gt;&amp;#31532;&amp;#22235;&amp;#33410; &amp;#23545;&amp;#20013;&amp;#22269;&amp;#30967;&amp;#38665;&amp;#32032;&amp;#27688;&amp;#19969;&amp;#19977;&amp;#37255;&amp;#25955;&amp;#24066;&amp;#22330;&amp;#30340;&amp;#20998;&amp;#26512;&amp;#21450;&amp;#24605;&amp;#32771;&lt;/div&gt;&lt;div&gt;&amp;nbsp;&lt;/div&gt;&lt;div&gt;&amp;#31532;&amp;#20845;&amp;#31456;2023-2029&amp;#24180;&amp;#20013;&amp;#22269;&amp;#30967;&amp;#38665;&amp;#32032;&amp;#27688;&amp;#19969;&amp;#19977;&amp;#37255;&amp;#25955;&amp;#34892;&amp;#19994;&amp;#21457;&amp;#23637;&amp;#27010;&amp;#20917;&lt;/div&gt;&lt;div&gt;&amp;#31532;&amp;#19968;&amp;#33410; 2023-2029&amp;#24180;&amp;#20013;&amp;#22269;&amp;#30967;&amp;#38665;&amp;#32032;&amp;#27688;&amp;#19969;&amp;#19977;&amp;#37255;&amp;#25955;&amp;#34892;&amp;#19994;&amp;#21457;&amp;#23637;&amp;#24577;&amp;#21183;&amp;#20998;&amp;#26512;&lt;/div&gt;&lt;div&gt;&amp;#31532;&amp;#20108;&amp;#33410; 2023-2029&amp;#24180;&amp;#20013;&amp;#22269;&amp;#30967;&amp;#38665;&amp;#32032;&amp;#27688;&amp;#19969;&amp;#19977;&amp;#37255;&amp;#25955;&amp;#34892;&amp;#19994;&amp;#21457;&amp;#23637;&amp;#29305;&amp;#28857;&amp;#20998;&amp;#26512;&lt;/div&gt;&lt;div&gt;&amp;#31532;&amp;#19977;&amp;#33410; 2023-2029&amp;#24180;&amp;#20013;&amp;#22269;&amp;#30967;&amp;#38665;&amp;#32032;&amp;#27688;&amp;#19969;&amp;#19977;&amp;#37255;&amp;#25955;&amp;#34892;&amp;#19994;&amp;#24066;&amp;#22330;&amp;#20379;&amp;#38656;&amp;#20998;&amp;#26512;&lt;/div&gt;&lt;div&gt;&amp;nbsp;&lt;/div&gt;&lt;div&gt;&amp;#31532;&amp;#19971;&amp;#31456;&amp;#30967;&amp;#38665;&amp;#32032;&amp;#27688;&amp;#19969;&amp;#19977;&amp;#37255;&amp;#25955;&amp;#34892;&amp;#19994;&amp;#24066;&amp;#22330;&amp;#31454;&amp;#20105;&amp;#31574;&amp;#30053;&amp;#20998;&amp;#26512;&lt;/div&gt;&lt;div&gt;&amp;#31532;&amp;#19968;&amp;#33410; &amp;#30967;&amp;#38665;&amp;#32032;&amp;#27688;&amp;#19969;&amp;#19977;&amp;#37255;&amp;#259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967;&amp;#38665;&amp;#32032;&amp;#27688;&amp;#19969;&amp;#19977;&amp;#37255;&amp;#25955;&amp;#24066;&amp;#22330;&amp;#31454;&amp;#20105;&amp;#31574;&amp;#30053;&amp;#20998;&amp;#26512;&lt;/div&gt;&lt;div&gt;&amp;#31532;&amp;#19977;&amp;#33410; &amp;#30967;&amp;#38665;&amp;#32032;&amp;#27688;&amp;#19969;&amp;#19977;&amp;#37255;&amp;#25955;&amp;#34892;&amp;#19994;&amp;#20225;&amp;#19994;&amp;#31454;&amp;#20105;&amp;#31574;&amp;#30053;&amp;#20998;&amp;#26512;&lt;/div&gt;&lt;div&gt;&amp;nbsp;&lt;/div&gt;&lt;div&gt;&amp;#31532;&amp;#20843;&amp;#31456;2023-2029&amp;#24180;&amp;#20013;&amp;#22269;&amp;#30967;&amp;#38665;&amp;#32032;&amp;#27688;&amp;#19969;&amp;#19977;&amp;#37255;&amp;#25955;&amp;#34892;&amp;#19994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amp;#20998;&amp;#26512;&lt;/div&gt;&lt;div&gt;&amp;#31532;&amp;#19968;&amp;#33410; 2023-2029&amp;#24180;&amp;#20013;&amp;#22269;&amp;#30967;&amp;#38665;&amp;#32032;&amp;#27688;&amp;#19969;&amp;#19977;&amp;#37255;&amp;#25955;&amp;#34892;&amp;#19994;&amp;#21457;&amp;#23637;&amp;#39044;&amp;#27979;&amp;#20998;&amp;#26512;&lt;/div&gt;&lt;div&gt;&amp;#31532;&amp;#20108;&amp;#33410; 2023-2029&amp;#24180;&amp;#20013;&amp;#22269;&amp;#30967;&amp;#38665;&amp;#32032;&amp;#27688;&amp;#19969;&amp;#19977;&amp;#37255;&amp;#25955;&amp;#34892;&amp;#19994;&amp;#24066;&amp;#22330;&amp;#21069;&amp;#26223;&amp;#39044;&amp;#27979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#30967;&amp;#38665;&amp;#32032;&amp;#27688;&amp;#19969;&amp;#19977;&amp;#37255;&amp;#2595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9366;&amp;#20917;&amp;#20998;&amp;#26512;&lt;/div&gt;&lt;div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div&gt;&lt;div&gt;&amp;nbsp;&lt;/div&gt;&lt;div&gt;&amp;#31532;&amp;#21313;&amp;#31456;&amp;#30967;&amp;#38665;&amp;#32032;&amp;#27688;&amp;#19969;&amp;#19977;&amp;#37255;&amp;#25955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19968;&amp;#31456;2023-2029&amp;#24180;&amp;#30967;&amp;#38665;&amp;#32032;&amp;#27688;&amp;#19969;&amp;#19977;&amp;#37255;&amp;#25955;&amp;#34892;&amp;#19994;&amp;#21457;&amp;#23637;&amp;#36235;&amp;#21183;&amp;#21450;&amp;#25237;&amp;#36164;&amp;#39118;&amp;#38505;&amp;#20998;&amp;#26512;&lt;/div&gt;&lt;div&gt;&amp;#31532;&amp;#19968;&amp;#33410; &amp;#24403;&amp;#21069;&amp;#30967;&amp;#38665;&amp;#32032;&amp;#27688;&amp;#19969;&amp;#19977;&amp;#37255;&amp;#25955;&amp;#34892;&amp;#19994;&amp;#23384;&amp;#22312;&amp;#30340;&amp;#38382;&amp;#39064;&lt;/div&gt;&lt;div&gt;&amp;#31532;&amp;#20108;&amp;#33410; &amp;#30967;&amp;#38665;&amp;#32032;&amp;#27688;&amp;#19969;&amp;#19977;&amp;#37255;&amp;#25955;&amp;#34892;&amp;#19994;&amp;#26410;&amp;#26469;&amp;#21457;&amp;#23637;&amp;#39044;&amp;#27979;&amp;#20998;&amp;#26512;&lt;/div&gt;&lt;div&gt;&amp;#31532;&amp;#19977;&amp;#33410; 2023-2029&amp;#24180;&amp;#20013;&amp;#22269;&amp;#30967;&amp;#38665;&amp;#32032;&amp;#27688;&amp;#19969;&amp;#19977;&amp;#37255;&amp;#25955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#30967;&amp;#38665;&amp;#32032;&amp;#27688;&amp;#19969;&amp;#19977;&amp;#37255;&amp;#25955;&amp;#34892;&amp;#19994;&amp;#37325;&amp;#28857;&amp;#20225;&amp;#19994;&amp;#21457;&amp;#23637;&amp;#20998;&amp;#26512;&lt;/div&gt;&lt;div&gt;&amp;#31532;&amp;#19968;&amp;#33410; &amp;#28246;&amp;#21335;&amp;#21326;&amp;#32435;&amp;#22823;&amp;#33647;&amp;#21378;&amp;#25163;&amp;#24615;&amp;#33647;&amp;#29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20108;&amp;#33410; &amp;#19996;&amp;#21271;&amp;#21046;&amp;#33647;&amp;#38598;&amp;#22242;&amp;#27784;&amp;#38451;&amp;#31532;&amp;#19968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#31532;&amp;#19977;&amp;#33410; &amp;#23665;&amp;#35199;&amp;#20191;&amp;#28304;&amp;#21307;&amp;#33647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lt;/div&gt;&lt;div&gt;&amp;nbsp;&lt;/div&gt;&lt;div&gt;&amp;#31532;&amp;#21313;&amp;#19977;&amp;#31456;&amp;#20013;&amp;#22269;&amp;#30967;&amp;#38665;&amp;#32032;&amp;#27688;&amp;#19969;&amp;#19977;&amp;#37255;&amp;#25955;&amp;#34892;&amp;#19994;&amp;#37325;&amp;#28857;&amp;#22320;&amp;#21306;&amp;#38144;&amp;#21806;&amp;#20998;&amp;#26512;&lt;/div&gt;&lt;div&gt;&amp;#31532;&amp;#19968;&amp;#33410; &amp;#20013;&amp;#22269;&amp;#30967;&amp;#38665;&amp;#32032;&amp;#27688;&amp;#19969;&amp;#19977;&amp;#37255;&amp;#25955;&amp;#34892;&amp;#19994;&amp;#37325;&amp;#28857;&amp;#21306;&amp;#22495;&amp;#38144;&amp;#21806;&amp;#24066;&amp;#22330;&amp;#32467;&amp;#26500;&amp;#21464;&amp;#21270;&lt;/div&gt;&lt;div&gt;&amp;#31532;&amp;#20108;&amp;#33410; &amp;#19996;&amp;#21271;&amp;#22320;&amp;#21306;&amp;#38144;&amp;#21806;&amp;#20998;&amp;#26512;&lt;/div&gt;&lt;div&gt;&amp;#31532;&amp;#19977;&amp;#33410; &amp;#21326;&amp;#21271;&amp;#22320;&amp;#21306;&amp;#38144;&amp;#21806;&amp;#20998;&amp;#26512;&lt;/div&gt;&lt;div&gt;&amp;#31532;&amp;#22235;&amp;#33410; &amp;#20013;&amp;#21335;&amp;#22320;&amp;#21306;&amp;#38144;&amp;#21806;&amp;#20998;&amp;#26512;&lt;/div&gt;&lt;div&gt;&amp;#31532;&amp;#20116;&amp;#33410; &amp;#21326;&amp;#19996;&amp;#22320;&amp;#21306;&amp;#38144;&amp;#21806;&amp;#20998;&amp;#26512;&lt;/div&gt;&lt;div&gt;&amp;#31532;&amp;#20845;&amp;#33410; &amp;#35199;&amp;#37096;&amp;#22320;&amp;#21306;&amp;#38144;&amp;#21806;&amp;#20998;&amp;#26512;&lt;/div&gt;&lt;div&gt;&amp;nbsp;&lt;/div&gt;&lt;div&gt;&amp;#31532;&amp;#21313;&amp;#22235;&amp;#31456;2023-2029&amp;#24180;&amp;#20013;&amp;#22269;&amp;#30967;&amp;#38665;&amp;#32032;&amp;#27688;&amp;#19969;&amp;#19977;&amp;#37255;&amp;#25955;&amp;#34892;&amp;#19994;&amp;#25237;&amp;#36164;&amp;#25112;&amp;#30053;&amp;#30740;&amp;#31350;&lt;/div&gt;&lt;div&gt;&amp;#31532;&amp;#19968;&amp;#33410; 2023-2029&amp;#24180;&amp;#20013;&amp;#22269;&amp;#30967;&amp;#38665;&amp;#32032;&amp;#27688;&amp;#19969;&amp;#19977;&amp;#37255;&amp;#25955;&amp;#34892;&amp;#19994;&amp;#25237;&amp;#36164;&amp;#31574;&amp;#30053;&amp;#20998;&amp;#26512;&lt;/div&gt;&lt;div&gt;&amp;#31532;&amp;#20108;&amp;#33410; 2023-2029&amp;#24180;&amp;#20013;&amp;#22269;&amp;#30967;&amp;#38665;&amp;#32032;&amp;#27688;&amp;#19969;&amp;#19977;&amp;#37255;&amp;#25955;&amp;#34892;&amp;#19994;&amp;#21697;&amp;#29260;&amp;#24314;&amp;#35774;&amp;#31574;&amp;#30053;&lt;/div&gt;&lt;div&gt;&amp;nbsp;&lt;/div&gt;&lt;div&gt;&amp;#31532;&amp;#21313;&amp;#20116;&amp;#31456;&amp;#30967;&amp;#38665;&amp;#32032;&amp;#27688;&amp;#19969;&amp;#19977;&amp;#37255;&amp;#25955;&amp;#24066;&amp;#22330;&amp;#25351;&amp;#26631;&amp;#39044;&amp;#27979;&amp;#21450;&amp;#34892;&amp;#19994;&amp;#39033;&amp;#30446;&amp;#25237;&amp;#36164;&amp;#24314;&amp;#35758;&lt;/div&gt;&lt;div&gt;&amp;#31532;&amp;#19968;&amp;#33410; &amp;#20013;&amp;#22269;&amp;#30967;&amp;#38665;&amp;#32032;&amp;#27688;&amp;#19969;&amp;#19977;&amp;#37255;&amp;#25955;&amp;#34892;&amp;#19994;&amp;#24066;&amp;#22330;&amp;#21457;&amp;#23637;&amp;#36235;&amp;#21183;&amp;#39044;&amp;#27979;&amp;#20998;&amp;#26512;&lt;/div&gt;&lt;div&gt;&amp;#31532;&amp;#20108;&amp;#33410; &amp;#30967;&amp;#38665;&amp;#32032;&amp;#27688;&amp;#19969;&amp;#19977;&amp;#37255;&amp;#25955;&amp;#34892;&amp;#19994;&amp;#20135;&amp;#21697;&amp;#25237;&amp;#36164;&amp;#26426;&amp;#20250;&lt;/div&gt;&lt;div&gt;&amp;#31532;&amp;#19977;&amp;#33410; &amp;#30967;&amp;#38665;&amp;#32032;&amp;#27688;&amp;#19969;&amp;#19977;&amp;#37255;&amp;#25955;&amp;#34892;&amp;#19994;&amp;#20135;&amp;#21697;&amp;#25237;&amp;#36164;&amp;#36235;&amp;#21183;&amp;#39044;&amp;#27979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4212;&amp;#23545;&amp;#25514;&amp;#26045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2.html"&gt;http://www.cction.com/report/202306/36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