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7813;&amp;#3873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7813;&amp;#3873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7813;&amp;#3873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92.html"&gt;http://www.cction.com/report/202303/34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028;&amp;#27813;&amp;#38738;&amp;#26159;&amp;#30001;&amp;#29028;&amp;#24178;&amp;#39311;&amp;#24471;&amp;#21040;&amp;#30340;&amp;#29028;&amp;#28966;&amp;#27833;&amp;#65292;&amp;#20877;&amp;#32463;&amp;#33976;&amp;#39311;&amp;#21152;&amp;#24037;&amp;#21046;&amp;#25104;&amp;#30340;&amp;#27813;&amp;#38738;&amp;#65292;&amp;#20854;&amp;#20013;&amp;#20197;&amp;#25913;&amp;#36136;&amp;#27813;&amp;#38738;&amp;#20026;&amp;#20027;&amp;#12290;&amp;#20316;&amp;#20026;&amp;#29028;&amp;#28966;&amp;#27833;&amp;#28145;&amp;#21152;&amp;#24037;&amp;#30340;&amp;#31532;&amp;#19968;&amp;#22823;&amp;#20135;&amp;#21697;&amp;#65292;&amp;#29028;&amp;#27813;&amp;#38738;&amp;#20135;&amp;#37327;&amp;#19982;&amp;#28966;&amp;#28845;&amp;#20135;&amp;#37327;&amp;#36235;&amp;#21183;&amp;#19968;&amp;#33268;&amp;#12290;&lt;/span&gt;&lt;/span&gt;&lt;/p&gt;&lt;div&gt;&lt;span style="font-size: small;"&gt;&lt;span style="font-family: Arial;"&gt;&amp;#30446;&amp;#21069;&amp;#22269;&amp;#20869;&amp;#29028;&amp;#27813;&amp;#38738;&amp;#25913;&amp;#36136;&amp;#22788;&amp;#29702;&amp;#30340;&amp;#24037;&amp;#19994;&amp;#21270;&amp;#26041;&amp;#27861;&amp;#20027;&amp;#35201;&amp;#20026;&amp;#39640;&amp;#28201;&amp;#28909;&amp;#32858;&amp;#27861;&amp;#21644;&amp;#30495;&amp;#31354;&amp;#38378;&amp;#33976;&amp;#27861;&amp;#65288;&amp;#20943;&amp;#21387;&amp;#33976;&amp;#39311;&amp;#27861;&amp;#65289;&amp;#12290;&amp;#29983;&amp;#20135;&amp;#25913;&amp;#36136;&amp;#27813;&amp;#38738;&amp;#30340;&amp;#24037;&amp;#33402;&amp;#37325;&amp;#28857;&amp;#26159;&amp;#35843;&amp;#25972;&amp;#29028;&amp;#27813;&amp;#38738;&amp;#30340;&amp;#36719;&amp;#21270;&amp;#28857;&amp;#12289;&amp;#30002;&amp;#33519;&amp;#19981;&amp;#28342;&amp;#29289;&amp;#12289;&amp;#21945;&amp;#21833;&amp;#19981;&amp;#28342;&amp;#29289;&amp;#21644;&amp;beta;&amp;#26641;&amp;#33026;&amp;#21547;&amp;#37327;&amp;#31561;&amp;#25351;&amp;#26631;&amp;#12290;&lt;/span&gt;&lt;/span&gt;&lt;/div&gt;&lt;div&gt;&lt;span style="font-size: small;"&gt;&lt;span style="font-family: Arial;"&gt;2015&amp;#24180;&amp;#20197;&amp;#21518;&amp;#22269;&amp;#20869;&amp;#29028;&amp;#27813;&amp;#38738;&amp;#20135;&amp;#37327;&amp;#36827;&amp;#20837;&amp;#24179;&amp;#21488;&amp;#26399;&amp;#65292;2015&amp;#24180;-2021&amp;#24180;&amp;#22269;&amp;#20869;&amp;#29028;&amp;#27813;&amp;#38738;&amp;#20135;&amp;#37327;&amp;#22312;556.82&amp;#19975;&amp;#21544;-604.37&amp;#19975;&amp;#21544;&amp;#20043;&amp;#38388;&amp;#23567;&amp;#24133;&amp;#27874;&amp;#21160;&amp;#65292;2021&amp;#24180;&amp;#29028;&amp;#27813;&amp;#38738;&amp;#20135;&amp;#37327;&amp;#20026;598.51&amp;#19975;&amp;#21544;&amp;#12290;&lt;/span&gt;&lt;/span&gt;&lt;/div&gt;&lt;div&gt;&lt;span style="font-size: small;"&gt;&lt;span style="font-family: Arial;"&gt;&amp;#29028;&amp;#27813;&amp;#38738;&amp;#20027;&amp;#35201;&amp;#28040;&amp;#36153;&amp;#19979;&amp;#28216;&amp;#20026;&amp;#39044;&amp;#28953;&amp;#38451;&amp;#26497;61%&amp;#12289;&amp;#28845;&amp;#40657;&amp;#29992;&amp;#21407;&amp;#26009;&amp;#27833;8%&amp;#12289;&amp;#30707;&amp;#22696;&amp;#30005;&amp;#26497;5%&amp;#12289;&amp;#29028;&amp;#31995;&amp;#38024;&amp;#29366;&amp;#28966;1%&amp;#12289;&amp;#20854;&amp;#20182;13%&amp;#12289;&amp;#20986;&amp;#21475;12%&amp;#12290;&lt;/span&gt;&lt;/span&gt;&lt;/div&gt;&lt;div&gt;&lt;span style="font-size: small;"&gt;&lt;span style="font-family: Arial;"&gt;&amp;#38543;&amp;#30528;&amp;#22269;&amp;#20869;&amp;#26032;&amp;#33021;&amp;#28304;&amp;#36710;&amp;#31561;&amp;#34892;&amp;#19994;&amp;#30340;&amp;#39640;&amp;#36895;&amp;#21457;&amp;#23637;&amp;#65292;&amp;#23545;&amp;#38109;&amp;#31561;&amp;#36731;&amp;#37327;&amp;#21270;&amp;#26448;&amp;#26009;&amp;#38656;&amp;#27714;&amp;#22686;&amp;#21152;&amp;#65292;&amp;#30005;&amp;#35299;&amp;#38109;&amp;#20135;&amp;#19994;&amp;#23558;&amp;#32500;&amp;#25345;&amp;#30528;&amp;#31283;&amp;#23450;&amp;#30340;&amp;#22686;&amp;#38271;&amp;#36235;&amp;#21183;&amp;#65292;&amp;#39044;&amp;#28953;&amp;#38451;&amp;#26497;&amp;#38656;&amp;#27714;&amp;#22686;&amp;#21152;&amp;#65292;&amp;#30452;&amp;#25509;&amp;#25289;&amp;#21160;&amp;#25913;&amp;#36136;&amp;#27813;&amp;#38738;&amp;#38656;&amp;#27714;&amp;#12290;&amp;#25913;&amp;#36136;&amp;#27813;&amp;#38738;&amp;#38656;&amp;#27714;&amp;#22312;&amp;#26410;&amp;#26469;&amp;#20173;&amp;#23558;&amp;#32500;&amp;#25345;&amp;#31283;&amp;#23450;&amp;#22686;&amp;#38271;&amp;#30340;&amp;#36235;&amp;#21183;&amp;#12290;&lt;/span&gt;&lt;/span&gt;&lt;/div&gt;&lt;div&gt;&lt;span style="font-size: small;"&gt;&lt;span style="font-family: Arial;"&gt;&amp;#25913;&amp;#36136;&amp;#27813;&amp;#38738;&amp;#30340;&amp;#20379;&amp;#32473;&amp;#19982;&amp;#28966;&amp;#28845;&amp;#21450;&amp;#29028;&amp;#28966;&amp;#27833;&amp;#20135;&amp;#37327;&amp;#36235;&amp;#21183;&amp;#19968;&amp;#33268;&amp;#12290;&amp;#22312;&amp;#30899;&amp;#36798;&amp;#23792;&amp;#21644;&amp;#38050;&amp;#38081;&amp;#21435;&amp;#20135;&amp;#33021;&amp;#30340;&amp;#22823;&amp;#32972;&amp;#26223;&amp;#19979;&amp;#65292;&amp;#22269;&amp;#20869;&amp;#28966;&amp;#28845;&amp;#20379;&amp;#32473;&amp;#36827;&amp;#20837;&amp;#24179;&amp;#21488;&amp;#26399;&amp;#65292;&amp;#25913;&amp;#36136;&amp;#27813;&amp;#38738;&amp;#20379;&amp;#32473;&amp;#23558;&amp;#25972;&amp;#20307;&amp;#36235;&amp;#31283;&amp;#12290;&amp;#20225;&amp;#19994;&amp;#29983;&amp;#20135;&amp;#24320;&amp;#24037;&amp;#20027;&amp;#35201;&amp;#21462;&amp;#20915;&amp;#20110;&amp;#21407;&amp;#26448;&amp;#26009;&amp;#20379;&amp;#32473;&amp;#65292;&amp;#22312;&amp;#19979;&amp;#28216;&amp;#38656;&amp;#27714;&amp;#31283;&amp;#23450;&amp;#22686;&amp;#38271;&amp;#30340;&amp;#36235;&amp;#21183;&amp;#19979;&amp;#65292;&amp;#25317;&amp;#26377;&amp;#36164;&amp;#28304;&amp;#20445;&amp;#38556;&amp;#20248;&amp;#21183;&amp;#30340;&amp;#20225;&amp;#19994;&amp;#31454;&amp;#20105;&amp;#21147;&amp;#22686;&amp;#243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028;&amp;#27813;&amp;#38738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9028;&amp;#27813;&amp;#38738;&amp;#23450;&amp;#20041;&amp;#2145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028;&amp;#27813;&amp;#38738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028;&amp;#27813;&amp;#38738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028;&amp;#27813;&amp;#38738;&amp;#34892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9028;&amp;#27813;&amp;#38738;&amp;#20135;&amp;#21697;&amp;#29983;&amp;#20135;&amp;#24037;&amp;#33402;&amp;#21450;&amp;#25216;&amp;#26415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552;&amp;#39640;&amp;#29028;&amp;#27813;&amp;#3873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9028;&amp;#27813;&amp;#38738;&amp;#34892;&amp;#19994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9028;&amp;#27813;&amp;#3873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9028;&amp;#27813;&amp;#38738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20869;&amp;#29028;&amp;#27813;&amp;#38738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0869;&amp;#29028;&amp;#27813;&amp;#38738;&amp;#29983;&amp;#20135;&amp;#20225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0869;&amp;#29028;&amp;#27813;&amp;#38738;&amp;#20135;&amp;#33021;&amp;#12289;&amp;#20135;&amp;#3732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028;&amp;#27813;&amp;#38738;&amp;#20135;&amp;#33021;&amp;#24773;&amp;#20917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028;&amp;#27813;&amp;#38738;&amp;#20135;&amp;#37327;&amp;#24773;&amp;#20917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028;&amp;#27813;&amp;#38738;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9028;&amp;#27813;&amp;#3873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20869;&amp;#29028;&amp;#27813;&amp;#38738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9028;&amp;#27813;&amp;#38738;&amp;#38656;&amp;#27714;&amp;#35268;&amp;#27169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028;&amp;#27813;&amp;#38738;&amp;#24066;&amp;#22330;&amp;#38656;&amp;#27714;&amp;#3034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9028;&amp;#27813;&amp;#38738;&amp;#24066;&amp;#22330;&amp;#38656;&amp;#2771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028;&amp;#27813;&amp;#38738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028;&amp;#27813;&amp;#38738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9028;&amp;#27813;&amp;#38738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028;&amp;#27813;&amp;#38738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028;&amp;#27813;&amp;#38738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9028;&amp;#27813;&amp;#3873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9028;&amp;#27813;&amp;#38738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9028;&amp;#27813;&amp;#3873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17;&amp;#20116;&amp;#24180;&amp;#29028;&amp;#27813;&amp;#38738;&amp;#21382;&amp;#2149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9028;&amp;#27813;&amp;#38738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-2023&amp;#24180;&amp;#20013;&amp;#22269;&amp;#29028;&amp;#27813;&amp;#38738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12289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9028;&amp;#27813;&amp;#38738;&amp;#21450;&amp;#20854;&amp;#20027;&amp;#35201;&amp;#19978;&amp;#12289;&amp;#19979;&amp;#2821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028;&amp;#27813;&amp;#38738;&amp;#20027;&amp;#35201;&amp;#19978;&amp;#2821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9028;&amp;#27813;&amp;#38738;&amp;#22269;&amp;#20869;&amp;#37325;&amp;#28857;&amp;#29983;&amp;#20135;&amp;#21378;&amp;#23478;&amp;#31454;&amp;#20105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27;&amp;#21335;&amp;#40857;&amp;#25104;&amp;#29028;&amp;#39640;&amp;#25928;&amp;#25216;&amp;#26415;&amp;#24212;&amp;#2999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028;&amp;#27813;&amp;#38738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149;&amp;#24030;&amp;#30465;&amp;#30424;&amp;#24030;&amp;#24066;&amp;#23439;&amp;#30427;&amp;#29028;&amp;#28966;&amp;#2127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028;&amp;#27813;&amp;#38738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354;&amp;#38742;&amp;#30805;&amp;#32852;&amp;#29028;&amp;#2896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028;&amp;#27813;&amp;#38738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69;&amp;#33945;&amp;#21476;&amp;#24198;&amp;#21326;&amp;#38598;&amp;#22242;&amp;#20044;&amp;#26031;&amp;#22826;&amp;#31934;&amp;#32454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028;&amp;#27813;&amp;#38738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3453;&amp;#27494;&amp;#30899;&amp;#19994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9028;&amp;#27813;&amp;#38738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9028;&amp;#27813;&amp;#38738;&amp;#20135;&amp;#21697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028;&amp;#27813;&amp;#38738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028;&amp;#27813;&amp;#38738;&amp;#20135;&amp;#2169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028;&amp;#27813;&amp;#38738;&amp;#20135;&amp;#21697;&amp;#25237;&amp;#36164;&amp;#25910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9028;&amp;#27813;&amp;#38738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92.html"&gt;http://www.cction.com/report/202303/34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