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005;&amp;#30683;&amp;#30462;&amp;#19982;&amp;#35299;&amp;#20915;&amp;#26041;&amp;#266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005;&amp;#30683;&amp;#30462;&amp;#19982;&amp;#35299;&amp;#20915;&amp;#26041;&amp;#266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005;&amp;#30683;&amp;#30462;&amp;#19982;&amp;#35299;&amp;#20915;&amp;#26041;&amp;#266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7.html"&gt;http://www.cction.com/report/202308/39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30005;&amp;#30683;&amp;#30462;&amp;#19982;&amp;#35299;&amp;#20915;&amp;#26041;&amp;#26696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9028;&amp;#30005;&amp;#30683;&amp;#30462;&amp;#19982;&amp;#35299;&amp;#20915;&amp;#26041;&amp;#26696;&amp;#34892;&amp;#19994;&amp;#24066;&amp;#22330;&amp;#21457;&amp;#23637;&amp;#29615;&amp;#22659;&amp;#12289;&amp;#29028;&amp;#30005;&amp;#30683;&amp;#30462;&amp;#19982;&amp;#35299;&amp;#20915;&amp;#26041;&amp;#26696;&amp;#25972;&amp;#20307;&amp;#36816;&amp;#34892;&amp;#24577;&amp;#21183;&amp;#31561;&amp;#65292;&amp;#25509;&amp;#30528;&amp;#20998;&amp;#26512;&amp;#20102;&amp;#29028;&amp;#30005;&amp;#30683;&amp;#30462;&amp;#19982;&amp;#35299;&amp;#20915;&amp;#26041;&amp;#26696;&amp;#34892;&amp;#19994;&amp;#24066;&amp;#22330;&amp;#36816;&amp;#34892;&amp;#30340;&amp;#29616;&amp;#29366;&amp;#65292;&amp;#28982;&amp;#21518;&amp;#20171;&amp;#32461;&amp;#20102;&amp;#29028;&amp;#30005;&amp;#30683;&amp;#30462;&amp;#19982;&amp;#35299;&amp;#20915;&amp;#26041;&amp;#26696;&amp;#24066;&amp;#22330;&amp;#31454;&amp;#20105;&amp;#26684;&amp;#23616;&amp;#12290;&amp;#38543;&amp;#21518;&amp;#65292;&amp;#25253;&amp;#21578;&amp;#23545;&amp;#29028;&amp;#30005;&amp;#30683;&amp;#30462;&amp;#19982;&amp;#35299;&amp;#20915;&amp;#26041;&amp;#26696;&amp;#20570;&amp;#20102;&amp;#37325;&amp;#28857;&amp;#20225;&amp;#19994;&amp;#32463;&amp;#33829;&amp;#29366;&amp;#20917;&amp;#20998;&amp;#26512;&amp;#65292;&amp;#26368;&amp;#21518;&amp;#20998;&amp;#26512;&amp;#20102;&amp;#29028;&amp;#30005;&amp;#30683;&amp;#30462;&amp;#19982;&amp;#35299;&amp;#20915;&amp;#26041;&amp;#26696;&amp;#34892;&amp;#19994;&amp;#21457;&amp;#23637;&amp;#36235;&amp;#21183;&amp;#19982;&amp;#25237;&amp;#36164;&amp;#39044;&amp;#27979;&amp;#12290;&amp;#24744;&amp;#33509;&amp;#24819;&amp;#23545;&amp;#29028;&amp;#30005;&amp;#30683;&amp;#30462;&amp;#19982;&amp;#35299;&amp;#20915;&amp;#26041;&amp;#26696;&amp;#20135;&amp;#19994;&amp;#26377;&amp;#20010;&amp;#31995;&amp;#32479;&amp;#30340;&amp;#20102;&amp;#35299;&amp;#25110;&amp;#32773;&amp;#24819;&amp;#25237;&amp;#36164;&amp;#29028;&amp;#30005;&amp;#30683;&amp;#30462;&amp;#19982;&amp;#35299;&amp;#20915;&amp;#26041;&amp;#266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9028;&amp;#28845;&amp;#20379;&amp;#38656;&amp;#24418;&amp;#21183;&amp;#19982;&amp;#20215;&amp;#26684;&amp;#26426;&amp;#21046;&amp;#20998;&amp;#26512;&lt;/div&gt;  &lt;div&gt;1.1 &amp;#20013;&amp;#22269;&amp;#29028;&amp;#28845;&amp;#34892;&amp;#19994;&amp;#32463;&amp;#33829;&amp;#20998;&amp;#26512;&lt;/div&gt;  &lt;div&gt;1.1.1 &amp;#29028;&amp;#28845;&amp;#34892;&amp;#19994;&amp;#22266;&amp;#23450;&amp;#36164;&amp;#20135;&amp;#25237;&amp;#36164;&amp;#24773;&amp;#20917;&lt;/div&gt;  &lt;div&gt;1.1.2 &amp;#29028;&amp;#28845;&amp;#34892;&amp;#19994;&amp;#38144;&amp;#21806;&amp;#25910;&amp;#20837;&amp;#20998;&amp;#26512;&lt;/div&gt;  &lt;div&gt;1.1.3 &amp;#29028;&amp;#28845;&amp;#34892;&amp;#19994;&amp;#38144;&amp;#21806;&amp;#25104;&amp;#26412;&amp;#20998;&amp;#26512;&lt;/div&gt;  &lt;div&gt;1.1.4 &amp;#29028;&amp;#28845;&amp;#34892;&amp;#19994;&amp;#30408;&amp;#21033;&amp;#27700;&amp;#24179;&amp;#20998;&amp;#26512;&lt;/div&gt;  &lt;div&gt;1.1.5 &amp;#29028;&amp;#28845;&amp;#34892;&amp;#19994;&amp;#20111;&amp;#25439;&amp;#38754;&amp;#20998;&amp;#26512;&lt;/div&gt;  &lt;div&gt;1.2 &amp;#20013;&amp;#22269;&amp;#29028;&amp;#28845;&amp;#20379;&amp;#38656;&amp;#24418;&amp;#21183;&amp;#20998;&amp;#26512;&lt;/div&gt;  &lt;div&gt;1.2.1 &amp;#29028;&amp;#28845;&amp;#20379;&amp;#32473;&amp;#24773;&amp;#20917;&lt;/div&gt;  &lt;div&gt;&amp;#65288;1&amp;#65289;&amp;#29028;&amp;#28845;&amp;#20135;&amp;#37327;&amp;#35268;&amp;#27169;&lt;/div&gt;  &lt;div&gt;&amp;#65288;2&amp;#65289;&amp;#29028;&amp;#28845;&amp;#20135;&amp;#22320;&amp;#20998;&amp;#24067;&lt;/div&gt;  &lt;div&gt;&amp;#65288;3&amp;#65289;&amp;#29028;&amp;#28845;&amp;#20379;&amp;#32473;&amp;#24433;&amp;#21709;&amp;#22240;&amp;#32032;&lt;/div&gt;  &lt;div&gt;1.2.2 &amp;#29028;&amp;#28845;&amp;#38656;&amp;#27714;&amp;#24773;&amp;#20917;&lt;/div&gt;  &lt;div&gt;&amp;#65288;1&amp;#65289;&amp;#29028;&amp;#28845;&amp;#38656;&amp;#27714;&amp;#29616;&amp;#29366;&lt;/div&gt;  &lt;div&gt;&amp;#65288;2&amp;#65289;&amp;#29028;&amp;#28845;&amp;#38656;&amp;#27714;&amp;#32467;&amp;#26500;&lt;/div&gt;  &lt;div&gt;&amp;#65288;3&amp;#65289;&amp;#29028;&amp;#28845;&amp;#38656;&amp;#27714;&amp;#24433;&amp;#21709;&amp;#22240;&amp;#32032;&lt;/div&gt;  &lt;div&gt;1.2.3 &amp;#29028;&amp;#28845;&amp;#24211;&amp;#23384;&amp;#24773;&amp;#20917;&lt;/div&gt;  &lt;div&gt;1.2.4 &amp;#29028;&amp;#28845;&amp;#36827;&amp;#20986;&amp;#21475;&amp;#24773;&amp;#20917;&lt;/div&gt;  &lt;div&gt;&amp;#65288;1&amp;#65289;&amp;#29028;&amp;#28845;&amp;#36827;&amp;#21475;&amp;#20998;&amp;#26512;&lt;/div&gt;  &lt;div&gt;&amp;#65288;2&amp;#65289;&amp;#29028;&amp;#28845;&amp;#20986;&amp;#21475;&amp;#20998;&amp;#26512;&lt;/div&gt;  &lt;div&gt;1.2.5 &amp;#29028;&amp;#28845;&amp;#20379;&amp;#38656;&amp;#24418;&amp;#21183;&amp;#29616;&amp;#29366;&amp;#21450;&amp;#39044;&amp;#27979;&lt;/div&gt;  &lt;div&gt;1.3 &amp;#20013;&amp;#22269;&amp;#29028;&amp;#28845;&amp;#36816;&amp;#36755;&amp;#24773;&amp;#20917;&amp;#20998;&amp;#26512;&lt;/div&gt;  &lt;div&gt;1.3.1 &amp;#29028;&amp;#28845;&amp;#20844;&amp;#36335;&amp;#36816;&amp;#36755;&amp;#20998;&amp;#26512;&lt;/div&gt;  &lt;div&gt;&amp;#65288;1&amp;#65289;&amp;#29028;&amp;#28845;&amp;#20844;&amp;#36335;&amp;#36816;&amp;#36755;&amp;#29305;&amp;#28857;&amp;#20998;&amp;#26512;&lt;/div&gt;  &lt;div&gt;&amp;#65288;2&amp;#65289;&amp;#29028;&amp;#28845;&amp;#20844;&amp;#36335;&amp;#36816;&amp;#36755;&amp;#33021;&amp;#21147;&amp;#20998;&amp;#26512;&lt;/div&gt;  &lt;div&gt;&amp;#65288;3&amp;#65289;&amp;#29028;&amp;#28845;&amp;#20844;&amp;#36335;&amp;#36816;&amp;#36755;&amp;#36153;&amp;#29992;&amp;#20998;&amp;#26512;&lt;/div&gt;  &lt;div&gt;1.3.2 &amp;#29028;&amp;#28845;&amp;#38081;&amp;#36335;&amp;#36816;&amp;#36755;&amp;#20998;&amp;#26512;&lt;/div&gt;  &lt;div&gt;&amp;#65288;1&amp;#65289;&amp;#29028;&amp;#28845;&amp;#38081;&amp;#36335;&amp;#36816;&amp;#36755;&amp;#29305;&amp;#28857;&amp;#20998;&amp;#26512;&lt;/div&gt;  &lt;div&gt;&amp;#65288;2&amp;#65289;&amp;#29028;&amp;#28845;&amp;#38081;&amp;#36335;&amp;#36816;&amp;#36755;&amp;#33021;&amp;#21147;&amp;#20998;&amp;#26512;&lt;/div&gt;  &lt;div&gt;&amp;#65288;3&amp;#65289;&amp;#29028;&amp;#28845;&amp;#38081;&amp;#36335;&amp;#36816;&amp;#36755;&amp;#36153;&amp;#29992;&amp;#20998;&amp;#26512;&lt;/div&gt;  &lt;div&gt;1.3.3 &amp;#29028;&amp;#28845;&amp;#27700;&amp;#36335;&amp;#36816;&amp;#36755;&amp;#20998;&amp;#26512;&lt;/div&gt;  &lt;div&gt;&amp;#65288;1&amp;#65289;&amp;#29028;&amp;#28845;&amp;#27700;&amp;#36335;&amp;#36816;&amp;#36755;&amp;#29305;&amp;#28857;&amp;#20998;&amp;#26512;&lt;/div&gt;  &lt;div&gt;&amp;#65288;2&amp;#65289;&amp;#29028;&amp;#28845;&amp;#27700;&amp;#36335;&amp;#36816;&amp;#36755;&amp;#33021;&amp;#21147;&amp;#20998;&amp;#26512;&lt;/div&gt;  &lt;div&gt;&amp;#65288;3&amp;#65289;&amp;#29028;&amp;#28845;&amp;#27700;&amp;#36335;&amp;#36816;&amp;#36755;&amp;#36153;&amp;#29992;&amp;#20998;&amp;#26512;&lt;/div&gt;  &lt;div&gt;1.4 &amp;#20013;&amp;#22269;&amp;#29028;&amp;#28845;&amp;#20215;&amp;#26684;&amp;#24418;&amp;#25104;&amp;#26426;&amp;#21046;&amp;#19982;&amp;#36208;&amp;#21183;&amp;#20998;&amp;#26512;&lt;/div&gt;  &lt;div&gt;1.4.1 &amp;#29028;&amp;#28845;&amp;#20215;&amp;#26684;&amp;#24418;&amp;#25104;&amp;#26426;&amp;#21046;&amp;#20998;&amp;#26512;&lt;/div&gt;  &lt;div&gt;1.4.2 &amp;#29028;&amp;#28845;&amp;#20215;&amp;#26684;&amp;#21464;&amp;#21160;&amp;#24773;&amp;#20917;&amp;#20998;&amp;#26512;&lt;/div&gt;  &lt;div&gt;&amp;#65288;1&amp;#65289;&amp;#22269;&amp;#38469;&amp;#29028;&amp;#28845;&amp;#20215;&amp;#26684;&amp;#21464;&amp;#21160;&amp;#24773;&amp;#20917;&lt;/div&gt;  &lt;div&gt;&amp;#65288;2&amp;#65289;&amp;#22269;&amp;#20869;&amp;#29028;&amp;#28845;&amp;#20215;&amp;#26684;&amp;#21464;&amp;#21160;&amp;#24773;&amp;#20917;&lt;/div&gt;  &lt;div&gt;&amp;#65288;3&amp;#65289;&amp;#22269;&amp;#20869;&amp;#22806;&amp;#29028;&amp;#28845;&amp;#20215;&amp;#26684;&amp;#20851;&amp;#32852;&amp;#24615;&amp;#20998;&amp;#26512;&lt;/div&gt;  &lt;div&gt;1.4.3 &amp;#29028;&amp;#28845;&amp;#20215;&amp;#26684;&amp;#19982;&amp;#30005;&amp;#29028;&amp;#20215;&amp;#26684;&amp;#20998;&amp;#26512;&lt;/div&gt;  &lt;div&gt;1.4.4 &amp;#29028;&amp;#28845;&amp;#20215;&amp;#26684;&amp;#36208;&amp;#21183;&amp;#39044;&amp;#27979;&amp;#20998;&amp;#26512;&lt;/div&gt;  &lt;div&gt;1.4.5 &amp;#29028;&amp;#28845;&amp;#20215;&amp;#26684;&amp;#24433;&amp;#21709;&amp;#22240;&amp;#32032;&amp;#20998;&amp;#26512;&lt;/div&gt;  &lt;div&gt;1.5 &amp;#20013;&amp;#22269;&amp;#29028;&amp;#28845;&amp;#34892;&amp;#19994;&amp;#37325;&amp;#32452;&amp;#25972;&amp;#21512;&amp;#29616;&amp;#29366;&amp;#21450;&amp;#36235;&amp;#21183;&lt;/div&gt;  &lt;div&gt;1.5.1 &amp;#29028;&amp;#28845;&amp;#34892;&amp;#19994;&amp;#37325;&amp;#32452;&amp;#25972;&amp;#21512;&amp;#29616;&amp;#29366;&lt;/div&gt;  &lt;div&gt;&amp;#65288;1&amp;#65289;&amp;#23665;&amp;#35199;&amp;#29028;&amp;#28845;&amp;#34892;&amp;#19994;&amp;#37325;&amp;#32452;&amp;#25972;&amp;#21512;&lt;/div&gt;  &lt;div&gt;&amp;#65288;2&amp;#65289;&amp;#20869;&amp;#33945;&amp;#29028;&amp;#28845;&amp;#34892;&amp;#19994;&amp;#37325;&amp;#32452;&amp;#25972;&amp;#21512;&lt;/div&gt;  &lt;div&gt;&amp;#65288;3&amp;#65289;&amp;#38485;&amp;#35199;&amp;#29028;&amp;#28845;&amp;#34892;&amp;#19994;&amp;#37325;&amp;#32452;&amp;#25972;&amp;#21512;&lt;/div&gt;  &lt;div&gt;&amp;#65288;4&amp;#65289;&amp;#27827;&amp;#21335;&amp;#29028;&amp;#28845;&amp;#34892;&amp;#19994;&amp;#37325;&amp;#32452;&amp;#25972;&amp;#21512;&lt;/div&gt;  &lt;div&gt;&amp;#65288;5&amp;#65289;&amp;#23665;&amp;#19996;&amp;#29028;&amp;#28845;&amp;#34892;&amp;#19994;&amp;#37325;&amp;#32452;&amp;#25972;&amp;#21512;&lt;/div&gt;  &lt;div&gt;&amp;#65288;6&amp;#65289;&amp;#36149;&amp;#24030;&amp;#29028;&amp;#28845;&amp;#34892;&amp;#19994;&amp;#37325;&amp;#32452;&amp;#25972;&amp;#21512;&lt;/div&gt;  &lt;div&gt;&amp;#65288;7&amp;#65289;&amp;#26032;&amp;#30086;&amp;#29028;&amp;#28845;&amp;#34892;&amp;#19994;&amp;#37325;&amp;#32452;&amp;#25972;&amp;#21512;&lt;/div&gt;  &lt;div&gt;&amp;#65288;8&amp;#65289;&amp;#27827;&amp;#21271;&amp;#29028;&amp;#28845;&amp;#34892;&amp;#19994;&amp;#37325;&amp;#32452;&amp;#25972;&amp;#21512;&lt;/div&gt;  &lt;div&gt;1.5.2 &amp;#29028;&amp;#28845;&amp;#34892;&amp;#19994;&amp;#37325;&amp;#32452;&amp;#25972;&amp;#21512;&amp;#36235;&amp;#21183;&amp;#20998;&amp;#26512;&lt;/div&gt;  &lt;div&gt;&amp;nbsp;&lt;/div&gt;  &lt;div&gt;&amp;#31532;&amp;#20108;&amp;#31456;&amp;#20013;&amp;#22269;&amp;#30005;&amp;#21147;&amp;#34892;&amp;#19994;&amp;#21457;&amp;#23637;&amp;#29616;&amp;#29366;&amp;#19982;&amp;#23450;&amp;#20215;&amp;#26426;&amp;#21046;&amp;#20998;&amp;#26512;&lt;/div&gt;  &lt;div&gt;2.1 &amp;#20013;&amp;#22269;&amp;#30005;&amp;#21147;&amp;#20379;&amp;#38656;&amp;#24418;&amp;#21183;&amp;#20998;&amp;#26512;&lt;/div&gt;  &lt;div&gt;2.1.1 &amp;#30005;&amp;#21147;&amp;#20379;&amp;#38656;&amp;#24418;&amp;#21183;&amp;#29616;&amp;#29366;&lt;/div&gt;  &lt;div&gt;&amp;#65288;1&amp;#65289;&amp;#30005;&amp;#21147;&amp;#20379;&amp;#24212;&amp;#24773;&amp;#20917;&lt;/div&gt;  &lt;div&gt;&amp;#65288;2&amp;#65289;&amp;#30005;&amp;#21147;&amp;#28040;&amp;#36153;&amp;#24773;&amp;#20917;&lt;/div&gt;  &lt;div&gt;&amp;#65288;3&amp;#65289;&amp;#30005;&amp;#32593;&amp;#36755;&amp;#36865;&amp;#24773;&amp;#20917;&lt;/div&gt;  &lt;div&gt;&amp;#65288;4&amp;#65289;&amp;#30005;&amp;#21147;&amp;#25237;&amp;#36164;&amp;#24773;&amp;#20917;&lt;/div&gt;  &lt;div&gt;2.1.2 &amp;#30005;&amp;#21147;&amp;#20379;&amp;#38656;&amp;#24418;&amp;#21183;&amp;#39044;&amp;#27979;&lt;/div&gt;  &lt;div&gt;2.2 &amp;#20013;&amp;#22269;&amp;#28779;&amp;#30005;&amp;#34892;&amp;#19994;&amp;#21457;&amp;#23637;&amp;#29616;&amp;#29366;&amp;#19982;&amp;#30408;&amp;#21033;&amp;#29366;&amp;#20917;&lt;/div&gt;  &lt;div&gt;2.2.1 &amp;#28779;&amp;#30005;&amp;#22312;&amp;#30005;&amp;#21147;&amp;#20013;&amp;#30340;&amp;#22320;&amp;#20301;&lt;/div&gt;  &lt;div&gt;2.2.2 &amp;#28779;&amp;#30005;&amp;#34892;&amp;#19994;&amp;#21457;&amp;#23637;&amp;#35268;&amp;#27169;&amp;#20998;&amp;#26512;&lt;/div&gt;  &lt;div&gt;&amp;#65288;1&amp;#65289;&amp;#28779;&amp;#30005;&amp;#35013;&amp;#26426;&amp;#23481;&amp;#37327;&lt;/div&gt;  &lt;div&gt;&amp;#65288;2&amp;#65289;&amp;#28779;&amp;#30005;&amp;#21457;&amp;#30005;&amp;#37327;&lt;/div&gt;  &lt;div&gt;&amp;#65288;3&amp;#65289;&amp;#28779;&amp;#30005;&amp;#25237;&amp;#36164;&amp;#24773;&amp;#20917;&lt;/div&gt;  &lt;div&gt;&amp;#65288;4&amp;#65289;&amp;#28779;&amp;#30005;&amp;#26426;&amp;#32452;&amp;#21033;&amp;#29992;&amp;#23567;&amp;#2610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8779;&amp;#30005;&amp;#34892;&amp;#19994;&amp;#25104;&amp;#26412;&amp;#19982;&amp;#30408;&amp;#21033;&amp;#20998;&amp;#26512;&lt;/div&gt;  &lt;div&gt;&amp;#65288;1&amp;#65289;&amp;#28779;&amp;#30005;&amp;#34892;&amp;#19994;&amp;#25104;&amp;#26412;&amp;#32467;&amp;#26500;&amp;#20998;&amp;#26512;&lt;/div&gt;  &lt;div&gt;&amp;#65288;2&amp;#65289;&amp;#28779;&amp;#30005;&amp;#34892;&amp;#19994;&amp;#30408;&amp;#21033;&amp;#27700;&amp;#24179;&amp;#20998;&amp;#26512;&lt;/div&gt;  &lt;div&gt;&amp;#65288;3&amp;#65289;&amp;#21306;&amp;#22495;&amp;#28779;&amp;#30005;&amp;#30408;&amp;#21033;&amp;#27700;&amp;#24179;&amp;#23545;&amp;#27604;&lt;/div&gt;  &lt;div&gt;2.2.4 &amp;#28779;&amp;#30005;&amp;#34892;&amp;#19994;&amp;#20027;&amp;#35201;&amp;#19978;&amp;#24066;&amp;#20844;&amp;#21496;&amp;#32463;&amp;#33829;&amp;#29366;&amp;#20917;&lt;/div&gt;  &lt;div&gt;&amp;#65288;1&amp;#65289;&amp;#20027;&amp;#35201;&amp;#28779;&amp;#30005;&amp;#19978;&amp;#24066;&amp;#20844;&amp;#21496;&amp;#29123;&amp;#29028;&amp;#25104;&amp;#26412;&amp;#20998;&amp;#26512;&lt;/div&gt;  &lt;div&gt;&amp;#65288;2&amp;#65289;&amp;#20027;&amp;#35201;&amp;#28779;&amp;#30005;&amp;#19978;&amp;#24066;&amp;#20844;&amp;#21496;&amp;#27611;&amp;#21033;&amp;#29575;&amp;#20998;&amp;#26512;&lt;/div&gt;  &lt;div&gt;&amp;#65288;3&amp;#65289;&amp;#20027;&amp;#35201;&amp;#28779;&amp;#30005;&amp;#19978;&amp;#24066;&amp;#20844;&amp;#21496;&amp;#29616;&amp;#37329;&amp;#27969;&amp;#20998;&amp;#26512;&lt;/div&gt;  &lt;div&gt;&amp;#65288;4&amp;#65289;&amp;#20027;&amp;#35201;&amp;#28779;&amp;#30005;&amp;#19978;&amp;#24066;&amp;#20844;&amp;#21496;&amp;#36164;&amp;#20135;&amp;#36127;&amp;#20538;&amp;#29575;&amp;#20998;&amp;#26512;&lt;/div&gt;  &lt;div&gt;2.3 &amp;#20013;&amp;#22269;&amp;#28779;&amp;#30005;&amp;#34892;&amp;#19994;&amp;#30005;&amp;#29028;&amp;#20379;&amp;#38656;&amp;#24418;&amp;#21183;&amp;#20998;&amp;#26512;&lt;/div&gt;  &lt;div&gt;2.3.1 &amp;#28779;&amp;#30005;&amp;#34892;&amp;#19994;&amp;#32791;&amp;#29028;&amp;#24773;&amp;#20917;&lt;/div&gt;  &lt;div&gt;2.3.2 &amp;#30452;&amp;#20379;&amp;#30005;&amp;#21378;&amp;#32791;&amp;#29028;&amp;#24773;&amp;#20917;&lt;/div&gt;  &lt;div&gt;&amp;#65288;1&amp;#65289;&amp;#21326;&amp;#21271;&amp;#30005;&amp;#32593;&amp;#32791;&amp;#29028;&amp;#24773;&amp;#20917;&lt;/div&gt;  &lt;div&gt;&amp;#65288;2&amp;#65289;&amp;#19996;&amp;#21271;&amp;#30005;&amp;#32593;&amp;#32791;&amp;#29028;&amp;#24773;&amp;#20917;&lt;/div&gt;  &lt;div&gt;&amp;#65288;3&amp;#65289;&amp;#21326;&amp;#19996;&amp;#30005;&amp;#32593;&amp;#32791;&amp;#29028;&amp;#24773;&amp;#20917;&lt;/div&gt;  &lt;div&gt;&amp;#65288;4&amp;#65289;&amp;#21326;&amp;#20013;&amp;#30005;&amp;#32593;&amp;#32791;&amp;#29028;&amp;#24773;&amp;#20917;&lt;/div&gt;  &lt;div&gt;&amp;#65288;5&amp;#65289;&amp;#35199;&amp;#21271;&amp;#30005;&amp;#32593;&amp;#32791;&amp;#29028;&amp;#24773;&amp;#20917;&lt;/div&gt;  &lt;div&gt;&amp;#65288;6&amp;#65289;&amp;#21335;&amp;#26041;&amp;#30005;&amp;#32593;&amp;#32791;&amp;#29028;&amp;#24773;&amp;#20917;&lt;/div&gt;  &lt;div&gt;2.3.3 &amp;#30452;&amp;#20379;&amp;#30005;&amp;#21378;&amp;#29028;&amp;#28845;&amp;#24211;&amp;#23384;&lt;/div&gt;  &lt;div&gt;2.3.4 &amp;#30005;&amp;#29028;&amp;#20379;&amp;#24212;&amp;#24418;&amp;#21183;&amp;#29616;&amp;#29366;&amp;#20998;&amp;#26512;&lt;/div&gt;  &lt;div&gt;2.3.5 &amp;#24433;&amp;#21709;&amp;#30005;&amp;#29028;&amp;#20379;&amp;#24212;&amp;#30340;&amp;#22240;&amp;#32032;&amp;#20998;&amp;#26512;&lt;/div&gt;  &lt;div&gt;2.4 &amp;#20013;&amp;#22269;&amp;#30005;&amp;#21147;&amp;#23450;&amp;#20215;&amp;#26426;&amp;#21046;&amp;#20998;&amp;#26512;&lt;/div&gt;  &lt;div&gt;2.4.1 &amp;#30005;&amp;#21147;&amp;#23450;&amp;#20215;&amp;#26426;&amp;#21046;&amp;#21464;&amp;#21270;&lt;/div&gt;  &lt;div&gt;2.4.2 &amp;#30005;&amp;#21147;&amp;#19978;&amp;#32593;&amp;#30005;&amp;#20215;&amp;#20998;&amp;#26512;&lt;/div&gt;  &lt;div&gt;&amp;#65288;1&amp;#65289;&amp;#19981;&amp;#21516;&amp;#21457;&amp;#30005;&amp;#26041;&amp;#24335;&amp;#19978;&amp;#32593;&amp;#30005;&amp;#20215;&amp;#20998;&amp;#26512;&lt;/div&gt;  &lt;div&gt;&amp;#65288;2&amp;#65289;&amp;#19981;&amp;#21516;&amp;#22320;&amp;#21306;&amp;#28779;&amp;#30005;&amp;#19978;&amp;#32593;&amp;#30005;&amp;#20215;&amp;#20998;&amp;#26512;&lt;/div&gt;  &lt;div&gt;2.4.3 &amp;#28779;&amp;#30005;&amp;#25104;&amp;#26412;&amp;#19982;&amp;#29028;&amp;#28845;&amp;#20215;&amp;#26684;&amp;#20851;&amp;#32852;&amp;#24615;&amp;#20998;&amp;#26512;&lt;/div&gt;  &lt;div&gt;2.4.4 &amp;#28779;&amp;#30005;&amp;#20225;&amp;#19994;&amp;#35758;&amp;#20215;&amp;#33021;&amp;#21147;&amp;#20998;&amp;#26512;&lt;/div&gt;  &lt;div&gt;&amp;#65288;1&amp;#65289;&amp;#28779;&amp;#30005;&amp;#20225;&amp;#19994;&amp;#23545;&amp;#29028;&amp;#28845;&amp;#20225;&amp;#19994;&amp;#35758;&amp;#20215;&amp;#33021;&amp;#21147;&amp;#20998;&amp;#26512;&lt;/div&gt;  &lt;div&gt;&amp;#65288;2&amp;#65289;&amp;#28779;&amp;#30005;&amp;#20225;&amp;#19994;&amp;#23545;&amp;#30005;&amp;#32593;&amp;#20225;&amp;#19994;&amp;#35758;&amp;#20215;&amp;#33021;&amp;#21147;&amp;#20998;&amp;#26512;&lt;/div&gt;  &lt;div&gt;&amp;nbsp;&lt;/div&gt;  &lt;div&gt;&amp;#31532;&amp;#19977;&amp;#31456;&amp;#20013;&amp;#22269;&amp;#30005;&amp;#29028;&amp;#20379;&amp;#24212;&amp;#21327;&amp;#35843;&amp;#26426;&amp;#21046;&amp;#30740;&amp;#31350;&lt;/div&gt;  &lt;div&gt;3.1 &amp;#20013;&amp;#22269;&amp;#29616;&amp;#26377;&amp;#30005;&amp;#29028;&amp;#20379;&amp;#24212;&amp;#21327;&amp;#35843;&amp;#26426;&amp;#21046;&amp;#21450;&amp;#23384;&amp;#22312;&amp;#30340;&amp;#38382;&amp;#39064;&lt;/div&gt;  &lt;div&gt;3.1.1 &amp;#19968;&amp;#24180;&amp;#19968;&amp;#24230;&amp;#29028;&amp;#28845;&amp;#35746;&amp;#36135;&amp;#20250;&lt;/div&gt;  &lt;div&gt;&amp;#65288;1&amp;#65289;&amp;#35746;&amp;#36135;&amp;#20250;&amp;#25913;&amp;#38761;&amp;#21382;&amp;#31243;&lt;/div&gt;  &lt;div&gt;&amp;#65288;2&amp;#65289;&amp;#35746;&amp;#36135;&amp;#20250;&amp;#25913;&amp;#38761;&amp;#23384;&amp;#22312;&amp;#30340;&amp;#38382;&amp;#39064;&lt;/div&gt;  &lt;div&gt;3.1.2 &amp;#29028;&amp;#30005;&amp;#20215;&amp;#26684;&amp;#32852;&amp;#21160;&lt;/div&gt;  &lt;div&gt;&amp;#65288;1&amp;#65289;&amp;#29028;&amp;#30005;&amp;#32852;&amp;#21160;&amp;#21382;&amp;#31243;&lt;/div&gt;  &lt;div&gt;&amp;#65288;2&amp;#65289;&amp;#29028;&amp;#30005;&amp;#32852;&amp;#21160;&amp;#25919;&amp;#31574;&amp;#23384;&amp;#22312;&amp;#30340;&amp;#38382;&amp;#39064;&lt;/div&gt;  &lt;div&gt;3.1.3 &amp;#29028;&amp;#30005;&amp;#19968;&amp;#20307;&amp;#21270;&lt;/div&gt;  &lt;div&gt;&amp;#65288;1&amp;#65289;&amp;#29028;&amp;#30005;&amp;#19968;&amp;#20307;&amp;#21270;&amp;#22522;&amp;#26412;&amp;#24773;&amp;#20917;&lt;/div&gt;  &lt;div&gt;&amp;#65288;2&amp;#65289;&amp;#29028;&amp;#30005;&amp;#19968;&amp;#20307;&amp;#21270;&amp;#23384;&amp;#22312;&amp;#30340;&amp;#38382;&amp;#39064;&lt;/div&gt;  &lt;div&gt;3.1.4 &amp;#38271;&amp;#26399;&amp;#21512;&amp;#21516;&lt;/div&gt;  &lt;div&gt;3.2 &amp;#24433;&amp;#21709;&amp;#20013;&amp;#22269;&amp;#30005;&amp;#29028;&amp;#20379;&amp;#24212;&amp;#38142;&amp;#21327;&amp;#35843;&amp;#26426;&amp;#21046;&amp;#30340;&amp;#20851;&amp;#38190;&amp;#22240;&amp;#32032;&amp;#20998;&amp;#26512;&lt;/div&gt;  &lt;div&gt;3.2.1 &amp;#30005;&amp;#29028;&amp;#20379;&amp;#24212;&amp;#21512;&amp;#21516;&amp;#38590;&amp;#20197;&amp;#23653;&amp;#34892;&lt;/div&gt;  &lt;div&gt;&amp;#65288;1&amp;#65289;&amp;#30005;&amp;#29028;&amp;#20379;&amp;#24212;&amp;#38142;&amp;#29615;&amp;#22659;&amp;#30340;&amp;#19981;&amp;#30830;&amp;#23450;&amp;#24615;&lt;/div&gt;  &lt;div&gt;1&amp;#65289;&amp;#29028;&amp;#28845;&amp;#20215;&amp;#26684;&amp;#30340;&amp;#19981;&amp;#30830;&amp;#23450;&amp;#24615;&lt;/div&gt;  &lt;div&gt;2&amp;#65289;&amp;#30005;&amp;#21147;&amp;#38656;&amp;#27714;&amp;#30340;&amp;#19981;&amp;#30830;&amp;#23450;&amp;#24615;&lt;/div&gt;  &lt;div&gt;3&amp;#65289;&amp;#36816;&amp;#36755;&amp;#33021;&amp;#21147;&amp;#30340;&amp;#19981;&amp;#30830;&amp;#23450;&amp;#24615;&lt;/div&gt;  &lt;div&gt;4&amp;#65289;&amp;#25919;&amp;#31574;&amp;#29615;&amp;#22659;&amp;#30340;&amp;#19981;&amp;#30830;&amp;#23450;&amp;#24615;&lt;/div&gt;  &lt;div&gt;&amp;#65288;2&amp;#65289;&amp;#24066;&amp;#22330;&amp;#29028;&amp;#20215;&amp;#26684;&amp;#39640;&amp;#20110;&amp;#21512;&amp;#21516;&amp;#29028;&amp;#20215;&amp;#26684;&lt;/div&gt;  &lt;div&gt;3.2.2 &amp;#29028;&amp;#28845;&amp;#29983;&amp;#20135;&amp;#29615;&amp;#33410;&amp;#30340;&amp;#19981;&amp;#31283;&amp;#23450;&amp;#24615;&amp;#20559;&amp;#39640;&amp;#24433;&amp;#21709;&amp;#30005;&amp;#29028;&amp;#20379;&amp;#24212;&lt;/div&gt;  &lt;div&gt;3.2.3 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&lt;/div&gt;  &lt;div&gt;3.2.4 &amp;#23601;&amp;#22320;&amp;#24179;&amp;#34913;&amp;#30340;&amp;#30005;&amp;#21147;&amp;#21457;&amp;#23637;&amp;#26041;&amp;#24335;&amp;#22686;&amp;#21152;&amp;#20102;&amp;#23545;&amp;#29028;&amp;#28845;&amp;#36816;&amp;#36755;&amp;#30340;&amp;#20381;&amp;#36182;&amp;#31243;&amp;#24230;&lt;/div&gt;  &lt;div&gt;3.2.5 &amp;#30005;&amp;#29028;&amp;#20379;&amp;#24212;&amp;#38142;&amp;#20013;&amp;#29028;&amp;#28845;&amp;#12289;&amp;#30005;&amp;#21147;&amp;#21450;&amp;#36816;&amp;#36755;&amp;#29615;&amp;#33410;&amp;#23384;&amp;#22312;&amp;#30340;&amp;#20307;&amp;#21046;&amp;#26426;&amp;#21046;&amp;#38382;&amp;#39064;&lt;/div&gt;  &lt;div&gt;3.3 &amp;#22269;&amp;#22806;&amp;#32463;&amp;#39564;&amp;#23545;&amp;#20013;&amp;#22269;&amp;#30005;&amp;#29028;&amp;#20379;&amp;#24212;&amp;#38142;&amp;#21327;&amp;#35843;&amp;#26426;&amp;#21046;&amp;#30340;&amp;#20511;&amp;#37492;&lt;/div&gt;  &lt;div&gt;3.3.1 &amp;#21335;&amp;#38750;&amp;#65306;&amp;#25919;&amp;#24220;&amp;#20027;&amp;#23548;&amp;#21644;&amp;#23457;&amp;#25209;&amp;#29028;&amp;#30005;&amp;#20215;&amp;#26684;&amp;#32852;&amp;#21160;&lt;/div&gt;  &lt;div&gt;3.3.2 &amp;#32654;&amp;#22269;&amp;#65306;&amp;#20027;&amp;#35201;&amp;#20381;&amp;#38752;&amp;#24066;&amp;#22330;&amp;#21147;&amp;#37327;&amp;#26469;&amp;#35843;&amp;#33410;&amp;#29028;&amp;#30005;&amp;#20851;&amp;#31995;&lt;/div&gt;  &lt;div&gt;3.3.3 &amp;#33521;&amp;#22269;&amp;#65306;&amp;#25919;&amp;#24220;&amp;#23545;&amp;#29028;&amp;#30005;&amp;#24066;&amp;#22330;&amp;#19981;&amp;#30452;&amp;#25509;&amp;#24178;&amp;#39044;&lt;/div&gt;  &lt;div&gt;3.3.4 &amp;#26085;&amp;#26412;&amp;#65306;&amp;#27604;&amp;#36739;&amp;#23436;&amp;#21892;&amp;#30340;&amp;#29028;&amp;#30005;&amp;#32852;&amp;#21160;&amp;#25919;&amp;#31574;&lt;/div&gt;  &lt;div&gt;3.4 &amp;#23545;&amp;#20013;&amp;#22269;&amp;#30005;&amp;#29028;&amp;#31283;&amp;#23450;&amp;#20379;&amp;#24212;&amp;#21327;&amp;#35843;&amp;#26426;&amp;#21046;&amp;#30340;&amp;#24314;&amp;#35758;&lt;/div&gt;  &lt;div&gt;3.4.1 &amp;#20381;&amp;#27861;&amp;#35268;&amp;#33539;&amp;#30005;&amp;#29028;&amp;#24066;&amp;#22330;&lt;/div&gt;  &lt;div&gt;3.4.2 &amp;#24314;&amp;#31435;&amp;#22269;&amp;#23478;&amp;#23618;&amp;#38754;&amp;#30340;&amp;#21327;&amp;#35843;&amp;#26426;&amp;#26500;&amp;#21644;&amp;#26426;&amp;#21046;&lt;/div&gt;  &lt;div&gt;3.4.3 &amp;#23436;&amp;#21892;&amp;#29028;&amp;#30005;&amp;#32852;&amp;#21160;&amp;#26426;&amp;#21046;&lt;/div&gt;  &lt;div&gt;3.4.4 &amp;#20419;&amp;#20351;&amp;#30005;&amp;#29028;&amp;#20379;&amp;#24212;&amp;#38142;&amp;#21508;&amp;#29615;&amp;#33410;&amp;#21512;&amp;#29702;&amp;#21457;&amp;#23637;&lt;/div&gt;  &lt;div&gt;&amp;nbsp;&lt;/div&gt;  &lt;div&gt;&amp;#31532;&amp;#22235;&amp;#31456;&amp;#20013;&amp;#22269;&amp;#29028;&amp;#30005;&amp;#30683;&amp;#30462;&amp;#25104;&amp;#22240;&amp;#19982;&amp;#24314;&amp;#35758;&amp;#20998;&amp;#26512;&lt;/div&gt;  &lt;div&gt;4.1 &amp;#20013;&amp;#22269;&amp;#29028;&amp;#30005;&amp;#20851;&amp;#31995;&amp;#30340;&amp;#31361;&amp;#20986;&amp;#38382;&amp;#39064;&lt;/div&gt;  &lt;div&gt;4.1.1 &amp;#21457;&amp;#30005;&amp;#20225;&amp;#19994;&amp;#20986;&amp;#29616;&amp;#24040;&amp;#39069;&amp;#20111;&amp;#25439;&lt;/div&gt;  &lt;div&gt;4.1.2 &amp;#29028;&amp;#12289;&amp;#30005;&amp;#20215;&amp;#26684;&amp;#30683;&amp;#30462;&amp;#31361;&amp;#20986;&lt;/div&gt;  &lt;div&gt;4.1.3 &amp;#30005;&amp;#29028;&amp;#20379;&amp;#24212;&amp;#19981;&amp;#36275;&lt;/div&gt;  &lt;div&gt;4.2 &amp;#20013;&amp;#22269;&amp;#29028;&amp;#30005;&amp;#30683;&amp;#30462;&amp;#25104;&amp;#22240;&amp;#20998;&amp;#26512;&lt;/div&gt;  &lt;div&gt;4.2.1 &amp;#24050;&amp;#32463;&amp;#25918;&amp;#24320;&amp;#30340;&amp;ldquo;&amp;#24066;&amp;#22330;&amp;#29028;&amp;rdquo;&amp;#24066;&amp;#22330;&amp;#26426;&amp;#21046;&amp;#19981;&amp;#23436;&amp;#21892;&lt;/div&gt;  &lt;div&gt;4.2.2 &amp;#30005;&amp;#29028;&amp;#29289;&amp;#27969;&amp;#19994;&amp;#19981;&amp;#21457;&amp;#36798;&amp;#19988;&amp;#25104;&amp;#26412;&amp;#36153;&amp;#29992;&amp;#39640;&lt;/div&gt;  &lt;div&gt;4.2.3 &amp;#23578;&amp;#26410;&amp;#25918;&amp;#24320;&amp;#30340;&amp;ldquo;&amp;#35745;&amp;#21010;&amp;#30005;&amp;rdquo;&amp;#26080;&amp;#27861;&amp;#24314;&amp;#31435;&amp;#36215;&amp;#24066;&amp;#22330;&amp;#20215;&amp;#26684;&amp;#20256;&amp;#23548;&amp;#26426;&amp;#21046;&lt;/div&gt;  &lt;div&gt;4.2.4 &amp;#22320;&amp;#26041;&amp;#25919;&amp;#24220;&amp;#24320;&amp;#24449;&amp;#21508;&amp;#31181;&amp;#21517;&amp;#30446;&amp;#30340;&amp;#25910;&amp;#36153;&amp;#25512;&amp;#21160;&amp;#20102;&amp;#30005;&amp;#29028;&amp;#20215;&amp;#26684;&amp;#19978;&amp;#28072;&lt;/div&gt;  &lt;div&gt;4.3 &amp;#32654;&amp;#22269;&amp;#35299;&amp;#20915;&amp;#30005;&amp;#29028;&amp;#30683;&amp;#30462;&amp;#32463;&amp;#39564;&amp;#20511;&amp;#37492;&lt;/div&gt;  &lt;div&gt;4.3.1 &amp;#29028;&amp;#30005;&amp;#20135;&amp;#19994;&amp;#39640;&amp;#24230;&amp;#24066;&amp;#22330;&amp;#21270;&lt;/div&gt;  &lt;div&gt;4.3.2 &amp;#23436;&amp;#21892;&amp;#30005;&amp;#29028;&amp;#20132;&amp;#26131;&amp;#26426;&amp;#21046;&lt;/div&gt;  &lt;div&gt;4.3.3 &amp;#23454;&amp;#26045;&amp;#29123;&amp;#26009;&amp;#35843;&amp;#33410;&amp;#26465;&amp;#27454;&amp;#24212;&amp;#23545;&amp;#29028;&amp;#20215;&amp;#19978;&amp;#28072;&lt;/div&gt;  &lt;div&gt;4.3.4 &amp;#23454;&amp;#26045;&amp;#29028;&amp;#30005;&amp;#19968;&amp;#20307;&amp;#21270;&lt;/div&gt;  &lt;div&gt;4.4 &amp;#21270;&amp;#35299;&amp;#20013;&amp;#22269;&amp;#29028;&amp;#30005;&amp;#30683;&amp;#30462;&amp;#30340;&amp;#25919;&amp;#31574;&amp;#24314;&amp;#35758;&lt;/div&gt;  &lt;div&gt;4.4.1 &amp;#36827;&amp;#34892;&amp;#29616;&amp;#26377;&amp;#29028;&amp;#30005;&amp;#20307;&amp;#21046;&amp;#25913;&amp;#38761;&lt;/div&gt;  &lt;div&gt;4.4.2 &amp;#24314;&amp;#31435;&amp;#33021;&amp;#28304;&amp;#35843;&amp;#33410;&amp;#22522;&amp;#37329;&lt;/div&gt;  &lt;div&gt;4.4.3 &amp;#24320;&amp;#23637;&amp;#26399;&amp;#36135;&amp;#20132;&amp;#26131;&lt;/div&gt;  &lt;div&gt;4.4.4 &amp;#21152;&amp;#36895;&amp;#35843;&amp;#25972;&amp;#30005;&amp;#28304;&amp;#32467;&amp;#26500;&lt;/div&gt;  &lt;div&gt;4.4.5 &amp;#22312;&amp;#33021;&amp;#28304;&amp;#33410;&amp;#32422;&amp;#19978;&amp;#29408;&amp;#19979;&amp;#24037;&amp;#2282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&amp;#20013;&amp;#22269;&amp;#29028;&amp;#30005;&amp;#32852;&amp;#21160;&amp;#19982;&amp;#22269;&amp;#38469;&amp;#32463;&amp;#39564;&amp;#21551;&amp;#31034;&lt;/div&gt;  &lt;div&gt;5.1 &amp;#29028;&amp;#30005;&amp;#32852;&amp;#21160;&amp;#30340;&amp;#22269;&amp;#38469;&amp;#32463;&amp;#39564;&amp;#21450;&amp;#21551;&amp;#31034;&lt;/div&gt;  &lt;div&gt;5.1.1 &amp;#20027;&amp;#35201;&amp;#22269;&amp;#23478;&amp;#25110;&amp;#22320;&amp;#21306;&amp;#29028;&amp;#30005;&amp;#32852;&amp;#21160;&amp;#20998;&amp;#26512;&lt;/div&gt;  &lt;div&gt;&amp;#65288;1&amp;#65289;&amp;#26085;&amp;#26412;&amp;#29028;&amp;#30005;&amp;#32852;&amp;#21160;&amp;#20998;&amp;#26512;&lt;/div&gt;  &lt;div&gt;&amp;#65288;2&amp;#65289;&amp;#32654;&amp;#22269;&amp;#29028;&amp;#30005;&amp;#32852;&amp;#21160;&amp;#20998;&amp;#26512;&lt;/div&gt;  &lt;div&gt;&amp;#65288;3&amp;#65289;&amp;#21335;&amp;#38750;&amp;#29028;&amp;#30005;&amp;#32852;&amp;#21160;&amp;#20998;&amp;#26512;&lt;/div&gt;  &lt;div&gt;&amp;#65288;4&amp;#65289;&amp;#21488;&amp;#28286;&amp;#29028;&amp;#30005;&amp;#32852;&amp;#21160;&amp;#20998;&amp;#26512;&lt;/div&gt;  &lt;div&gt;5.1.2 &amp;#20027;&amp;#35201;&amp;#22269;&amp;#23478;&amp;#25110;&amp;#22320;&amp;#21306;&amp;#29028;&amp;#30005;&amp;#32852;&amp;#21160;&amp;#32463;&amp;#39564;&amp;#21551;&amp;#31034;&lt;/div&gt;  &lt;div&gt;5.2 &amp;#20013;&amp;#22269;&amp;#21382;&amp;#27425;&amp;#29028;&amp;#30005;&amp;#32852;&amp;#21160;&amp;#31616;&amp;#20171;&amp;#19982;&amp;#32463;&amp;#39564;&amp;#25945;&amp;#35757;&lt;/div&gt;  &lt;div&gt;5.2.1 &amp;#29028;&amp;#30005;&amp;#32852;&amp;#21160;&amp;#25919;&amp;#31574;&amp;#20986;&amp;#21488;&amp;#32972;&amp;#26223;&lt;/div&gt;  &lt;div&gt;5.2.2 &amp;#21382;&amp;#27425;&amp;#29028;&amp;#30005;&amp;#32852;&amp;#21160;&amp;#20998;&amp;#26512;&lt;/div&gt;  &lt;div&gt;&amp;#65288;1&amp;#65289;&amp;#31532;&amp;#19968;&amp;#27425;&amp;#29028;&amp;#30005;&amp;#32852;&amp;#21160;&lt;/div&gt;  &lt;div&gt;&amp;#65288;2&amp;#65289;&amp;#31532;&amp;#20108;&amp;#27425;&amp;#29028;&amp;#30005;&amp;#32852;&amp;#21160;&lt;/div&gt;  &lt;div&gt;&amp;#65288;3&amp;#65289;&amp;#31532;&amp;#19977;&amp;#27425;&amp;#29028;&amp;#30005;&amp;#32852;&amp;#21160;&lt;/div&gt;  &lt;div&gt;&amp;#65288;4&amp;#65289;&amp;#31532;&amp;#22235;&amp;#27425;&amp;#29028;&amp;#30005;&amp;#32852;&amp;#21160;&lt;/div&gt;  &lt;div&gt;5.2.3 &amp;#29028;&amp;#30005;&amp;#32852;&amp;#21160;&amp;#30340;&amp;#32570;&amp;#38519;&lt;/div&gt;  &lt;div&gt;5.2.4 &amp;#29028;&amp;#30005;&amp;#32852;&amp;#21160;&amp;#25919;&amp;#31574;&amp;#32463;&amp;#39564;&amp;#25945;&amp;#35757;&lt;/div&gt;  &lt;div&gt;&amp;#65288;1&amp;#65289;&amp;#29028;&amp;#30005;&amp;#32852;&amp;#21160;&amp;#25919;&amp;#31574;&amp;#20250;&amp;#24102;&amp;#26469;&amp;#29028;&amp;#12289;&amp;#30005;&amp;#20215;&amp;#26684;&amp;#30340;&amp;#36718;&amp;#30058;&amp;#19978;&amp;#28072;&lt;/div&gt;  &lt;div&gt;&amp;#65288;2&amp;#65289;&amp;#29028;&amp;#30005;&amp;#32852;&amp;#21160;&amp;#32570;&amp;#21475;&amp;#36739;&amp;#22823;&lt;/div&gt;  &lt;div&gt;&amp;#65288;3&amp;#65289;&amp;#29028;&amp;#30005;&amp;#32852;&amp;#21160;&amp;#21487;&amp;#33021;&amp;#20250;&amp;#24102;&amp;#26469;&amp;#25919;&amp;#24220;&amp;#30417;&amp;#31649;&amp;#20440;&amp;#34383;&amp;#20197;&amp;#21450;&amp;#29028;&amp;#12289;&amp;#30005;&amp;#20225;&amp;#19994;&amp;#21512;&amp;#35851;&lt;/div&gt;  &lt;div&gt;5.3 &amp;#20013;&amp;#22269;&amp;#29028;&amp;#30005;&amp;#32852;&amp;#21160;&amp;#35780;&amp;#20215;&amp;#19982;&amp;#24212;&amp;#27880;&amp;#24847;&amp;#30340;&amp;#38382;&amp;#39064;&lt;/div&gt;  &lt;div&gt;5.3.1 &amp;#23545;&amp;#29028;&amp;#30005;&amp;#20215;&amp;#26684;&amp;#32852;&amp;#21160;&amp;#25514;&amp;#26045;&amp;#30340;&amp;#35780;&amp;#20215;&lt;/div&gt;  &lt;div&gt;&amp;#65288;1&amp;#65289;&amp;#19981;&amp;#26159;&amp;#26368;&amp;#20248;&amp;#35299;&amp;#20915;&amp;#21150;&amp;#27861;&lt;/div&gt;  &lt;div&gt;&amp;#65288;2&amp;#65289;&amp;#38590;&amp;#20197;&amp;#26681;&amp;#26412;&amp;#35299;&amp;#20915;&amp;#29028;&amp;#30005;&amp;#20215;&amp;#26684;&amp;#20043;&amp;#20105;&lt;/div&gt;  &lt;div&gt;5.3.2 &amp;#23454;&amp;#26045;&amp;#29028;&amp;#30005;&amp;#32852;&amp;#21160;&amp;#25514;&amp;#26045;&amp;#24212;&amp;#27880;&amp;#24847;&amp;#30340;&amp;#19971;&amp;#22823;&amp;#38382;&amp;#39064;&lt;/div&gt;  &lt;div&gt;&amp;#65288;1&amp;#65289;&amp;#36991;&amp;#20813;&amp;#32852;&amp;#21160;&amp;#25514;&amp;#26045;&amp;#34987;&amp;#35823;&amp;#35299;&amp;#20026;&amp;#28072;&amp;#20215;&amp;#20449;&amp;#21495;&lt;/div&gt;  &lt;div&gt;&amp;#65288;2&amp;#65289;&amp;#30005;&amp;#20215;&amp;#35843;&amp;#25972;&amp;#19981;&amp;#23452;&amp;#36807;&amp;#20110;&amp;#39057;&amp;#32321;&lt;/div&gt;  &lt;div&gt;&amp;#65288;3&amp;#65289;&amp;#29028;&amp;#20215;&amp;#12289;&amp;#30005;&amp;#20215;&amp;#35843;&amp;#25972;&amp;#26102;&amp;#38388;&amp;#24212;&amp;#21644;&amp;#29028;&amp;#28845;&amp;#20215;&amp;#26684;&amp;#36816;&amp;#34892;&amp;#35268;&amp;#24459;&amp;#30456;&amp;#32852;&amp;#31995;&lt;/div&gt;  &lt;div&gt;&amp;#65288;4&amp;#65289;&amp;#35201;&amp;#26377;&amp;#33021;&amp;#22815;&amp;#21453;&amp;#26144;&amp;#19968;&amp;#27573;&amp;#26102;&amp;#26399;&amp;#20869;&amp;#29028;&amp;#28845;&amp;#20215;&amp;#26684;&amp;#21464;&amp;#21160;&amp;#24773;&amp;#20917;&amp;#30340;&amp;#29028;&amp;#28845;&amp;#20215;&amp;#26684;&amp;#25351;&amp;#25968;&lt;/div&gt;  &lt;div&gt;&amp;#65288;5&amp;#65289;&amp;#23545;&amp;#29028;&amp;#28845;&amp;#20215;&amp;#26684;&amp;#19978;&amp;#28072;&amp;#24133;&amp;#24230;&amp;#30340;&amp;#21028;&amp;#26029;&amp;#19981;&amp;#33021;&amp;#21333;&amp;#30475;&amp;#29028;&amp;#28845;&amp;#20986;&amp;#30719;&amp;#20215;&amp;#19978;&amp;#28072;&amp;#24133;&amp;#24230;&lt;/div&gt;  &lt;div&gt;&amp;#65288;6&amp;#65289;&amp;#30005;&amp;#20215;&amp;#35843;&amp;#25972;&amp;#24212;&amp;#20197;&amp;#35843;&amp;#25972;&amp;#24037;&amp;#19994;&amp;#29992;&amp;#30005;&amp;#20215;&amp;#26684;&amp;#20026;&amp;#20027;&lt;/div&gt;  &lt;div&gt;&amp;#65288;7&amp;#65289;&amp;#38656;&amp;#35843;&amp;#25972;&amp;#21644;&amp;#21327;&amp;#35843;&amp;#29028;&amp;#28845;&amp;#12289;&amp;#30005;&amp;#21147;&amp;#34892;&amp;#19994;&amp;#31561;&amp;#30456;&amp;#20851;&amp;#21508;&amp;#26041;&amp;#30340;&amp;#21033;&amp;#30410;&amp;#20851;&amp;#31995;&lt;/div&gt;  &lt;div&gt;5.4 &amp;#20013;&amp;#22269;&amp;#29028;&amp;#30005;&amp;#32852;&amp;#21160;&amp;#20248;&amp;#21270;&amp;#27169;&amp;#22411;&lt;/div&gt;  &lt;div&gt;5.4.1 &amp;#29028;&amp;#28845;&amp;#20215;&amp;#26684;&amp;#19982;&amp;#21457;&amp;#30005;&amp;#20215;&amp;#26684;&amp;#32852;&amp;#21160;&amp;#24179;&amp;#34913;&amp;#20851;&amp;#31995;&amp;#27169;&amp;#22411;&lt;/div&gt;  &lt;div&gt;&amp;#65288;1&amp;#65289;&amp;#28779;&amp;#30005;&amp;#20225;&amp;#19994;&amp;#25104;&amp;#26412;&amp;#21033;&amp;#28070;&amp;#20998;&amp;#26512;&amp;#27169;&amp;#22411;&lt;/div&gt;  &lt;div&gt;&amp;#65288;2&amp;#65289;&amp;#29028;&amp;#20215;&amp;#19982;&amp;#30005;&amp;#20215;&amp;#30340;&amp;#32852;&amp;#21160;&amp;#24179;&amp;#34913;&amp;#20851;&amp;#31995;&amp;#27169;&amp;#22411;&lt;/div&gt;  &lt;div&gt;5.4.2 &amp;#29028;&amp;#30005;&amp;#32852;&amp;#21160;&amp;#19979;&amp;#30005;&amp;#21147;&amp;#20215;&amp;#26684;&amp;#25972;&amp;#20307;&amp;#32852;&amp;#21160;&amp;#27169;&amp;#22411;&lt;/div&gt;  &lt;div&gt;&amp;#65288;1&amp;#65289;&amp;#29028;&amp;#28845;&amp;#20215;&amp;#26684;&amp;#27874;&amp;#21160;&amp;#21040;&amp;#19968;&amp;#23450;&amp;#24133;&amp;#24230;&amp;#21518;&amp;#21457;&amp;#30005;&amp;#30005;&amp;#20215;&amp;#30340;&amp;#35843;&amp;#25972;&lt;/div&gt;  &lt;div&gt;&amp;#65288;2&amp;#65289;&amp;#21457;&amp;#30005;&amp;#30005;&amp;#20215;&amp;#35843;&amp;#25972;&amp;#21518;&amp;#30005;&amp;#21147;&amp;#20844;&amp;#21496;&amp;#36755;&amp;#37197;&amp;#30005;&amp;#20215;&amp;#30340;&amp;#35843;&amp;#25972;&lt;/div&gt;  &lt;div&gt;&amp;#65288;3&amp;#65289;&amp;#19978;&amp;#28216;&amp;#30005;&amp;#21147;&amp;#20215;&amp;#26684;&amp;#35843;&amp;#25972;&amp;#21518;&amp;#20379;&amp;#30005;&amp;#20844;&amp;#21496;&amp;#38144;&amp;#21806;&amp;#30005;&amp;#20215;&amp;#30340;&amp;#35843;&amp;#25972;&lt;/div&gt;  &lt;div&gt;&amp;#65288;4&amp;#65289;&amp;#30005;&amp;#21147;&amp;#20215;&amp;#26684;&amp;#38142;&amp;#25972;&amp;#20307;&amp;#32852;&amp;#21160;&amp;#35843;&amp;#25972;&amp;#30340;&amp;#32422;&amp;#26463;&amp;#27169;&amp;#22411;&lt;/div&gt;  &lt;div&gt;&amp;nbsp;&lt;/div&gt;  &lt;div&gt;&amp;#31532;&amp;#20845;&amp;#31456;&amp;#20013;&amp;#22269;&amp;#29028;&amp;#30005;&amp;#19968;&amp;#20307;&amp;#21270;&amp;#21457;&amp;#23637;&amp;#29616;&amp;#29366;&amp;#19982;&amp;#24314;&amp;#35758;&lt;/div&gt;  &lt;div&gt;6.1 &amp;#22269;&amp;#38469;&amp;#29028;&amp;#30005;&amp;#19968;&amp;#20307;&amp;#21270;&amp;#32463;&amp;#39564;&amp;#21551;&amp;#31034;&lt;/div&gt;  &lt;div&gt;6.1.1 &amp;#22269;&amp;#38469;&amp;#29028;&amp;#30005;&amp;#19968;&amp;#20307;&amp;#21270;&amp;#21457;&amp;#23637;&amp;#20998;&amp;#26512;&lt;/div&gt;  &lt;div&gt;6.1.2 &amp;#22269;&amp;#38469;&amp;#29028;&amp;#30005;&amp;#19968;&amp;#20307;&amp;#21270;&amp;#32463;&amp;#39564;&amp;#21551;&amp;#31034;&lt;/div&gt;  &lt;div&gt;6.2 &amp;#20013;&amp;#22269;&amp;#29028;&amp;#30005;&amp;#19968;&amp;#20307;&amp;#21270;&amp;#21457;&amp;#23637;&amp;#20998;&amp;#26512;&lt;/div&gt;  &lt;div&gt;6.2.1 &amp;#29028;&amp;#30005;&amp;#19968;&amp;#20307;&amp;#21270;&amp;#30456;&amp;#20851;&amp;#25919;&amp;#31574;&lt;/div&gt;  &lt;div&gt;6.2.2 &amp;#29028;&amp;#30005;&amp;#19968;&amp;#20307;&amp;#21270;&amp;#21457;&amp;#23637;&amp;#24847;&amp;#20041;&lt;/div&gt;  &lt;div&gt;6.2.3 &amp;#29028;&amp;#30005;&amp;#19968;&amp;#20307;&amp;#21270;&amp;#21457;&amp;#23637;&amp;#29616;&amp;#29366;&lt;/div&gt;  &lt;div&gt;6.2.4 &amp;#29028;&amp;#30005;&amp;#19968;&amp;#20307;&amp;#21270;&amp;#39033;&amp;#30446;&amp;#23454;&amp;#26045;&lt;/div&gt;  &lt;div&gt;6.2.5 &amp;#29028;&amp;#30005;&amp;#19968;&amp;#20307;&amp;#21270;&amp;#21457;&amp;#23637;&amp;#38556;&amp;#30861;&lt;/div&gt;  &lt;div&gt;6.3 &amp;#20013;&amp;#22269;&amp;#29028;&amp;#30005;&amp;#19968;&amp;#20307;&amp;#21270;&amp;#32463;&amp;#33829;&amp;#27169;&amp;#24335;&amp;#20998;&amp;#26512;&lt;/div&gt;  &lt;div&gt;6.3.1 &amp;#29028;&amp;#21150;&amp;#30005;&amp;#19968;&amp;#20307;&amp;#21270;&lt;/div&gt;  &lt;div&gt;6.3.2 &amp;#30005;&amp;#24182;&amp;#29028;&amp;#19968;&amp;#20307;&amp;#21270;&lt;/div&gt;  &lt;div&gt;6.3.3 &amp;#29028;-&amp;#30005;-&amp;#36816;&amp;#19968;&amp;#20307;&amp;#21270;&lt;/div&gt;  &lt;div&gt;6.3.4 &amp;#29028;-&amp;#30005;-&amp;#27833;-&amp;#36816;&amp;#19968;&amp;#20307;&amp;#21270;&lt;/div&gt;  &lt;div&gt;6.4 &amp;#20013;&amp;#22269;&amp;#29028;&amp;#30005;&amp;#19968;&amp;#20307;&amp;#21270;&amp;#21457;&amp;#23637;&amp;#21160;&amp;#22240;&amp;#19982;&amp;#23454;&amp;#26045;&amp;#38590;&amp;#28857;&lt;/div&gt;  &lt;div&gt;6.4.1 &amp;#29028;&amp;#30005;&amp;#19968;&amp;#20307;&amp;#21270;&amp;#30340;&amp;#21160;&amp;#22240;&lt;/div&gt;  &lt;div&gt;&amp;#65288;1&amp;#65289;&amp;#25552;&amp;#39640;&amp;#20225;&amp;#19994;&amp;#21033;&amp;#28070;&lt;/div&gt;  &lt;div&gt;&amp;#65288;2&amp;#65289;&amp;#38477;&amp;#20302;&amp;#36816;&amp;#34892;&amp;#25104;&amp;#26412;&lt;/div&gt;  &lt;div&gt;&amp;#65288;3&amp;#65289;&amp;#25552;&amp;#39640;&amp;#33021;&amp;#28304;&amp;#25928;&amp;#29575;&lt;/div&gt;  &lt;div&gt;6.4.2 &amp;#29028;&amp;#30005;&amp;#19968;&amp;#20307;&amp;#21270;&amp;#23454;&amp;#26045;&amp;#30340;&amp;#38590;&amp;#28857;&lt;/div&gt;  &lt;div&gt;&amp;#65288;1&amp;#65289;&amp;#34701;&amp;#21512;&amp;#38590;&amp;#24230;&amp;#19981;&amp;#23567;&lt;/div&gt;  &lt;div&gt;&amp;#65288;2&amp;#65289;&amp;#39118;&amp;#38505;&amp;#19981;&amp;#26131;&amp;#25484;&amp;#25511;&lt;/div&gt;  &lt;div&gt;&amp;#65288;3&amp;#65289;&amp;#36164;&amp;#28304;&amp;#32508;&amp;#21512;&amp;#21033;&amp;#29992;&amp;#38590;&lt;/div&gt;  &lt;div&gt;6.5 &amp;#25512;&amp;#36827;&amp;#20013;&amp;#22269;&amp;#29028;&amp;#30005;&amp;#19968;&amp;#20307;&amp;#21270;&amp;#24314;&amp;#35758;&lt;/div&gt;  &lt;div&gt;6.5.1 &amp;#40723;&amp;#21169;&amp;#29028;&amp;#30005;&amp;#19968;&amp;#20307;&amp;#21270;&amp;#21457;&amp;#23637;&lt;/div&gt;  &lt;div&gt;6.5.2 &amp;#24314;&amp;#31435;&amp;#29028;&amp;#30005;&amp;#19968;&amp;#20307;&amp;#21270;&amp;#32452;&amp;#32455;&amp;#32467;&amp;#26500;&lt;/div&gt;  &lt;div&gt;6.5.3 &amp;#35843;&amp;#25972;&amp;#21644;&amp;#20248;&amp;#21270;&amp;#30005;&amp;#21147;&amp;#34892;&amp;#19994;&amp;#32467;&amp;#26500;&lt;/div&gt;  &lt;div&gt;6.5.4 &amp;#21152;&amp;#24378;&amp;#29028;&amp;#28845;&amp;#20135;&amp;#19994;&amp;#23439;&amp;#35266;&amp;#35843;&amp;#25511;&lt;/div&gt;  &lt;div&gt;6.5.5 &amp;#25512;&amp;#36827;&amp;#29028;&amp;#30005;&amp;#19982;&amp;#36816;&amp;#36755;&amp;#30340;&amp;#21327;&amp;#35843;&amp;#21457;&amp;#23637;&lt;/div&gt;  &lt;div&gt;&amp;nbsp;&lt;/div&gt;  &lt;div&gt;&amp;#31532;&amp;#19971;&amp;#31456;&amp;#20013;&amp;#22269;&amp;#29028;&amp;#30005;&amp;#20135;&amp;#19994;&amp;#38142;&amp;#19978;&amp;#19979;&amp;#28216;&amp;#20225;&amp;#19994;&amp;#21512;&amp;#20316;&amp;#21338;&amp;#24328;&amp;#20998;&amp;#26512;&lt;/div&gt;  &lt;div&gt;7.1 &amp;#24433;&amp;#21709;&amp;#20013;&amp;#22269;&amp;#29028;&amp;#30005;&amp;#20225;&amp;#19994;&amp;#21512;&amp;#20316;&amp;#30340;&amp;#20851;&amp;#38190;&amp;#22240;&amp;#32032;&lt;/div&gt;  &lt;div&gt;7.1.1 &amp;#20010;&amp;#20307;&amp;#29702;&amp;#24615;&amp;#19982;&amp;#38598;&amp;#20307;&amp;#29702;&amp;#24615;&amp;#30340;&amp;#20914;&amp;#31361;&lt;/div&gt;  &lt;div&gt;7.1.2 &amp;#29028;&amp;#30005;&amp;#20215;&amp;#26684;&amp;#20043;&amp;#20105;&lt;/div&gt;  &lt;div&gt;7.1.3 &amp;#25910;&amp;#30410;&amp;#20998;&amp;#37197;&amp;#19981;&amp;#20844;&amp;#24179;&lt;/div&gt;  &lt;div&gt;7.2 &amp;#20013;&amp;#22269;&amp;#29028;&amp;#30005;&amp;#20135;&amp;#19994;&amp;#38142;&amp;#19978;&amp;#19979;&amp;#28216;&amp;#20225;&amp;#19994;&amp;#21512;&amp;#20316;&amp;#21338;&amp;#24328;&amp;#27169;&amp;#22411;&amp;#21450;&amp;#20998;&amp;#26512;&lt;/div&gt;  &lt;div&gt;7.2.1 &amp;#21512;&amp;#20316;&amp;#21338;&amp;#24328;&amp;#19982;&amp;#38750;&amp;#21512;&amp;#20316;&amp;#21338;&amp;#24328;&lt;/div&gt;  &lt;div&gt;7.2.2 Stakelberg&amp;#27169;&amp;#22411;&amp;#24314;&amp;#27169;&lt;/div&gt;  &lt;div&gt;&amp;#65288;1&amp;#65289;&amp;#27169;&amp;#22411;&amp;#20551;&amp;#35774;&lt;/div&gt;  &lt;div&gt;&amp;#65288;2&amp;#65289;&amp;#21334;&amp;#26041;&amp;#24066;&amp;#22330;&amp;#26465;&amp;#20214;&amp;#19979;&amp;#30340;&amp;#25910;&amp;#30410;&amp;#20998;&amp;#26512;&lt;/div&gt;  &lt;div&gt;&amp;#65288;3&amp;#65289;&amp;#20080;&amp;#26041;&amp;#24066;&amp;#22330;&amp;#26465;&amp;#20214;&amp;#19979;&amp;#30340;&amp;#25910;&amp;#30410;&amp;#20998;&amp;#26512;&lt;/div&gt;  &lt;div&gt;&amp;#65288;4&amp;#65289;&amp;#31639;&amp;#20363;&amp;#20998;&amp;#26512;&lt;/div&gt;  &lt;div&gt;7.2.3 &amp;#21512;&amp;#20316;&amp;#21338;&amp;#24328;&amp;#27169;&amp;#22411;&amp;#24314;&amp;#27169;&lt;/div&gt;  &lt;div&gt;&amp;#65288;1&amp;#65289;&amp;#27169;&amp;#22411;&amp;#20551;&amp;#35774;&amp;#21450;&amp;#27714;&amp;#35299;&lt;/div&gt;  &lt;div&gt;&amp;#65288;2&amp;#65289;&amp;#31639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Rubinstein-Stahl&amp;#35752;&amp;#20215;&amp;#36824;&amp;#20215;&amp;#27169;&amp;#22411;&amp;#24314;&amp;#27169;&lt;/div&gt;  &lt;div&gt;&amp;#65288;1&amp;#65289;&amp;#27169;&amp;#22411;&amp;#20551;&amp;#35774;&lt;/div&gt;  &lt;div&gt;&amp;#65288;2&amp;#65289;&amp;#27169;&amp;#22411;&amp;#27714;&amp;#35299;&lt;/div&gt;  &lt;div&gt;&amp;#65288;3&amp;#65289;&amp;#31639;&amp;#20363;&amp;#20998;&amp;#26512;&lt;/div&gt;  &lt;div&gt;7.3 &amp;#20013;&amp;#22269;&amp;#29028;&amp;#30005;&amp;#20135;&amp;#19994;&amp;#38142;&amp;#19978;&amp;#19979;&amp;#28216;&amp;#20225;&amp;#19994;&amp;#21512;&amp;#20316;&amp;#20851;&amp;#31995;&amp;#30340;&amp;#25913;&amp;#21892;&amp;#36335;&amp;#24452;&lt;/div&gt;  &lt;div&gt;7.3.1 &amp;#29028;&amp;#30005;&amp;#20135;&amp;#19994;&amp;#24066;&amp;#22330;&amp;#30340;&amp;#23436;&amp;#21892;&lt;/div&gt;  &lt;div&gt;&amp;#65288;1&amp;#65289;&amp;#37325;&amp;#26500;&amp;#29028;&amp;#30005;&amp;#20135;&amp;#19994;&amp;#38142;&lt;/div&gt;  &lt;div&gt;&amp;#65288;2&amp;#65289;&amp;#24314;&amp;#31435;&amp;#24320;&amp;#25918;&amp;#30340;&amp;#12289;&amp;#36866;&amp;#24230;&amp;#31454;&amp;#20105;&amp;#30340;&amp;#29028;&amp;#30005;&amp;#20135;&amp;#19994;&amp;#38142;&amp;#29615;&amp;#22659;&lt;/div&gt;  &lt;div&gt;&amp;#65288;3&amp;#65289;&amp;#25512;&amp;#21160;&amp;#20135;&amp;#19994;&amp;#29983;&amp;#21629;&amp;#38454;&amp;#27573;&amp;#30340;&amp;#21512;&amp;#29702;&amp;#28436;&amp;#36827;&lt;/div&gt;  &lt;div&gt;7.3.2 &amp;#29028;&amp;#30005;&amp;#20135;&amp;#19994;&amp;#38142;&amp;#21512;&amp;#20316;&amp;#26426;&amp;#21046;&amp;#30340;&amp;#24314;&amp;#31435;&lt;/div&gt;  &lt;div&gt;&amp;#65288;1&amp;#65289;&amp;#21033;&amp;#30410;&amp;#35843;&amp;#33410;&amp;#26426;&amp;#21046;&lt;/div&gt;  &lt;div&gt;&amp;#65288;2&amp;#65289;&amp;#31454;&amp;#20105;&amp;#23450;&amp;#20215;&amp;#26426;&amp;#21046;&lt;/div&gt;  &lt;div&gt;&amp;#65288;3&amp;#65289;&amp;#27807;&amp;#36890;&amp;#20449;&amp;#20219;&amp;#26426;&amp;#21046;&lt;/div&gt;  &lt;div&gt;&amp;#65288;4&amp;#65289;&amp;#30417;&amp;#30563;&amp;#28608;&amp;#21169;&amp;#26426;&amp;#21046;&lt;/div&gt;  &lt;div&gt;&amp;#65288;5&amp;#65289;&amp;#20135;&amp;#19994;&amp;#38142;&amp;#26029;&amp;#35010;&amp;#38142;&amp;#26465;&amp;#30340;&amp;#25509;&amp;#36890;&amp;#26426;&amp;#21046;&lt;/div&gt;  &lt;div&gt;7.3.3 &amp;#23436;&amp;#21892;&amp;#29028;&amp;#30005;&amp;#20135;&amp;#19994;&amp;#38142;&amp;#21512;&amp;#20316;&amp;#20851;&amp;#31995;&amp;#30340;&amp;#30456;&amp;#20851;&amp;#20135;&amp;#19994;&amp;#25919;&amp;#31574;&lt;/div&gt;  &lt;div&gt;&amp;#65288;1&amp;#65289;&amp;#25512;&amp;#36827;&amp;#30005;&amp;#21147;&amp;#20225;&amp;#19994;&amp;#25913;&amp;#38761;&lt;/div&gt;  &lt;div&gt;&amp;#65288;2&amp;#65289;&amp;#21152;&amp;#24378;&amp;#29028;&amp;#28845;&amp;#36816;&amp;#36755;&amp;#24066;&amp;#22330;&amp;#30340;&amp;#30417;&amp;#31649;&lt;/div&gt;  &lt;div&gt;&amp;nbsp;&lt;/div&gt;  &lt;div&gt;&amp;#31532;&amp;#20843;&amp;#31456;&amp;#20013;&amp;#22269;&amp;#29028;&amp;#30005;&amp;#20135;&amp;#19994;&amp;#20225;&amp;#19994;&amp;#32463;&amp;#33829;&amp;#20998;&amp;#26512;&amp;#65288;&amp;#65289;&lt;/div&gt;  &lt;div&gt;8.1 &amp;#20013;&amp;#22269;&amp;#29028;&amp;#28845;&amp;#39046;&amp;#20808;&amp;#20225;&amp;#19994;&amp;#20010;&amp;#26696;&amp;#20998;&amp;#26512;&lt;/div&gt;  &lt;div&gt;8.1.1 &amp;#20013;&amp;#22269;&amp;#31070;&amp;#21326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8.1.2 &amp;#20013;&amp;#22269;&amp;#20013;&amp;#29028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8.1.3 &amp;#22823;&amp;#21516;&amp;#2902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8.1.4 &amp;#23665;&amp;#35199;&amp;#28510;&amp;#23433;&amp;#29615;&amp;#20445;&amp;#33021;&amp;#28304;&amp;#24320;&amp;#2145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8.1.5 &amp;#20869;&amp;#33945;&amp;#21476;&amp;#38669;&amp;#26519;&amp;#27827;&amp;#38706;&amp;#22825;&amp;#29028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9983;&amp;#20135;&amp;#33021;&amp;#2114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3829;&amp;#25910;&amp;#24773;&amp;#20917;&amp;#20998;&amp;#26512;&lt;/div&gt;  &lt;div&gt;&amp;#65288;6&amp;#65289;&amp;#20225;&amp;#19994;&amp;#30408;&amp;#21033;&amp;#33021;&amp;#21147;&amp;#20998;&amp;#26512;&lt;/div&gt;  &lt;div&gt;8.2 &amp;#20013;&amp;#22269;&amp;#30005;&amp;#21147;&amp;#20225;&amp;#19994;&amp;#20010;&amp;#26696;&amp;#20998;&amp;#26512;&lt;/div&gt;  &lt;div&gt;8.2.1 &amp;#21326;&amp;#33021;&amp;#22269;&amp;#38469;&amp;#30005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2.2 &amp;#22823;&amp;#21776;&amp;#22269;&amp;#38469;&amp;#21457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2.3 &amp;#21326;&amp;#30005;&amp;#22269;&amp;#38469;&amp;#30005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2.4 &amp;#22269;&amp;#30005;&amp;#30005;&amp;#21147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2.5 &amp;#20013;&amp;#22269;&amp;#30005;&amp;#21147;&amp;#25237;&amp;#36164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3 &amp;#20013;&amp;#22269;&amp;#29028;&amp;#30005;&amp;#19968;&amp;#20307;&amp;#21270;&amp;#20225;&amp;#19994;&amp;#20010;&amp;#26696;&amp;#20998;&amp;#26512;&lt;/div&gt;  &lt;div&gt;8.3.1 &amp;#21326;&amp;#33021;&amp;#20234;&amp;#25935;&amp;#29028;&amp;#3000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3.2 &amp;#23665;&amp;#35199;&amp;#35199;&amp;#23665;&amp;#29028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8.3.3 &amp;#28142;&amp;#27818;&amp;#29028;&amp;#300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3829;&amp;#25910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37096;&amp;#20998;&lt;/div&gt;  &lt;div&gt;&amp;#22270;&amp;#34920;&amp;#30446;&amp;#24405;&amp;#65306;&lt;/div&gt;  &lt;div&gt;&amp;#22270;&amp;#34920; 1&amp;#65306;&amp;#29028;&amp;#28845;&amp;#34892;&amp;#19994;&amp;#22266;&amp;#23450;&amp;#36164;&amp;#20135;&amp;#25237;&amp;#36164;&amp;#24773;&amp;#20917;&amp;#65288;&amp;#21333;&amp;#20301;&amp;#65306;&amp;#20159;&amp;#20803;&amp;#65289;&lt;/div&gt;  &lt;div&gt;&amp;#22270;&amp;#34920; 2&amp;#65306;&amp;#29028;&amp;#28845;&amp;#34892;&amp;#19994;&amp;#38144;&amp;#21806;&amp;#25910;&amp;#20837;&amp;#65288;&amp;#21333;&amp;#20301;&amp;#65306;&amp;#20159;&amp;#20803;&amp;#65289;&lt;/div&gt;  &lt;div&gt;&amp;#22270;&amp;#34920; 3&amp;#65306;&amp;#29028;&amp;#28845;&amp;#34892;&amp;#19994;&amp;#38144;&amp;#21806;&amp;#25104;&amp;#26412;&amp;#65288;&amp;#21333;&amp;#20301;&amp;#65306;&amp;#20159;&amp;#20803;&amp;#65289;&lt;/div&gt;  &lt;div&gt;&amp;#22270;&amp;#34920; 4&amp;#65306;&amp;#29028;&amp;#28845;&amp;#34892;&amp;#19994;&amp;#25104;&amp;#26412;&amp;#32467;&amp;#26500;&amp;#65288;&amp;#21333;&amp;#20301;&amp;#65306;%&amp;#65289;&lt;/div&gt;  &lt;div&gt;&amp;#22270;&amp;#34920; 5&amp;#65306;&amp;#29028;&amp;#28845;&amp;#34892;&amp;#19994;&amp;#21033;&amp;#28070;&amp;#24635;&amp;#39069;&amp;#65288;&amp;#21333;&amp;#20301;&amp;#65306;&amp;#20159;&amp;#20803;&amp;#65289;&lt;/div&gt;  &lt;div&gt;&amp;#22270;&amp;#34920; 6&amp;#65306;&amp;#29028;&amp;#28845;&amp;#34892;&amp;#19994;&amp;#38144;&amp;#21806;&amp;#21033;&amp;#28070;&amp;#29575;&amp;#65288;&amp;#21333;&amp;#20301;&amp;#65306;%&amp;#65289;&lt;/div&gt;  &lt;div&gt;&amp;#22270;&amp;#34920; 7&amp;#65306;&amp;#29028;&amp;#28845;&amp;#20225;&amp;#19994;&amp;#20111;&amp;#25439;&amp;#38754;&amp;#65288;&amp;#21333;&amp;#20301;&amp;#65306;%&amp;#65289;&lt;/div&gt;  &lt;div&gt;&amp;#22270;&amp;#34920; 8&amp;#65306;&amp;#20013;&amp;#22269;&amp;#29028;&amp;#28845;&amp;#20135;&amp;#37327;&amp;#65288;&amp;#21333;&amp;#20301;&amp;#65306;&amp;#19975;&amp;#21544;&amp;#65289;&lt;/div&gt;  &lt;div&gt;&amp;#22270;&amp;#34920; 9&amp;#65306;&amp;#20013;&amp;#22269;&amp;#29028;&amp;#28845;&amp;#38144;&amp;#37327;&amp;#65288;&amp;#21333;&amp;#20301;&amp;#65306;&amp;#19975;&amp;#21544;&amp;#65289;&lt;/div&gt;  &lt;div&gt;&amp;#22270;&amp;#34920; 10&amp;#65306;&amp;#20013;&amp;#22269;&amp;#29028;&amp;#28845;&amp;#38656;&amp;#27714;&amp;#32467;&amp;#26500;&amp;#65288;&amp;#21333;&amp;#20301;&amp;#65306;%&amp;#65289;&lt;/div&gt;  &lt;div&gt;&amp;#22270;&amp;#34920; 11&amp;#65306;&amp;#20013;&amp;#22269;&amp;#29028;&amp;#28845;&amp;#36827;&amp;#21475;&amp;#37327;&amp;#65288;&amp;#21333;&amp;#20301;&amp;#65306;&amp;#19975;&amp;#21544;&amp;#65289;&lt;/div&gt;  &lt;div&gt;&amp;#22270;&amp;#34920; 12&amp;#65306;&amp;#20013;&amp;#22269;&amp;#29028;&amp;#28845;&amp;#36827;&amp;#21475;&amp;#22343;&amp;#20215;&amp;#65288;&amp;#21333;&amp;#20301;&amp;#65306;&amp;#32654;&amp;#20803;/&amp;#21544;&amp;#65289;&lt;/div&gt;  &lt;div&gt;&amp;#22270;&amp;#34920; 13&amp;#65306;&amp;#20013;&amp;#22269;&amp;#29028;&amp;#28845;&amp;#20986;&amp;#21475;&amp;#37327;&amp;#65288;&amp;#21333;&amp;#20301;&amp;#65306;&amp;#19975;&amp;#21544;&amp;#65289;&lt;/div&gt;  &lt;div&gt;&amp;#22270;&amp;#34920; 14&amp;#65306;&amp;#20013;&amp;#22269;&amp;#29028;&amp;#28845;&amp;#20986;&amp;#21475;&amp;#22343;&amp;#20215;&amp;#65288;&amp;#21333;&amp;#20301;&amp;#65306;&amp;#32654;&amp;#20803;/&amp;#21544;&amp;#65289;&lt;/div&gt;  &lt;div&gt;&amp;#22270;&amp;#34920; 15&amp;#65306;&amp;#22823;&amp;#31206;&amp;#38081;&amp;#36335;&amp;#36816;&amp;#29028;&amp;#37327;&amp;#65288;&amp;#21333;&amp;#20301;&amp;#65306;&amp;#19975;&amp;#21544;&amp;#65289;&lt;/div&gt;  &lt;div&gt;&amp;#22270;&amp;#34920; 16&amp;#65306;&amp;#22269;&amp;#20869;&amp;#29028;&amp;#28845;&amp;#20027;&amp;#35201;&amp;#28023;&amp;#36816;&amp;#36153;&amp;#65288;&amp;#21333;&amp;#20301;&amp;#65306;&amp;#20803;/&amp;#19975;&amp;#21544;&amp;#65289;&lt;/div&gt;  &lt;div&gt;&amp;#22270;&amp;#34920; 17&amp;#65306;&amp;#22269;&amp;#38469;&amp;#29028;&amp;#28845;&amp;#20215;&amp;#26684;&amp;#21464;&amp;#21160;&amp;#24773;&amp;#20917;&amp;#65288;&amp;#21333;&amp;#20301;&amp;#65306;&amp;#32654;&amp;#20803;/&amp;#21544;&amp;#65289;&lt;/div&gt;  &lt;div&gt;&amp;#22270;&amp;#34920; 18&amp;#65306;&amp;#22269;&amp;#20869;&amp;#29028;&amp;#28845;&amp;#20215;&amp;#26684;&amp;#21464;&amp;#21160;&amp;#24773;&amp;#20917;&amp;#65288;&amp;#21333;&amp;#20301;&amp;#65306;&amp;#20803;/&amp;#21544;&amp;#65289;&lt;/div&gt;  &lt;div&gt;&amp;#22270;&amp;#34920; 19&amp;#65306;&amp;#20013;&amp;#22269;&amp;#30005;&amp;#21147;&amp;#35013;&amp;#26426;&amp;#23481;&amp;#37327;&amp;#65288;&amp;#21333;&amp;#20301;&amp;#65306;&amp;#19975;&amp;#21315;&amp;#29926;&amp;#65289;&lt;/div&gt;  &lt;div&gt;&amp;#22270;&amp;#34920; 20&amp;#65306;&amp;#20013;&amp;#22269;&amp;#30005;&amp;#21147;&amp;#34892;&amp;#19994;&amp;#21457;&amp;#30005;&amp;#37327;&amp;#65288;&amp;#21333;&amp;#20301;&amp;#65306;&amp;#20159;&amp;#21315;&amp;#29926;&amp;#26102;&amp;#65289;&lt;/div&gt;  &lt;div&gt;&amp;#22270;&amp;#34920; 21&amp;#65306;&amp;#20013;&amp;#22269;&amp;#20840;&amp;#31038;&amp;#20250;&amp;#29992;&amp;#30005;&amp;#37327;&amp;#65288;&amp;#21333;&amp;#20301;&amp;#65306;&amp;#20159;&amp;#21315;&amp;#29926;&amp;#26102;&amp;#65289;&lt;/div&gt;  &lt;div&gt;&amp;#22270;&amp;#34920; 22&amp;#65306;&amp;#20013;&amp;#22269;&amp;#30005;&amp;#21147;&amp;#25237;&amp;#36164;&amp;#24773;&amp;#20917;&amp;#65288;&amp;#21333;&amp;#20301;&amp;#65306;&amp;#20159;&amp;#20803;&amp;#65289;&lt;/div&gt;  &lt;div&gt;&amp;#22270;&amp;#34920; 23&amp;#65306;&amp;#20013;&amp;#22269;&amp;#28779;&amp;#30005;&amp;#35013;&amp;#26426;&amp;#23481;&amp;#37327;&amp;#65288;&amp;#21333;&amp;#20301;&amp;#65306;&amp;#19975;&amp;#21315;&amp;#29926;&amp;#65289;&lt;/div&gt;  &lt;div&gt;&amp;#22270;&amp;#34920; 24&amp;#65306;&amp;#20013;&amp;#22269;&amp;#28779;&amp;#30005;&amp;#21457;&amp;#30005;&amp;#37327;&amp;#65288;&amp;#21333;&amp;#20301;&amp;#65306;&amp;#20159;&amp;#21315;&amp;#29926;&amp;#26102;&amp;#65289;&lt;/div&gt;  &lt;div&gt;&amp;#22270;&amp;#34920; 25&amp;#65306;&amp;#20013;&amp;#22269;&amp;#28779;&amp;#30005;&amp;#21033;&amp;#29992;&amp;#23567;&amp;#26102;&amp;#25968;&amp;#65288;&amp;#21333;&amp;#20301;&amp;#65306;&amp;#23567;&amp;#26102;&amp;#65289;&lt;/div&gt;  &lt;div&gt;&amp;#22270;&amp;#34920; 26&amp;#65306;&amp;#20013;&amp;#22269;&amp;#28779;&amp;#30005;&amp;#34892;&amp;#19994;&amp;#30408;&amp;#21033;&amp;#27700;&amp;#24179;&amp;#65288;&amp;#21333;&amp;#20301;&amp;#65306;%&amp;#65289;&lt;/div&gt;  &lt;div&gt;&amp;#22270;&amp;#34920; 27&amp;#65306;&amp;#20013;&amp;#22269;&amp;#20027;&amp;#35201;&amp;#28779;&amp;#30005;&amp;#19978;&amp;#24066;&amp;#20844;&amp;#21496;&amp;#29123;&amp;#29028;&amp;#25104;&amp;#26412;&amp;#27604;&amp;#37325;&amp;#65288;&amp;#21333;&amp;#20301;&amp;#65306;%&amp;#65289;&lt;/div&gt;  &lt;div&gt;&amp;#22270;&amp;#34920; 28&amp;#65306;&amp;#20013;&amp;#22269;&amp;#20027;&amp;#35201;&amp;#28779;&amp;#30005;&amp;#19978;&amp;#24066;&amp;#20844;&amp;#21496;&amp;#27611;&amp;#21033;&amp;#29575;&amp;#65288;&amp;#21333;&amp;#20301;&amp;#65306;%&amp;#65289;&lt;/div&gt;  &lt;div&gt;&amp;#22270;&amp;#34920; 29&amp;#65306;&amp;#20013;&amp;#22269;&amp;#20027;&amp;#35201;&amp;#28779;&amp;#30005;&amp;#19978;&amp;#24066;&amp;#20844;&amp;#21496;&amp;#32463;&amp;#33829;&amp;#24615;&amp;#29616;&amp;#37329;&amp;#27969;&amp;#65288;&amp;#21333;&amp;#20301;&amp;#65306;&amp;#20159;&amp;#20803;&amp;#65289;&lt;/div&gt;  &lt;div&gt;&amp;#22270;&amp;#34920; 30&amp;#65306;&amp;#20013;&amp;#22269;&amp;#20027;&amp;#35201;&amp;#28779;&amp;#30005;&amp;#19978;&amp;#24066;&amp;#20844;&amp;#21496;&amp;#36164;&amp;#20135;&amp;#20135;&amp;#36127;&amp;#20538;&amp;#2957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7.html"&gt;http://www.cction.com/report/202308/39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