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28;&amp;#28845;&amp;#36152;&amp;#2613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28;&amp;#28845;&amp;#36152;&amp;#2613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28;&amp;#28845;&amp;#36152;&amp;#2613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7.html"&gt;http://www.cction.com/report/202305/359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28;&amp;#28845;&amp;#36152;&amp;#26131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028;&amp;#28845;&amp;#36152;&amp;#26131;&amp;#19994;&amp;#21457;&amp;#23637;&amp;#32972;&amp;#26223;&lt;/div&gt;&lt;div&gt;1.1 &amp;#29028;&amp;#28845;&amp;#36152;&amp;#26131;&amp;#19994;&amp;#27010;&amp;#36848;&lt;/div&gt;&lt;div&gt;1.1.1 &amp;#29028;&amp;#28845;&amp;#36152;&amp;#26131;&amp;#30340;&amp;#27010;&amp;#24565;&lt;/div&gt;&lt;div&gt;1.1.2 &amp;#29028;&amp;#28845;&amp;#36152;&amp;#26131;&amp;#19994;&amp;#24066;&amp;#22330;&amp;#29305;&amp;#28857;&lt;/div&gt;&lt;div&gt;&amp;#65288;1&amp;#65289;&amp;#36152;&amp;#26131;&amp;#38598;&amp;#20013;&amp;#38656;&amp;#27714;&amp;#22823;&lt;/div&gt;&lt;div&gt;&amp;#65288;2&amp;#65289;&amp;#29289;&amp;#36164;&amp;#35843;&amp;#37197;&amp;#20381;&amp;#36182;&amp;#24615;&lt;/div&gt;&lt;div&gt;&amp;#65288;3&amp;#65289;&amp;#24433;&amp;#21709;&amp;#22240;&amp;#32032;&amp;#30340;&amp;#21046;&amp;#32422;&lt;/div&gt;&lt;div&gt;1.2 &amp;#29028;&amp;#28845;&amp;#36152;&amp;#26131;&amp;#19994;&amp;#21153;&amp;#27169;&amp;#24335;&amp;#20998;&amp;#26512;&lt;/div&gt;&lt;div&gt;1.2.1 &amp;#29028;&amp;#28845;&amp;#36152;&amp;#26131;&amp;#19994;&amp;#21153;&amp;#27169;&amp;#24335;&amp;#21078;&amp;#26512;&lt;/div&gt;&lt;div&gt;1.2.2 &amp;#29028;&amp;#28845;&amp;#36152;&amp;#26131;&amp;#19994;&amp;#21153;&amp;#27169;&amp;#24335;&amp;#21019;&amp;#26032;&amp;#22522;&amp;#30784;&lt;/div&gt;&lt;div&gt;&amp;#65288;1&amp;#65289;&amp;#29702;&amp;#24565;&amp;#22522;&amp;#30784;&lt;/div&gt;&lt;div&gt;&amp;#65288;2&amp;#65289;&amp;#36164;&amp;#28304;&amp;#22522;&amp;#30784;&lt;/div&gt;&lt;div&gt;&amp;#65288;3&amp;#65289;&amp;#33829;&amp;#38144;&amp;#22522;&amp;#30784;&lt;/div&gt;&lt;div&gt;&amp;#65288;4&amp;#65289;&amp;#36164;&amp;#37329;&amp;#22522;&amp;#30784;&lt;/div&gt;&lt;div&gt;&amp;#65288;5&amp;#65289;&amp;#21697;&amp;#29260;&amp;#22522;&amp;#30784;&lt;/div&gt;&lt;div&gt;&amp;nbsp;&lt;/div&gt;&lt;div&gt;&amp;#31532;&amp;#20108;&amp;#31456; &amp;#22269;&amp;#38469;&amp;#29028;&amp;#28845;&amp;#36152;&amp;#26131;&amp;#26684;&amp;#23616;&amp;#21450;&amp;#24066;&amp;#22330;&amp;#20998;&amp;#26512;&lt;/div&gt;&lt;div&gt;2.1 &amp;#22269;&amp;#38469;&amp;#29028;&amp;#28845;&amp;#36152;&amp;#26131;&amp;#24066;&amp;#22330;&amp;#24635;&amp;#20307;&amp;#29366;&amp;#20917;&lt;/div&gt;&lt;div&gt;2.1.1 &amp;#22269;&amp;#38469;&amp;#29028;&amp;#28845;&amp;#36164;&amp;#28304;&amp;#27010;&amp;#20917;&lt;/div&gt;&lt;div&gt;&amp;#65288;1&amp;#65289;&amp;#22269;&amp;#38469;&amp;#29028;&amp;#28845;&amp;#36164;&amp;#28304;&amp;#20648;&amp;#37327;&amp;#20998;&amp;#26512;&lt;/div&gt;&lt;div&gt;&amp;#65288;2&amp;#65289;&amp;#22269;&amp;#38469;&amp;#29028;&amp;#28845;&amp;#36164;&amp;#28304;&amp;#20998;&amp;#24067;&amp;#29366;&amp;#20917;&lt;/div&gt;&lt;div&gt;2.1.2 &amp;#22269;&amp;#38469;&amp;#29028;&amp;#28845;&amp;#36152;&amp;#26131;&amp;#29616;&amp;#29366;&lt;/div&gt;&lt;div&gt;&amp;#65288;1&amp;#65289;&amp;#22269;&amp;#38469;&amp;#29028;&amp;#28845;&amp;#36152;&amp;#26131;&amp;#24635;&amp;#37327;&lt;/div&gt;&lt;div&gt;&amp;#65288;2&amp;#65289;&amp;#22269;&amp;#38469;&amp;#29028;&amp;#28845;&amp;#36152;&amp;#26131;&amp;#36816;&amp;#20316;&amp;#26041;&amp;#24335;&lt;/div&gt;&lt;div&gt;&amp;#65288;3&amp;#65289;&amp;#22269;&amp;#38469;&amp;#29028;&amp;#28845;&amp;#36152;&amp;#26131;&amp;#32467;&amp;#31639;&amp;#26041;&amp;#24335;&lt;/div&gt;&lt;div&gt;2.1.3 &amp;#22269;&amp;#38469;&amp;#29028;&amp;#28845;&amp;#36164;&amp;#20135;&amp;#20132;&amp;#26131;&amp;#29616;&amp;#29366;&lt;/div&gt;&lt;div&gt;&amp;#65288;1&amp;#65289;&amp;#22269;&amp;#38469;&amp;#29028;&amp;#28845;&amp;#36164;&amp;#20135;&amp;#20132;&amp;#26131;&amp;#24635;&amp;#39069;&lt;/div&gt;&lt;div&gt;&amp;#65288;2&amp;#65289;&amp;#20027;&amp;#35201;&amp;#29028;&amp;#28845;&amp;#36164;&amp;#20135;&amp;#20986;&amp;#21806;&amp;#22269;&amp;#23478;&lt;/div&gt;&lt;div&gt;2.2 &amp;#22826;&amp;#24179;&amp;#27915;&amp;#29028;&amp;#28845;&amp;#36152;&amp;#26131;&amp;#22280;&lt;/div&gt;&lt;div&gt;2.2.1 &amp;#22826;&amp;#24179;&amp;#27915;&amp;#29028;&amp;#28845;&amp;#36152;&amp;#26131;&amp;#22280;&amp;#20027;&amp;#35201;&amp;#36755;&amp;#20986;&amp;#22320;&amp;#21306;&amp;#20135;&amp;#37327;&amp;#21450;&amp;#20986;&amp;#21475;&amp;#37327;&lt;/div&gt;&lt;div&gt;&amp;#65288;1&amp;#65289;&amp;#28595;&amp;#22823;&amp;#21033;&amp;#20122;&amp;#29028;&amp;#28845;&amp;#20135;&amp;#37327;&amp;#21450;&amp;#20986;&amp;#21475;&amp;#37327;&lt;/div&gt;&lt;div&gt;&amp;#65288;2&amp;#65289;&amp;#21360;&amp;#24230;&amp;#23612;&amp;#35199;&amp;#20122;&amp;#29028;&amp;#28845;&amp;#20135;&amp;#37327;&amp;#21450;&amp;#20986;&amp;#21475;&amp;#37327;&lt;/div&gt;&lt;div&gt;&amp;#65288;3&amp;#65289;&amp;#36234;&amp;#21335;&amp;#29028;&amp;#28845;&amp;#20135;&amp;#37327;&amp;#21450;&amp;#20986;&amp;#21475;&amp;#37327;&lt;/div&gt;&lt;div&gt;2.2.2 &amp;#22826;&amp;#24179;&amp;#27915;&amp;#29028;&amp;#28845;&amp;#36152;&amp;#26131;&amp;#22280;&amp;#36755;&amp;#20837;&amp;#22320;&amp;#21306;&amp;#28040;&amp;#36153;&amp;#37327;&amp;#21450;&amp;#36827;&amp;#21475;&amp;#37327;&lt;/div&gt;&lt;div&gt;&amp;#65288;1&amp;#65289;&amp;#26085;&amp;#26412;&amp;#29028;&amp;#28845;&amp;#28040;&amp;#36153;&amp;#37327;&amp;#21450;&amp;#36827;&amp;#21475;&amp;#37327;&lt;/div&gt;&lt;div&gt;&amp;#65288;2&amp;#65289;&amp;#38889;&amp;#22269;&amp;#29028;&amp;#28845;&amp;#28040;&amp;#36153;&amp;#37327;&amp;#21450;&amp;#36827;&amp;#21475;&amp;#37327;&lt;/div&gt;&lt;div&gt;&amp;#65288;3&amp;#65289;&amp;#21360;&amp;#24230;&amp;#29028;&amp;#28845;&amp;#28040;&amp;#36153;&amp;#37327;&amp;#21450;&amp;#36827;&amp;#21475;&amp;#37327;&lt;/div&gt;&lt;div&gt;&amp;#65288;4&amp;#65289;&amp;#21488;&amp;#28286;&amp;#29028;&amp;#28845;&amp;#28040;&amp;#36153;&amp;#37327;&amp;#21450;&amp;#36827;&amp;#21475;&amp;#37327;&lt;/div&gt;&lt;div&gt;2.3 &amp;#22823;&amp;#35199;&amp;#27915;&amp;#29028;&amp;#28845;&amp;#36152;&amp;#26131;&amp;#22280;&lt;/div&gt;&lt;div&gt;2.3.1 &amp;#22823;&amp;#35199;&amp;#27915;&amp;#29028;&amp;#28845;&amp;#36152;&amp;#26131;&amp;#22280;&amp;#20027;&amp;#35201;&amp;#36755;&amp;#20986;&amp;#22320;&amp;#21306;&amp;#20135;&amp;#37327;&amp;#21450;&amp;#20986;&amp;#21475;&amp;#37327;&lt;/div&gt;&lt;div&gt;&amp;#65288;1&amp;#65289;&amp;#21335;&amp;#38750;&amp;#29028;&amp;#28845;&amp;#20135;&amp;#37327;&amp;#21450;&amp;#20986;&amp;#21475;&amp;#37327;&lt;/div&gt;&lt;div&gt;&amp;#65288;2&amp;#65289;&amp;#21733;&amp;#20262;&amp;#27604;&amp;#20122;&amp;#29028;&amp;#28845;&amp;#20135;&amp;#37327;&amp;#21450;&amp;#20986;&amp;#21475;&amp;#37327;&lt;/div&gt;&lt;div&gt;&amp;#65288;3&amp;#65289;&amp;#21152;&amp;#25343;&amp;#22823;&amp;#29028;&amp;#28845;&amp;#20135;&amp;#37327;&amp;#21450;&amp;#20986;&amp;#21475;&amp;#37327;&lt;/div&gt;&lt;div&gt;&amp;#65288;4&amp;#65289;&amp;#20420;&amp;#32599;&amp;#26031;&amp;#29028;&amp;#28845;&amp;#20135;&amp;#37327;&amp;#21450;&amp;#20986;&amp;#21475;&amp;#37327;&lt;/div&gt;&lt;div&gt;&amp;#65288;5&amp;#65289;&amp;#32654;&amp;#22269;&amp;#29028;&amp;#28845;&amp;#20135;&amp;#37327;&amp;#21450;&amp;#20986;&amp;#21475;&amp;#37327;&lt;/div&gt;&lt;div&gt;2.3.2 &amp;#22823;&amp;#35199;&amp;#27915;&amp;#29028;&amp;#28845;&amp;#36152;&amp;#26131;&amp;#22280;&amp;#36755;&amp;#20837;&amp;#22320;&amp;#21306;&amp;#28040;&amp;#36153;&amp;#37327;&amp;#21450;&amp;#36827;&amp;#21475;&amp;#37327;&lt;/div&gt;&lt;div&gt;&amp;#65288;1&amp;#65289;&amp;#33521;&amp;#22269;&amp;#29028;&amp;#28845;&amp;#28040;&amp;#36153;&amp;#37327;&amp;#21450;&amp;#36827;&amp;#21475;&amp;#37327;&lt;/div&gt;&lt;div&gt;&amp;#65288;2&amp;#65289;&amp;#24503;&amp;#22269;&amp;#29028;&amp;#28845;&amp;#28040;&amp;#36153;&amp;#37327;&amp;#21450;&amp;#36827;&amp;#21475;&amp;#37327;&lt;/div&gt;&lt;div&gt;&amp;#65288;3&amp;#65289;&amp;#35199;&amp;#29677;&amp;#29273;&amp;#29028;&amp;#28845;&amp;#28040;&amp;#36153;&amp;#37327;&amp;#21450;&amp;#36827;&amp;#21475;&amp;#37327;&lt;/div&gt;&lt;div&gt;2.4 &amp;#22269;&amp;#38469;&amp;#29028;&amp;#28845;&amp;#36152;&amp;#26131;&amp;#32454;&amp;#20998;&amp;#24066;&amp;#22330;&amp;#20998;&amp;#26512;&lt;/div&gt;&lt;div&gt;2.4.1 &amp;#22269;&amp;#38469;&amp;#28966;&amp;#29028;&amp;#36152;&amp;#26131;&amp;#24066;&amp;#22330;&amp;#29616;&amp;#29366;&amp;#21450;&amp;#20998;&amp;#26512;&lt;/div&gt;&lt;div&gt;&amp;#65288;1&amp;#65289;&amp;#22269;&amp;#38469;&amp;#28966;&amp;#29028;&amp;#36827;&amp;#12289;&amp;#20986;&amp;#21475;&amp;#36152;&amp;#26131;&amp;#29616;&amp;#29366;&amp;#20998;&amp;#26512;&lt;/div&gt;&lt;div&gt;&amp;#65288;2&amp;#65289;&amp;#22269;&amp;#38469;&amp;#28966;&amp;#29028;&amp;#36827;&amp;#12289;&amp;#20986;&amp;#21475;&amp;#36152;&amp;#26131;&amp;#24066;&amp;#22330;&amp;#20998;&amp;#26512;&lt;/div&gt;&lt;div&gt;2.4.2 &amp;#22269;&amp;#38469;&amp;#21160;&amp;#21147;&amp;#29028;&amp;#36152;&amp;#26131;&amp;#24066;&amp;#22330;&amp;#20998;&amp;#26512;&lt;/div&gt;&lt;div&gt;&amp;#65288;1&amp;#65289;&amp;#22269;&amp;#38469;&amp;#21160;&amp;#21147;&amp;#29028;&amp;#36827;&amp;#12289;&amp;#20986;&amp;#21475;&amp;#36152;&amp;#26131;&amp;#29616;&amp;#29366;&amp;#20998;&amp;#26512;&lt;/div&gt;&lt;div&gt;&amp;#65288;2&amp;#65289;&amp;#22269;&amp;#38469;&amp;#21160;&amp;#21147;&amp;#29028;&amp;#36827;&amp;#12289;&amp;#20986;&amp;#21475;&amp;#36152;&amp;#26131;&amp;#24066;&amp;#22330;&amp;#20998;&amp;#26512;&lt;/div&gt;&lt;div&gt;2.5 &amp;#22269;&amp;#38469;&amp;#29028;&amp;#28845;&amp;#36152;&amp;#26131;&amp;#20379;&amp;#38656;&amp;#24066;&amp;#22330;&amp;#20998;&amp;#26512;&lt;/div&gt;&lt;div&gt;2.5.1 &amp;#22269;&amp;#38469;&amp;#29028;&amp;#28845;&amp;#20027;&amp;#35201;&amp;#36755;&amp;#20986;&amp;#22320;&amp;#21306;&amp;#20379;&amp;#32473;&amp;#39044;&amp;#27979;&lt;/div&gt;&lt;div&gt;2.5.2 &amp;#22269;&amp;#38469;&amp;#29028;&amp;#28845;&amp;#20027;&amp;#35201;&amp;#36755;&amp;#20837;&amp;#22320;&amp;#21306;&amp;#38656;&amp;#27714;&amp;#39044;&amp;#27979;&lt;/div&gt;&lt;div&gt;&amp;nbsp;&lt;/div&gt;&lt;div&gt;&amp;#31532;&amp;#19977;&amp;#31456; &amp;#20013;&amp;#22269;&amp;#29028;&amp;#28845;&amp;#36152;&amp;#26131;&amp;#26684;&amp;#23616;&amp;#21450;&amp;#24066;&amp;#22330;&amp;#20998;&amp;#26512;&lt;/div&gt;&lt;div&gt;3.1 &amp;#20013;&amp;#22269;&amp;#29028;&amp;#28845;&amp;#34892;&amp;#19994;&amp;#38656;&amp;#27714;&amp;#26684;&amp;#23616;&lt;/div&gt;&lt;div&gt;3.1.1 &amp;#29028;&amp;#28845;&amp;#24635;&amp;#20307;&amp;#38656;&amp;#27714;&amp;#20998;&amp;#26512;&lt;/div&gt;&lt;div&gt;&amp;#65288;1&amp;#65289;&amp;#29028;&amp;#28845;&amp;#28040;&amp;#36153;&amp;#24635;&amp;#37327;&amp;#21450;&amp;#21464;&amp;#21270;&lt;/div&gt;&lt;div&gt;&amp;#65288;2&amp;#65289;&amp;#29028;&amp;#28845;&amp;#38144;&amp;#21806;&amp;#20135;&amp;#20540;&amp;#20998;&amp;#26512;&lt;/div&gt;&lt;div&gt;&amp;#65288;3&amp;#65289;&amp;#29028;&amp;#28845;&amp;#28040;&amp;#36153;&amp;#32467;&amp;#26500;&amp;#20998;&amp;#26512;&lt;/div&gt;&lt;div&gt;3.1.2 &amp;#22823;&amp;#32791;&amp;#29028;&amp;#34892;&amp;#19994;&amp;#38656;&amp;#27714;&amp;#39044;&amp;#27979;&amp;#20998;&amp;#26512;&lt;/div&gt;&lt;div&gt;&amp;#65288;1&amp;#65289;&amp;#28779;&amp;#30005;&amp;#34892;&amp;#19994;&amp;#29028;&amp;#28845;&amp;#38656;&amp;#27714;&amp;#39044;&amp;#27979;&lt;/div&gt;&lt;div&gt;1&amp;#65289;&amp;#28779;&amp;#30005;&amp;#34892;&amp;#19994;&amp;#32791;&amp;#29028;&amp;#24773;&amp;#20917;&lt;/div&gt;&lt;div&gt;2&amp;#65289;&amp;#30452;&amp;#20379;&amp;#30005;&amp;#21378;&amp;#32791;&amp;#29028;&amp;#24773;&amp;#20917;&lt;/div&gt;&lt;div&gt;3&amp;#65289;&amp;#30452;&amp;#20379;&amp;#30005;&amp;#21378;&amp;#29028;&amp;#28845;&amp;#24211;&amp;#23384;&lt;/div&gt;&lt;div&gt;4&amp;#65289;&amp;#28779;&amp;#30005;&amp;#34892;&amp;#19994;&amp;#29028;&amp;#28845;&amp;#38656;&amp;#27714;&amp;#39044;&amp;#27979;&lt;/div&gt;&lt;div&gt;&amp;#65288;2&amp;#65289;&amp;#38050;&amp;#38081;&amp;#34892;&amp;#19994;&amp;#29028;&amp;#28845;&amp;#38656;&amp;#27714;&amp;#39044;&amp;#27979;&lt;/div&gt;&lt;div&gt;1&amp;#65289;&amp;#31895;&amp;#38050;&amp;#20135;&amp;#37327;&amp;#20998;&amp;#26512;&lt;/div&gt;&lt;div&gt;2&amp;#65289;&amp;#38050;&amp;#38081;&amp;#34892;&amp;#19994;&amp;#32791;&amp;#29028;&amp;#24773;&amp;#20917;&lt;/div&gt;&lt;div&gt;3&amp;#65289;&amp;#38050;&amp;#38081;&amp;#34892;&amp;#19994;&amp;#29028;&amp;#28845;&amp;#38656;&amp;#27714;&amp;#21069;&amp;#26223;&amp;#39044;&amp;#27979;&lt;/div&gt;&lt;div&gt;&amp;#65288;3&amp;#65289;&amp;#27700;&amp;#27877;&amp;#34892;&amp;#19994;&amp;#29028;&amp;#28845;&amp;#38656;&amp;#27714;&amp;#39044;&amp;#27979;&lt;/div&gt;&lt;div&gt;1&amp;#65289;&amp;#27700;&amp;#27877;&amp;#34892;&amp;#19994;&amp;#20135;&amp;#37327;&lt;/div&gt;&lt;div&gt;2&amp;#65289;&amp;#27700;&amp;#27877;&amp;#34892;&amp;#19994;&amp;#32791;&amp;#29028;&amp;#24773;&amp;#20917;&lt;/div&gt;&lt;div&gt;3&amp;#65289;&amp;#27700;&amp;#27877;&amp;#34892;&amp;#19994;&amp;#29028;&amp;#28845;&amp;#38656;&amp;#27714;&amp;#39044;&amp;#27979;&lt;/div&gt;&lt;div&gt;&amp;#65288;4&amp;#65289;&amp;#21270;&amp;#32933;&amp;#34892;&amp;#19994;&amp;#29028;&amp;#28845;&amp;#38656;&amp;#27714;&amp;#39044;&amp;#27979;&lt;/div&gt;&lt;div&gt;1&amp;#65289;&amp;#21512;&amp;#25104;&amp;#27688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98;&amp;#26512;&lt;/div&gt;&lt;div&gt;2&amp;#65289;&amp;#21270;&amp;#32933;&amp;#34892;&amp;#19994;&amp;#32791;&amp;#29028;&amp;#24773;&amp;#20917;&lt;/div&gt;&lt;div&gt;3&amp;#65289;&amp;#21270;&amp;#32933;&amp;#34892;&amp;#19994;&amp;#29028;&amp;#28845;&amp;#38656;&amp;#27714;&amp;#21069;&amp;#26223;&amp;#39044;&amp;#27979;&lt;/div&gt;&lt;div&gt;3.2 &amp;#20013;&amp;#22269;&amp;#29028;&amp;#28845;&amp;#36827;&amp;#12289;&amp;#20986;&amp;#21475;&amp;#36152;&amp;#26131;&amp;#24635;&amp;#20307;&amp;#29366;&amp;#20917;&lt;/div&gt;&lt;div&gt;3.2.1 &amp;#29028;&amp;#28845;&amp;#36827;&amp;#12289;&amp;#20986;&amp;#21475;&amp;#36152;&amp;#26131;&amp;#27010;&amp;#20917;&lt;/div&gt;&lt;div&gt;3.2.2 &amp;#29028;&amp;#28845;&amp;#36152;&amp;#26131;&amp;#25919;&amp;#31574;&amp;#21450;&amp;#20307;&amp;#21046;&lt;/div&gt;&lt;div&gt;3.2.3 &amp;#29028;&amp;#28845;&amp;#36827;&amp;#12289;&amp;#20986;&amp;#21475;&amp;#36152;&amp;#26131;&amp;#29305;&amp;#28857;&lt;/div&gt;&lt;div&gt;3.3 &amp;#20013;&amp;#22269;&amp;#29028;&amp;#28845;&amp;#20986;&amp;#21475;&amp;#36152;&amp;#26131;&amp;#29616;&amp;#29366;&amp;#21450;&amp;#24066;&amp;#22330;&amp;#20998;&amp;#26512;&lt;/div&gt;&lt;div&gt;3.3.1 &amp;#20013;&amp;#22269;&amp;#29028;&amp;#28845;&amp;#20986;&amp;#21475;&amp;#27969;&amp;#21521;&amp;#20998;&amp;#26512;&lt;/div&gt;&lt;div&gt;&amp;#65288;1&amp;#65289;&amp;#20013;&amp;#22269;&amp;#29028;&amp;#28845;&amp;#20986;&amp;#21475;&amp;#26085;&amp;#26412;&amp;#20998;&amp;#26512;&lt;/div&gt;&lt;div&gt;&amp;#65288;2&amp;#65289;&amp;#20013;&amp;#22269;&amp;#29028;&amp;#28845;&amp;#20986;&amp;#21475;&amp;#38889;&amp;#22269;&amp;#20998;&amp;#26512;&lt;/div&gt;&lt;div&gt;&amp;#65288;3&amp;#65289;&amp;#20013;&amp;#22269;&amp;#29028;&amp;#28845;&amp;#20986;&amp;#21475;&amp;#21488;&amp;#28286;&amp;#20998;&amp;#26512;&lt;/div&gt;&lt;div&gt;&amp;#65288;4&amp;#65289;&amp;#20013;&amp;#22269;&amp;#29028;&amp;#28845;&amp;#20986;&amp;#21475;&amp;#20854;&amp;#20182;&amp;#22320;&amp;#21306;&amp;#20998;&amp;#26512;&lt;/div&gt;&lt;div&gt;3.3.2 &amp;#20013;&amp;#22269;&amp;#29028;&amp;#28845;&amp;#32454;&amp;#20998;&amp;#20135;&amp;#21697;&amp;#20986;&amp;#21475;&amp;#37327;&amp;#21450;&amp;#20986;&amp;#21475;&amp;#20215;&amp;#26684;&amp;#20998;&amp;#26512;&lt;/div&gt;&lt;div&gt;&amp;#65288;1&amp;#65289;&amp;#26080;&amp;#28895;&amp;#29028;&amp;#20986;&amp;#21475;&amp;#37327;&amp;#21450;&amp;#20986;&amp;#21475;&amp;#20215;&amp;#26684;&amp;#20998;&amp;#26512;&lt;/div&gt;&lt;div&gt;&amp;#65288;2&amp;#65289;&amp;#28860;&amp;#28966;&amp;#29028;&amp;#20986;&amp;#21475;&amp;#37327;&amp;#21450;&amp;#20986;&amp;#21475;&amp;#20215;&amp;#26684;&amp;#20998;&amp;#26512;&lt;/div&gt;&lt;div&gt;&amp;#65288;3&amp;#65289;&amp;#21160;&amp;#21147;&amp;#29028;&amp;#20986;&amp;#21475;&amp;#37327;&amp;#21450;&amp;#20986;&amp;#21475;&amp;#20215;&amp;#26684;&amp;#20998;&amp;#26512;&lt;/div&gt;&lt;div&gt;3.3.3 &amp;#20013;&amp;#22269;&amp;#29028;&amp;#28845;&amp;#20986;&amp;#21475;&amp;#36152;&amp;#26131;&amp;#24066;&amp;#22330;&amp;#20998;&amp;#26512;&lt;/div&gt;&lt;div&gt;3.4 &amp;#20013;&amp;#22269;&amp;#29028;&amp;#28845;&amp;#36827;&amp;#21475;&amp;#36152;&amp;#26131;&amp;#29616;&amp;#29366;&amp;#21450;&amp;#24066;&amp;#22330;&amp;#20998;&amp;#26512;&lt;/div&gt;&lt;div&gt;3.4.1 &amp;#20013;&amp;#22269;&amp;#29028;&amp;#28845;&amp;#36827;&amp;#21475;&amp;#26469;&amp;#28304;&amp;#20998;&amp;#26512;&lt;/div&gt;&lt;div&gt;&amp;#65288;1&amp;#65289;&amp;#20013;&amp;#22269;&amp;#36827;&amp;#21475;&amp;#21360;&amp;#23612;&amp;#29028;&amp;#28845;&amp;#20998;&amp;#26512;&lt;/div&gt;&lt;div&gt;&amp;#65288;2&amp;#65289;&amp;#20013;&amp;#22269;&amp;#36827;&amp;#21475;&amp;#28595;&amp;#22823;&amp;#21033;&amp;#20122;&amp;#29028;&amp;#28845;&amp;#20998;&amp;#26512;&lt;/div&gt;&lt;div&gt;&amp;#65288;3&amp;#65289;&amp;#20013;&amp;#22269;&amp;#36827;&amp;#21475;&amp;#36234;&amp;#21335;&amp;#29028;&amp;#28845;&amp;#20998;&amp;#26512;&lt;/div&gt;&lt;div&gt;&amp;#65288;4&amp;#65289;&amp;#20013;&amp;#22269;&amp;#36827;&amp;#21475;&amp;#33945;&amp;#21476;&amp;#29028;&amp;#28845;&amp;#20998;&amp;#26512;&lt;/div&gt;&lt;div&gt;&amp;#65288;5&amp;#65289;&amp;#20013;&amp;#22269;&amp;#36827;&amp;#21475;&amp;#20420;&amp;#32599;&amp;#26031;&amp;#29028;&amp;#28845;&amp;#20998;&amp;#26512;&lt;/div&gt;&lt;div&gt;&amp;#65288;6&amp;#65289;&amp;#20013;&amp;#22269;&amp;#36827;&amp;#21475;&amp;#20854;&amp;#20182;&amp;#22320;&amp;#21306;&amp;#29028;&amp;#28845;&amp;#20998;&amp;#26512;&lt;/div&gt;&lt;div&gt;3.4.2 &amp;#20013;&amp;#22269;&amp;#29028;&amp;#28845;&amp;#32454;&amp;#20998;&amp;#20135;&amp;#21697;&amp;#36827;&amp;#21475;&amp;#37327;&amp;#21450;&amp;#36827;&amp;#21475;&amp;#20215;&amp;#26684;&amp;#20998;&amp;#26512;&lt;/div&gt;&lt;div&gt;&amp;#65288;1&amp;#65289;&amp;#26080;&amp;#28895;&amp;#29028;&amp;#36827;&amp;#21475;&amp;#37327;&amp;#21450;&amp;#36827;&amp;#21475;&amp;#20215;&amp;#26684;&amp;#20998;&amp;#26512;&lt;/div&gt;&lt;div&gt;&amp;#65288;2&amp;#65289;&amp;#28860;&amp;#28966;&amp;#29028;&amp;#36827;&amp;#21475;&amp;#37327;&amp;#21450;&amp;#36827;&amp;#21475;&amp;#20215;&amp;#26684;&amp;#20998;&amp;#26512;&lt;/div&gt;&lt;div&gt;&amp;#65288;3&amp;#65289;&amp;#21160;&amp;#21147;&amp;#29028;&amp;#36827;&amp;#21475;&amp;#37327;&amp;#21450;&amp;#36827;&amp;#21475;&amp;#20215;&amp;#26684;&amp;#20998;&amp;#26512;&lt;/div&gt;&lt;div&gt;3.4.3 &amp;#20013;&amp;#22269;&amp;#29028;&amp;#28845;&amp;#36827;&amp;#21475;&amp;#36152;&amp;#26131;&amp;#24066;&amp;#22330;&amp;#20998;&amp;#26512;&lt;/div&gt;&lt;div&gt;3.5 &amp;#20013;&amp;#22269;&amp;#29028;&amp;#28845;&amp;#36827;&amp;#12289;&amp;#20986;&amp;#21475;&amp;#36152;&amp;#26131;&amp;#30340;&amp;#24433;&amp;#21709;&amp;#22240;&amp;#32032;&lt;/div&gt;&lt;div&gt;3.5.1 &amp;#22269;&amp;#20869;&amp;#22806;&amp;#32463;&amp;#27982;&amp;#24418;&amp;#21183;&lt;/div&gt;&lt;div&gt;3.5.2 &amp;#33021;&amp;#28304;&amp;#22269;&amp;#38469;&amp;#21270;&amp;#25112;&amp;#30053;&lt;/div&gt;&lt;div&gt;3.5.3 &amp;#29028;&amp;#28845;&amp;#36827;&amp;#12289;&amp;#20986;&amp;#21475;&amp;#25919;&amp;#31574;&lt;/div&gt;&lt;div&gt;3.5.4 &amp;#22269;&amp;#20869;&amp;#22806;&amp;#29028;&amp;#28845;&amp;#20379;&amp;#38656;&lt;/div&gt;&lt;div&gt;&amp;#65288;1&amp;#65289;&amp;#20013;&amp;#22269;&amp;#20379;&amp;#27714;&amp;#20851;&amp;#31995;&lt;/div&gt;&lt;div&gt;&amp;#65288;2&amp;#65289;&amp;#29028;&amp;#28845;&amp;#20986;&amp;#21475;&amp;#22269;&amp;#22240;&amp;#32032;&lt;/div&gt;&lt;div&gt;3.5.5 &amp;#22269;&amp;#38469;&amp;#29028;&amp;#28845;&amp;#20215;&amp;#26684;&amp;#21464;&amp;#21270;&lt;/div&gt;&lt;div&gt;3.5.6 &amp;#22269;&amp;#38469;&amp;#24178;&amp;#25955;&amp;#36135;&amp;#28023;&amp;#36816;&amp;#24066;&amp;#22330;&amp;#21464;&amp;#21270;&lt;/div&gt;&lt;div&gt;3.5.7 &amp;#27668;&amp;#20505;&amp;#28798;&amp;#23475;&amp;#31561;&amp;#20854;&amp;#20182;&amp;#22240;&amp;#32032;&lt;/div&gt;&lt;div&gt;&amp;nbsp;&lt;/div&gt;&lt;div&gt;&amp;#31532;&amp;#22235;&amp;#31456; &amp;#20013;&amp;#22269;&amp;#29028;&amp;#28845;&amp;#36152;&amp;#26131;&amp;#19994;&amp;#37325;&amp;#28857;&amp;#21306;&amp;#22495;&amp;#20998;&amp;#26512;&lt;/div&gt;&lt;div&gt;4.1 &amp;#20027;&amp;#35201;&amp;#29028;&amp;#28845;&amp;#35843;&amp;#20986;&amp;#21306;&amp;#22495;&amp;#20998;&amp;#26512;&lt;/div&gt;&lt;div&gt;4.1.1 &amp;ldquo;&amp;#19977;&amp;#35199;&amp;rdquo;&amp;#29028;&amp;#28845;&amp;#24635;&amp;#20307;&amp;#21457;&amp;#23637;&amp;#29366;&amp;#20917;&lt;/div&gt;&lt;div&gt;&amp;#65288;1&amp;#65289;&amp;ldquo;&amp;#19977;&amp;#35199;&amp;rdquo;&amp;#29028;&amp;#28845;&amp;#20135;&amp;#37327;&amp;#20998;&amp;#26512;&lt;/div&gt;&lt;div&gt;&amp;#65288;2&amp;#65289;&amp;ldquo;&amp;#19977;&amp;#35199;&amp;rdquo;&amp;#29028;&amp;#28845;&amp;#35843;&amp;#20986;&amp;#37327;&amp;#20998;&amp;#26512;&lt;/div&gt;&lt;div&gt;4.1.2 &amp;#23665;&amp;#35199;&amp;#29028;&amp;#28845;&amp;#35843;&amp;#36816;&amp;#20998;&amp;#26512;&lt;/div&gt;&lt;div&gt;&amp;#65288;1&amp;#65289;&amp;#23665;&amp;#35199;&amp;#29028;&amp;#28845;&amp;#36164;&amp;#28304;&amp;#20648;&amp;#37327;&amp;#20998;&amp;#26512;&lt;/div&gt;&lt;div&gt;&amp;#65288;2&amp;#65289;&amp;#23665;&amp;#35199;&amp;#29028;&amp;#28845;&amp;#36164;&amp;#28304;&amp;#20998;&amp;#24067;&amp;#24773;&amp;#20917;&lt;/div&gt;&lt;div&gt;&amp;#65288;3&amp;#65289;&amp;#23665;&amp;#35199;&amp;#29028;&amp;#28845;&amp;#20027;&amp;#35201;&amp;#29028;&amp;#31181;&amp;#27010;&amp;#20917;&lt;/div&gt;&lt;div&gt;&amp;#65288;4&amp;#65289;&amp;#23665;&amp;#35199;&amp;#29028;&amp;#28845;&amp;#29983;&amp;#20135;&amp;#37327;&amp;#20998;&amp;#26512;&lt;/div&gt;&lt;div&gt;&amp;#65288;5&amp;#65289;&amp;#23665;&amp;#35199;&amp;#29028;&amp;#28845;&amp;#32791;&amp;#36153;&amp;#37327;&amp;#20998;&amp;#26512;&lt;/div&gt;&lt;div&gt;&amp;#65288;6&amp;#65289;&amp;#23665;&amp;#35199;&amp;#29028;&amp;#28845;&amp;#35843;&amp;#36816;&amp;#20998;&amp;#26512;&lt;/div&gt;&lt;div&gt;&amp;#65288;7&amp;#65289;&amp;#23665;&amp;#35199;&amp;#29028;&amp;#28845;&amp;ldquo;&amp;#21313;&amp;#22235;&amp;#20116;&amp;rdquo;&amp;#35268;&amp;#21010;&lt;/div&gt;&lt;div&gt;4.1.3 &amp;#38485;&amp;#35199;&amp;#29028;&amp;#28845;&amp;#35843;&amp;#36816;&amp;#20998;&amp;#26512;&lt;/div&gt;&lt;div&gt;&amp;#65288;1&amp;#65289;&amp;#38485;&amp;#35199;&amp;#29028;&amp;#28845;&amp;#36164;&amp;#28304;&amp;#20648;&amp;#37327;&amp;#20998;&amp;#26512;&lt;/div&gt;&lt;div&gt;&amp;#65288;2&amp;#65289;&amp;#38485;&amp;#35199;&amp;#29028;&amp;#28845;&amp;#36164;&amp;#28304;&amp;#20998;&amp;#24067;&amp;#24773;&amp;#20917;&lt;/div&gt;&lt;div&gt;&amp;#65288;3&amp;#65289;&amp;#23665;&amp;#35199;&amp;#29028;&amp;#28845;&amp;#20027;&amp;#35201;&amp;#29028;&amp;#31181;&amp;#27010;&amp;#20917;&lt;/div&gt;&lt;div&gt;&amp;#65288;4&amp;#65289;&amp;#38485;&amp;#35199;&amp;#29028;&amp;#28845;&amp;#29983;&amp;#20135;&amp;#37327;&amp;#20998;&amp;#26512;&lt;/div&gt;&lt;div&gt;&amp;#65288;5&amp;#65289;&amp;#38485;&amp;#35199;&amp;#29028;&amp;#28845;&amp;#32791;&amp;#36153;&amp;#37327;&amp;#20998;&amp;#26512;&lt;/div&gt;&lt;div&gt;&amp;#65288;6&amp;#65289;&amp;#38485;&amp;#35199;&amp;#29028;&amp;#28845;&amp;#35843;&amp;#36816;&amp;#20998;&amp;#26512;&lt;/div&gt;&lt;div&gt;&amp;#65288;7&amp;#65289;&amp;#38485;&amp;#35199;&amp;#29028;&amp;#28845;&amp;ldquo;&amp;#21313;&amp;#22235;&amp;#20116;&amp;rdquo;&amp;#35268;&amp;#21010;&lt;/div&gt;&lt;div&gt;4.1.4 &amp;#33945;&amp;#35199;&amp;#29028;&amp;#28845;&amp;#35843;&amp;#36816;&amp;#20998;&amp;#26512;&lt;/div&gt;&lt;div&gt;&amp;#65288;1&amp;#65289;&amp;#33945;&amp;#35199;&amp;#29028;&amp;#28845;&amp;#36164;&amp;#28304;&amp;#20648;&amp;#37327;&amp;#20998;&amp;#26512;&lt;/div&gt;&lt;div&gt;&amp;#65288;2&amp;#65289;&amp;#33945;&amp;#35199;&amp;#29028;&amp;#28845;&amp;#36164;&amp;#28304;&amp;#20998;&amp;#24067;&amp;#24773;&amp;#20917;&lt;/div&gt;&lt;div&gt;&amp;#65288;3&amp;#65289;&amp;#33945;&amp;#35199;&amp;#29028;&amp;#28845;&amp;#20027;&amp;#35201;&amp;#29028;&amp;#31181;&amp;#27010;&amp;#20917;&lt;/div&gt;&lt;div&gt;&amp;#65288;4&amp;#65289;&amp;#33945;&amp;#35199;&amp;#29028;&amp;#28845;&amp;#29983;&amp;#20135;&amp;#37327;&amp;#20998;&amp;#26512;&lt;/div&gt;&lt;div&gt;&amp;#65288;5&amp;#65289;&amp;#33945;&amp;#35199;&amp;#29028;&amp;#28845;&amp;#28040;&amp;#36153;&amp;#37327;&amp;#20998;&amp;#26512;&lt;/div&gt;&lt;div&gt;&amp;#65288;6&amp;#65289;&amp;#33945;&amp;#35199;&amp;#29028;&amp;#28845;&amp;#35843;&amp;#36816;&amp;#20998;&amp;#26512;&lt;/div&gt;&lt;div&gt;&amp;#65288;7&amp;#65289;&amp;#33945;&amp;#35199;&amp;#29028;&amp;#28845;&amp;ldquo;&amp;#21313;&amp;#22235;&amp;#20116;&amp;rdquo;&amp;#35268;&amp;#21010;&lt;/div&gt;&lt;div&gt;4.2 &amp;#20027;&amp;#35201;&amp;#29028;&amp;#28845;&amp;#35843;&amp;#20837;&amp;#21306;&amp;#22495;&amp;#20998;&amp;#26512;&lt;/div&gt;&lt;div&gt;4.2.1 &amp;#19996;&amp;#37096;&amp;#27839;&amp;#28023;&amp;#29028;&amp;#28845;&amp;#35843;&amp;#20837;&amp;#38656;&amp;#27714;&amp;#20998;&amp;#26512;&lt;/div&gt;&lt;div&gt;&amp;#65288;1&amp;#65289;&amp;#19996;&amp;#37096;&amp;#27839;&amp;#28023;&amp;#29028;&amp;#28845;&amp;#20135;&amp;#37327;&amp;#21450;&amp;#22686;&amp;#38271;&lt;/div&gt;&lt;div&gt;&amp;#65288;2&amp;#65289;&amp;#19996;&amp;#37096;&amp;#27839;&amp;#28023;&amp;#29028;&amp;#28845;&amp;#35843;&amp;#20837;&amp;#38656;&amp;#27714;&amp;#37327;&lt;/div&gt;&lt;div&gt;4.2.2 &amp;#24191;&amp;#19996;&amp;#29028;&amp;#28845;&amp;#35843;&amp;#20837;&amp;#38656;&amp;#27714;&amp;#20998;&amp;#26512;&lt;/div&gt;&lt;div&gt;&amp;#65288;1&amp;#65289;&amp;#24191;&amp;#19996;&amp;#29028;&amp;#28845;&amp;#20135;&amp;#37327;&amp;#21450;&amp;#22686;&amp;#38271;&lt;/div&gt;&lt;div&gt;&amp;#65288;2&amp;#65289;&amp;#24191;&amp;#19996;&amp;#29028;&amp;#28845;&amp;#38656;&amp;#27714;&amp;#37327;&amp;#20998;&amp;#26512;&lt;/div&gt;&lt;div&gt;&amp;#65288;3&amp;#65289;&amp;#24191;&amp;#19996;&amp;#29028;&amp;#28845;&amp;#35843;&amp;#20837;&amp;#37327;&amp;#20998;&amp;#26512;&lt;/div&gt;&lt;div&gt;4.2.3 &amp;#27743;&amp;#33487;&amp;#29028;&amp;#28845;&amp;#35843;&amp;#20837;&amp;#38656;&amp;#27714;&amp;#20998;&amp;#26512;&lt;/div&gt;&lt;div&gt;&amp;#65288;1&amp;#65289;&amp;#27743;&amp;#33487;&amp;#29028;&amp;#28845;&amp;#20135;&amp;#37327;&amp;#21450;&amp;#22686;&amp;#38271;&lt;/div&gt;&lt;div&gt;&amp;#65288;2&amp;#65289;&amp;#27743;&amp;#33487;&amp;#29028;&amp;#28845;&amp;#38656;&amp;#27714;&amp;#37327;&amp;#20998;&amp;#26512;&lt;/div&gt;&lt;div&gt;&amp;#65288;3&amp;#65289;&amp;#27743;&amp;#33487;&amp;#29028;&amp;#28845;&amp;#35843;&amp;#20837;&amp;#37327;&amp;#20998;&amp;#26512;&lt;/div&gt;&lt;div&gt;4.2.4 &amp;#27993;&amp;#27743;&amp;#29028;&amp;#28845;&amp;#35843;&amp;#20837;&amp;#38656;&amp;#27714;&amp;#20998;&amp;#26512;&lt;/div&gt;&lt;div&gt;&amp;#65288;1&amp;#65289;&amp;#27993;&amp;#27743;&amp;#29028;&amp;#28845;&amp;#20135;&amp;#37327;&amp;#21450;&amp;#22686;&amp;#38271;&lt;/div&gt;&lt;div&gt;&amp;#65288;2&amp;#65289;&amp;#27993;&amp;#27743;&amp;#29028;&amp;#28845;&amp;#38656;&amp;#27714;&amp;#37327;&amp;#20998;&amp;#26512;&lt;/div&gt;&lt;div&gt;&amp;#65288;3&amp;#65289;&amp;#27993;&amp;#27743;&amp;#29028;&amp;#28845;&amp;#35843;&amp;#20837;&amp;#37327;&amp;#20998;&amp;#26512;&lt;/div&gt;&lt;div&gt;4.2.5 &amp;#23665;&amp;#19996;&amp;#29028;&amp;#28845;&amp;#35843;&amp;#20837;&amp;#38656;&amp;#27714;&amp;#20998;&amp;#26512;&lt;/div&gt;&lt;div&gt;&amp;#65288;1&amp;#65289;&amp;#23665;&amp;#19996;&amp;#29028;&amp;#28845;&amp;#20135;&amp;#37327;&amp;#21450;&amp;#22686;&amp;#38271;&lt;/div&gt;&lt;div&gt;&amp;#65288;2&amp;#65289;&amp;#23665;&amp;#19996;&amp;#29028;&amp;#28845;&amp;#38656;&amp;#27714;&amp;#37327;&amp;#20998;&amp;#26512;&lt;/div&gt;&lt;div&gt;&amp;#65288;3&amp;#65289;&amp;#23665;&amp;#19996;&amp;#29028;&amp;#28845;&amp;#35843;&amp;#20837;&amp;#37327;&amp;#20998;&amp;#26512;&lt;/div&gt;&lt;div&gt;4.2.6 &amp;#27827;&amp;#21271;&amp;#29028;&amp;#28845;&amp;#35843;&amp;#20837;&amp;#38656;&amp;#27714;&amp;#20998;&amp;#26512;&lt;/div&gt;&lt;div&gt;&amp;#65288;1&amp;#65289;&amp;#27827;&amp;#21271;&amp;#29028;&amp;#28845;&amp;#20135;&amp;#37327;&amp;#21450;&amp;#22686;&amp;#38271;&lt;/div&gt;&lt;div&gt;&amp;#65288;2&amp;#65289;&amp;#27827;&amp;#21271;&amp;#29028;&amp;#28845;&amp;#38656;&amp;#27714;&amp;#37327;&amp;#20998;&amp;#26512;&lt;/div&gt;&lt;div&gt;&amp;#65288;3&amp;#65289;&amp;#27827;&amp;#21271;&amp;#29028;&amp;#28845;&amp;#35843;&amp;#20837;&amp;#3732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28;&amp;#28845;&amp;#36152;&amp;#26131;&amp;#36816;&amp;#36755;&amp;#19994;&amp;#21457;&amp;#23637;&amp;#29616;&amp;#29366;&amp;#19982;&amp;#20998;&amp;#26512;&lt;/div&gt;&lt;div&gt;5.1 &amp;#22269;&amp;#38469;&amp;#29028;&amp;#28845;&amp;#28023;&amp;#36816;&amp;#36152;&amp;#26131;&amp;#24066;&amp;#22330;&amp;#29616;&amp;#29366;&amp;#21450;&amp;#20998;&amp;#26512;&lt;/div&gt;&lt;div&gt;5.1.1 &amp;#22269;&amp;#38469;&amp;#24178;&amp;#25955;&amp;#36135;&amp;#28023;&amp;#36816;&amp;#24066;&amp;#22330;&amp;#20998;&amp;#26512;&lt;/div&gt;&lt;div&gt;&amp;#65288;1&amp;#65289;&amp;#24178;&amp;#25955;&amp;#36135;&amp;#36816;&amp;#20215;&amp;#24433;&amp;#21709;&amp;#22240;&amp;#32032;&lt;/div&gt;&lt;div&gt;&amp;#65288;2&amp;#65289;&amp;#24178;&amp;#25955;&amp;#36135;&amp;#36816;&amp;#36755;&amp;#33337;&amp;#22411;&amp;#36816;&amp;#20215;&amp;#20998;&amp;#26512;&lt;/div&gt;&lt;div&gt;&amp;#65288;3&amp;#65289;&amp;#24178;&amp;#25955;&amp;#36135;&amp;#36816;&amp;#36755;&amp;#20215;&amp;#26684;&amp;#36208;&amp;#21183;&amp;#39044;&amp;#27979;&lt;/div&gt;&lt;div&gt;&amp;#65288;4&amp;#65289;&amp;#24178;&amp;#25955;&amp;#36135;&amp;#36816;&amp;#36755;&amp;#20215;&amp;#26684;&amp;#27874;&amp;#21160;&amp;#24102;&amp;#26469;&amp;#30340;&amp;#36152;&amp;#26131;&amp;#39118;&amp;#38505;&lt;/div&gt;&lt;div&gt;5.1.2 &amp;#20840;&amp;#29699;&amp;#29028;&amp;#28845;&amp;#28023;&amp;#36816;&amp;#24066;&amp;#22330;&amp;#20998;&amp;#26512;&lt;/div&gt;&lt;div&gt;&amp;#65288;1&amp;#65289;&amp;#29028;&amp;#28845;&amp;#28023;&amp;#36816;&amp;#36152;&amp;#26131;&amp;#37327;&amp;#20998;&amp;#26512;&lt;/div&gt;&lt;div&gt;&amp;#65288;2&amp;#65289;&amp;#29028;&amp;#28845;&amp;#36816;&amp;#21147;&amp;#20379;&amp;#27714;&amp;#20998;&amp;#26512;&lt;/div&gt;&lt;div&gt;&amp;#65288;3&amp;#65289;&amp;#29028;&amp;#28845;&amp;#28023;&amp;#36816;&amp;#36153;&amp;#20998;&amp;#26512;&lt;/div&gt;&lt;div&gt;5.1.3 &amp;#22269;&amp;#38469;&amp;#20027;&amp;#35201;&amp;#29028;&amp;#28845;&amp;#28207;&amp;#21475;&amp;#21457;&amp;#23637;&amp;#20998;&amp;#26512;&lt;/div&gt;&lt;div&gt;&amp;#65288;1&amp;#65289;Pwcs-kooragang&amp;#20998;&amp;#26512;&lt;/div&gt;&lt;div&gt;&amp;#65288;2&amp;#65289;Electro-Coal Transfer&amp;#20998;&amp;#26512;&lt;/div&gt;&lt;div&gt;&amp;#65288;3&amp;#65289;&amp;#37324;&amp;#26597;&amp;#20857;&amp;#28286;&amp;#28207;&amp;#20998;&amp;#26512;&lt;/div&gt;&lt;div&gt;&amp;#65288;4&amp;#65289;&amp;#38886;&amp;#26031;&amp;#29305;-&amp;#32918;&amp;#23572;&amp;#28207;&amp;#20998;&amp;#26512;&lt;/div&gt;&lt;div&gt;&amp;#65288;5&amp;#65289;&amp;#20122;&amp;#21338;&amp;#21033;&amp;#29926;&amp;#23572;&amp;#28207;&amp;#20998;&amp;#26512;&lt;/div&gt;&lt;div&gt;&amp;#65288;6&amp;#65289;&amp;#23433;&amp;#29305;&amp;#21355;&amp;#26222;&amp;#28207;&amp;#20998;&amp;#26512;&lt;/div&gt;&lt;div&gt;&amp;#65288;7&amp;#65289;&amp;#40575;&amp;#29305;&amp;#20025;&amp;#28207;&amp;#20998;&amp;#26512;&lt;/div&gt;&lt;div&gt;&amp;#65288;8&amp;#65289;&amp;#24067;&amp;#37324;&amp;#26031;&amp;#25176;&amp;#23572;&amp;#28207;&amp;#20998;&amp;#26512;&lt;/div&gt;&lt;div&gt;5.1.4 &amp;#22269;&amp;#38469;&amp;#29028;&amp;#28845;&amp;#28023;&amp;#36816;&amp;#36152;&amp;#26131;&amp;#24066;&amp;#22330;&amp;#20998;&amp;#26512;&lt;/div&gt;&lt;div&gt;5.2 &amp;#20013;&amp;#22269;&amp;#29028;&amp;#28845;&amp;#28023;&amp;#36816;&amp;#24066;&amp;#22330;&amp;#29616;&amp;#29366;&amp;#21450;&amp;#20998;&amp;#26512;&lt;/div&gt;&lt;div&gt;5.2.1 &amp;#20013;&amp;#22269;&amp;#24178;&amp;#25955;&amp;#36135;&amp;#28023;&amp;#36816;&amp;#24066;&amp;#22330;&amp;#20998;&amp;#26512;&lt;/div&gt;&lt;div&gt;&amp;#65288;1&amp;#65289;&amp;#20013;&amp;#22269;&amp;#27839;&amp;#28023;&amp;#65288;&amp;#25955;&amp;#36135;&amp;#65289;&amp;#36816;&amp;#20215;&amp;#25351;&amp;#25968;&lt;/div&gt;&lt;div&gt;&amp;#65288;2&amp;#65289;&amp;#20013;&amp;#22269;&amp;#27839;&amp;#28023;&amp;#65288;&amp;#25955;&amp;#36135;&amp;#65289;&amp;#36816;&amp;#20215;&amp;#25351;&amp;#25968;&amp;#24433;&amp;#21709;&amp;#22240;&amp;#32032;&lt;/div&gt;&lt;div&gt;&amp;#65288;3&amp;#65289;&amp;#20013;&amp;#22269;&amp;#29028;&amp;#28845;&amp;#28023;&amp;#36816;&amp;#33337;&amp;#38431;&amp;#20998;&amp;#26512;&lt;/div&gt;&lt;div&gt;5.2.2 &amp;#20013;&amp;#22269;&amp;#20027;&amp;#35201;&amp;#29028;&amp;#28845;&amp;#28207;&amp;#21475;&amp;#21457;&amp;#23637;&amp;#20998;&amp;#26512;&lt;/div&gt;&lt;div&gt;&amp;#65288;1&amp;#65289;&amp;#31206;&amp;#30343;&amp;#23707;&amp;#28207;&amp;#29028;&amp;#28845;&amp;#36152;&amp;#26131;&amp;#20998;&amp;#26512;&lt;/div&gt;&lt;div&gt;1&amp;#65289;&amp;#31206;&amp;#30343;&amp;#23707;&amp;#28207;&amp;#29028;&amp;#28845;&amp;#21534;&amp;#21520;&amp;#33021;&amp;#21147;&lt;/div&gt;&lt;div&gt;2&amp;#65289;&amp;#31206;&amp;#30343;&amp;#23707;&amp;#28207;&amp;#26410;&amp;#26469;&amp;#25193;&amp;#24314;&amp;#35745;&amp;#21010;&lt;/div&gt;&lt;div&gt;&amp;#65288;2&amp;#65289;&amp;#22825;&amp;#27941;&amp;#28207;&amp;#29028;&amp;#28845;&amp;#36152;&amp;#26131;&amp;#20998;&amp;#26512;&lt;/div&gt;&lt;div&gt;1&amp;#65289;&amp;#22825;&amp;#27941;&amp;#28207;&amp;#29028;&amp;#28845;&amp;#21534;&amp;#21520;&amp;#33021;&amp;#21147;&lt;/div&gt;&lt;div&gt;&amp;#65288;3&amp;#65289;&amp;#20140;&amp;#21776;&amp;#28207;&amp;#29028;&amp;#28845;&amp;#36152;&amp;#26131;&amp;#20998;&amp;#26512;&lt;/div&gt;&lt;div&gt;1&amp;#65289;&amp;#20140;&amp;#21776;&amp;#28207;&amp;#29028;&amp;#28845;&amp;#21534;&amp;#21520;&amp;#33021;&amp;#21147;&lt;/div&gt;&lt;div&gt;2&amp;#65289;&amp;#20140;&amp;#21776;&amp;#28207;&amp;#26410;&amp;#26469;&amp;#25193;&amp;#24314;&amp;#35745;&amp;#21010;&lt;/div&gt;&lt;div&gt;&amp;#65288;4&amp;#65289;&amp;#26085;&amp;#29031;&amp;#28207;&amp;#29028;&amp;#28845;&amp;#36152;&amp;#26131;&amp;#20998;&amp;#26512;&lt;/div&gt;&lt;div&gt;1&amp;#65289;&amp;#26085;&amp;#29031;&amp;#28207;&amp;#29028;&amp;#28845;&amp;#21534;&amp;#21520;&amp;#33021;&amp;#21147;&lt;/div&gt;&lt;div&gt;2&amp;#65289;&amp;#26085;&amp;#29031;&amp;#28207;&amp;#26410;&amp;#26469;&amp;#25193;&amp;#24314;&amp;#35745;&amp;#21010;&lt;/div&gt;&lt;div&gt;&amp;#65288;5&amp;#65289;&amp;#36830;&amp;#20113;&amp;#28207;&amp;#29028;&amp;#28845;&amp;#36152;&amp;#26131;&amp;#20998;&amp;#26512;&lt;/div&gt;&lt;div&gt;1&amp;#65289;&amp;#36830;&amp;#20113;&amp;#28207;&amp;#29028;&amp;#28845;&amp;#21534;&amp;#21520;&amp;#33021;&amp;#21147;&lt;/div&gt;&lt;div&gt;2&amp;#65289;&amp;#36830;&amp;#20113;&amp;#28207;&amp;#26410;&amp;#26469;&amp;#25193;&amp;#24314;&amp;#35745;&amp;#21010;&lt;/div&gt;&lt;div&gt;&amp;#65288;6&amp;#65289;&amp;#40644;&amp;#39557;&amp;#28207;&amp;#29028;&amp;#28845;&amp;#36152;&amp;#26131;&amp;#20998;&amp;#26512;&lt;/div&gt;&lt;div&gt;1&amp;#65289;&amp;#40644;&amp;#39557;&amp;#28207;&amp;#29028;&amp;#28845;&amp;#21534;&amp;#21520;&amp;#33021;&amp;#21147;&lt;/div&gt;&lt;div&gt;2&amp;#65289;&amp;#40644;&amp;#39557;&amp;#28207;&amp;#26410;&amp;#26469;&amp;#25193;&amp;#24314;&amp;#35745;&amp;#21010;&lt;/div&gt;&lt;div&gt;&amp;#65288;7&amp;#65289;&amp;#19978;&amp;#28023;&amp;#28207;&amp;#29028;&amp;#28845;&amp;#36152;&amp;#26131;&amp;#20998;&amp;#26512;&lt;/div&gt;&lt;div&gt;1&amp;#65289;&amp;#19978;&amp;#28023;&amp;#28207;&amp;#29028;&amp;#28845;&amp;#21534;&amp;#21520;&amp;#33021;&amp;#21147;&lt;/div&gt;&lt;div&gt;2&amp;#65289;&amp;#19978;&amp;#28023;&amp;#28207;&amp;#26410;&amp;#26469;&amp;#25193;&amp;#24314;&amp;#35745;&amp;#21010;&lt;/div&gt;&lt;div&gt;&amp;#65288;8&amp;#65289;&amp;#23425;&amp;#27874;&amp;#28207;&amp;#29028;&amp;#28845;&amp;#36152;&amp;#26131;&amp;#20998;&amp;#26512;&lt;/div&gt;&lt;div&gt;1&amp;#65289;&amp;#23425;&amp;#27874;&amp;#28207;&amp;#29028;&amp;#28845;&amp;#21534;&amp;#21520;&amp;#33021;&amp;#21147;&lt;/div&gt;&lt;div&gt;2&amp;#65289;&amp;#23425;&amp;#27874;&amp;#28207;&amp;#26410;&amp;#26469;&amp;#25193;&amp;#24314;&amp;#35745;&amp;#21010;&lt;/div&gt;&lt;div&gt;&amp;#65288;9&amp;#65289;&amp;#24191;&amp;#24030;&amp;#28207;&amp;#29028;&amp;#28845;&amp;#36152;&amp;#26131;&amp;#20998;&amp;#26512;&lt;/div&gt;&lt;div&gt;1&amp;#65289;&amp;#24191;&amp;#24030;&amp;#28207;&amp;#29028;&amp;#28845;&amp;#21534;&amp;#21520;&amp;#33021;&amp;#21147;&lt;/div&gt;&lt;div&gt;2&amp;#65289;&amp;#24191;&amp;#24030;&amp;#28207;&amp;#26410;&amp;#26469;&amp;#25193;&amp;#24314;&amp;#35745;&amp;#21010;&lt;/div&gt;&lt;div&gt;5.2.3 &amp;#20013;&amp;#22269;&amp;#29028;&amp;#28845;&amp;#28023;&amp;#36816;&amp;#24066;&amp;#22330;&amp;#20998;&amp;#26512;&lt;/div&gt;&lt;div&gt;5.3 &amp;#20013;&amp;#22269;&amp;#29028;&amp;#28845;&amp;#36152;&amp;#26131;&amp;#20854;&amp;#20182;&amp;#36816;&amp;#36755;&amp;#26041;&amp;#24335;&amp;#20998;&amp;#26512;&lt;/div&gt;&lt;div&gt;5.3.1 &amp;#29028;&amp;#28845;&amp;#38081;&amp;#36335;&amp;#36816;&amp;#36755;&amp;#21457;&amp;#23637;&amp;#20998;&amp;#26512;&lt;/div&gt;&lt;div&gt;&amp;#65288;1&amp;#65289;&amp;#29028;&amp;#28845;&amp;#38081;&amp;#36335;&amp;#36816;&amp;#36755;&amp;#29366;&amp;#20917;&amp;#20998;&amp;#26512;&lt;/div&gt;&lt;div&gt;1&amp;#65289;&amp;#29028;&amp;#28845;&amp;#38081;&amp;#36335;&amp;#36816;&amp;#36755;&amp;#37327;&amp;#20998;&amp;#26512;&lt;/div&gt;&lt;div&gt;2&amp;#65289;&amp;#29028;&amp;#28845;&amp;#38081;&amp;#36335;&amp;#36816;&amp;#36755;&amp;#21344;&amp;#27604;&amp;#20998;&amp;#26512;&lt;/div&gt;&lt;div&gt;&amp;#65288;2&amp;#65289;&amp;#29028;&amp;#28845;&amp;#38081;&amp;#36335;&amp;#36816;&amp;#36755;&amp;#26684;&amp;#23616;&amp;#20998;&amp;#26512;&lt;/div&gt;&lt;div&gt;&amp;#65288;3&amp;#65289;&amp;#29028;&amp;#28845;&amp;#38081;&amp;#36335;&amp;#36816;&amp;#36755;&amp;#27969;&amp;#37327;&amp;#27969;&amp;#21521;&amp;#20998;&amp;#26512;&lt;/div&gt;&lt;div&gt;1&amp;#65289;&amp;ldquo;&amp;#19977;&amp;#35199;&amp;rdquo;&amp;#29028;&amp;#28845;&amp;#38081;&amp;#36335;&amp;#36816;&amp;#36755;&amp;#27969;&amp;#37327;&amp;#27969;&amp;#21521;&amp;#20998;&amp;#26512;&lt;/div&gt;&lt;div&gt;2&amp;#65289;&amp;#20854;&amp;#23427;&amp;#22320;&amp;#21306;&amp;#29028;&amp;#28845;&amp;#38081;&amp;#36335;&amp;#36816;&amp;#36755;&amp;#27969;&amp;#37327;&amp;#27969;&amp;#21521;&amp;#20998;&amp;#26512;&lt;/div&gt;&lt;div&gt;&amp;#65288;4&amp;#65289;&amp;#29028;&amp;#28845;&amp;#38081;&amp;#36335;&amp;#36816;&amp;#36755;&amp;#32447;&amp;#36335;&amp;#20998;&amp;#26512;&lt;/div&gt;&lt;div&gt;1&amp;#65289;&amp;#19977;&amp;#22823;&amp;#36816;&amp;#29028;&amp;#38081;&amp;#36335;&amp;#36890;&amp;#36947;&amp;#36816;&amp;#37327;&amp;#21450;&amp;#39044;&amp;#27979;&lt;/div&gt;&lt;div&gt;2&amp;#65289;&amp;#22823;&amp;#31206;&amp;#38081;&amp;#36335;&amp;#29028;&amp;#28845;&amp;#36816;&amp;#33021;&amp;#20998;&amp;#26512;&lt;/div&gt;&lt;div&gt;3&amp;#65289;&amp;#26388;&amp;#40644;&amp;#32447;&amp;#21450;&amp;#23665;&amp;#35199;&amp;#20013;&amp;#21335;&amp;#37096;&amp;#32447;&amp;#36335;&amp;#36816;&amp;#33021;&amp;#20998;&amp;#26512;&lt;/div&gt;&lt;div&gt;4&amp;#65289;&amp;#38485;&amp;#35199;&amp;#21450;&amp;#20869;&amp;#33945;&amp;#21476;&amp;#38081;&amp;#36335;&amp;#36816;&amp;#33021;&amp;#20998;&amp;#26512;&lt;/div&gt;&lt;div&gt;5&amp;#65289;&amp;#23458;&amp;#36816;&amp;#19987;&amp;#32447;&amp;#37322;&amp;#25918;&amp;#29028;&amp;#28845;&amp;#22806;&amp;#36816;&amp;#33021;&amp;#21147;&amp;#20998;&amp;#26512;&lt;/div&gt;&lt;div&gt;&amp;#65288;5&amp;#65289;&amp;#38081;&amp;#36335;&amp;#29028;&amp;#28845;&amp;#36816;&amp;#36755;&amp;#21457;&amp;#23637;&amp;#35268;&amp;#21010;&lt;/div&gt;&lt;div&gt;&amp;#65288;6&amp;#65289;&amp;#29028;&amp;#28845;&amp;#38081;&amp;#36335;&amp;#36816;&amp;#36755;&amp;#23384;&amp;#22312;&amp;#30340;&amp;#38382;&amp;#39064;&lt;/div&gt;&lt;div&gt;&amp;#65288;7&amp;#65289;&amp;#29028;&amp;#28845;&amp;#38081;&amp;#36335;&amp;#36816;&amp;#36755;&amp;#21069;&amp;#26223;&amp;#39044;&amp;#27979;&lt;/div&gt;&lt;div&gt;5.3.2 &amp;#20844;&amp;#36335;&amp;#29028;&amp;#28845;&amp;#36816;&amp;#36755;&amp;#21457;&amp;#23637;&amp;#20998;&amp;#26512;&lt;/div&gt;&lt;div&gt;&amp;#65288;1&amp;#65289;&amp;#20844;&amp;#36335;&amp;#29028;&amp;#28845;&amp;#36816;&amp;#20215;&amp;#20998;&amp;#26512;&lt;/div&gt;&lt;div&gt;&amp;#65288;2&amp;#65289;&amp;#20844;&amp;#36335;&amp;#29028;&amp;#28845;&amp;#36816;&amp;#36755;&amp;#36866;&amp;#24212;&amp;#24615;&amp;#20998;&amp;#26512;&lt;/div&gt;&lt;div&gt;&amp;#65288;3&amp;#65289;&amp;#20844;&amp;#36335;&amp;#29028;&amp;#28845;&amp;#36816;&amp;#36755;&amp;#21069;&amp;#26223;&amp;#39044;&amp;#27979;&lt;/div&gt;&lt;div&gt;&amp;nbsp;&lt;/div&gt;&lt;div&gt;&amp;#31532;&amp;#20845;&amp;#31456; &amp;#29028;&amp;#28845;&amp;#36152;&amp;#26131;&amp;#20449;&amp;#24687;&amp;#21270;&amp;#21457;&amp;#23637;&amp;#25112;&amp;#30053;&amp;#23545;&amp;#31574;&lt;/div&gt;&lt;div&gt;6.1 &amp;#29028;&amp;#28845;&amp;#36152;&amp;#26131;&amp;#20449;&amp;#24687;&amp;#21270;&amp;#30340;&amp;#32463;&amp;#27982;&amp;#25928;&amp;#30410;&amp;#20998;&amp;#26512;&lt;/div&gt;&lt;div&gt;6.1.1 &amp;#29028;&amp;#28845;&amp;#36152;&amp;#26131;&amp;#20449;&amp;#24687;&amp;#21270;&amp;#30340;&amp;#20379;&amp;#32473;&amp;#38656;&amp;#27714;&amp;#20998;&amp;#26512;&lt;/div&gt;&lt;div&gt;6.1.2 &amp;#29028;&amp;#28845;&amp;#36152;&amp;#26131;&amp;#20449;&amp;#24687;&amp;#21270;&amp;#30340;&amp;#25104;&amp;#26412;&amp;#25910;&amp;#30410;&amp;#20998;&amp;#26512;&lt;/div&gt;&lt;div&gt;6.1.3 &amp;#29028;&amp;#28845;&amp;#36152;&amp;#26131;&amp;#20449;&amp;#24687;&amp;#21270;&amp;#30340;&amp;#21046;&amp;#24230;&amp;#32463;&amp;#27982;&amp;#23398;&amp;#20998;&amp;#26512;&lt;/div&gt;&lt;div&gt;6.1.4 &amp;#29028;&amp;#28845;&amp;#36152;&amp;#26131;&amp;#20449;&amp;#24687;&amp;#21270;&amp;#30340;&amp;#20154;&amp;#26412;&amp;#20998;&amp;#26512;&lt;/div&gt;&lt;div&gt;6.2 &amp;#29028;&amp;#28845;&amp;#36152;&amp;#26131;&amp;#20449;&amp;#24687;&amp;#21270;&amp;#35780;&amp;#20215;&amp;#20307;&amp;#31995;&amp;#25351;&amp;#26631;&amp;#20998;&amp;#26512;&lt;/div&gt;&lt;div&gt;6.2.1 &amp;#29028;&amp;#28845;&amp;#36152;&amp;#26131;&amp;#20449;&amp;#24687;&amp;#21270;&amp;#28385;&amp;#24847;&amp;#24230;&amp;#20998;&amp;#26512;&lt;/div&gt;&lt;div&gt;6.2.2 &amp;#29028;&amp;#28845;&amp;#36152;&amp;#26131;&amp;#20449;&amp;#24687;&amp;#21270;&amp;#30340;&amp;#35780;&amp;#20215;&amp;#26041;&amp;#27861;&lt;/div&gt;&lt;div&gt;6.2.3 &amp;#29028;&amp;#28845;&amp;#36152;&amp;#26131;&amp;#20449;&amp;#24687;&amp;#21270;&amp;#35780;&amp;#20215;&amp;#25351;&amp;#26631;&amp;#20307;&amp;#31995;&lt;/div&gt;&lt;div&gt;6.3 &amp;#29028;&amp;#28845;&amp;#36152;&amp;#26131;&amp;#20449;&amp;#24687;&amp;#21270;&amp;#23454;&amp;#35777;&amp;#20998;&amp;#26512;&lt;/div&gt;&lt;div&gt;6.3.1 &amp;#31070;&amp;#21326;&amp;#38598;&amp;#22242;&amp;#27010;&amp;#20917;&lt;/div&gt;&lt;div&gt;6.3.2 &amp;#31070;&amp;#21326;&amp;#38598;&amp;#22242;&amp;#29028;&amp;#28845;&amp;#36816;&amp;#38144;&amp;#20844;&amp;#21496;&amp;#30340;&amp;#20449;&amp;#24687;&amp;#21270;&amp;#24314;&amp;#35774;&amp;#24773;&amp;#20917;&lt;/div&gt;&lt;div&gt;6.3.3 &amp;#31070;&amp;#21326;&amp;#38598;&amp;#22242;&amp;#29028;&amp;#28845;&amp;#36816;&amp;#38144;&amp;#20844;&amp;#21496;&amp;#30340;&amp;#20449;&amp;#24687;&amp;#21270;&amp;#32508;&amp;#21512;&amp;#35780;&amp;#20215;&lt;/div&gt;&lt;div&gt;6.4 &amp;#25105;&amp;#22269;&amp;#29028;&amp;#28845;&amp;#36152;&amp;#26131;&amp;#20449;&amp;#24687;&amp;#21270;&amp;#21457;&amp;#23637;&amp;#25112;&amp;#30053;&lt;/div&gt;&lt;div&gt;6.4.1 &amp;#25105;&amp;#22269;&amp;#29028;&amp;#28845;&amp;#36152;&amp;#26131;&amp;#20449;&amp;#24687;&amp;#21270;&amp;#21457;&amp;#23637;&amp;#24577;&amp;#21183;&amp;#25112;&amp;#30053;&amp;#20998;&amp;#26512;&lt;/div&gt;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9028;&amp;#28845;&amp;#36152;&amp;#26131;&amp;#20449;&amp;#24687;&amp;#21270;&amp;#21457;&amp;#23637;&amp;#30340;&amp;#20248;&amp;#21155;&amp;#21183;&lt;/div&gt;&lt;div&gt;6.4.3 &amp;#25105;&amp;#22269;&amp;#29028;&amp;#28845;&amp;#36152;&amp;#26131;&amp;#20449;&amp;#24687;&amp;#21270;&amp;#21457;&amp;#23637;&amp;#30340;&amp;#25112;&amp;#30053;&amp;#30446;&amp;#26631;&lt;/div&gt;&lt;div&gt;6.4.4 &amp;#25105;&amp;#22269;&amp;#29028;&amp;#28845;&amp;#36152;&amp;#26131;&amp;#20449;&amp;#24687;&amp;#21270;&amp;#21457;&amp;#23637;&amp;#30340;&amp;#25112;&amp;#30053;&amp;#27493;&amp;#39588;&amp;#19982;&amp;#25112;&amp;#30053;&amp;#37325;&amp;#28857;&lt;/div&gt;&lt;div&gt;&amp;nbsp;&lt;/div&gt;&lt;div&gt;&amp;#31532;&amp;#19971;&amp;#31456; &amp;#29028;&amp;#28845;&amp;#36152;&amp;#26131;&amp;#19994;&amp;#20132;&amp;#26131;&amp;#27169;&amp;#24335;&amp;#29616;&amp;#29366;&amp;#19982;&amp;#20998;&amp;#26512;&lt;/div&gt;&lt;div&gt;7.1 &amp;#29028;&amp;#28845;&amp;#27969;&amp;#36890;&amp;#20307;&amp;#21046;&amp;#21464;&amp;#38761;&amp;#20998;&amp;#26512;&lt;/div&gt;&lt;div&gt;7.1.1 &amp;#29028;&amp;#28845;&amp;#35746;&amp;#36135;&amp;#27169;&amp;#24335;&lt;/div&gt;&lt;div&gt;7.1.2 &amp;#35746;&amp;#36135;&amp;#19982;&amp;#38144;&amp;#21806;&amp;#30456;&amp;#32467;&amp;#21512;&amp;#27169;&amp;#24335;&lt;/div&gt;&lt;div&gt;7.1.3 &amp;#29028;&amp;#28845;&amp;#38144;&amp;#21806;&amp;#27169;&amp;#24335;&lt;/div&gt;&lt;div&gt;7.2 &amp;#29028;&amp;#28845;&amp;#29616;&amp;#36135;&amp;#20132;&amp;#26131;&amp;#27169;&amp;#24335;&amp;#29616;&amp;#29366;&amp;#19982;&amp;#36235;&amp;#21183;&lt;/div&gt;&lt;div&gt;7.2.1 &amp;#24180;&amp;#24230;&amp;#20132;&amp;#26131;&amp;#27169;&amp;#24335;&amp;#20998;&amp;#26512;&lt;/div&gt;&lt;div&gt;&amp;#65288;1&amp;#65289;&amp;#24180;&amp;#24230;&amp;#20132;&amp;#26131;&amp;#27169;&amp;#24335;&amp;#30340;&amp;#29305;&amp;#28857;&lt;/div&gt;&lt;div&gt;&amp;#65288;2&amp;#65289;&amp;#24180;&amp;#24230;&amp;#20132;&amp;#26131;&amp;#27169;&amp;#24335;&amp;#30340;&amp;#20248;&amp;#32570;&amp;#28857;&lt;/div&gt;&lt;div&gt;&amp;#65288;3&amp;#65289;&amp;#24180;&amp;#24230;&amp;#20132;&amp;#26131;&amp;#27169;&amp;#24335;&amp;#30340;&amp;#21457;&amp;#23637;&amp;#36235;&amp;#21183;&lt;/div&gt;&lt;div&gt;7.2.2 &amp;#26085;&amp;#24120;&amp;#20132;&amp;#26131;&amp;#27169;&amp;#24335;&amp;#27169;&amp;#24335;&amp;#20998;&amp;#26512;&lt;/div&gt;&lt;div&gt;&amp;#65288;1&amp;#65289;&amp;#26085;&amp;#24120;&amp;#20132;&amp;#26131;&amp;#27169;&amp;#24335;&amp;#30340;&amp;#29305;&amp;#28857;&lt;/div&gt;&lt;div&gt;&amp;#65288;2&amp;#65289;&amp;#26085;&amp;#24120;&amp;#20132;&amp;#26131;&amp;#27169;&amp;#24335;&amp;#30340;&amp;#20248;&amp;#32570;&amp;#28857;&lt;/div&gt;&lt;div&gt;&amp;#65288;3&amp;#65289;&amp;#26085;&amp;#24120;&amp;#20132;&amp;#26131;&amp;#27169;&amp;#24335;&amp;#30340;&amp;#21457;&amp;#23637;&amp;#36235;&amp;#21183;&lt;/div&gt;&lt;div&gt;7.2.3 &amp;#26085;&amp;#24120;&amp;#20132;&amp;#26131;&amp;#27169;&amp;#24335;&amp;#27169;&amp;#24335;&amp;#20998;&amp;#26512;&lt;/div&gt;&lt;div&gt;&amp;#65288;1&amp;#65289;&amp;#19987;&amp;#22330;&amp;#20132;&amp;#26131;&amp;#27169;&amp;#24335;&amp;#30340;&amp;#29305;&amp;#28857;&lt;/div&gt;&lt;div&gt;&amp;#65288;2&amp;#65289;&amp;#19987;&amp;#22330;&amp;#20132;&amp;#26131;&amp;#27169;&amp;#24335;&amp;#30340;&amp;#20248;&amp;#32570;&amp;#28857;&lt;/div&gt;&lt;div&gt;&amp;#65288;3&amp;#65289;&amp;#19987;&amp;#22330;&amp;#20132;&amp;#26131;&amp;#27169;&amp;#24335;&amp;#30340;&amp;#21457;&amp;#23637;&amp;#36235;&amp;#21183;&lt;/div&gt;&lt;div&gt;7.2.4 &amp;#29616;&amp;#36135;&amp;#29028;&amp;#28845;&amp;#20132;&amp;#26131;&amp;#27169;&amp;#24335;&amp;#19982;&amp;#20256;&amp;#32479;&amp;#20132;&amp;#26131;&amp;#27169;&amp;#24335;&amp;#30340;&amp;#27604;&amp;#36739;&lt;/div&gt;&lt;div&gt;7.2.5 &amp;#29028;&amp;#28845;&amp;#29616;&amp;#36135;&amp;#20132;&amp;#26131;&amp;#27169;&amp;#24335;&amp;#36235;&amp;#21183;&amp;#20998;&amp;#26512;&lt;/div&gt;&lt;div&gt;7.3 &amp;#20840;&amp;#22269;&amp;#29028;&amp;#28845;&amp;#20132;&amp;#26131;&amp;#20013;&amp;#24515;&amp;#21457;&amp;#23637;&amp;#29616;&amp;#29366;&amp;#21450;&amp;#24577;&amp;#21183;&lt;/div&gt;&lt;div&gt;7.3.1 &amp;#20013;&amp;#22269;&amp;#65288;&amp;#22826;&amp;#21407;&amp;#65289;&amp;#29028;&amp;#28845;&amp;#20132;&amp;#26131;&amp;#20013;&amp;#24515;&lt;/div&gt;&lt;div&gt;&amp;#65288;1&amp;#65289;&amp;#20844;&amp;#21496;&amp;#32972;&amp;#26223;&lt;/div&gt;&lt;div&gt;&amp;#65288;2&amp;#65289;&amp;#29028;&amp;#28845;&amp;#20132;&amp;#26131;&amp;#37327;&lt;/div&gt;&lt;div&gt;&amp;#65288;3&amp;#65289;&amp;#29028;&amp;#28845;&amp;#20132;&amp;#26131;&amp;#27169;&amp;#24335;&lt;/div&gt;&lt;div&gt;&amp;#65288;4&amp;#65289;&amp;#26368;&amp;#26032;&amp;#21457;&amp;#23637;&amp;#21160;&amp;#24577;&lt;/div&gt;&lt;div&gt;7.3.2 &amp;#31206;&amp;#30343;&amp;#23707;&amp;#28023;&amp;#36816;&amp;#29028;&amp;#28845;&amp;#20132;&amp;#26131;&amp;#24066;&amp;#22330;&lt;/div&gt;&lt;div&gt;7.3.3 &amp;#24191;&amp;#24030;&amp;#21326;&amp;#21335;&amp;#29028;&amp;#28845;&amp;#20132;&amp;#26131;&amp;#20013;&amp;#24515;&lt;/div&gt;&lt;div&gt;7.3.4 &amp;#38485;&amp;#35199;&amp;#29028;&amp;#28845;&amp;#20132;&amp;#26131;&amp;#20013;&amp;#24515;&lt;/div&gt;&lt;div&gt;7.3.5 &amp;#35199;&amp;#21335;&amp;#29028;&amp;#28845;&amp;#20132;&amp;#26131;&amp;#20013;&amp;#24515;&lt;/div&gt;&lt;div&gt;7.3.6 &amp;#40065;&amp;#20013;&amp;#29028;&amp;#28845;&amp;#20132;&amp;#26131;&amp;#20013;&amp;#24515;&lt;/div&gt;&lt;div&gt;7.3.7 &amp;#21271;&amp;#26041;&amp;#65288;&amp;#21326;&amp;#35802;&amp;#29028;&amp;#32593;&amp;#65289;&amp;#29028;&amp;#28845;&amp;#30005;&amp;#23376;&amp;#20132;&amp;#26131;&amp;#20013;&amp;#24515;&lt;/div&gt;&lt;div&gt;7.3.8 &amp;#19996;&amp;#21271;&amp;#20122;&amp;#29028;&amp;#28845;&amp;#20132;&amp;#26131;&amp;#20013;&amp;#24515;&lt;/div&gt;&lt;div&gt;7.3.9 &amp;#26032;&amp;#30086;&amp;#29028;&amp;#28845;&amp;#20132;&amp;#26131;&amp;#20013;&amp;#24515;&lt;/div&gt;&lt;div&gt;7.3.10 &amp;#20869;&amp;#33945;&amp;#21476;&amp;#29028;&amp;#28845;&amp;#20132;&amp;#26131;&amp;#20013;&amp;#24515;&lt;/div&gt;&lt;div&gt;7.3.11 &amp;#20869;&amp;#33945;&amp;#21476;&amp;#21253;&amp;#22836;&amp;#24066;&amp;#19996;&amp;#20852;&amp;#29028;&amp;#28845;&amp;#20132;&amp;#26131;&amp;#24066;&amp;#22330;&lt;/div&gt;&lt;div&gt;7.3.12 &amp;#23425;&amp;#27874;&amp;#65288;&amp;#36827;&amp;#21475;&amp;#65289;&amp;#29028;&amp;#28845;&amp;#20132;&amp;#26131;&amp;#20013;&amp;#24515;&lt;/div&gt;&lt;div&gt;7.3.13 &amp;#21326;&amp;#20013;&amp;#29028;&amp;#28845;&amp;#20132;&amp;#26131;&amp;#24066;&amp;#22330;&lt;/div&gt;&lt;div&gt;7.3.14 &amp;#27743;&amp;#35199;&amp;#30465;&amp;#29028;&amp;#28845;&amp;#20132;&amp;#26131;&amp;#20013;&amp;#24515;&lt;/div&gt;&lt;div&gt;7.3.15 &amp;#19978;&amp;#28023;&amp;#29028;&amp;#28845;&amp;#20132;&amp;#26131;&amp;#32593;&lt;/div&gt;&lt;div&gt;7.3.16 &amp;#27993;&amp;#27743;&amp;#28023;&amp;#20016;&amp;#29028;&amp;#28845;&amp;#20132;&amp;#26131;&amp;#20013;&amp;#24515;&lt;/div&gt;&lt;div&gt;7.3.17 &amp;#35199;&amp;#37096;&amp;#65288;&amp;#37325;&amp;#24198;&amp;#19975;&amp;#30427;&amp;#65289;&amp;#29028;&amp;#28845;&amp;#20132;&amp;#26131;&amp;#20013;&amp;#24515;&lt;/div&gt;&lt;div&gt;7.3.18 &amp;#21335;&amp;#26041;&amp;#29028;&amp;#28845;&amp;#20132;&amp;#26131;&amp;#20013;&amp;#24515;&lt;/div&gt;&lt;div&gt;7.3.19 &amp;#27784;&amp;#38451;&amp;#29028;&amp;#28845;&amp;#20132;&amp;#26131;&amp;#20013;&amp;#24515;&lt;/div&gt;&lt;div&gt;7.3.20 &amp;#22825;&amp;#27941;&amp;#22825;&amp;#20445;&amp;#22823;&amp;#23447;&amp;#29028;&amp;#28845;&amp;#20132;&amp;#26131;&amp;#24066;&amp;#22330;&amp;#65288;TBCE&amp;#65289;&lt;/div&gt;&lt;div&gt;&amp;nbsp;&lt;/div&gt;&lt;div&gt;&amp;#31532;&amp;#20843;&amp;#31456; &amp;#29028;&amp;#28845;&amp;#36152;&amp;#26131;&amp;#19994;&amp;#39046;&amp;#20808;&amp;#20225;&amp;#19994;&amp;#20010;&amp;#26696;&amp;#32463;&amp;#33829;&amp;#20998;&amp;#26512;&lt;/div&gt;&lt;div&gt;8.1 &amp;#29028;&amp;#28845;&amp;#36152;&amp;#26131;&amp;#19994;&amp;#20986;&amp;#21475;&amp;#20225;&amp;#19994;&amp;#32463;&amp;#33829;&amp;#20998;&amp;#26512;&lt;/div&gt;&lt;div&gt;8.1.1 &amp;#20013;&amp;#22269;&amp;#20013;&amp;#29028;&amp;#33021;&amp;#28304;&amp;#38598;&amp;#22242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2463;&amp;#33829;&amp;#24773;&amp;#20917;&amp;#20998;&amp;#26512;&lt;/div&gt;&lt;div&gt;&amp;#65288;4&amp;#65289;&amp;#20225;&amp;#19994;&amp;#32452;&amp;#32455;&amp;#26550;&amp;#26500;&amp;#20998;&amp;#26512;&lt;/div&gt;&lt;div&gt;&amp;#65288;5&amp;#65289;&amp;#20225;&amp;#19994;&amp;#33829;&amp;#38144;&amp;#32593;&amp;#32476;&amp;#20998;&amp;#24067;&lt;/div&gt;&lt;div&gt;&amp;#65288;6&amp;#65289;&amp;#20225;&amp;#19994;&amp;#33829;&amp;#38144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lt;/div&gt;&lt;div&gt;&amp;#65288;9&amp;#65289;&amp;#20225;&amp;#19994;&amp;#21457;&amp;#23637;&amp;#25112;&amp;#30053;&amp;#35268;&amp;#21010;&lt;/div&gt;&lt;div&gt;8.1.2 &amp;#23665;&amp;#35199;&amp;#29028;&amp;#28845;&amp;#36827;&amp;#12289;&amp;#20986;&amp;#21475;&amp;#38598;&amp;#22242;&amp;#26377;&amp;#38480;&amp;#20844;&amp;#21496;&amp;#32463;&amp;#33829;&amp;#20998;&amp;#26512;&lt;/div&gt;&lt;div&gt;8.1.3 &amp;#31070;&amp;#21326;&amp;#38598;&amp;#22242;&amp;#26377;&amp;#38480;&amp;#36131;&amp;#20219;&amp;#20844;&amp;#21496;&amp;#32463;&amp;#33829;&amp;#20998;&amp;#26512;&lt;/div&gt;&lt;div&gt;8.1.4 &amp;#20013;&amp;#22269;&amp;#20116;&amp;#30719;&amp;#38598;&amp;#22242;&amp;#20844;&amp;#21496;&amp;#32463;&amp;#33829;&amp;#20998;&amp;#26512;&lt;/div&gt;&lt;div&gt;8.2 &amp;#29028;&amp;#28845;&amp;#36152;&amp;#26131;&amp;#19994;&amp;#39046;&amp;#20808;&amp;#36827;&amp;#21475;&amp;#20225;&amp;#19994;&amp;#32463;&amp;#33829;&amp;#20998;&amp;#26512;&lt;/div&gt;&lt;div&gt;8.2.1 &amp;#20013;&amp;#22269;&amp;#30719;&amp;#20135;&amp;#26377;&amp;#38480;&amp;#36131;&amp;#20219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027;&amp;#33829;&amp;#19994;&amp;#21153;&amp;#20998;&amp;#26512;&lt;/div&gt;&lt;div&gt;&amp;#65288;4&amp;#65289;&amp;#20225;&amp;#19994;&amp;#32463;&amp;#33829;&amp;#24773;&amp;#20917;&amp;#20998;&amp;#26512;&lt;/div&gt;&lt;div&gt;&amp;#65288;5&amp;#65289;&amp;#20225;&amp;#19994;&amp;#33829;&amp;#38144;&amp;#20248;&amp;#21155;&amp;#21183;&amp;#20998;&amp;#26512;&lt;/div&gt;&lt;div&gt;&amp;#65288;6&amp;#65289;&amp;#20225;&amp;#19994;&amp;#21457;&amp;#23637;&amp;#25112;&amp;#30053;&amp;#35268;&amp;#21010;&lt;/div&gt;&lt;div&gt;8.2.2 &amp;#28526;&amp;#24030;&amp;#24066;&amp;#20122;&amp;#22826;&amp;#33021;&amp;#28304;&amp;#26377;&amp;#38480;&amp;#20844;&amp;#21496;&amp;#32463;&amp;#33829;&amp;#20998;&amp;#26512;&lt;/div&gt;&lt;div&gt;8.2.3 &amp;#31070;&amp;#21326;&amp;#38144;&amp;#21806;&amp;#38598;&amp;#22242;&amp;#26377;&amp;#38480;&amp;#20844;&amp;#21496;&amp;#32463;&amp;#33829;&amp;#20998;&amp;#26512;&lt;/div&gt;&lt;div&gt;8.2.4 &amp;#29664;&amp;#28023;&amp;#31206;&amp;#21457;&amp;#36152;&amp;#26131;&amp;#26377;&amp;#38480;&amp;#20844;&amp;#21496;&amp;#32463;&amp;#33829;&amp;#20998;&amp;#26512;&lt;/div&gt;&lt;div&gt;8.2.5 &amp;#20869;&amp;#33945;&amp;#21476;&amp;#39069;&amp;#27982;&amp;#32435;&amp;#26071;&amp;#24198;&amp;#21326;-&amp;#39532;&amp;#20811;&amp;#37027;&amp;#26519;&amp;#33487;&amp;#28023;&amp;#29305;&amp;#21830;&amp;#36152;&amp;#26377;&amp;#38480;&amp;#20844;&amp;#21496;&amp;#32463;&amp;#33829;&amp;#20998;&amp;#26512;&lt;/div&gt;&lt;div&gt;&amp;nbsp;&lt;/div&gt;&lt;div&gt;&amp;#31532;&amp;#20061;&amp;#31456; &amp;#29028;&amp;#28845;&amp;#36152;&amp;#26131;&amp;#19994;&amp;#39118;&amp;#38505;&amp;#38450;&amp;#33539;&amp;#19982;&amp;#31454;&amp;#20105;&amp;#25112;&amp;#30053;&amp;#35268;&amp;#21010;&lt;/div&gt;&lt;div&gt;9.1 &amp;#29028;&amp;#28845;&amp;#36152;&amp;#26131;&amp;#20225;&amp;#19994;&amp;#39118;&amp;#38505;&amp;#20998;&amp;#26512;&amp;#19982;&amp;#36776;&amp;#35782;&lt;/div&gt;&lt;div&gt;9.1.1 &amp;#22806;&amp;#37096;&amp;#25919;&amp;#31574;&amp;#19982;&amp;#29615;&amp;#22659;&amp;#39118;&amp;#38505;&amp;#22495;&lt;/div&gt;&lt;div&gt;9.1.2 &amp;#32508;&amp;#21512;&amp;#24615;&amp;#32463;&amp;#33829;&amp;#20915;&amp;#31574;&amp;#39118;&amp;#38505;&amp;#22495;&lt;/div&gt;&lt;div&gt;9.1.3 &amp;#38144;&amp;#21806;&amp;#19982;&amp;#25910;&amp;#27454;&amp;#39118;&amp;#38505;&amp;#22495;&lt;/div&gt;&lt;div&gt;9.1.4 &amp;#37319;&amp;#36141;&amp;#19982;&amp;#20184;&amp;#27454;&amp;#39118;&amp;#38505;&amp;#22495;&lt;/div&gt;&lt;div&gt;9.1.5 &amp;#36130;&amp;#21153;&amp;#20250;&amp;#35745;&amp;#39118;&amp;#38505;&amp;#22495;&lt;/div&gt;&lt;div&gt;9.1.6 &amp;#29289;&amp;#27969;&amp;#19982;&amp;#24211;&amp;#23384;&amp;#39118;&amp;#38505;&amp;#22495;&lt;/div&gt;&lt;div&gt;9.1.7 &amp;#21512;&amp;#21516;&amp;#19982;&amp;#20449;&amp;#29992;&amp;#39118;&amp;#38505;&amp;#22495;&lt;/div&gt;&lt;div&gt;9.2 &amp;#29028;&amp;#28845;&amp;#36152;&amp;#26131;&amp;#20225;&amp;#19994;&amp;#39118;&amp;#38505;&amp;#25104;&amp;#22240;&amp;#21450;&amp;#38450;&amp;#33539;&amp;#25514;&amp;#26045;&lt;/div&gt;&lt;div&gt;9.2.1 &amp;#29028;&amp;#28845;&amp;#36152;&amp;#26131;&amp;#20225;&amp;#19994;&amp;#20449;&amp;#29992;&amp;#39118;&amp;#38505;&amp;#25104;&amp;#22240;&amp;#19982;&amp;#38450;&amp;#33539;&lt;/div&gt;&lt;div&gt;&amp;#65288;1&amp;#65289;&amp;#20449;&amp;#29992;&amp;#39118;&amp;#38505;&amp;#30340;&amp;#25104;&amp;#22240;&lt;/div&gt;&lt;div&gt;&amp;#65288;2&amp;#65289;&amp;#20449;&amp;#29992;&amp;#39118;&amp;#38505;&amp;#30340;&amp;#38450;&amp;#33539;&lt;/div&gt;&lt;div&gt;9.2.2 &amp;#29028;&amp;#28845;&amp;#36152;&amp;#26131;&amp;#20225;&amp;#19994;&amp;#36130;&amp;#21153;&amp;#39118;&amp;#38505;&amp;#25104;&amp;#22240;&amp;#19982;&amp;#38450;&amp;#33539;&lt;/div&gt;&lt;div&gt;&amp;#65288;1&amp;#65289;&amp;#36130;&amp;#21153;&amp;#39118;&amp;#38505;&amp;#24418;&amp;#25104;&amp;#30340;&amp;#20869;&amp;#22240;&lt;/div&gt;&lt;div&gt;&amp;#65288;2&amp;#65289;&amp;#36130;&amp;#21153;&amp;#39118;&amp;#38505;&amp;#24418;&amp;#25104;&amp;#30340;&amp;#22806;&amp;#22240;&lt;/div&gt;&lt;div&gt;&amp;#65288;3&amp;#65289;&amp;#20869;&amp;#22806;&amp;#22240;&amp;#20849;&amp;#21516;&amp;#20316;&amp;#29992;&amp;#24418;&amp;#25104;&amp;#30340;&amp;#36130;&amp;#21153;&amp;#39118;&amp;#38505;&lt;/div&gt;&lt;div&gt;&amp;#65288;4&amp;#65289;&amp;#24314;&amp;#31435;&amp;#36130;&amp;#21153;&amp;#39118;&amp;#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44;&amp;#35686;&amp;#25351;&amp;#26631;&amp;#20307;&amp;#31995;&lt;/div&gt;&lt;div&gt;&amp;#65288;5&amp;#65289;&amp;#36827;&amp;#34892;&amp;#20225;&amp;#19994;&amp;#32463;&amp;#33829;&amp;#39118;&amp;#38505;&amp;#39044;&amp;#35686;&amp;#20869;&amp;#25511;&amp;#36131;&amp;#20219;&amp;#20998;&amp;#37197;&lt;/div&gt;&lt;div&gt;9.3 &amp;#29028;&amp;#28845;&amp;#36152;&amp;#26131;&amp;#22269;&amp;#38469;&amp;#31454;&amp;#20105;&amp;#21147;&amp;#20998;&amp;#26512;&amp;#21450;&amp;#25112;&amp;#30053;&amp;#35268;&amp;#21010;&amp;#21046;&amp;#23450;&amp;#24314;&amp;#35758;&lt;/div&gt;&lt;div&gt;9.3.1 &amp;#22522;&amp;#20110;&amp;#22269;&amp;#38469;&amp;#29983;&amp;#20135;&amp;#25240;&amp;#34935;&amp;#29702;&amp;#35770;&amp;#30340;&amp;#29028;&amp;#28845;&amp;#36152;&amp;#26131;&amp;#22269;&amp;#38469;&amp;#31454;&amp;#20105;&amp;#20248;&amp;#21183;&amp;#35780;&amp;#20215;&lt;/div&gt;&lt;div&gt;9.3.2 &amp;#22522;&amp;#20110;&amp;#29109;&amp;#26435;&amp;#30340;&amp;#29028;&amp;#28845;&amp;#36152;&amp;#26131;&amp;#22269;&amp;#38469;&amp;#31454;&amp;#20105;&amp;#20248;&amp;#21183;&amp;#32508;&amp;#21512;&amp;#35780;&amp;#20215;&lt;/div&gt;&lt;div&gt;&amp;#65288;1&amp;#65289;&amp;#28151;&amp;#21512;&amp;#35780;&amp;#20215;&amp;#25351;&amp;#26631;&amp;#30340;&amp;#22788;&amp;#29702;&lt;/div&gt;&lt;div&gt;&amp;#65288;2&amp;#65289;&amp;#21033;&amp;#29992;&amp;#29109;&amp;#26435;&amp;#30830;&amp;#23450;&amp;#21508;&amp;#35780;&amp;#20215;&amp;#25351;&amp;#26631;&amp;#26435;&amp;#37325;&lt;/div&gt;&lt;div&gt;&amp;#65288;3&amp;#65289;&amp;#22522;&amp;#20110;&amp;#29109;&amp;#26435;&amp;#22810;&amp;#23618;&amp;#27425;&amp;#32508;&amp;#21512;&amp;#35780;&amp;#20215;&lt;/div&gt;&lt;div&gt;&amp;#65288;4&amp;#65289;&amp;#31454;&amp;#20105;&amp;#20248;&amp;#21183;&amp;#35780;&amp;#20215;&amp;#32467;&amp;#26524;&amp;#20998;&amp;#26512;&lt;/div&gt;&lt;div&gt;9.3.3 &amp;#29028;&amp;#28845;&amp;#36152;&amp;#26131;&amp;#22269;&amp;#38469;&amp;#31454;&amp;#20105;&amp;#25112;&amp;#30053;&amp;#21046;&amp;#23450;&amp;#24314;&amp;#35758;&lt;/div&gt;&lt;div&gt;&amp;#65288;1&amp;#65289;&amp;#30446;&amp;#26631;&amp;#24066;&amp;#22330;&amp;#25112;&amp;#30053;&amp;#35268;&amp;#21010;&lt;/div&gt;&lt;div&gt;&amp;#65288;2&amp;#65289;&amp;#24066;&amp;#22330;&amp;#31454;&amp;#20105;&amp;#25112;&amp;#30053;&amp;#35268;&amp;#21010;&lt;/div&gt;&lt;div&gt;1&amp;#65289;&amp;#20302;&amp;#25104;&amp;#26412;&amp;#25193;&amp;#24352;&amp;#25112;&amp;#30053;&lt;/div&gt;&lt;div&gt;2&amp;#65289;&amp;#23454;&amp;#26045;&amp;#24046;&amp;#24322;&amp;#21270;&amp;#21344;&amp;#39046;&amp;#25112;&amp;#30053;&lt;/div&gt;&lt;div&gt;&amp;#65288;3&amp;#65289;&amp;#29028;&amp;#28845;&amp;#36164;&amp;#28304;&amp;#22269;&amp;#38469;&amp;#21270;&amp;#24310;&amp;#20280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377.html"&gt;http://www.cction.com/report/202305/359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