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20449;&amp;#24687;&amp;#2127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20449;&amp;#24687;&amp;#2127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20449;&amp;#24687;&amp;#2127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5.html"&gt;http://www.cction.com/report/202303/34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19982;&amp;#20854;&amp;#20182;&amp;#33021;&amp;#28304;&amp;#34892;&amp;#19994;&amp;#30456;&amp;#27604;&amp;#65292;&amp;#29028;&amp;#28845;&amp;#34892;&amp;#19994;&amp;#21457;&amp;#23637;&amp;#30456;&amp;#23545;&amp;#28382;&amp;#21518;&amp;#65292;&amp;#20449;&amp;#24687;&amp;#21270;&amp;#24314;&amp;#35774;&amp;#31243;&amp;#24230;&amp;#36739;&amp;#32531;&amp;#24930;&amp;#12290;2013&amp;#24180;&amp;#22269;&amp;#36164;&amp;#22996;&amp;#20844;&amp;#24067;&amp;#20102;17&amp;#23478;&amp;#20013;&amp;#22830;&amp;#20225;&amp;#19994;&amp;#20449;&amp;#24687;&amp;#21270;A&amp;#32423;&amp;#20225;&amp;#19994;&amp;#65292;&amp;#29028;&amp;#28845;&amp;#34892;&amp;#19994;&amp;#22830;&amp;#20225;&amp;#26080;&amp;#19968;&amp;#36798;&amp;#21040;A&amp;#32423;&amp;#26631;&amp;#20934;&amp;#12290;A&amp;#32423;&amp;#35201;&amp;#27714;&amp;#20225;&amp;#19994;&amp;#20449;&amp;#24687;&amp;#21270;&amp;#24050;&amp;#32463;&amp;#36827;&amp;#20837;&amp;#22810;&amp;#34892;&amp;#19994;&amp;#12289;&amp;#22810;&amp;#22320;&amp;#21306;&amp;#12289;&amp;#22810;&amp;#19994;&amp;#21153;&amp;#20840;&amp;#38754;&amp;#38598;&amp;#25104;&amp;#19982;&amp;#21327;&amp;#21516;&amp;#65292;&amp;#20449;&amp;#24687;&amp;#21270;&amp;#21487;&amp;#20197;&amp;#26377;&amp;#25928;&amp;#25913;&amp;#36896;&amp;#21644;&amp;#25552;&amp;#21319;&amp;#20225;&amp;#19994;&amp;#20215;&amp;#20540;&amp;#38142;&amp;#65292;&amp;#25552;&amp;#39640;&amp;#21019;&amp;#26032;&amp;#31454;&amp;#20105;&amp;#33021;&amp;#21147;&amp;#65292;&amp;#20225;&amp;#19994;&amp;#20449;&amp;#24687;&amp;#21270;&amp;#24050;&amp;#32463;&amp;#20840;&amp;#38754;&amp;#34701;&amp;#20837;&amp;#20225;&amp;#19994;&amp;#30340;&amp;#31649;&amp;#29702;&amp;#12289;&amp;#29983;&amp;#20135;&amp;#12289;&amp;#36816;&amp;#33829;&amp;#27963;&amp;#21160;&amp;#12290;&amp;#20225;&amp;#19994;&amp;#20449;&amp;#24687;&amp;#21270;&amp;#22522;&amp;#26412;&amp;#36798;&amp;#21040;&amp;#22269;&amp;#38469;&amp;#20808;&amp;#36827;&amp;#27700;&amp;#24179;&amp;#12290;&amp;#32780;&amp;#30465;&amp;#32423;&amp;#20225;&amp;#19994;&amp;#20449;&amp;#24687;&amp;#21270;&amp;#26356;&amp;#38382;&amp;#39064;&amp;#31361;&amp;#20986;&amp;#12290;&amp;#30001;&amp;#27492;&amp;#21487;&amp;#35265;&amp;#65292;&amp;#29028;&amp;#28845;&amp;#34892;&amp;#19994;&amp;#20449;&amp;#24687;&amp;#21270;&amp;#21457;&amp;#23637;&amp;#31354;&amp;#38388;&amp;#24191;&amp;#38420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9028;&amp;#28845;&amp;#24066;&amp;#22330;&amp;#25345;&amp;#32493;&amp;#20302;&amp;#36855;&amp;#30340;&amp;#24418;&amp;#21183;&amp;#32473;&amp;#20013;&amp;#23567;&amp;#29028;&amp;#30719;&amp;#20860;&amp;#24182;&amp;#37325;&amp;#32452;&amp;#24102;&amp;#26469;&amp;#22865;&amp;#26426;&amp;#65292;&amp;#22312;&amp;#29028;&amp;#28845;&amp;#20225;&amp;#19994;&amp;#36880;&amp;#27493;&amp;#25972;&amp;#21512;&amp;#12289;&amp;#22823;&amp;#38598;&amp;#22242;&amp;#25112;&amp;#30053;&amp;#23454;&amp;#26045;&amp;#30340;&amp;#22823;&amp;#32972;&amp;#26223;&amp;#19979;&amp;#65292;&amp;#20276;&amp;#38543;&amp;#38598;&amp;#22242;&amp;#20225;&amp;#19994;&amp;#25972;&amp;#21512;&amp;#12289;&amp;#32479;&amp;#19968;&amp;#65292;&amp;#33021;&amp;#22815;&amp;#25903;&amp;#25745;&amp;#22823;&amp;#38598;&amp;#22242;&amp;#25112;&amp;#30053;&amp;#23454;&amp;#26045;&amp;#30340;&amp;#20449;&amp;#24687;&amp;#21270;&amp;#20135;&amp;#21697;&amp;#23558;&amp;#25104;&amp;#20026;&amp;#20027;&amp;#27969;&amp;#12290;&amp;#30446;&amp;#21069;&amp;#65292;&amp;#20197;&amp;#31070;&amp;#21326;&amp;#38598;&amp;#22242;&amp;#20026;&amp;#20195;&amp;#34920;&amp;#30340;&amp;#22823;&amp;#22411;&amp;#29028;&amp;#20225;&amp;#20855;&amp;#22791;&amp;#26377;&amp;#19968;&amp;#23450;&amp;#35268;&amp;#27169;&amp;#30340;&amp;#29420;&amp;#31435;&amp;#30340;&amp;#20449;&amp;#24687;&amp;#20844;&amp;#21496;&amp;#65292;&amp;#22312;&amp;#30830;&amp;#20445;&amp;#38598;&amp;#22242;&amp;#20449;&amp;#24687;&amp;#21270;&amp;#38656;&amp;#27714;&amp;#20197;&amp;#21450;&amp;#23545;&amp;#20854;&amp;#23376;&amp;#20998;&amp;#20844;&amp;#21496;&amp;#30340;&amp;#20449;&amp;#24687;&amp;#21270;&amp;#31649;&amp;#25511;&amp;#30340;&amp;#21516;&amp;#26102;&amp;#65292;&amp;#20381;&amp;#25176;&amp;#38598;&amp;#22242;&amp;#33258;&amp;#36523;&amp;#21697;&amp;#29260;&amp;#20248;&amp;#21183;&amp;#12289;&amp;#36164;&amp;#20449;&amp;#20248;&amp;#21183;&amp;#12289;&amp;#22320;&amp;#22495;&amp;#20248;&amp;#21183;&amp;#65292;&amp;#24320;&amp;#25299;&amp;#30465;&amp;#20869;&amp;#20035;&amp;#33267;&amp;#20840;&amp;#22269;&amp;#29028;&amp;#28845;&amp;#34892;&amp;#19994;&amp;#12289;&amp;#20225;&amp;#19994;&amp;#20449;&amp;#24687;&amp;#21270;&amp;#24066;&amp;#22330;&amp;#12290;&amp;#38543;&amp;#30528;&amp;#20449;&amp;#24687;&amp;#37096;&amp;#38376;&amp;#30340;&amp;#32844;&amp;#33021;&amp;#33539;&amp;#22260;&amp;#30340;&amp;#25193;&amp;#22823;&amp;#65292;&amp;#29978;&amp;#33267;&amp;#21487;&amp;#20197;&amp;#25512;&amp;#21160;&amp;#20225;&amp;#19994;IT&amp;#21521;IT&amp;#20225;&amp;#19994;&amp;#21457;&amp;#23637;&amp;#65292;&amp;#20174;&amp;#25104;&amp;#26412;&amp;#20013;&amp;#24515;&amp;#21521;&amp;#21033;&amp;#28070;&amp;#20013;&amp;#24515;&amp;#36716;&amp;#21464;&amp;#65292;&amp;#22312;&amp;#20225;&amp;#19994;&amp;#36716;&amp;#22411;&amp;#36807;&amp;#31243;&amp;#20013;&amp;#20351;&amp;#20449;&amp;#24687;&amp;#20135;&amp;#19994;&amp;#25104;&amp;#20026;&amp;#20142;&amp;#2885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410;&amp;#26469;&amp;#29028;&amp;#28845;&amp;#34892;&amp;#19994;&amp;#20449;&amp;#24687;&amp;#21270;&amp;#23558;&amp;#38543;&amp;#30528;&amp;#20225;&amp;#19994;&amp;#36716;&amp;#22411;&amp;#12289;&amp;#34892;&amp;#19994;&amp;#36827;&amp;#27493;&amp;#19981;&amp;#26029;&amp;#21521;&amp;#22823;&amp;#38598;&amp;#22242;&amp;#12289;&amp;#36328;&amp;#21306;&amp;#22495;&amp;#24335;&amp;#21457;&amp;#23637;&amp;#65292;&amp;#36880;&amp;#27493;&amp;#20174; &amp;ldquo;&amp;#25968;&amp;#23383;&amp;#30719;&amp;#23665;&amp;rdquo;&amp;#21521;&amp;ldquo;&amp;#26234;&amp;#24935;&amp;#30719;&amp;#23665;&amp;rdquo;&amp;#21457;&amp;#23637;&amp;#65292;&amp;#36827;&amp;#19968;&amp;#27493;&amp;#20419;&amp;#36827;&amp;#33410;&amp;#33021;&amp;#20943;&amp;#25490;&amp;#65292;&amp;#20449;&amp;#24687;&amp;#21270;&amp;#20154;&amp;#25165;&amp;#12289;&amp;#21046;&amp;#24230;&amp;#12289;&amp;#26631;&amp;#20934;&amp;#24314;&amp;#35774;&amp;#36827;&amp;#19968;&amp;#27493;&amp;#23436;&amp;#21892;&amp;#65292;&amp;#33258;&amp;#20027;&amp;#21019;&amp;#26032;&amp;#33021;&amp;#21147;&amp;#19982;&amp;#36328;&amp;#34892;&amp;#19994;&amp;#20132;&amp;#27969;&amp;#36827;&amp;#19968;&amp;#27493;&amp;#25512;&amp;#3682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9028;&amp;#28845;&amp;#34892;&amp;#19994;&amp;#20449;&amp;#24687;&amp;#21270;&amp;#25552;&amp;#21319;&amp;#20855;&amp;#26377;&amp;#24191;&amp;#38420;&amp;#19978;&amp;#21319;&amp;#31354;&amp;#38388;&amp;#65292;&amp;#26410;&amp;#26469;&amp;#25968;&amp;#24180;&amp;#25919;&amp;#24220;&amp;#12289;&amp;#34892;&amp;#19994;&amp;#12289;&amp;#20225;&amp;#19994;&amp;#23558;&amp;#26356;&amp;#21152;&amp;#37325;&amp;#35270;&amp;#20004;&amp;#21270;&amp;#28145;&amp;#24230;&amp;#34701;&amp;#21512;&amp;#65292;&amp;#36890;&amp;#36807;&amp;#20449;&amp;#24687;&amp;#21270;&amp;#25163;&amp;#27573;&amp;#23454;&amp;#29616;&amp;#29028;&amp;#28845;&amp;#20225;&amp;#19994;&amp;#31185;&amp;#23398;&amp;#12289;&amp;#32511;&amp;#33394;&amp;#12289;&amp;#39640;&amp;#25928;&amp;#12289;&amp;#26234;&amp;#24935;&amp;#2127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28845;&amp;#20449;&amp;#24687;&amp;#21270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9028;&amp;#28845;&amp;#20449;&amp;#24687;&amp;#21270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9028;&amp;#28845;&amp;#20449;&amp;#24687;&amp;#21270;&amp;#34892;&amp;#19994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9028;&amp;#28845;&amp;#20449;&amp;#24687;&amp;#21270;&amp;#34892;&amp;#19994;&amp;#20135;&amp;#19994;&amp;#38142;&amp;#21457;&amp;#23637;&amp;#29615;&amp;#22659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9028;&amp;#28845;&amp;#20449;&amp;#24687;&amp;#21270;&amp;#34892;&amp;#19994;&amp;#24066;&amp;#2233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9028;&amp;#28845;&amp;#20449;&amp;#24687;&amp;#21270;&amp;#34892;&amp;#19994;&amp;#22269;&amp;#20869;&amp;#22806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840;&amp;#29699;&amp;#29028;&amp;#28845;&amp;#20449;&amp;#24687;&amp;#2127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1450;&amp;#20840;&amp;#29699;&amp;#29028;&amp;#28845;&amp;#20449;&amp;#24687;&amp;#21270;&amp;#34892;&amp;#19994;&amp;#23545;&amp;#2760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2018-2022&amp;#24180;&amp;#20013;&amp;#22269;&amp;#29028;&amp;#28845;&amp;#20449;&amp;#24687;&amp;#21270;&amp;#34892;&amp;#19994;&amp;#24066;&amp;#22330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9028;&amp;#28845;&amp;#20449;&amp;#24687;&amp;#2127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9028;&amp;#28845;&amp;#20449;&amp;#24687;&amp;#21270;&amp;#34892;&amp;#19994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9028;&amp;#28845;&amp;#20449;&amp;#24687;&amp;#21270;&amp;#34892;&amp;#19994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9028;&amp;#28845;&amp;#20449;&amp;#24687;&amp;#21270;&amp;#34892;&amp;#19994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0013;&amp;#22269;&amp;#29028;&amp;#28845;&amp;#20449;&amp;#24687;&amp;#21270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9028;&amp;#28845;&amp;#20449;&amp;#24687;&amp;#21270;&amp;#25152;&amp;#23646;&amp;#34892;&amp;#19994;&amp;#36816;&amp;#34892;&amp;#21450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29028;&amp;#28845;&amp;#20449;&amp;#24687;&amp;#21270;&amp;#25152;&amp;#23646;&amp;#34892;&amp;#19994;&amp;#24635;&amp;#20307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9-2022&amp;#24180;&amp;#20013;&amp;#22269;&amp;#29028;&amp;#28845;&amp;#20449;&amp;#24687;&amp;#21270;&amp;#25152;&amp;#23646;&amp;#34892;&amp;#19994;&amp;#36816;&amp;#34892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9-2022&amp;#24180;&amp;#20013;&amp;#22269;&amp;#29028;&amp;#28845;&amp;#20449;&amp;#24687;&amp;#21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9-2022&amp;#24180;&amp;#20013;&amp;#22269;&amp;#29028;&amp;#28845;&amp;#20449;&amp;#24687;&amp;#21270;&amp;#25152;&amp;#23646;&amp;#34892;&amp;#19994;&amp;#32463;&amp;#33829;&amp;#2510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9-2022&amp;#24180;&amp;#20013;&amp;#22269;&amp;#29028;&amp;#28845;&amp;#20449;&amp;#24687;&amp;#2127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9028;&amp;#28845;&amp;#20449;&amp;#24687;&amp;#21270;&amp;#34892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9028;&amp;#28845;&amp;#20449;&amp;#24687;&amp;#21270;&amp;#34892;&amp;#19994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-2023&amp;#24180;&amp;#20013;&amp;#22269;&amp;#29028;&amp;#28845;&amp;#20449;&amp;#24687;&amp;#2127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15.html"&gt;http://www.cction.com/report/202303/34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