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29289;&amp;#2796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29289;&amp;#2796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29289;&amp;#2796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78.html"&gt;http://www.cction.com/report/202305/359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613;&amp;#31649;&amp;#22269;&amp;#23478;&amp;#22823;&amp;#21147;&amp;#25512;&amp;#21160;&amp;#33021;&amp;#28304;&amp;#32467;&amp;#26500;&amp;#36716;&amp;#22411;&amp;#65292;&amp;#20513;&amp;#23548;&amp;#33410;&amp;#33021;&amp;#20943;&amp;#25490;&amp;#65292;&amp;#20943;&amp;#23569;&amp;#20256;&amp;#32479;&amp;#33021;&amp;#28304;&amp;#30340;&amp;#20351;&amp;#29992;&amp;#37327;&amp;#65292;&amp;#25206;&amp;#25345;&amp;#28165;&amp;#27905;&amp;#33021;&amp;#28304;&amp;#30340;&amp;#22826;&amp;#38451;&amp;#33021;&amp;#12289;&amp;#39118;&amp;#33021;&amp;#30340;&amp;#20351;&amp;#29992;&amp;#35268;&amp;#27169;&amp;#65292;&amp;#20294;&amp;#26159;&amp;#20256;&amp;#32479;&amp;#29028;&amp;#28845;&amp;#20316;&amp;#20026;&amp;#24037;&amp;#19994;&amp;#21407;&amp;#26009;&amp;#30340;&amp;#22320;&amp;#20301;&amp;#65292;&amp;#20381;&amp;#26087;&amp;#38590;&amp;#20197;&amp;#25913;&amp;#21464;&amp;#12290;&amp;#25353;&amp;#29031;&amp;#27492;&amp;#21069;&amp;#20013;&amp;#22269;&amp;#29028;&amp;#28845;&amp;#24037;&amp;#19994;&amp;#21327;&amp;#20250;&amp;#30340;&amp;#39044;&amp;#27979;&amp;#65292;2020&amp;#24180;&amp;#20013;&amp;#22269;&amp;#29028;&amp;#28845;&amp;#38656;&amp;#27714;&amp;#37327;&amp;#23558;&amp;#36798;45&amp;#20159;&amp;#21040;48&amp;#20159;&amp;#21544;&amp;#65292;&amp;#20063;&amp;#23601;&amp;#26159;&amp;#35828;&amp;#26410;&amp;#26469;&amp;#21313;&amp;#22810;&amp;#24180;&amp;#20869;&amp;#20013;&amp;#22269;&amp;#29028;&amp;#28845;&amp;#20381;&amp;#26087;&amp;#26377;&amp;#36817;10&amp;#20159;&amp;#30340;&amp;#22686;&amp;#38271;&amp;#31354;&amp;#38388;&amp;#12290;&lt;/div&gt;&lt;div&gt;&amp;#38271;&amp;#26399;&amp;#20197;&amp;#26469;&amp;#65292;&amp;#30001;&amp;#20110;&amp;#20013;&amp;#22269;&amp;#29028;&amp;#28845;&amp;#32508;&amp;#21512;&amp;#29289;&amp;#27969;&amp;#36890;&amp;#36947;&amp;#24314;&amp;#35774;&amp;#20197;&amp;#21450;&amp;#29028;&amp;#28845;&amp;#29616;&amp;#20195;&amp;#29289;&amp;#27969;&amp;#21457;&amp;#23637;&amp;#30340;&amp;#19981;&amp;#23436;&amp;#21892;&amp;#65292;&amp;#20351;&amp;#24471;&amp;#25105;&amp;#22269;&amp;#29028;&amp;#28845;&amp;#29289;&amp;#27969;&amp;#25104;&amp;#26412;&amp;#39640;&amp;#20110;&amp;#26085;&amp;#32654;&amp;#31561;&amp;#21457;&amp;#36798;&amp;#22269;&amp;#23478;&amp;#12290;&amp;#25454;&amp;#32479;&amp;#35745;&amp;#65292;&amp;#20013;&amp;#22269;1000&amp;#20844;&amp;#37324;&amp;#30340;&amp;#29028;&amp;#28845;&amp;#29289;&amp;#27969;&amp;#25104;&amp;#26412;&amp;#65292;&amp;#26159;&amp;#32654;&amp;#22269;&amp;#30340;10~15&amp;#20493;&amp;#65292;&amp;#26085;&amp;#26412;&amp;#30340;15-20&amp;#20493;&amp;#12290;&lt;/div&gt;&lt;div&gt;&amp;#30446;&amp;#21069;&amp;#65292;&amp;#20013;&amp;#22269;&amp;#29028;&amp;#28845;&amp;#29289;&amp;#27969;&amp;#26381;&amp;#21153;&amp;#23384;&amp;#22312;&amp;ldquo;&amp;#23567;&amp;#12289;&amp;#25955;&amp;#12289;&amp;#24369;&amp;rdquo;&amp;#30340;&amp;#38382;&amp;#39064;&amp;#65292;&amp;#22823;&amp;#22810;&amp;#20174;&amp;#20107;&amp;#36816;&amp;#36755;&amp;#12289;&amp;#20179;&amp;#20648;&amp;#12289;&amp;#35013;&amp;#21368;&amp;#31561;&amp;#21333;&amp;#19968;&amp;#19994;&amp;#21153;&amp;#65292;&amp;#32508;&amp;#21512;&amp;#26381;&amp;#21153;&amp;#33021;&amp;#21147;&amp;#24369;&amp;#12290;&amp;#38081;&amp;#36335;&amp;#12289;&amp;#20844;&amp;#36335;&amp;#12289;&amp;#28023;&amp;#36816;&amp;#25910;&amp;#36153;&amp;#39033;&amp;#30446;&amp;#22810;&amp;#12290;&lt;/div&gt;&lt;div&gt;&amp;#26410;&amp;#26469;&amp;#22269;&amp;#23478;&amp;#23558;&amp;#25206;&amp;#25345;&amp;#20225;&amp;#19994;&amp;#25512;&amp;#24191;&amp;#24212;&amp;#29992;&amp;#20808;&amp;#36827;&amp;#29289;&amp;#27969;&amp;#25216;&amp;#26415;&amp;#65292;&amp;#21152;&amp;#24555;&amp;#29028;&amp;#28845;&amp;#29289;&amp;#27969;&amp;#20449;&amp;#24687;&amp;#21270;&amp;#24314;&amp;#35774;&amp;#65292;&amp;#23436;&amp;#21892;&amp;#29028;&amp;#28845;&amp;#29289;&amp;#27969;&amp;#26631;&amp;#20934;&amp;#20307;&amp;#31995;&amp;#65292;&amp;#20419;&amp;#36827;&amp;#29028;&amp;#28845;&amp;#29289;&amp;#27969;&amp;#20135;&amp;#19994;&amp;#21319;&amp;#32423;&amp;#12290;&amp;#20808;&amp;#36827;&amp;#29028;&amp;#28845;&amp;#29289;&amp;#27969;&amp;#25216;&amp;#26415;&amp;#35013;&amp;#22791;&amp;#65292;&amp;#22312;&amp;#20027;&amp;#35201;&amp;#29028;&amp;#36816;&amp;#36890;&amp;#36947;&amp;#25512;&amp;#24191;&amp;#24212;&amp;#29992;&amp;#37325;&amp;#36733;&amp;#19987;&amp;#29992;&amp;#36710;&amp;#36742;&amp;#21450;&amp;#30456;&amp;#20851;&amp;#37197;&amp;#22871;&amp;#25216;&amp;#26415;&amp;#35013;&amp;#22791;&amp;#65292;&amp;#37319;&amp;#29992;&amp;#33410;&amp;#33021;&amp;#29615;&amp;#20445;&amp;#25216;&amp;#26415;&amp;#65292;&amp;#20943;&amp;#23569;&amp;#29028;&amp;#28845;&amp;#29289;&amp;#27969;&amp;#21508;&amp;#29615;&amp;#33410;&amp;#33021;&amp;#32791;&amp;#21644;&amp;#29615;&amp;#22659;&amp;#27745;&amp;#26579;&amp;#12290;&lt;/div&gt;&lt;div&gt;&amp;#20013;&amp;#20225;&amp;#39038;&amp;#38382;&amp;#32593;&amp;#21457;&amp;#24067;&amp;#30340;&amp;#12298;2023-2029&amp;#24180;&amp;#20013;&amp;#22269;&amp;#29028;&amp;#28845;&amp;#29289;&amp;#27969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028;&amp;#28845;&amp;#36164;&amp;#28304;&amp;#27010;&amp;#36848;&lt;/div&gt;&lt;div&gt;&amp;#31532;&amp;#19968;&amp;#33410; &amp;#20840;&amp;#29699;&amp;#29028;&amp;#28845;&amp;#36164;&amp;#28304;&amp;#20998;&amp;#24067;&amp;#21450;&amp;#27010;&amp;#20917;&lt;/div&gt;&lt;div&gt;&amp;#19968;&amp;#12289;&amp;#20840;&amp;#29699;&amp;#29028;&amp;#28845;&amp;#36164;&amp;#28304;&amp;#30340;&amp;#20998;&amp;#24067;&lt;/div&gt;&lt;div&gt;&amp;#20108;&amp;#12289;&amp;#20840;&amp;#29699;&amp;#29028;&amp;#28845;&amp;#29983;&amp;#20135;&amp;#20998;&amp;#24067;&amp;#30340;&amp;#29305;&amp;#28857;&lt;/div&gt;&lt;div&gt;&amp;#19977;&amp;#12289;&amp;#20840;&amp;#29699;&amp;#29028;&amp;#28845;&amp;#36164;&amp;#28304;&amp;#30340;&amp;#31649;&amp;#29702;&amp;#26041;&amp;#24335;&lt;/div&gt;&lt;div&gt;&amp;#22235;&amp;#12289;&amp;#20840;&amp;#29699;&amp;#29028;&amp;#28845;&amp;#20379;&amp;#38656;&amp;#20998;&amp;#26512;&lt;/div&gt;&lt;div&gt;&amp;#31532;&amp;#20108;&amp;#33410; &amp;#20013;&amp;#22269;&amp;#29028;&amp;#28845;&amp;#36164;&amp;#28304;&amp;#30340;&amp;#27010;&amp;#20917;&lt;/div&gt;&lt;div&gt;&amp;#19968;&amp;#12289;&amp;#20013;&amp;#22269;&amp;#29028;&amp;#28845;&amp;#36164;&amp;#28304;&amp;#37327;&amp;#21450;&amp;#20854;&amp;#20998;&amp;#24067;&lt;/div&gt;&lt;div&gt;&amp;#20108;&amp;#12289;&amp;#20013;&amp;#22269;&amp;#29028;&amp;#28845;&amp;#36164;&amp;#28304;&amp;#31181;&amp;#31867;&amp;#21450;&amp;#29028;&amp;#36136;&amp;#29305;&amp;#24449;&lt;/div&gt;&lt;div&gt;&amp;#19977;&amp;#12289;&amp;#25105;&amp;#22269;&amp;#26032;&amp;#25506;&amp;#26126;&amp;#29028;&amp;#28845;&amp;#36164;&amp;#28304;&amp;#24773;&amp;#20917;&lt;/div&gt;&lt;div&gt;&amp;#22235;&amp;#12289;&amp;#20013;&amp;#22269;&amp;#29028;&amp;#28845;&amp;#36164;&amp;#28304;&amp;#24320;&amp;#21457;&amp;#24320;&amp;#37319;&amp;#26465;&amp;#20214;&lt;/div&gt;&lt;div&gt;&amp;#31532;&amp;#19977;&amp;#33410; &amp;#20013;&amp;#22269;&amp;#29028;&amp;#28845;&amp;#36164;&amp;#28304;&amp;#21457;&amp;#23637;&amp;#31574;&amp;#30053;&lt;/div&gt;&lt;div&gt;&amp;nbsp;&lt;/div&gt;&lt;div&gt;&amp;#31532;&amp;#20108;&amp;#31456; 2018-2022&amp;#24180;&amp;#20013;&amp;#22269;&amp;#29028;&amp;#28845;&amp;#20379;&amp;#38656;&amp;#24635;&amp;#20307;&amp;#24418;&amp;#21183;&amp;#36879;&amp;#26512;&lt;/div&gt;&lt;div&gt;&amp;#31532;&amp;#19968;&amp;#33410; 2018-2022&amp;#24180;&amp;#20013;&amp;#22269;&amp;#29028;&amp;#28845;&amp;#20135;&amp;#19994;&amp;#36816;&amp;#34892;&amp;#24635;&amp;#20917;&lt;/div&gt;&lt;div&gt;&amp;#19968;&amp;#12289;&amp;#29028;&amp;#28845;&amp;#22312;&amp;#22269;&amp;#27665;&amp;#32463;&amp;#27982;&amp;#20013;&amp;#30340;&amp;#22320;&amp;#20301;&lt;/div&gt;&lt;div&gt;&amp;#20108;&amp;#12289;2018-2022&amp;#24180;&amp;#20013;&amp;#22269;&amp;#29028;&amp;#28845;&amp;#20135;&amp;#37327;&amp;#20998;&amp;#26512;&lt;/div&gt;&lt;div&gt;1&amp;#12289;&amp;#28895;&amp;#29028;&lt;/div&gt;&lt;div&gt;2&amp;#12289;&amp;#26080;&amp;#28895;&amp;#29028;&lt;/div&gt;&lt;div&gt;3&amp;#12289;&amp;#21407;&amp;#28895;&lt;/div&gt;&lt;div&gt;&amp;#19977;&amp;#12289;2018-2022&amp;#24180;&amp;#20013;&amp;#22269;&amp;#29028;&amp;#28845;&amp;#38656;&amp;#27714;&amp;#20998;&amp;#26512;&lt;/div&gt;&lt;div&gt;&amp;#31532;&amp;#20108;&amp;#33410; 2023-2029&amp;#24180;&amp;#20013;&amp;#22269;&amp;#29028;&amp;#28845;&amp;#20379;&amp;#38656;&amp;#39044;&amp;#27979;&amp;#20998;&amp;#26512;&lt;/div&gt;&lt;div&gt;&amp;#19968;&amp;#12289;&amp;#25105;&amp;#22269;&amp;#29028;&amp;#28845;&amp;#20379;&amp;#32473;&amp;#39044;&amp;#27979;&lt;/div&gt;&lt;div&gt;&amp;#20108;&amp;#12289;&amp;#25105;&amp;#22269;&amp;#29028;&amp;#28845;&amp;#38656;&amp;#27714;&amp;#39044;&amp;#27979;&lt;/div&gt;&lt;div&gt;&amp;nbsp;&lt;/div&gt;&lt;div&gt;&amp;#31532;&amp;#19977;&amp;#31456; &amp;#20013;&amp;#22269;&amp;#29028;&amp;#28845;&amp;#36816;&amp;#36755;&amp;#36816;&amp;#34892;&amp;#29615;&amp;#22659;&amp;#35299;&amp;#26512;&lt;/div&gt;&lt;div&gt;&amp;#31532;&amp;#19968;&amp;#33410; &amp;#20840;&amp;#22269;&amp;#29028;&amp;#28845;&amp;#36816;&amp;#36755;&amp;#32467;&amp;#26500;&amp;#20998;&amp;#26512;&lt;/div&gt;&lt;div&gt;&amp;#19968;&amp;#12289;&amp;#20840;&amp;#22269;&amp;#29028;&amp;#28845;&amp;#36816;&amp;#36755;&amp;#26684;&amp;#23616;&lt;/div&gt;&lt;div&gt;1&amp;#12289;&amp;#35199;&amp;#29028;&amp;#19996;&amp;#36816;&lt;/div&gt;&lt;div&gt;2&amp;#12289;&amp;#21271;&amp;#29028;&amp;#21335;&amp;#36816;&lt;/div&gt;&lt;div&gt;3&amp;#12289;&amp;#29028;&amp;#28845;&amp;#20986;&amp;ldquo;&amp;#20851;&amp;rdquo;&lt;/div&gt;&lt;div&gt;4&amp;#12289;&amp;#21271;&amp;#29028;&amp;#20837;&amp;#24029;&lt;/div&gt;&lt;div&gt;&amp;#20108;&amp;#12289;&amp;#20840;&amp;#22269;&amp;#29028;&amp;#28845;&amp;#36816;&amp;#36755;&amp;#26041;&amp;#24335;&lt;/div&gt;&lt;div&gt;1&amp;#12289;&amp;#38081;&amp;#36335;&amp;#36816;&amp;#36755;&lt;/div&gt;&lt;div&gt;2&amp;#12289;&amp;#27700;&amp;#36335;&amp;#36816;&amp;#36755;&lt;/div&gt;&lt;div&gt;3&amp;#12289;&amp;#20844;&amp;#36335;&amp;#36816;&amp;#36755;&lt;/div&gt;&lt;div&gt;&amp;#31532;&amp;#20108;&amp;#33410; &amp;#20013;&amp;#22269;&amp;#29028;&amp;#28845;&amp;#30465;&amp;#38388;&amp;#35843;&amp;#36816;&amp;#24418;&amp;#21183;&amp;#20998;&amp;#26512;&lt;/div&gt;&lt;div&gt;&amp;#19968;&amp;#12289;&amp;#36755;&amp;#20837;&amp;#36755;&amp;#20986;&amp;#22320;&amp;#21306;&amp;#27010;&amp;#36848;&lt;/div&gt;&lt;div&gt;&amp;#20108;&amp;#12289;&amp;#35843;&amp;#36816;&amp;#25968;&amp;#37327;&amp;#27010;&amp;#36848;&lt;/div&gt;&lt;div&gt;&amp;#19977;&amp;#12289;&amp;#20027;&amp;#35201;&amp;#35843;&amp;#20986;&amp;#22320;&amp;#21306;&amp;#20998;&amp;#26512;&lt;/div&gt;&lt;div&gt;1&amp;#12289;&amp;ldquo;&amp;#19977;&amp;#35199;&amp;rdquo;&amp;#22320;&amp;#21306;&lt;/div&gt;&lt;div&gt;2&amp;#12289;&amp;#20854;&amp;#20182;&amp;#22320;&amp;#21306;&lt;/div&gt;&lt;div&gt;&amp;#22235;&amp;#12289;&amp;#20027;&amp;#35201;&amp;#35843;&amp;#20837;&amp;#22320;&amp;#21306;&amp;#20998;&amp;#26512;&lt;/div&gt;&lt;div&gt;1&amp;#12289;&amp;#21326;&amp;#19996;&amp;#22320;&amp;#21306;&lt;/div&gt;&lt;div&gt;2&amp;#12289;&amp;#21326;&amp;#21335;&amp;#22320;&amp;#21306;&lt;/div&gt;&lt;div&gt;3&amp;#12289;&amp;#19996;&amp;#21271;&amp;#22320;&amp;#21306;&lt;/div&gt;&lt;div&gt;4&amp;#12289;&amp;#21326;&amp;#20013;&amp;#22320;&amp;#21306;&lt;/div&gt;&lt;div&gt;&amp;#31532;&amp;#19977;&amp;#33410; 2023-2029&amp;#24180;&amp;#20840;&amp;#22269;&amp;#29028;&amp;#28845;&amp;#36816;&amp;#36755;&amp;#36235;&amp;#21183;&amp;#25506;&amp;#26512;&lt;/div&gt;&lt;div&gt;&amp;#31532;&amp;#22235;&amp;#33410; 2023-2029&amp;#24180;&amp;#20840;&amp;#22269;&amp;#29028;&amp;#28845;&amp;#36816;&amp;#36755;&amp;#38656;&amp;#27714;&amp;#39044;&amp;#27979;&lt;/div&gt;&lt;div&gt;&amp;#19968;&amp;#12289;&amp;#20840;&amp;#22269;&amp;#29028;&amp;#28845;&amp;#38081;&amp;#36335;&amp;#36816;&amp;#36755;&amp;#37327;&amp;#39044;&amp;#27979;&lt;/div&gt;&lt;div&gt;&amp;#20108;&amp;#12289;&amp;#20840;&amp;#22269;&amp;#29028;&amp;#28845;&amp;#27700;&amp;#36816;&amp;#36816;&amp;#36755;&amp;#37327;&amp;#39044;&amp;#27979;&lt;/div&gt;&lt;div&gt;&amp;#19977;&amp;#12289;&amp;#20840;&amp;#22269;&amp;#29028;&amp;#28845;&amp;#20844;&amp;#36335;&amp;#36816;&amp;#36755;&amp;#37327;&amp;#39044;&amp;#27979;&lt;/div&gt;&lt;div&gt;&amp;nbsp;&lt;/div&gt;&lt;div&gt;&amp;#31532;&amp;#22235;&amp;#31456; &amp;#20013;&amp;#22269;&amp;#29028;&amp;#28845;&amp;#36816;&amp;#36755;&amp;#20135;&amp;#19994;&amp;#25972;&amp;#20307;&amp;#36816;&amp;#34892;&amp;#24577;&amp;#21183;&amp;#20998;&amp;#26512;&lt;/div&gt;&lt;div&gt;&amp;#31532;&amp;#19968;&amp;#33410; &amp;#20013;&amp;#22269;&amp;#29028;&amp;#28845;&amp;#36816;&amp;#36755;&amp;#32508;&amp;#36848;&lt;/div&gt;&lt;div&gt;&amp;#31532;&amp;#20108;&amp;#33410; &amp;#20013;&amp;#22269;&amp;#29028;&amp;#28845;&amp;#36816;&amp;#36755;&amp;#19994;&amp;#21160;&amp;#24577;&amp;#20998;&amp;#26512;&lt;/div&gt;&lt;div&gt;&amp;#31532;&amp;#19977;&amp;#33410; &amp;#20013;&amp;#22269;&amp;#29028;&amp;#28845;&amp;#29289;&amp;#27969;&amp;#19994;&amp;#25112;&amp;#30053;&amp;#23450;&amp;#20301;&amp;#20998;&amp;#26512;&lt;/div&gt;&lt;div&gt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20116;&amp;#31456; &amp;#20013;&amp;#22269;&amp;#29028;&amp;#28845;&amp;#38081;&amp;#36335;&amp;#36816;&amp;#36755;&amp;#21160;&amp;#24577;&amp;#20998;&amp;#26512;&lt;/div&gt;&lt;div&gt;&amp;#31532;&amp;#19968;&amp;#33410; &amp;#20013;&amp;#22269;&amp;#29028;&amp;#28845;&amp;#38081;&amp;#36335;&amp;#36816;&amp;#36755;&amp;#24635;&amp;#20307;&amp;#24418;&amp;#21183;&lt;/div&gt;&lt;div&gt;&amp;#31532;&amp;#20108;&amp;#33410; &amp;#20013;&amp;#22269;&amp;#29028;&amp;#28845;&amp;#36816;&amp;#36755;&amp;#36890;&amp;#36947;&amp;#29616;&amp;#29366;&amp;#20998;&amp;#26512;&lt;/div&gt;&lt;div&gt;&amp;#19968;&amp;#12289;&amp;#19996;&amp;#35199;&amp;#36816;&amp;#36755;&amp;#36890;&amp;#36947;&lt;/div&gt;&lt;div&gt;1&amp;#12289;&amp;#21271;&amp;#36890;&amp;#36947;&lt;/div&gt;&lt;div&gt;2&amp;#12289;&amp;#20013;&amp;#36890;&amp;#36947;&lt;/div&gt;&lt;div&gt;3&amp;#12289;&amp;#21335;&amp;#36890;&amp;#36947;&lt;/div&gt;&lt;div&gt;4&amp;#12289;&amp;#20986;&amp;#20851;&amp;#36816;&amp;#29028;&amp;#36890;&amp;#36947;&lt;/div&gt;&lt;div&gt;&amp;#20108;&amp;#12289;&amp;#21335;&amp;#21271;&amp;#36816;&amp;#36755;&amp;#36890;&amp;#36947;&lt;/div&gt;&lt;div&gt;&amp;#31532;&amp;#19977;&amp;#33410; &amp;#20013;&amp;#22269;&amp;#29028;&amp;#28845;&amp;#36816;&amp;#36755;&amp;#20027;&amp;#35201;&amp;#38081;&amp;#36335;&amp;#20998;&amp;#26512;&lt;/div&gt;&lt;div&gt;&amp;#19968;&amp;#12289;&amp;#22823;&amp;#31206;&amp;#38081;&amp;#36335;&lt;/div&gt;&lt;div&gt;&amp;#20108;&amp;#12289;&amp;#26388;&amp;#40644;&amp;#38081;&amp;#36335;&lt;/div&gt;&lt;div&gt;&amp;#19977;&amp;#12289;&amp;#20399;&amp;#26376;&amp;#38081;&amp;#36335;&lt;/div&gt;&lt;div&gt;&amp;nbsp;&lt;/div&gt;&lt;div&gt;&amp;#31532;&amp;#20845;&amp;#31456; &amp;#20013;&amp;#22269;&amp;#29028;&amp;#28845;&amp;#38081;&amp;#36335;&amp;#36816;&amp;#36755;&amp;#36235;&amp;#21183;&amp;#39044;&amp;#27979;&lt;/div&gt;&lt;div&gt;&amp;#31532;&amp;#19968;&amp;#33410; &amp;#20013;&amp;#22269;&amp;#29028;&amp;#28845;&amp;#38081;&amp;#36335;&amp;#36816;&amp;#36755;&amp;#35268;&amp;#21010;&lt;/div&gt;&lt;div&gt;&amp;#19968;&amp;#12289;&amp;#38081;&amp;#36947;&amp;#37096;&amp;#35268;&amp;#21010;&lt;/div&gt;&lt;div&gt;1&amp;#12289;&amp;#24635;&amp;#20307;&amp;#26694;&amp;#26550;&lt;/div&gt;&lt;div&gt;2&amp;#12289;&amp;#20013;&amp;#38271;&amp;#26399;&amp;#38081;&amp;#36335;&amp;#32593;&amp;#35268;&amp;#21010;&lt;/div&gt;&lt;div&gt;&amp;#20108;&amp;#12289;&amp;#22269;&amp;#23478;&amp;#21457;&amp;#25913;&amp;#22996;&amp;#35268;&amp;#21010;&lt;/div&gt;&lt;div&gt;1&amp;#12289;&amp;#22823;&amp;#21516;&amp;#22522;&amp;#22320;&amp;#36890;&amp;#36947;&lt;/div&gt;&lt;div&gt;2&amp;#12289;&amp;#31070;&amp;#24220;&amp;#22522;&amp;#22320;&amp;#36890;&amp;#36947;&lt;/div&gt;&lt;div&gt;3&amp;#12289;&amp;#22826;&amp;#21407;&amp;#22522;&amp;#22320;&amp;#36890;&amp;#36947;&lt;/div&gt;&lt;div&gt;4&amp;#12289;&amp;#26187;&amp;#19996;&amp;#21335;&amp;#22522;&amp;#22320;&amp;#36890;&amp;#36947;&lt;/div&gt;&lt;div&gt;5&amp;#12289;&amp;#38485;&amp;#35199;&amp;#22522;&amp;#22320;&amp;#36890;&amp;#36947;&lt;/div&gt;&lt;div&gt;&amp;#31532;&amp;#20108;&amp;#33410; 2023-2029&amp;#24180;&amp;#20013;&amp;#22269;&amp;#29028;&amp;#28845;&amp;#36816;&amp;#36755;&amp;#36890;&amp;#36947;&amp;#39044;&amp;#27979;&amp;#20998;&amp;#26512;&lt;/div&gt;&lt;div&gt;&amp;#19968;&amp;#12289;&amp;#29028;&amp;#28845;&amp;#38081;&amp;#36335;&amp;#36816;&amp;#36755;&amp;#24635;&amp;#20307;&amp;#36235;&amp;#21183;&lt;/div&gt;&lt;div&gt;&amp;#20108;&amp;#12289;&amp;#19996;&amp;#35199;&amp;#36816;&amp;#36755;&amp;#36890;&amp;#36947;&amp;#36235;&amp;#21183;&lt;/div&gt;&lt;div&gt;&amp;#19977;&amp;#12289;&amp;#21335;&amp;#21271;&amp;#36816;&amp;#36755;&amp;#36890;&amp;#36947;&amp;#36235;&amp;#21183;&lt;/div&gt;&lt;div&gt;1&amp;#12289;&amp;#20140;&amp;#27818;&amp;#36890;&amp;#36947;&lt;/div&gt;&lt;div&gt;2&amp;#12289;&amp;#20140;&amp;#20061;&amp;#36890;&amp;#36947;&lt;/div&gt;&lt;div&gt;3&amp;#12289;&amp;#20140;&amp;#24191;&amp;#36890;&amp;#36947;&lt;/div&gt;&lt;div&gt;&amp;#31532;&amp;#19977;&amp;#33410; 2023-2029&amp;#24180;&amp;#20013;&amp;#22269;&amp;#29028;&amp;#28845;&amp;#36816;&amp;#36755;&amp;#20027;&amp;#35201;&amp;#38081;&amp;#36335;&amp;#36235;&amp;#21183;&amp;#20998;&amp;#26512;&lt;/div&gt;&lt;div&gt;&amp;#19968;&amp;#12289;&amp;#22823;&amp;#31206;&amp;#38081;&amp;#36335;&lt;/div&gt;&lt;div&gt;&amp;#20108;&amp;#12289;&amp;#26388;&amp;#40644;&amp;#38081;&amp;#36335;&lt;/div&gt;&lt;div&gt;&amp;#19977;&amp;#12289;&amp;#38598;&amp;#36890;&amp;#38081;&amp;#36335;&lt;/div&gt;&lt;div&gt;&amp;nbsp;&lt;/div&gt;&lt;div&gt;&amp;#31532;&amp;#19971;&amp;#31456; &amp;#20013;&amp;#22269;&amp;#29028;&amp;#28845;&amp;#20869;&amp;#27827;&amp;#36816;&amp;#36755;&amp;#24418;&amp;#21183;&amp;#36816;&amp;#34892;&amp;#26032;&amp;#24418;&amp;#21183;&amp;#20998;&amp;#26512;&lt;/div&gt;&lt;div&gt;&amp;#31532;&amp;#19968;&amp;#33410; &amp;#20013;&amp;#22269;&amp;#29028;&amp;#28845;&amp;#20869;&amp;#27827;&amp;#36816;&amp;#36755;&amp;#24635;&amp;#20917;&lt;/div&gt;&lt;div&gt;&amp;#19968;&amp;#12289;&amp;#25105;&amp;#22269;&amp;#27839;&amp;#28023;&amp;#29028;&amp;#28845;&amp;#36816;&amp;#36755;&amp;#29305;&amp;#28857;&amp;#20998;&amp;#26512;&lt;/div&gt;&lt;div&gt;&amp;#20108;&amp;#12289;&amp;#25105;&amp;#22269;&amp;#27700;&amp;#36335;&amp;#29028;&amp;#28845;&amp;#36816;&amp;#36755;&amp;#22522;&amp;#26412;&amp;#27010;&amp;#20917;&lt;/div&gt;&lt;div&gt;&amp;#19977;&amp;#12289;&amp;#20869;&amp;#27827;&amp;#36816;&amp;#36755;&amp;#29616;&amp;#29366;&amp;#20998;&amp;#26512;&lt;/div&gt;&lt;div&gt;&amp;#22235;&amp;#12289;&amp;#20840;&amp;#22269;&amp;#20027;&amp;#35201;&amp;#28207;&amp;#21475;&amp;#29028;&amp;#28845;&amp;#21457;&amp;#36816;&amp;#24773;&amp;#20917;&lt;/div&gt;&lt;div&gt;&amp;#20116;&amp;#12289;&amp;#20869;&amp;#27827;&amp;#33322;&amp;#36947;&amp;#24314;&amp;#35774;&amp;#26032;&amp;#36827;&amp;#23637;&lt;/div&gt;&lt;div&gt;&amp;#20845;&amp;#12289;&amp;#29028;&amp;#28845;&amp;#20869;&amp;#27827;&amp;#36816;&amp;#36755;&amp;#65288;&amp;#29028;&amp;#28845;&amp;#27969;&amp;#21521;&amp;#12289;&amp;#21463;&amp;#30410;&amp;#30465;&amp;#20221;&amp;#31561;&amp;#65289;&amp;#26032;&amp;#24418;&amp;#21183;&lt;/div&gt;&lt;div&gt;&amp;#19971;&amp;#12289;&amp;#29028;&amp;#28845;&amp;#27700;&amp;#19978;&amp;#36816;&amp;#36755;&amp;#38656;&amp;#27714;&amp;#20998;&amp;#26512;&lt;/div&gt;&lt;div&gt;&amp;#20843;&amp;#12289;&amp;#25105;&amp;#22269;&amp;#27839;&amp;#28023;&amp;#29028;&amp;#28845;&amp;#36816;&amp;#36755;&amp;#24066;&amp;#22330;&amp;#23485;&amp;#26494;&amp;#24577;&amp;#21183;&amp;#26126;&amp;#26174;&lt;/div&gt;&lt;div&gt;&amp;#31532;&amp;#20108;&amp;#33410; &amp;#20013;&amp;#22269;&amp;#29028;&amp;#28845;&amp;#20869;&amp;#27827;&amp;#20027;&amp;#35201;&amp;#36816;&amp;#36755;&amp;#36890;&amp;#36947;&amp;#29616;&amp;#29366;&amp;#20998;&amp;#26512;&lt;/div&gt;&lt;div&gt;&amp;#19968;&amp;#12289;&amp;#38271;&amp;#27743;&amp;#36890;&amp;#36947;&lt;/div&gt;&lt;div&gt;1&amp;#12289;&amp;#38271;&amp;#27743;&amp;#36816;&amp;#36755;&amp;#27010;&amp;#20917;&lt;/div&gt;&lt;div&gt;2&amp;#12289;&amp;#38271;&amp;#27743;&amp;#20013;&amp;#19979;&amp;#28216;&amp;#36816;&amp;#36755;&amp;mdash;&amp;mdash;&amp;ldquo;&amp;#19977;&amp;#21475;&amp;#19968;&amp;#26525;&amp;rdquo;&amp;#36716;&amp;#36816;&lt;/div&gt;&lt;div&gt;3&amp;#12289;&amp;#38271;&amp;#27743;&amp;#19978;&amp;#28216;&amp;#29028;&amp;#28845;&amp;#36816;&amp;#36755;&lt;/div&gt;&lt;div&gt;&amp;#20108;&amp;#12289;&amp;#20140;&amp;#26477;&amp;#36816;&amp;#27827;&amp;#36890;&amp;#36947;&lt;/div&gt;&lt;div&gt;&amp;#19977;&amp;#12289;&amp;#20854;&amp;#20182;&amp;#20869;&amp;#27827;&amp;#36890;&amp;#36947;&amp;#29028;&amp;#28845;&amp;#36816;&amp;#36755;&amp;#20998;&amp;#26512;&lt;/div&gt;&lt;div&gt;1&amp;#12289;&amp;#29664;&amp;#27743;&lt;/div&gt;&lt;div&gt;2&amp;#12289;&amp;#40657;&amp;#40857;&amp;#27743;&lt;/div&gt;&lt;div&gt;&amp;#31532;&amp;#19977;&amp;#33410; 2023-2029&amp;#24180;&amp;#20013;&amp;#22269;&amp;#29028;&amp;#28845;&amp;#20869;&amp;#27827;&amp;#36816;&amp;#36755;&amp;#21457;&amp;#23637;&amp;#39044;&amp;#27979;&amp;#20998;&amp;#26512;&lt;/div&gt;&lt;div&gt;&amp;#19968;&amp;#12289;&amp;#38271;&amp;#27743;&amp;#36890;&amp;#36947;&amp;#36235;&amp;#21183;&amp;#29028;&amp;#28845;&amp;#36816;&amp;#36755;&amp;#36235;&amp;#21183;&lt;/div&gt;&lt;div&gt;&amp;#20108;&amp;#12289;&amp;#20140;&amp;#26477;&amp;#36816;&amp;#27827;&amp;#36890;&amp;#36947;&amp;#35268;&amp;#21010;&amp;#19982;&amp;#29028;&amp;#28845;&amp;#36816;&amp;#36755;&amp;#36235;&amp;#21183;&lt;/div&gt;&lt;div&gt;&amp;nbsp;&lt;/div&gt;&lt;div&gt;&amp;#31532;&amp;#20843;&amp;#31456; &amp;#20013;&amp;#22269;&amp;#29028;&amp;#28845;&amp;#28023;&amp;#36816;&amp;#26032;&amp;#26684;&amp;#23616;&amp;#36879;&amp;#26512;&lt;/div&gt;&lt;div&gt;&amp;#31532;&amp;#19968;&amp;#33410; &amp;#20013;&amp;#22269;&amp;#29028;&amp;#28845;&amp;#28023;&amp;#36816;&amp;#24635;&amp;#20307;&amp;#24418;&amp;#21183;&amp;#20998;&amp;#26512;&lt;/div&gt;&lt;div&gt;&amp;#19968;&amp;#12289;&amp;#27839;&amp;#28023;&amp;#28207;&amp;#21475;&amp;#29028;&amp;#28845;&amp;#36816;&amp;#36755;&amp;#22238;&amp;#39038;&lt;/div&gt;&lt;div&gt;&amp;#20108;&amp;#12289;&amp;#28207;&amp;#21475;&amp;#29028;&amp;#28845;&amp;#36816;&amp;#36755;&amp;#23558;&amp;#32487;&amp;#32493;&amp;#20445;&amp;#25345;&amp;#22343;&amp;#34913;&amp;#24577;&amp;#21183;&lt;/div&gt;&lt;div&gt;&amp;#19977;&amp;#12289;&amp;#28023;&amp;#36816;&amp;#24635;&amp;#20307;&amp;#26684;&amp;#23616;&lt;/div&gt;&lt;div&gt;1&amp;#12289;&amp;#21271;&amp;#26041;&amp;#21457;&amp;#36816;&lt;/div&gt;&lt;div&gt;2&amp;#12289;&amp;#21335;&amp;#26041;&amp;#25509;&amp;#21368;&lt;/div&gt;&lt;div&gt;&amp;#22235;&amp;#12289;&amp;#28207;&amp;#21475;&amp;#29028;&amp;#28845;&amp;#36816;&amp;#36755;&amp;#31454;&amp;#20105;&amp;#21147;&amp;#20998;&amp;#26512;&lt;/div&gt;&lt;div&gt;&amp;#31532;&amp;#20108;&amp;#33410; &amp;#20013;&amp;#22269;&amp;#29028;&amp;#28845;&amp;#28023;&amp;#36816;&amp;#29616;&amp;#29366;&amp;#20998;&amp;#26512;&amp;#65288;&amp;#20027;&amp;#35201;&amp;#28207;&amp;#21475;&amp;#65289;&lt;/div&gt;&lt;div&gt;&amp;#19968;&amp;#12289;&amp;#21271;&amp;#26041;&amp;#29028;&amp;#28845;&amp;#21457;&amp;#36816;&amp;#28207;&amp;#29616;&amp;#29366;&amp;#20998;&amp;#26512;&lt;/div&gt;&lt;div&gt;1&amp;#12289;&amp;#31206;&amp;#30343;&amp;#23707;&amp;#28207;&amp;#21534;&amp;#21520;&amp;#37327;&lt;/div&gt;&lt;div&gt;2&amp;#12289;&amp;#22825;&amp;#27941;&amp;#28207;&amp;#21534;&amp;#21520;&amp;#37327;&lt;/div&gt;&lt;div&gt;4&amp;#12289;&amp;#40644;&amp;#39557;&amp;#28207;&amp;#21534;&amp;#21520;&amp;#37327;&lt;/div&gt;&lt;div&gt;5&amp;#12289;&amp;#26085;&amp;#29031;&amp;#28207;&amp;#21534;&amp;#21520;&amp;#37327;&lt;/div&gt;&lt;div&gt;&amp;#20108;&amp;#12289;&amp;#21335;&amp;#26041;&amp;#29028;&amp;#28845;&amp;#25509;&amp;#21368;&amp;#28207;&amp;#29616;&amp;#29366;&amp;#20998;&amp;#26512;&lt;/div&gt;&lt;div&gt;1&amp;#12289;&amp;#19978;&amp;#28023;&amp;#28207;&lt;/div&gt;&lt;div&gt;2&amp;#12289;&amp;#23425;&amp;#27874;&amp;#28207;&lt;/div&gt;&lt;div&gt;3&amp;#12289;&amp;#24191;&amp;#24030;&amp;#28207;&lt;/div&gt;&lt;div&gt;&amp;#31532;&amp;#19977;&amp;#33410; &amp;#26410;&amp;#26469;&amp;#24433;&amp;#21709;&amp;#28207;&amp;#21475;&amp;#29028;&amp;#28845;&amp;#36816;&amp;#36755;&amp;#19977;&amp;#22823;&amp;#22240;&amp;#32032;&amp;#20998;&amp;#26512;&lt;/div&gt;&lt;div&gt;&amp;#19968;&amp;#12289;&amp;#36135;&amp;#28304;&amp;#20379;&amp;#32473;&amp;#19981;&amp;#36275;&lt;/div&gt;&lt;div&gt;&amp;#20108;&amp;#12289;&amp;#38081;&amp;#36335;&amp;#35843;&amp;#36827;&amp;#20943;&amp;#23569;&lt;/div&gt;&lt;div&gt;&amp;#19977;&amp;#12289;&amp;#36141;&amp;#29028;&amp;#21512;&amp;#21516;&amp;#26410;&amp;#31614;&lt;/div&gt;&lt;div&gt;&amp;#31532;&amp;#22235;&amp;#33410; 2023-2029&amp;#24180;&amp;#20013;&amp;#22269;&amp;#29028;&amp;#28845;&amp;#28023;&amp;#36816;&amp;#21457;&amp;#23637;&amp;#39044;&amp;#27979;&lt;/div&gt;&lt;div&gt;&amp;#19968;&amp;#12289;&amp;#21271;&amp;#26041;&amp;#29028;&amp;#28845;&amp;#21457;&amp;#36816;&amp;#28207;&amp;#36235;&amp;#21183;&amp;#20998;&amp;#26512;&lt;/div&gt;&lt;div&gt;&amp;#20108;&amp;#12289;&amp;#21335;&amp;#26041;&amp;#29028;&amp;#28845;&amp;#25509;&amp;#21368;&amp;#28207;&amp;#36235;&amp;#21183;&lt;/div&gt;&lt;div&gt;&amp;nbsp;&lt;/div&gt;&lt;div&gt;&amp;#31532;&amp;#20061;&amp;#31456; 2018-2022&amp;#24180;&amp;#20013;&amp;#22269;&amp;#29028;&amp;#28845;&amp;#36152;&amp;#26131;&amp;#25968;&amp;#25454;&amp;#32479;&amp;#35745;&amp;#20998;&amp;#26512;&lt;/div&gt;&lt;div&gt;&amp;#31532;&amp;#19968;&amp;#33410; &amp;#20013;&amp;#22269;&amp;#29028;&amp;#65307;&amp;#29028;&amp;#30742;&amp;#12289;&amp;#29028;&amp;#29699;&amp;#21450;&amp;#29992;&amp;#29028;&amp;#21046;&amp;#25104;&amp;#30340;&amp;#31867;&amp;#20284;&amp;#22266;&amp;#20307;&amp;#29123;&amp;#26009;&amp;#36827;&amp;#12289;&amp;#20986;&amp;#21475;&amp;#25968;&amp;#25454;&amp;#30417;&amp;#27979;&amp;#20998;&amp;#26512;&lt;/div&gt;&lt;div&gt;&amp;#31532;&amp;#20108;&amp;#33410; &amp;#22269;&amp;#35088;&amp;#29028;&amp;#65292;&amp;#19981;&amp;#35770;&amp;#26159;&amp;#21542;&amp;#21046;&amp;#25104;&amp;#22411;&amp;#65292;&amp;#20294;&amp;#19981;&amp;#21253;&amp;#25324;&amp;#40657;&amp;#29577;&amp;#36827;&amp;#12289;&amp;#20986;&amp;#21475;&amp;#25968;&amp;#25454;&amp;#30417;&amp;#27979;&amp;#20998;&amp;#26512;&lt;/div&gt;&lt;div&gt;&amp;#31532;&amp;#19977;&amp;#33410; &amp;#20013;&amp;#22269;&amp;#29028;&amp;#12289;&amp;#35088;&amp;#29028;&amp;#25110;&amp;#27877;&amp;#29028;&amp;#21046;&amp;#25104;&amp;#30340;&amp;#28966;&amp;#28845;&amp;#21450;&amp;#21322;&amp;#28966;&amp;#28845;&amp;#65307;&amp;#29969;&amp;#28845;&amp;#36827;&amp;#12289;&amp;#20986;&amp;#21475;&amp;#25968;&amp;#25454;&amp;#30417;&amp;#27979;&amp;#20998;&amp;#26512;&lt;/div&gt;&lt;div&gt;&amp;nbsp;&lt;/div&gt;&lt;div&gt;&amp;#31532;&amp;#21313;&amp;#31456; &amp;#20013;&amp;#22269;&amp;#29028;&amp;#28845;&amp;#27700;&amp;#36816;&amp;#23384;&amp;#22312;&amp;#30340;&amp;#38382;&amp;#39064;&amp;#25506;&amp;#35752;&lt;/div&gt;&lt;div&gt;&amp;#31532;&amp;#19968;&amp;#33410; &amp;#20013;&amp;#20013;&amp;#22269;&amp;#27827;&amp;#29028;&amp;#28845;&amp;#36816;&amp;#36755;&amp;#23384;&amp;#22312;&amp;#38382;&amp;#39064;&lt;/div&gt;&lt;div&gt;&amp;#31532;&amp;#20108;&amp;#33410; &amp;#20013;&amp;#22269;&amp;#28023;&amp;#36816;&amp;#29028;&amp;#28845;&amp;#23384;&amp;#22312;&amp;#38382;&amp;#39064;&amp;#25506;&amp;#35752;&lt;/div&gt;&lt;div&gt;&amp;#31532;&amp;#19977;&amp;#33410; &amp;#35299;&amp;#20915;&amp;#24314;&amp;#35758;&lt;/div&gt;&lt;div&gt;&amp;#19968;&amp;#12289;&amp;#25919;&amp;#31574;&amp;#24314;&amp;#35758;&lt;/div&gt;&lt;div&gt;&amp;#20108;&amp;#12289;&amp;#20307;&amp;#21046;&amp;#24314;&amp;#35758;&lt;/div&gt;&lt;div&gt;&amp;#19977;&amp;#12289;&amp;#28207;&amp;#21475;&amp;#30721;&amp;#22836;&amp;#24314;&amp;#35774;&lt;/div&gt;&lt;div&gt;&amp;nbsp;&lt;/div&gt;&lt;div&gt;&amp;#31532;&amp;#21313;&amp;#19968;&amp;#31456; &amp;#20013;&amp;#22269;&amp;#29028;&amp;#28845;&amp;#20844;&amp;#36335;&amp;#36816;&amp;#36755;&amp;#26032;&amp;#24418;&amp;#21183;&amp;#20998;&amp;#26512;&lt;/div&gt;&lt;div&gt;&amp;#31532;&amp;#19968;&amp;#33410; &amp;#20013;&amp;#22269;&amp;#20844;&amp;#36335;&amp;#36816;&amp;#36755;&amp;#24635;&amp;#20917;&lt;/div&gt;&lt;div&gt;&amp;#31532;&amp;#20108;&amp;#33410; &amp;#20013;&amp;#22269;&amp;#29028;&amp;#28845;&amp;#20844;&amp;#36335;&amp;#36816;&amp;#36755;&amp;#23384;&amp;#22312;&amp;#30340;&amp;#38382;&amp;#39064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028;&amp;#28845;&amp;#20844;&amp;#36335;&amp;#36816;&amp;#36755;&amp;#24066;&amp;#22330;&amp;#36879;&amp;#26512;&lt;/div&gt;&lt;div&gt;&amp;#31532;&amp;#19968;&amp;#33410; &amp;#20013;&amp;#22269;&amp;#29028;&amp;#28845;&amp;#20844;&amp;#36335;&amp;#36816;&amp;#36755;&amp;#24066;&amp;#22330;&amp;#20998;&amp;#26512;&lt;/div&gt;&lt;div&gt;&amp;#31532;&amp;#20108;&amp;#33410; &amp;#36817;&amp;#26399;&amp;#20844;&amp;#36335;&amp;#29028;&amp;#28845;&amp;#36816;&amp;#20215;&amp;#24773;&amp;#20917;&amp;#20998;&amp;#26512;&lt;/div&gt;&lt;div&gt;&amp;#31532;&amp;#19977;&amp;#33410; &amp;#20013;&amp;#22269;&amp;#29028;&amp;#28845;&amp;#20844;&amp;#36335;&amp;#36816;&amp;#36755;&amp;#37325;&amp;#28857;&amp;#21306;&amp;#22495;&amp;#24066;&amp;#22330;&amp;#20998;&amp;#26512;&lt;/div&gt;&lt;div&gt;&amp;nbsp;&lt;/div&gt;&lt;div&gt;&amp;#31532;&amp;#21313;&amp;#19977;&amp;#31456; &amp;ldquo;&amp;#19977;&amp;#35199;&amp;rdquo;&amp;#29028;&amp;#28845;&amp;#36816;&amp;#36755;&amp;#20998;&amp;#26512;&amp;#21450;&amp;#39044;&amp;#27979;&lt;/div&gt;&lt;div&gt;&amp;#31532;&amp;#19968;&amp;#33410; &amp;#20013;&amp;#22269;&amp;ldquo;&amp;#19977;&amp;#35199;&amp;rdquo;&amp;#29028;&amp;#28845;&amp;#35843;&amp;#36816;&amp;#24418;&amp;#21183;&lt;/div&gt;&lt;div&gt;&amp;#19968;&amp;#12289;&amp;ldquo;&amp;#19977;&amp;#35199;&amp;rdquo;&amp;#29028;&amp;#28845;&amp;#29983;&amp;#20135;&amp;#29616;&amp;#29366;&lt;/div&gt;&lt;div&gt;&amp;#20108;&amp;#12289;&amp;ldquo;&amp;#19977;&amp;#35199;&amp;rdquo;&amp;#29028;&amp;#28845;&amp;#28040;&amp;#36153;&amp;#29616;&amp;#29366;&lt;/div&gt;&lt;div&gt;&amp;#19977;&amp;#12289;&amp;#19977;&amp;#35199;&amp;rdquo;&amp;#21407;&amp;#29028;&amp;#35843;&amp;#20986;&amp;#30465;&amp;#21450;&amp;#27604;&amp;#37325;&lt;/div&gt;&lt;div&gt;&amp;#22235;&amp;#12289;&amp;#36816;&amp;#36755;&amp;#26041;&amp;#24335;&lt;/div&gt;&lt;div&gt;1&amp;#12289;&amp;#38081;&amp;#36335;&amp;#36816;&amp;#36755;&lt;/div&gt;&lt;div&gt;2&amp;#12289;&amp;#20844;&amp;#36335;&amp;#36816;&amp;#36755;&lt;/div&gt;&lt;div&gt;&amp;#31532;&amp;#20108;&amp;#33410; &amp;#23665;&amp;#35199;&amp;#29028;&amp;#28845;&amp;#36816;&amp;#36755;&amp;#29616;&amp;#29366;&amp;#21450;&amp;#36235;&amp;#21183;&lt;/div&gt;&lt;div&gt;&amp;#31532;&amp;#19977;&amp;#33410; &amp;#38485;&amp;#35199;&amp;#29028;&amp;#28845;&amp;#36816;&amp;#36755;&amp;#29616;&amp;#29366;&amp;#21450;&amp;#36235;&amp;#21183;&lt;/div&gt;&lt;div&gt;&amp;#31532;&amp;#22235;&amp;#33410; &amp;#33945;&amp;#35199;&amp;#29028;&amp;#28845;&amp;#36816;&amp;#36755;&amp;#29616;&amp;#29366;&amp;#21450;&amp;#36235;&amp;#21183;&lt;/div&gt;&lt;div&gt;&amp;nbsp;&lt;/div&gt;&lt;div&gt;&amp;#31532;&amp;#21313;&amp;#22235;&amp;#31456; &amp;#20013;&amp;#22269;&amp;#19996;&amp;#21271;&amp;#29028;&amp;#28845;&amp;#36816;&amp;#36755;&amp;#24418;&amp;#21183;&amp;#20998;&amp;#26512;&lt;/div&gt;&lt;div&gt;&amp;#31532;&amp;#19968;&amp;#33410; &amp;#19996;&amp;#21271;&amp;#29028;&amp;#28845;&amp;#35843;&amp;#36816;&amp;#24418;&amp;#21183;&amp;#36879;&amp;#26512;&lt;/div&gt;&lt;div&gt;&amp;#19968;&amp;#12289;&amp;#19996;&amp;#21271;&amp;#29028;&amp;#28845;&amp;#29983;&amp;#20135;&amp;#29616;&amp;#29366;&lt;/div&gt;&lt;div&gt;&amp;#20108;&amp;#12289;&amp;#19996;&amp;#21271;&amp;#29028;&amp;#28845;&amp;#28040;&amp;#36153;&amp;#29616;&amp;#29366;&lt;/div&gt;&lt;div&gt;&amp;#19977;&amp;#12289;&amp;#19996;&amp;#21271;&amp;#21407;&amp;#29028;&amp;#35843;&amp;#20837;&amp;#30465;&amp;#21450;&amp;#27604;&amp;#37325;&lt;/div&gt;&lt;div&gt;&amp;#22235;&amp;#12289;&amp;#36816;&amp;#36755;&amp;#26041;&amp;#24335;&lt;/div&gt;&lt;div&gt;&amp;#31532;&amp;#20108;&amp;#33410; &amp;#36797;&amp;#23425;&amp;#29028;&amp;#28845;&amp;#36816;&amp;#36755;&amp;#29616;&amp;#29366;&amp;#21450;&amp;#36235;&amp;#21183;&lt;/div&gt;&lt;div&gt;&amp;#31532;&amp;#19977;&amp;#33410; &amp;#21513;&amp;#26519;&amp;#29028;&amp;#28845;&amp;#36816;&amp;#36755;&amp;#29616;&amp;#29366;&amp;#21450;&amp;#36235;&amp;#21183;&lt;/div&gt;&lt;div&gt;&amp;#31532;&amp;#22235;&amp;#33410; &amp;#40657;&amp;#40857;&amp;#27743;&amp;#29028;&amp;#28845;&amp;#36816;&amp;#36755;&amp;#29616;&amp;#29366;&amp;#21450;&amp;#36235;&amp;#21183;&lt;/div&gt;&lt;div&gt;&amp;nbsp;&lt;/div&gt;&lt;div&gt;&amp;#31532;&amp;#21313;&amp;#20116;&amp;#31456; &amp;#21326;&amp;#20013;&amp;#29028;&amp;#28845;&amp;#36816;&amp;#36755;&amp;#24418;&amp;#21183;&amp;#20998;&amp;#26512;&lt;/div&gt;&lt;div&gt;&amp;#31532;&amp;#19968;&amp;#33410; &amp;#21326;&amp;#20013;&amp;#29028;&amp;#28845;&amp;#35843;&amp;#36816;&amp;#24418;&amp;#21183;&amp;#20998;&amp;#26512;&lt;/div&gt;&lt;div&gt;&amp;#19968;&amp;#12289;&amp;#21326;&amp;#20013;&amp;#29028;&amp;#28845;&amp;#29983;&amp;#20135;&amp;#29616;&amp;#29366;&lt;/div&gt;&lt;div&gt;&amp;#20108;&amp;#12289;&amp;#21326;&amp;#20013;&amp;#29028;&amp;#28845;&amp;#28040;&amp;#36153;&amp;#29616;&amp;#29366;&lt;/div&gt;&lt;div&gt;&amp;#19977;&amp;#12289;&amp;#21326;&amp;#20013;&amp;#21407;&amp;#29028;&amp;#35843;&amp;#20837;&amp;#30465;&amp;#21450;&amp;#27604;&amp;#37325;&lt;/div&gt;&lt;div&gt;&amp;#22235;&amp;#12289;&amp;#38081;&amp;#36335;&amp;#36816;&amp;#36755;&lt;/div&gt;&lt;div&gt;&amp;#31532;&amp;#20108;&amp;#33410; &amp;#21326;&amp;#20013;&amp;#32454;&amp;#20998;&amp;#30465;&amp;#24066;&amp;#22330;&amp;#29028;&amp;#28845;&amp;#21160;&amp;#24577;&amp;#20998;&amp;#26512;&lt;/div&gt;&lt;div&gt;&amp;#19968;&amp;#12289;&amp;#28246;&amp;#21271;&amp;#29028;&amp;#28845;&amp;#36816;&amp;#36755;&lt;/div&gt;&lt;div&gt;&amp;#20108;&amp;#12289;&amp;#28246;&amp;#21335;&amp;#29028;&amp;#28845;&amp;#36816;&amp;#36755;&lt;/div&gt;&lt;div&gt;&amp;#19977;&amp;#12289;&amp;#27827;&amp;#21335;&amp;#29028;&amp;#28845;&amp;#36816;&amp;#36755;&lt;/div&gt;&lt;div&gt;&amp;nbsp;&lt;/div&gt;&lt;div&gt;&amp;#31532;&amp;#21313;&amp;#20845;&amp;#31456; 2023-2029&amp;#24180;&amp;#20013;&amp;#22269;&amp;#29028;&amp;#28845;&amp;#34892;&amp;#19994;&amp;#21457;&amp;#23637;&amp;#21069;&amp;#26223;&amp;#21450;&amp;#36235;&amp;#21183;&amp;#20998;&amp;#26512;&lt;/div&gt;&lt;div&gt;&amp;#31532;&amp;#19968;&amp;#33410; 2023-2029&amp;#24180;&amp;#20840;&amp;#29699;&amp;#29028;&amp;#28845;&amp;#24037;&amp;#19994;&amp;#21457;&amp;#23637;&amp;#23637;&amp;#26395;&lt;/div&gt;&lt;div&gt;&amp;#19968;&amp;#12289;&amp;#26410;&amp;#26469;&amp;#20840;&amp;#29699;&amp;#29028;&amp;#28845;&amp;#23558;&amp;#25104;&amp;#20026;&amp;#21457;&amp;#30005;&amp;#29123;&amp;#26009;&amp;#39318;&amp;#36873;&lt;/div&gt;&lt;div&gt;&amp;#20108;&amp;#12289;&amp;#26410;&amp;#26469;&amp;#20840;&amp;#29699;&amp;#29028;&amp;#28845;&amp;#38656;&amp;#27714;&amp;#37327;&amp;#22686;&amp;#38271;&amp;#24773;&amp;#20917;&amp;#39044;&amp;#27979;&lt;/div&gt;&lt;div&gt;&amp;#19977;&amp;#12289;&amp;#26410;&amp;#26469;&amp;#20840;&amp;#29699;&amp;#29028;&amp;#28845;&amp;#21033;&amp;#29992;&amp;#30340;&amp;#20027;&amp;#27969;&amp;#26041;&amp;#21521;&amp;#36879;&amp;#26512;&lt;/div&gt;&lt;div&gt;&amp;#31532;&amp;#20108;&amp;#33410; 2023-2029&amp;#24180;&amp;#20013;&amp;#22269;&amp;#29028;&amp;#28845;&amp;#24066;&amp;#22330;&amp;#21457;&amp;#23637;&amp;#39044;&amp;#27979;&lt;/div&gt;&lt;div&gt;&amp;#31532;&amp;#19977;&amp;#33410; 2023-2029&amp;#24180;&amp;#29028;&amp;#28845;&amp;#25216;&amp;#26415;&amp;#21457;&amp;#23637;&amp;#21069;&amp;#26223;&amp;#21450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78.html"&gt;http://www.cction.com/report/202305/359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