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1995;&amp;#38024;&amp;#29366;&amp;#2896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1995;&amp;#38024;&amp;#29366;&amp;#2896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1995;&amp;#38024;&amp;#29366;&amp;#2896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1.html"&gt;http://www.cction.com/report/202305/36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24;&amp;#29366;&amp;#28966;&amp;#26159;&amp;#37325;&amp;#35201;&amp;#30340;&amp;#26032;&amp;#22411;&amp;#24037;&amp;#19994;&amp;#26448;&amp;#26009; , &amp;#23427;&amp;#25152;&amp;#21046;&amp;#25104;&amp;#30340;&amp;#39640;&amp;#21151;&amp;#29575;&amp;#21644;&amp;#36229;&amp;#39640;&amp;#21151;&amp;#29575;&amp;#30707;&amp;#22696;&amp;#30005;&amp;#26497;&amp;#20855;&amp;#26377;&amp;#30005;&amp;#38459;&amp;#29575;&amp;#23567;&amp;#12289;&amp;#28909;&amp;#33192;&amp;#32960;&amp;#31995;&amp;#25968;&amp;#23567;&amp;#12289;&amp;#32784;&amp;#28909;&amp;#20914;&amp;#20987;&amp;#24615;&amp;#24378;&amp;#12289;&amp;#26426;&amp;#26800;&amp;#24378;&amp;#24230;&amp;#39640;&amp;#12289;&amp;#25239;&amp;#27687;&amp;#21270;&amp;#24615;&amp;#33021;&amp;#22909;&amp;#31561;&amp;#31361;&amp;#20986;&amp;#20248;&amp;#28857;&amp;#12290;&lt;/div&gt;&lt;div&gt;&amp;#38024;&amp;#29366;&amp;#28966;&amp;#22312;&amp;#22269;&amp;#20869;&amp;#22806;&amp;#37117;&amp;#23646;&amp;#20110;&amp;#31232;&amp;#32570;&amp;#20135;&amp;#21697;&amp;#65292;&amp;#38500;&amp;#20102;&amp;#24212;&amp;#29992;&amp;#22312;&amp;#30005;&amp;#26497;&amp;#26041;&amp;#38754;&amp;#65292;&amp;#36824;&amp;#21487;&amp;#20197;&amp;#22312;&amp;#38146;&amp;#31163;&amp;#23376;&amp;#30005;&amp;#27744;&amp;#12289;&amp;#30005;&amp;#21270;&amp;#23398;&amp;#30005;&amp;#23481;&amp;#22120;&amp;#12289;&amp;#26680;&amp;#30707;&amp;#22696;&amp;#31561;&amp;#26041;&amp;#38754;&amp;#12290;&amp;#22269;&amp;#38469;&amp;#24066;&amp;#22330;&amp;#19978;&amp;#65292;&amp;#38024;&amp;#29366;&amp;#28966;&amp;#30340;&amp;#20215;&amp;#26684;&amp;#19968;&amp;#30452;&amp;#22312;&amp;#25856;&amp;#39640;&amp;#65292;&amp;#22269;&amp;#20869;&amp;#29983;&amp;#20135;&amp;#20225;&amp;#19994;&amp;#23569;&amp;#65292;&amp;#20135;&amp;#21697;&amp;#20379;&amp;#19981;&amp;#24212;&amp;#27714;&amp;#12290;&lt;/div&gt;&lt;div&gt;&amp;#25105;&amp;#22269;&amp;#20174;20&amp;#19990;&amp;#32426;80&amp;#24180;&amp;#20195;&amp;#24320;&amp;#22987;&amp;#30740;&amp;#31350;&amp;#29983;&amp;#20135;&amp;#29028;&amp;#31995;&amp;#38024;&amp;#29366;&amp;#28966;&amp;#65292;&amp;#23453;&amp;#38050;&amp;#22312;&amp;#24314;&amp;#21378;&amp;#21021;&amp;#26399;&amp;#23601;&amp;#24341;&amp;#36827;&amp;#20102;&amp;#19968;&amp;#25972;&amp;#22871;&amp;#29983;&amp;#20135;&amp;#27813;&amp;#38738;&amp;#28966;&amp;#20135;&amp;#21697;&amp;#30340;&amp;#24310;&amp;#36831;&amp;#28966;&amp;#21270;&amp;#35774;&amp;#22791;&amp;#65292;&amp;#24320;&amp;#22987;&amp;#29983;&amp;#20135;&amp;#29028;&amp;#31995;&amp;#38024;&amp;#29366;&amp;#28966;&amp;#12290;&lt;/div&gt;&lt;div&gt;&amp;#29616;&amp;#38454;&amp;#27573;&amp;#65292;&amp;#22269;&amp;#20869;&amp;#20225;&amp;#19994;&amp;#29028;&amp;#31995;&amp;#38024;&amp;#29366;&amp;#28966;&amp;#30340;&amp;#29983;&amp;#20135;&amp;#20225;&amp;#19994;&amp;#21253;&amp;#25324;&amp;#38182;&amp;#24030;&amp;#30707;&amp;#21270;&amp;#20844;&amp;#21496;&amp;#12289;&amp;#23665;&amp;#35199;&amp;#23439;&amp;#29305;&amp;#29028;&amp;#21270;&amp;#24037;&amp;#26377;&amp;#38480;&amp;#20844;&amp;#21496;&amp;#12289;&amp;#23665;&amp;#19996;&amp;#28023;&amp;#21270;&amp;#38598;&amp;#22242;&amp;#12289;&amp;#23665;&amp;#19996;&amp;#20822;&amp;#30719;&amp;#31185;&amp;#34013;&amp;#29028;&amp;#28966;&amp;#21270;&amp;#20844;&amp;#21496;&amp;#12289;&amp;#20013;&amp;#38050;&amp;#28909;&amp;#33021;&amp;#30740;&amp;#31350;&amp;#38498;&amp;#12290;&amp;#21487;&amp;#35265;&amp;#21463;&amp;#36164;&amp;#28304;&amp;#12289;&amp;#35774;&amp;#22791;&amp;#21644;&amp;#24037;&amp;#33402;&amp;#25805;&amp;#20316;&amp;#31561;&amp;#26041;&amp;#38754;&amp;#22240;&amp;#32032;&amp;#30340;&amp;#24433;&amp;#21709;&amp;#65292;&amp;#29028;&amp;#31995;&amp;#38024;&amp;#29366;&amp;#28966;&amp;#22312;&amp;#25105;&amp;#22269;&amp;#30340;&amp;#29983;&amp;#20135;&amp;#24320;&amp;#21457;&amp;#19981;&amp;#22815;&amp;#23436;&amp;#21892;&amp;#12290;&lt;/div&gt;&lt;div&gt;&amp;#22312;&amp;#31038;&amp;#20250;&amp;#32463;&amp;#27982;&amp;#21644;&amp;#31185;&amp;#25216;&amp;#30340;&amp;#19981;&amp;#26029;&amp;#21457;&amp;#23637;&amp;#19979;&amp;#65292;&amp;#38024;&amp;#29366;&amp;#28966;&amp;#29983;&amp;#20135;&amp;#25216;&amp;#26415;&amp;#32463;&amp;#36807;&amp;#38271;&amp;#26102;&amp;#38388;&amp;#30340;&amp;#25506;&amp;#32034;&amp;#21644;&amp;#30740;&amp;#31350;&amp;#24050;&amp;#32463;&amp;#33719;&amp;#24471;&amp;#20102;&amp;#31361;&amp;#30772;&amp;#24615;&amp;#30340;&amp;#21457;&amp;#23637;&amp;#12290;&amp;#29616;&amp;#38454;&amp;#27573;&amp;#65292;&amp;#22269;&amp;#20869;&amp;#38024;&amp;#29366;&amp;#28966;&amp;#19981;&amp;#20165;&amp;#33021;&amp;#22815;&amp;#29983;&amp;#25104;&amp;#36739;&amp;#39640;&amp;#21151;&amp;#29575;&amp;#30340;&amp;#30005;&amp;#26497;&amp;#20135;&amp;#21697;&amp;#65292;&amp;#32780;&amp;#19988;&amp;#36824;&amp;#33021;&amp;#22815;&amp;#22312;&amp;#19968;&amp;#23450;&amp;#31243;&amp;#24230;&amp;#19978;&amp;#26367;&amp;#20195;&amp;#36827;&amp;#21475;&amp;#38024;&amp;#29366;&amp;#28966;&amp;#29983;&amp;#20135;&amp;#36229;&amp;#39640;&amp;#21151;&amp;#29575;&amp;#30005;&amp;#26497;&amp;#20135;&amp;#21697;&amp;#65292;&amp;#24212;&amp;#29992;&amp;#39046;&amp;#22495;&amp;#24191;&amp;#27867;&amp;#12290;&lt;/div&gt;&lt;div&gt;&amp;#20013;&amp;#20225;&amp;#39038;&amp;#38382;&amp;#32593;&amp;#21457;&amp;#24067;&amp;#30340;&amp;#12298;2023-2029&amp;#24180;&amp;#20013;&amp;#22269;&amp;#29028;&amp;#31995;&amp;#38024;&amp;#29366;&amp;#2896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9028;&amp;#31995;&amp;#38024;&amp;#29366;&amp;#2896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9028;&amp;#31995;&amp;#38024;&amp;#29366;&amp;#28966;&amp;#24066;&amp;#22330;&amp;#21457;&amp;#23637;&amp;#27010;&amp;#20917;&lt;/div&gt;&lt;div&gt;&amp;#31532;&amp;#19968;&amp;#33410; &amp;#20840;&amp;#29699;&amp;#29028;&amp;#31995;&amp;#38024;&amp;#29366;&amp;#2896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9028;&amp;#31995;&amp;#38024;&amp;#29366;&amp;#2896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9028;&amp;#31995;&amp;#38024;&amp;#29366;&amp;#28966;&amp;#25216;&amp;#26415;&amp;#21457;&amp;#23637;&amp;#20998;&amp;#26512;&lt;/div&gt;&lt;div&gt;&amp;#31532;&amp;#19968;&amp;#33410; &amp;#24403;&amp;#21069;&amp;#25105;&amp;#22269;&amp;#29028;&amp;#31995;&amp;#38024;&amp;#29366;&amp;#28966;&amp;#25216;&amp;#26415;&amp;#21457;&amp;#23637;&amp;#29616;&amp;#20917;&amp;#20998;&amp;#26512;&lt;/div&gt;&lt;div&gt;&amp;#31532;&amp;#20108;&amp;#33410; &amp;#25105;&amp;#22269;&amp;#29028;&amp;#31995;&amp;#38024;&amp;#29366;&amp;#28966;&amp;#25216;&amp;#26415;&amp;#25104;&amp;#29087;&amp;#24230;&amp;#20998;&amp;#26512;&lt;/div&gt;&lt;div&gt;&amp;#31532;&amp;#19977;&amp;#33410; &amp;#20013;&amp;#12289;&amp;#22806;&amp;#29028;&amp;#31995;&amp;#38024;&amp;#29366;&amp;#2896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9028;&amp;#31995;&amp;#38024;&amp;#29366;&amp;#28966;&amp;#25216;&amp;#26415;&amp;#30340;&amp;#31574;&amp;#30053;&lt;/div&gt;&lt;div&gt;&amp;nbsp;&lt;/div&gt;&lt;div&gt;&amp;#31532;&amp;#20116;&amp;#31456; &amp;#29028;&amp;#31995;&amp;#38024;&amp;#29366;&amp;#28966;&amp;#24066;&amp;#22330;&amp;#29305;&amp;#24615;&amp;#20998;&amp;#26512;&lt;/div&gt;&lt;div&gt;&amp;#31532;&amp;#19968;&amp;#33410; &amp;#29028;&amp;#31995;&amp;#38024;&amp;#29366;&amp;#28966;&amp;#24066;&amp;#22330;&amp;#38598;&amp;#20013;&amp;#24230;&amp;#20998;&amp;#26512;&amp;#21450;&amp;#39044;&amp;#27979;&lt;/div&gt;&lt;div&gt;&amp;#31532;&amp;#20108;&amp;#33410; &amp;#29028;&amp;#31995;&amp;#38024;&amp;#29366;&amp;#28966;SWOT&amp;#20998;&amp;#26512;&amp;#21450;&amp;#39044;&amp;#27979;&lt;/div&gt;&lt;div&gt;&amp;#19968;&amp;#12289;&amp;#20248;&amp;#21183;&amp;#29028;&amp;#31995;&amp;#38024;&amp;#29366;&amp;#28966;&lt;/div&gt;&lt;div&gt;&amp;#20108;&amp;#12289;&amp;#21155;&amp;#21183;&amp;#29028;&amp;#31995;&amp;#38024;&amp;#29366;&amp;#28966;&lt;/div&gt;&lt;div&gt;&amp;#19977;&amp;#12289;&amp;#26426;&amp;#20250;&amp;#29028;&amp;#31995;&amp;#38024;&amp;#29366;&amp;#28966;&lt;/div&gt;&lt;div&gt;&amp;#22235;&amp;#12289;&amp;#39118;&amp;#38505;&amp;#29028;&amp;#31995;&amp;#38024;&amp;#29366;&amp;#28966;&lt;/div&gt;&lt;div&gt;&amp;#31532;&amp;#19977;&amp;#33410; &amp;#29028;&amp;#31995;&amp;#38024;&amp;#29366;&amp;#28966;&amp;#36827;&amp;#20837;&amp;#36864;&amp;#20986;&amp;#29366;&amp;#20917;&amp;#20998;&amp;#26512;&amp;#21450;&amp;#39044;&amp;#27979;&lt;/div&gt;&lt;div&gt;&amp;nbsp;&lt;/div&gt;&lt;div&gt;&amp;#31532;&amp;#20845;&amp;#31456; &amp;#25105;&amp;#22269;&amp;#29028;&amp;#31995;&amp;#38024;&amp;#29366;&amp;#28966;&amp;#21457;&amp;#23637;&amp;#29616;&amp;#29366;&lt;/div&gt;&lt;div&gt;&amp;#31532;&amp;#19968;&amp;#33410; &amp;#25105;&amp;#22269;&amp;#29028;&amp;#31995;&amp;#38024;&amp;#29366;&amp;#28966;&amp;#24066;&amp;#22330;&amp;#29616;&amp;#29366;&amp;#20998;&amp;#26512;&amp;#21450;&amp;#39044;&amp;#27979;&lt;/div&gt;&lt;div&gt;&amp;#31532;&amp;#20108;&amp;#33410; &amp;#25105;&amp;#22269;&amp;#29028;&amp;#31995;&amp;#38024;&amp;#29366;&amp;#28966;&amp;#20135;&amp;#37327;&amp;#20998;&amp;#26512;&lt;/div&gt;&lt;div&gt;&amp;#31532;&amp;#19977;&amp;#33410; &amp;#25105;&amp;#22269;&amp;#29028;&amp;#31995;&amp;#38024;&amp;#29366;&amp;#28966;&amp;#24066;&amp;#22330;&amp;#38656;&amp;#27714;&amp;#20998;&amp;#26512;&lt;/div&gt;&lt;div&gt;&amp;#19968;&amp;#12289;2019-2022&amp;#24180;&amp;#25105;&amp;#22269;&amp;#29028;&amp;#31995;&amp;#38024;&amp;#29366;&amp;#28966;&amp;#38656;&amp;#27714;&amp;#37327;&lt;/div&gt;&lt;div&gt;&amp;#20108;&amp;#12289;&amp;#20027;&amp;#35201;&amp;#24212;&amp;#29992;&amp;#39046;&amp;#22495;&amp;#24773;&amp;#20917;&lt;/div&gt;&lt;div&gt;&amp;#31532;&amp;#22235;&amp;#33410; &amp;#25105;&amp;#22269;&amp;#29028;&amp;#31995;&amp;#38024;&amp;#29366;&amp;#28966;&amp;#20215;&amp;#26684;&amp;#36235;&amp;#21183;&amp;#20998;&amp;#26512;&lt;/div&gt;&lt;div&gt;&amp;#19968;&amp;#12289;2019-2022&amp;#24180;&amp;#29028;&amp;#31995;&amp;#38024;&amp;#29366;&amp;#28966;&amp;#20215;&amp;#26684;&amp;#20998;&amp;#26512;&lt;/div&gt;&lt;div&gt;&amp;#20108;&amp;#12289;&amp;#24433;&amp;#21709;&amp;#29028;&amp;#31995;&amp;#38024;&amp;#29366;&amp;#28966;&amp;#20215;&amp;#26684;&amp;#30340;&amp;#22240;&amp;#32032;&lt;/div&gt;&lt;div&gt;&amp;#19977;&amp;#12289;&amp;#26410;&amp;#26469;&amp;#20960;&amp;#24180;&amp;#29028;&amp;#31995;&amp;#38024;&amp;#29366;&amp;#28966;&amp;#24066;&amp;#22330;&amp;#20215;&amp;#26684;&amp;#39044;&amp;#27979;&lt;/div&gt;&lt;div&gt;&amp;nbsp;&lt;/div&gt;&lt;div&gt;&amp;#31532;&amp;#19971;&amp;#31456; 2018-2022&amp;#24180;&amp;#25105;&amp;#22269;&amp;#29028;&amp;#31995;&amp;#38024;&amp;#29366;&amp;#2896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9028;&amp;#31995;&amp;#38024;&amp;#29366;&amp;#28966;&amp;#36827;&amp;#12289;&amp;#20986;&amp;#21475;&amp;#20998;&amp;#26512;&lt;/div&gt;&lt;div&gt;&amp;#31532;&amp;#19968;&amp;#33410; 2022&amp;#24180;&amp;#29028;&amp;#31995;&amp;#38024;&amp;#29366;&amp;#28966;&amp;#36827;&amp;#12289;&amp;#20986;&amp;#21475;&amp;#29305;&amp;#28857;&lt;/div&gt;&lt;div&gt;&amp;#31532;&amp;#20108;&amp;#33410; 2017-2022&amp;#24180;&amp;#29028;&amp;#31995;&amp;#38024;&amp;#29366;&amp;#28966;&amp;#36827;&amp;#21475;&amp;#20998;&amp;#26512;&lt;/div&gt;&lt;div&gt;&amp;#31532;&amp;#19977;&amp;#33410; 2017-2022&amp;#24180;&amp;#29028;&amp;#31995;&amp;#38024;&amp;#29366;&amp;#28966;&amp;#20986;&amp;#21475;&amp;#20998;&amp;#26512;&lt;/div&gt;&lt;div&gt;&amp;#31532;&amp;#22235;&amp;#33410; 2023-2029&amp;#24180;&amp;#29028;&amp;#31995;&amp;#38024;&amp;#29366;&amp;#28966;&amp;#36827;&amp;#12289;&amp;#20986;&amp;#21475;&amp;#39044;&amp;#27979;&lt;/div&gt;&lt;div&gt;&amp;nbsp;&lt;/div&gt;&lt;div&gt;&amp;#31532;&amp;#20061;&amp;#31456; 2019-2022&amp;#24180;&amp;#20027;&amp;#35201;&amp;#29028;&amp;#31995;&amp;#38024;&amp;#29366;&amp;#28966;&amp;#20225;&amp;#19994;&amp;#21450;&amp;#31454;&amp;#20105;&amp;#26684;&amp;#23616;&amp;#65288;&amp;#20225;&amp;#19994;&amp;#21487;&amp;#33258;&amp;#36873;&amp;#65289;&lt;/div&gt;&lt;div&gt;&amp;#31532;&amp;#19968;&amp;#33410; &amp;#38182;&amp;#24030;&amp;#30707;&amp;#2127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028;&amp;#31995;&amp;#38024;&amp;#29366;&amp;#28966;&amp;#20135;&amp;#21697;&amp;#30740;&amp;#31350;&lt;/div&gt;&lt;div&gt;&amp;#22235;&amp;#12289;&amp;#21457;&amp;#23637;&amp;#25112;&amp;#30053;&lt;/div&gt;&lt;div&gt;&amp;#31532;&amp;#20108;&amp;#33410; &amp;#23665;&amp;#35199;&amp;#23439;&amp;#29305;&amp;#29028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028;&amp;#31995;&amp;#38024;&amp;#29366;&amp;#28966;&amp;#20135;&amp;#21697;&amp;#30740;&amp;#31350;&lt;/div&gt;&lt;div&gt;&amp;#22235;&amp;#12289;&amp;#21457;&amp;#23637;&amp;#25112;&amp;#30053;&lt;/div&gt;&lt;div&gt;&amp;#31532;&amp;#19977;&amp;#33410; &amp;#23665;&amp;#19996;&amp;#28023;&amp;#21270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9028;&amp;#31995;&amp;#38024;&amp;#29366;&amp;#28966;&amp;#20135;&amp;#21697;&amp;#30740;&amp;#31350;&lt;/div&gt;&lt;div&gt;&amp;#22235;&amp;#12289;&amp;#21457;&amp;#23637;&amp;#25112;&amp;#30053;&lt;/div&gt;&lt;div&gt;&amp;#31532;&amp;#22235;&amp;#33410; &amp;#23665;&amp;#19996;&amp;#20822;&amp;#30719;&amp;#31185;&amp;#34013;&amp;#29028;&amp;#28966;&amp;#2127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028;&amp;#31995;&amp;#38024;&amp;#29366;&amp;#28966;&amp;#20135;&amp;#21697;&amp;#30740;&amp;#31350;&lt;/div&gt;&lt;div&gt;&amp;#22235;&amp;#12289;&amp;#21457;&amp;#23637;&amp;#25112;&amp;#30053;&lt;/div&gt;&lt;div&gt;&amp;#31532;&amp;#20116;&amp;#33410; &amp;#20013;&amp;#38050;&amp;#28909;&amp;#33021;&amp;#30740;&amp;#31350;&amp;#38498;&lt;/div&gt;&lt;div&gt;&amp;#19968;&amp;#12289;&amp;#20225;&amp;#19994;&amp;#27010;&amp;#20917;&lt;/div&gt;&lt;div&gt;&amp;#20108;&amp;#12289;&amp;#20135;&amp;#21697;&amp;#32467;&amp;#26500;&lt;/div&gt;&lt;div&gt;&amp;#19977;&amp;#12289;2019-2022&amp;#24180;&amp;#29028;&amp;#31995;&amp;#38024;&amp;#29366;&amp;#28966;&amp;#20135;&amp;#21697;&amp;#30740;&amp;#31350;&lt;/div&gt;&lt;div&gt;&amp;#22235;&amp;#12289;&amp;#21457;&amp;#23637;&amp;#25112;&amp;#30053;&lt;/div&gt;&lt;div&gt;&amp;nbsp;&lt;/div&gt;&lt;div&gt;&amp;#31532;&amp;#21313;&amp;#31456; 2023-2029&amp;#24180;&amp;#29028;&amp;#31995;&amp;#38024;&amp;#29366;&amp;#28966;&amp;#25237;&amp;#36164;&amp;#24314;&amp;#35758;&lt;/div&gt;&lt;div&gt;&amp;#31532;&amp;#19968;&amp;#33410; &amp;#29028;&amp;#31995;&amp;#38024;&amp;#29366;&amp;#28966;&amp;#25237;&amp;#36164;&amp;#29615;&amp;#22659;&amp;#20998;&amp;#26512;&lt;/div&gt;&lt;div&gt;&amp;#31532;&amp;#20108;&amp;#33410; &amp;#29028;&amp;#31995;&amp;#38024;&amp;#29366;&amp;#2896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028;&amp;#31995;&amp;#38024;&amp;#29366;&amp;#28966;&amp;#25237;&amp;#36164;&amp;#24314;&amp;#35758;&lt;/div&gt;&lt;div&gt;&amp;nbsp;&lt;/div&gt;&lt;div&gt;&amp;#31532;&amp;#21313;&amp;#19968;&amp;#31456; 2023-2029&amp;#24180;&amp;#25105;&amp;#22269;&amp;#29028;&amp;#31995;&amp;#38024;&amp;#29366;&amp;#28966;&amp;#26410;&amp;#26469;&amp;#21457;&amp;#23637;&amp;#39044;&amp;#27979;&amp;#21450;&amp;#25237;&amp;#36164;&amp;#21069;&amp;#26223;&amp;#20998;&amp;#26512;&lt;/div&gt;&lt;div&gt;&amp;#31532;&amp;#19968;&amp;#33410; &amp;#26410;&amp;#26469;&amp;#29028;&amp;#31995;&amp;#38024;&amp;#29366;&amp;#28966;&amp;#34892;&amp;#19994;&amp;#21457;&amp;#23637;&amp;#36235;&amp;#21183;&amp;#20998;&amp;#26512;&lt;/div&gt;&lt;div&gt;&amp;#19968;&amp;#12289;&amp;#26410;&amp;#26469;&amp;#29028;&amp;#31995;&amp;#38024;&amp;#29366;&amp;#28966;&amp;#34892;&amp;#19994;&amp;#21457;&amp;#23637;&amp;#20998;&amp;#26512;&lt;/div&gt;&lt;div&gt;&amp;#20108;&amp;#12289;&amp;#26410;&amp;#26469;&amp;#29028;&amp;#31995;&amp;#38024;&amp;#29366;&amp;#28966;&amp;#34892;&amp;#19994;&amp;#25216;&amp;#26415;&amp;#24320;&amp;#21457;&amp;#26041;&amp;#21521;&lt;/div&gt;&lt;div&gt;&amp;#31532;&amp;#20108;&amp;#33410; &amp;#29028;&amp;#31995;&amp;#38024;&amp;#29366;&amp;#2896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9028;&amp;#31995;&amp;#38024;&amp;#29366;&amp;#28966;&amp;#25237;&amp;#36164;&amp;#30340;&amp;#24314;&amp;#35758;&amp;#21450;&amp;#35266;&amp;#28857;&lt;/div&gt;&lt;div&gt;&amp;#31532;&amp;#19968;&amp;#33410; &amp;#25237;&amp;#36164;&amp;#26426;&amp;#36935;&amp;#29028;&amp;#31995;&amp;#38024;&amp;#29366;&amp;#28966;&lt;/div&gt;&lt;div&gt;&amp;#31532;&amp;#20108;&amp;#33410; &amp;#25237;&amp;#36164;&amp;#39118;&amp;#38505;&amp;#29028;&amp;#31995;&amp;#38024;&amp;#29366;&amp;#2896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1.html"&gt;http://www.cction.com/report/202305/36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