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992;&amp;#33322;&amp;#3135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992;&amp;#33322;&amp;#3135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992;&amp;#33322;&amp;#3135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63.html"&gt;http://www.cction.com/report/202304/351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65;&amp;#29992;&amp;#33322;&amp;#31354;&amp;#65292;&amp;#26159;&amp;#25351;&amp;#20351;&amp;#29992;&amp;#33322;&amp;#31354;&amp;#22120;&amp;#20174;&amp;#20107;&amp;#38500;&amp;#20102;&amp;#22269;&amp;#38450;&amp;#12289;&amp;#35686;&amp;#23519;&amp;#21644;&amp;#28023;&amp;#20851;&amp;#31561;&amp;#22269;&amp;#23478;&amp;#33322;&amp;#31354;&amp;#27963;&amp;#21160;&amp;#20197;&amp;#22806;&amp;#30340;&amp;#33322;&amp;#31354;&amp;#27963;&amp;#21160;&amp;#65292;&amp;#27665;&amp;#29992;&amp;#33322;&amp;#31354;&amp;#27963;&amp;#21160;&amp;#26159;&amp;#33322;&amp;#31354;&amp;#27963;&amp;#21160;&amp;#30340;&amp;#19968;&amp;#37096;&amp;#20998;&amp;#65292;&amp;#21516;&amp;#26102;&amp;#20197;&amp;ldquo;&amp;#20351;&amp;#29992;&amp;rdquo;&amp;#33322;&amp;#31354;&amp;#22120;&amp;#30028;&amp;#23450;&amp;#20102;&amp;#23427;&amp;#21644;&amp;#33322;&amp;#31354;&amp;#21046;&amp;#36896;&amp;#19994;&amp;#30340;&amp;#30028;&amp;#38480;&amp;#65292;&amp;#29992;&amp;ldquo;&amp;#38750;&amp;#20891;&amp;#20107;&amp;#31561;&amp;#24615;&amp;#36136;&amp;rdquo;&amp;#34920;&amp;#26126;&amp;#20102;&amp;#23427;&amp;#21644;&amp;#20891;&amp;#20107;&amp;#33322;&amp;#31354;&amp;#31561;&amp;#22269;&amp;#23478;&amp;#33322;&amp;#31354;&amp;#27963;&amp;#21160;&amp;#19981;&amp;#21516;&amp;#12290;&lt;/div&gt;  &lt;div&gt;&amp;#20013;&amp;#20225;&amp;#39038;&amp;#38382;&amp;#32593;&amp;#21457;&amp;#24067;&amp;#30340;&amp;#12298;2023-2029&amp;#24180;&amp;#20013;&amp;#22269;&amp;#27665;&amp;#29992;&amp;#33322;&amp;#31354;&amp;#24066;&amp;#22330;&amp;#28145;&amp;#24230;&amp;#35780;&amp;#20272;&amp;#19982;&amp;#25237;&amp;#36164;&amp;#25112;&amp;#30053;&amp;#30740;&amp;#31350;&amp;#25253;&amp;#21578;&amp;#12299;&amp;#20849;&amp;#21313;&amp;#20845;&amp;#31456;&amp;#12290;&amp;#39318;&amp;#20808;&amp;#20171;&amp;#32461;&amp;#20102;&amp;#27665;&amp;#29992;&amp;#33322;&amp;#31354;&amp;#34892;&amp;#19994;&amp;#24066;&amp;#22330;&amp;#21457;&amp;#23637;&amp;#29615;&amp;#22659;&amp;#12289;&amp;#27665;&amp;#29992;&amp;#33322;&amp;#31354;&amp;#25972;&amp;#20307;&amp;#36816;&amp;#34892;&amp;#24577;&amp;#21183;&amp;#31561;&amp;#65292;&amp;#25509;&amp;#30528;&amp;#20998;&amp;#26512;&amp;#20102;&amp;#27665;&amp;#29992;&amp;#33322;&amp;#31354;&amp;#34892;&amp;#19994;&amp;#24066;&amp;#22330;&amp;#36816;&amp;#34892;&amp;#30340;&amp;#29616;&amp;#29366;&amp;#65292;&amp;#28982;&amp;#21518;&amp;#20171;&amp;#32461;&amp;#20102;&amp;#27665;&amp;#29992;&amp;#33322;&amp;#31354;&amp;#24066;&amp;#22330;&amp;#31454;&amp;#20105;&amp;#26684;&amp;#23616;&amp;#12290;&amp;#38543;&amp;#21518;&amp;#65292;&amp;#25253;&amp;#21578;&amp;#23545;&amp;#27665;&amp;#29992;&amp;#33322;&amp;#31354;&amp;#20570;&amp;#20102;&amp;#37325;&amp;#28857;&amp;#20225;&amp;#19994;&amp;#32463;&amp;#33829;&amp;#29366;&amp;#20917;&amp;#20998;&amp;#26512;&amp;#65292;&amp;#26368;&amp;#21518;&amp;#20998;&amp;#26512;&amp;#20102;&amp;#27665;&amp;#29992;&amp;#33322;&amp;#31354;&amp;#34892;&amp;#19994;&amp;#21457;&amp;#23637;&amp;#36235;&amp;#21183;&amp;#19982;&amp;#25237;&amp;#36164;&amp;#39044;&amp;#27979;&amp;#12290;&amp;#24744;&amp;#33509;&amp;#24819;&amp;#23545;&amp;#27665;&amp;#29992;&amp;#33322;&amp;#31354;&amp;#20135;&amp;#19994;&amp;#26377;&amp;#20010;&amp;#31995;&amp;#32479;&amp;#30340;&amp;#20102;&amp;#35299;&amp;#25110;&amp;#32773;&amp;#24819;&amp;#25237;&amp;#36164;&amp;#27665;&amp;#29992;&amp;#33322;&amp;#3135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emsp;&amp;#27665;&amp;#29992;&amp;#33322;&amp;#31354;&amp;#30456;&amp;#20851;&amp;#27010;&amp;#36848;&lt;/div&gt;  &lt;div&gt;1.1&amp;emsp;&amp;#27665;&amp;#29992;&amp;#33322;&amp;#31354;&amp;#30340;&amp;#27010;&amp;#24565;&amp;#21450;&amp;#32452;&amp;#25104;&lt;/div&gt;  &lt;div&gt;1.1.1&amp;emsp;&amp;#27665;&amp;#29992;&amp;#33322;&amp;#31354;&amp;#23450;&amp;#20041;&lt;/div&gt;  &lt;div&gt;1.1.2&amp;emsp;&amp;#27665;&amp;#29992;&amp;#33322;&amp;#31354;&amp;#20998;&amp;#31867;&lt;/div&gt;  &lt;div&gt;1.1.3&amp;emsp;&amp;#27665;&amp;#29992;&amp;#33322;&amp;#31354;&amp;#30340;&amp;#32452;&amp;#25104;&lt;/div&gt;  &lt;div&gt;1.2&amp;emsp;&amp;#21457;&amp;#23637;&amp;#27665;&amp;#29992;&amp;#33322;&amp;#31354;&amp;#30340;&amp;#24847;&amp;#20041;&lt;/div&gt;  &lt;div&gt;1.2.1&amp;emsp;&amp;#34892;&amp;#19994;&amp;#21457;&amp;#23637;&amp;#22320;&amp;#20301;&lt;/div&gt;  &lt;div&gt;1.2.2&amp;emsp;&amp;#20419;&amp;#36827;&amp;#32463;&amp;#27982;&amp;#21457;&amp;#23637;&amp;#36716;&amp;#21464;&lt;/div&gt;  &lt;div&gt;1.2.3&amp;emsp;&amp;#20419;&amp;#36827;&amp;#32463;&amp;#27982;&amp;#32467;&amp;#26500;&amp;#35843;&amp;#25972;&lt;/div&gt;  &lt;div&gt;1.3&amp;emsp;&amp;#27665;&amp;#33322;&amp;#26426;&amp;#22330;&amp;#21457;&amp;#23637;&amp;#27010;&amp;#20917;&lt;/div&gt;  &lt;div&gt;1.3.1&amp;emsp;&amp;#27665;&amp;#29992;&amp;#26426;&amp;#22330;&amp;#27010;&amp;#36848;&lt;/div&gt;  &lt;div&gt;1.3.2&amp;emsp;&amp;#27665;&amp;#29992;&amp;#26426;&amp;#22330;&amp;#20998;&amp;#31867;&lt;/div&gt;  &lt;div&gt;1.3.3&amp;emsp;&amp;#27665;&amp;#29992;&amp;#26426;&amp;#22330;&amp;#26500;&amp;#25104;&lt;/div&gt;  &lt;div&gt;1.3.4&amp;emsp;&amp;#27665;&amp;#29992;&amp;#26426;&amp;#22330;&amp;#30340;&amp;#25317;&amp;#26377;&amp;#21644;&amp;#36816;&amp;#20316;&lt;/div&gt;  &lt;div&gt;&amp;nbsp;&lt;/div&gt;  &lt;div&gt;&amp;#31532;&amp;#20108;&amp;#31456;&amp;emsp;2019-2022&amp;#24180;&amp;#22269;&amp;#38469;&amp;#27665;&amp;#29992;&amp;#33322;&amp;#31354;&amp;#19994;&amp;#21457;&amp;#23637;&amp;#29366;&amp;#20917;&lt;/div&gt;  &lt;div&gt;2.1&amp;emsp;2019-2022&amp;#24180;&amp;#20840;&amp;#29699;&amp;#27665;&amp;#33322;&amp;#19994;&amp;#25972;&amp;#20307;&amp;#20998;&amp;#26512;&lt;/div&gt;  &lt;div&gt;2.1.1&amp;emsp;&amp;#34892;&amp;#19994;&amp;#21457;&amp;#23637;&amp;#29305;&amp;#28857;&lt;/div&gt;  &lt;div&gt;2.1.2&amp;emsp;&amp;#26684;&amp;#23616;&amp;#24433;&amp;#21709;&amp;#22240;&amp;#32032;&lt;/div&gt;  &lt;div&gt;2.1.3&amp;emsp;&amp;#27719;&amp;#29575;&amp;#24433;&amp;#21709;&amp;#20998;&amp;#26512;&lt;/div&gt;  &lt;div&gt;2.1.4&amp;emsp;&amp;#34892;&amp;#19994;&amp;#21457;&amp;#23637;&amp;#39044;&amp;#27979;&lt;/div&gt;  &lt;div&gt;2.1.5&amp;emsp;&amp;#36816;&amp;#36755;&amp;#23433;&amp;#20840;&amp;#29366;&amp;#20917;&lt;/div&gt;  &lt;div&gt;2.2&amp;emsp;2019-2022&amp;#24180;&amp;#20840;&amp;#29699;&amp;#27665;&amp;#33322;&amp;#19994;&amp;#36816;&amp;#34892;&amp;#29366;&amp;#20917;&lt;/div&gt;  &lt;div&gt;2.2.1&amp;emsp;2020&amp;#24180;&amp;#34892;&amp;#19994;&amp;#30408;&amp;#21033;&amp;#29366;&amp;#20917;&lt;/div&gt;  &lt;div&gt;2.2.2&amp;emsp;2022&amp;#24180;&amp;#21033;&amp;#28070;&amp;#29366;&amp;#20917;&amp;#20998;&amp;#26512;&lt;/div&gt;  &lt;div&gt;2.2.3&amp;emsp;2022&amp;#24180;&amp;#24066;&amp;#22330;&amp;#21457;&amp;#23637;&amp;#21160;&amp;#24577;&lt;/div&gt;  &lt;div&gt;2.2.4&amp;emsp;2022&amp;#24180;&amp;#34892;&amp;#19994;&amp;#21033;&amp;#28070;&amp;#39044;&amp;#27979;&lt;/div&gt;  &lt;div&gt;2.3&amp;emsp;&amp;#32654;&amp;#22269;&amp;#27665;&amp;#33322;&amp;#19994;&amp;#21457;&amp;#23637;&amp;#20998;&amp;#26512;&lt;/div&gt;  &lt;div&gt;2.3.1&amp;emsp;&amp;#32654;&amp;#22269;&amp;#33322;&amp;#31354;&amp;#23458;&amp;#36816;&amp;#35268;&amp;#27169;&lt;/div&gt;  &lt;div&gt;2.3.2&amp;emsp;&amp;#37325;&amp;#28857;&amp;#33322;&amp;#20225;&amp;#36816;&amp;#33829;&amp;#29366;&amp;#20917;&lt;/div&gt;  &lt;div&gt;2.3.3&amp;emsp;&amp;#22320;&amp;#26041;&amp;#24615;&amp;#33322;&amp;#31354;&amp;#21457;&amp;#23637;&amp;#29305;&amp;#33394;&lt;/div&gt;  &lt;div&gt;2.3.4&amp;emsp;&amp;#23458;&amp;#25143;&amp;#26381;&amp;#21153;&amp;#36136;&amp;#37327;&amp;#29366;&amp;#20917;&lt;/div&gt;  &lt;div&gt;2.3.5&amp;emsp;&amp;#24320;&amp;#36890;&amp;#39318;&amp;#26465;&amp;#21476;&amp;#24052;&amp;#33322;&amp;#32447;&lt;/div&gt;  &lt;div&gt;2.4&amp;emsp;&amp;#20420;&amp;#32599;&amp;#26031;&amp;#27665;&amp;#33322;&amp;#19994;&amp;#21457;&amp;#23637;&amp;#20998;&amp;#26512;&lt;/div&gt;  &lt;div&gt;2.4.1&amp;emsp;&amp;#34892;&amp;#19994;&amp;#36208;&amp;#21521;&amp;#22797;&amp;#33487;&lt;/div&gt;  &lt;div&gt;2.4.2&amp;emsp;&amp;#33322;&amp;#31354;&amp;#24037;&amp;#19994;&amp;#29366;&amp;#20917;&lt;/div&gt;  &lt;div&gt;2.4.3&amp;emsp;&amp;#33322;&amp;#31354;&amp;#36135;&amp;#36816;&amp;#35268;&amp;#27169;&lt;/div&gt;  &lt;div&gt;2.4.4&amp;emsp;&amp;#33322;&amp;#31354;&amp;#23458;&amp;#36816;&amp;#35268;&amp;#27169;&lt;/div&gt;  &lt;div&gt;2.4.5&amp;emsp;&amp;#37325;&amp;#28857;&amp;#20225;&amp;#19994;&amp;#20998;&amp;#26512;&lt;/div&gt;  &lt;div&gt;2.4.6&amp;emsp;&amp;#33322;&amp;#31354;&amp;#21512;&amp;#20316;&amp;#21160;&amp;#24577;&lt;/div&gt;  &lt;div&gt;2.4.7&amp;emsp;&amp;#34892;&amp;#19994;&amp;#25206;&amp;#25345;&amp;#25919;&amp;#31574;&lt;/div&gt;  &lt;div&gt;2.4.8&amp;emsp;&amp;#27665;&amp;#33322;&amp;#26426;&amp;#22330;&amp;#32593;&amp;#32476;&amp;#35268;&amp;#21010;&lt;/div&gt;  &lt;div&gt;2.5&amp;emsp;&amp;#20122;&amp;#27954;&amp;#27665;&amp;#33322;&amp;#19994;&amp;#21457;&amp;#23637;&amp;#20998;&amp;#26512;&lt;/div&gt;  &lt;div&gt;2.5.1&amp;emsp;&amp;#20122;&amp;#22826;&amp;#22320;&amp;#21306;&lt;/div&gt;  &lt;div&gt;2.5.2&amp;emsp;&amp;#19996;&amp;#21335;&amp;#20122;&amp;#22320;&amp;#21306;&lt;/div&gt;  &lt;div&gt;2.5.3&amp;emsp;&amp;#39532;&amp;#26469;&amp;#35199;&amp;#20122;&lt;/div&gt;  &lt;div&gt;2.5.4&amp;emsp;&amp;#38889;&amp;#22269;&lt;/div&gt;  &lt;div&gt;2.6&amp;emsp;&amp;#20854;&amp;#23427;&amp;#22320;&amp;#21306;&amp;#21450;&amp;#22269;&amp;#23478;&amp;#27665;&amp;#33322;&amp;#19994;&amp;#21457;&amp;#23637;&amp;#20998;&amp;#26512;&lt;/div&gt;  &lt;div&gt;2.6.1&amp;emsp;&amp;#26032;&amp;#20852;&amp;#24066;&amp;#22330;&lt;/div&gt;  &lt;div&gt;2.6.2&amp;emsp;&amp;#38750;&amp;#27954;&amp;#22320;&amp;#21306;&lt;/div&gt;  &lt;div&gt;2.6.3&amp;emsp;&amp;#28023;&amp;#28286;&amp;#22269;&amp;#23478;&lt;/div&gt;  &lt;div&gt;&amp;nbsp;&lt;/div&gt;  &lt;div&gt;&amp;#31532;&amp;#19977;&amp;#31456;&amp;emsp;2019-2022&amp;#24180;&amp;#20013;&amp;#22269;&amp;#27665;&amp;#29992;&amp;#33322;&amp;#31354;&amp;#19994;&amp;#20998;&amp;#26512;&lt;/div&gt;  &lt;div&gt;3.1&amp;emsp;&amp;#20013;&amp;#22269;&amp;#27665;&amp;#33322;&amp;#19994;&amp;#24635;&amp;#20307;&amp;#32508;&amp;#36848;&lt;/div&gt;  &lt;div&gt;3.1.1&amp;emsp;&amp;#34892;&amp;#19994;&amp;#21457;&amp;#23637;&amp;#38454;&amp;#27573;&lt;/div&gt;  &lt;div&gt;3.1.2&amp;emsp;&amp;#34892;&amp;#19994;&amp;#21457;&amp;#23637;&amp;#25928;&amp;#24212;&lt;/div&gt;  &lt;div&gt;3.1.3&amp;emsp;&amp;#34892;&amp;#19994;&amp;#24635;&amp;#20307;&amp;#22238;&amp;#39038;&lt;/div&gt;  &lt;div&gt;3.1.4&amp;emsp;&amp;#34892;&amp;#19994;&amp;#27493;&amp;#20837;&amp;#26032;&amp;#24120;&amp;#24577;&lt;/div&gt;  &lt;div&gt;3.1.5&amp;emsp;&amp;#34892;&amp;#19994;&amp;#22269;&amp;#38469;&amp;#31454;&amp;#20105;&amp;#21147;&lt;/div&gt;  &lt;div&gt;3.1.6&amp;emsp;&amp;#34892;&amp;#19994;SWOT&amp;#20998;&amp;#26512;&lt;/div&gt;  &lt;div&gt;3.1.7&amp;emsp;&amp;ldquo;&amp;#36208;&amp;#20986;&amp;#21435;&amp;rdquo;&amp;#24067;&amp;#23616;&amp;#21152;&amp;#24555;&lt;/div&gt;  &lt;div&gt;3.2&amp;emsp;2019-2022&amp;#24180;&amp;#20013;&amp;#22269;&amp;#27665;&amp;#29992;&amp;#33322;&amp;#31354;&amp;#19994;&amp;#32463;&amp;#27982;&amp;#36816;&amp;#34892;&amp;#20998;&amp;#26512;&lt;/div&gt;  &lt;div&gt;3.2.1&amp;emsp;&amp;#36816;&amp;#36755;&amp;#24635;&amp;#21608;&amp;#36716;&amp;#37327;&lt;/div&gt;  &lt;div&gt;3.2.2&amp;emsp;&amp;#36816;&amp;#36755;&amp;#25928;&amp;#29575;&amp;#20998;&amp;#26512;&lt;/div&gt;  &lt;div&gt;3.2.3&amp;emsp;&amp;#32463;&amp;#27982;&amp;#25928;&amp;#30410;&amp;#20998;&amp;#26512;&lt;/div&gt;  &lt;div&gt;3.2.4&amp;emsp;&amp;#22266;&amp;#23450;&amp;#36164;&amp;#20135;&amp;#25237;&amp;#36164;&lt;/div&gt;  &lt;div&gt;3.2.5&amp;emsp;&amp;#26381;&amp;#21153;&amp;#36136;&amp;#37327;&amp;#29366;&amp;#20917;&lt;/div&gt;  &lt;div&gt;3.3&amp;emsp;&amp;#20013;&amp;#22269;&amp;#27665;&amp;#29992;&amp;#33322;&amp;#31354;&amp;#19994;&amp;#25913;&amp;#38761;&amp;#20998;&amp;#26512;&lt;/div&gt;  &lt;div&gt;3.3.1&amp;emsp;&amp;#27665;&amp;#33322;&amp;#19994;&amp;#25913;&amp;#38761;&amp;#21382;&amp;#31243;&lt;/div&gt;  &lt;div&gt;3.3.2&amp;emsp;&amp;#27665;&amp;#33322;&amp;#19994;&amp;#25913;&amp;#38761;&amp;#21457;&amp;#23637;&amp;#36827;&amp;#31243;&lt;/div&gt;  &lt;div&gt;3.3.3&amp;emsp;&amp;#33322;&amp;#31354;&amp;#36816;&amp;#36755;&amp;#33258;&amp;#30001;&amp;#21270;&amp;#28526;&amp;#27969;&lt;/div&gt;  &lt;div&gt;3.3.4&amp;emsp;&amp;#27665;&amp;#33322;&amp;#38754;&amp;#23545;&amp;#33258;&amp;#30001;&amp;#21270;&amp;#30340;&amp;#36873;&amp;#25321;&lt;/div&gt;  &lt;div&gt;3.3.5&amp;emsp;&amp;#23454;&amp;#26045;&amp;#33322;&amp;#31354;&amp;#33258;&amp;#30001;&amp;#21270;&amp;#30340;&amp;#25919;&amp;#31574;&lt;/div&gt;  &lt;div&gt;3.3.6&amp;emsp;&amp;#24066;&amp;#22330;&amp;#21270;&amp;#25913;&amp;#38761;&amp;#36335;&amp;#24452;&amp;#20381;&amp;#36182;&amp;#24615;&lt;/div&gt;  &lt;div&gt;3.4&amp;emsp;&amp;#20013;&amp;#22269;&amp;#27665;&amp;#33322;&amp;#19994;&amp;#30899;&amp;#20943;&amp;#25490;&amp;#20998;&amp;#26512;&lt;/div&gt;  &lt;div&gt;3.4.1&amp;emsp;&amp;#20840;&amp;#29699;&amp;#30899;&amp;#20943;&amp;#25490;&amp;#24418;&amp;#21183;&lt;/div&gt;  &lt;div&gt;3.4.2&amp;emsp;&amp;#25105;&amp;#22269;&amp;#30899;&amp;#20943;&amp;#25490;&amp;#25215;&amp;#35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&amp;emsp;&amp;#34892;&amp;#19994;&amp;#30899;&amp;#25490;&amp;#25918;&amp;#27604;&amp;#37325;&lt;/div&gt;  &lt;div&gt;3.4.4&amp;emsp;&amp;#34892;&amp;#19994;&amp;#30899;&amp;#25490;&amp;#25918;&amp;#26469;&amp;#28304;&lt;/div&gt;  &lt;div&gt;3.4.5&amp;emsp;&amp;#34892;&amp;#19994;&amp;#30899;&amp;#20943;&amp;#25490;&amp;#30446;&amp;#26631;&lt;/div&gt;  &lt;div&gt;3.4.6&amp;emsp;&amp;#25105;&amp;#22269;&amp;#33410;&amp;#33021;&amp;#20943;&amp;#25490;&amp;#29366;&amp;#20917;&lt;/div&gt;  &lt;div&gt;3.4.7&amp;emsp;&amp;#34892;&amp;#19994;&amp;#30899;&amp;#20943;&amp;#25490;&amp;#25514;&amp;#26045;&lt;/div&gt;  &lt;div&gt;3.4.8&amp;emsp;&amp;#34892;&amp;#19994;&amp;#30340;&amp;#32511;&amp;#33394;&amp;#21319;&amp;#32423;&lt;/div&gt;  &lt;div&gt;3.4.9&amp;emsp;&amp;#26410;&amp;#26469;&amp;#34892;&amp;#19994;&amp;#20943;&amp;#25490;&amp;#24577;&amp;#21183;&lt;/div&gt;  &lt;div&gt;3.5&amp;emsp;&amp;#20013;&amp;#22269;&amp;#27665;&amp;#33322;&amp;#23433;&amp;#20840;&amp;#20998;&amp;#26512;&lt;/div&gt;  &lt;div&gt;3.5.1&amp;emsp;&amp;#27665;&amp;#33322;&amp;#23433;&amp;#26816;&amp;#29366;&amp;#20917;&amp;#21450;&amp;#25913;&amp;#38761;&amp;#26500;&amp;#24819;&lt;/div&gt;  &lt;div&gt;3.5.2&amp;emsp;&amp;#27665;&amp;#33322;&amp;#23433;&amp;#20840;&amp;#29616;&amp;#29366;&amp;#20998;&amp;#26512;&lt;/div&gt;  &lt;div&gt;3.5.3&amp;emsp;&amp;#27665;&amp;#33322;&amp;#23433;&amp;#20840;&amp;#24037;&amp;#20316;&amp;#20027;&amp;#35201;&amp;#20219;&amp;#21153;&lt;/div&gt;  &lt;div&gt;3.5.4&amp;emsp;&amp;#27665;&amp;#33322;&amp;#26426;&amp;#22330;&amp;#23433;&amp;#20840;&amp;#31649;&amp;#29702;&amp;#31995;&amp;#32479;&amp;#65288;SMS&amp;#65289;&amp;#24314;&amp;#35774;&lt;/div&gt;  &lt;div&gt;3.5.5&amp;emsp;&amp;#27665;&amp;#33322;&amp;#23433;&amp;#20840;&amp;#31649;&amp;#29702;&amp;#20307;&amp;#31995;&amp;#65288;SMS&amp;#65289;&amp;#26041;&amp;#26696;&amp;#31574;&amp;#21010;&lt;/div&gt;  &lt;div&gt;3.5.6&amp;emsp;&amp;#23454;&amp;#26045;&amp;#27665;&amp;#33322;&amp;#23433;&amp;#20840;&amp;#31649;&amp;#29702;&amp;#20307;&amp;#31995;&amp;#30340;&amp;#27493;&amp;#39588;&amp;#21644;&amp;#24605;&amp;#36335;&lt;/div&gt;  &lt;div&gt;3.5.7&amp;emsp;&amp;#27665;&amp;#33322;&amp;#20225;&amp;#19994;&amp;#23433;&amp;#20840;&amp;#31649;&amp;#29702;&amp;#20307;&amp;#31995;&amp;#26377;&amp;#25928;&amp;#24615;&amp;#30340;&amp;#26816;&amp;#39564;&amp;#26041;&amp;#27861;&lt;/div&gt;  &lt;div&gt;3.5.8&amp;emsp;&amp;#26032;&amp;#24418;&amp;#21183;&amp;#19979;&amp;#36890;&amp;#29992;&amp;#33322;&amp;#31354;&amp;#23433;&amp;#20840;&amp;#30417;&amp;#31649;&amp;#31574;&amp;#30053;&lt;/div&gt;  &lt;div&gt;3.6&amp;emsp;2019-2022&amp;#24180;&amp;#20013;&amp;#22269;&amp;#37096;&amp;#20998;&amp;#22320;&amp;#21306;&amp;#27665;&amp;#33322;&amp;#19994;&amp;#30340;&amp;#21457;&amp;#23637;&lt;/div&gt;  &lt;div&gt;3.6.1&amp;emsp;&amp;#21326;&amp;#19996;&amp;#22320;&amp;#21306;&lt;/div&gt;  &lt;div&gt;3.6.2&amp;emsp;&amp;#21326;&amp;#21335;&amp;#22320;&amp;#21306;&lt;/div&gt;  &lt;div&gt;3.6.3&amp;emsp;&amp;#35199;&amp;#21335;&amp;#22320;&amp;#21306;&lt;/div&gt;  &lt;div&gt;3.6.4&amp;emsp;&amp;#35199;&amp;#21271;&amp;#22320;&amp;#21306;&lt;/div&gt;  &lt;div&gt;3.6.5&amp;emsp;&amp;#20854;&amp;#20182;&amp;#22320;&amp;#21306;&lt;/div&gt;  &lt;div&gt;3.7&amp;emsp;&amp;#20013;&amp;#22269;&amp;#27665;&amp;#33322;&amp;#19994;&amp;#21457;&amp;#23637;&amp;#24605;&amp;#32771;&lt;/div&gt;  &lt;div&gt;3.7.1&amp;emsp;&amp;#38754;&amp;#20020;&amp;#30340;&amp;#26426;&amp;#36935;&amp;#19982;&amp;#25361;&amp;#25112;&lt;/div&gt;  &lt;div&gt;3.7.2&amp;emsp;&amp;#21457;&amp;#23637;&amp;#29615;&amp;#22659;&amp;#25112;&amp;#30053;&amp;#24605;&amp;#32771;&lt;/div&gt;  &lt;div&gt;3.7.3&amp;emsp;&amp;#21487;&amp;#25345;&amp;#32493;&amp;#30340;&amp;#21457;&amp;#23637;&amp;#31574;&amp;#30053;&lt;/div&gt;  &lt;div&gt;3.7.4&amp;emsp;&amp;#34892;&amp;#19994;&amp;#24378;&amp;#22269;&amp;#21457;&amp;#23637;&amp;#36335;&amp;#32447;&lt;/div&gt;  &lt;div&gt;3.7.5&amp;emsp;&amp;#27665;&amp;#33322;&amp;#20225;&amp;#19994;&amp;#21457;&amp;#23637;&amp;#24314;&amp;#35758;&lt;/div&gt;  &lt;div&gt;&amp;nbsp;&lt;/div&gt;  &lt;div&gt;&amp;#31532;&amp;#22235;&amp;#31456;&amp;emsp;2019-2022&amp;#24180;&amp;#27665;&amp;#29992;&amp;#33322;&amp;#31354;&amp;#36816;&amp;#36755;&amp;#24066;&amp;#22330;&amp;#20998;&amp;#26512;&lt;/div&gt;  &lt;div&gt;4.1&amp;emsp;GDP&amp;#19982;&amp;#27665;&amp;#33322;&amp;#36816;&amp;#36755;&amp;#19994;&amp;#30340;&amp;#20851;&amp;#31995;&amp;#20998;&amp;#26512;&lt;/div&gt;  &lt;div&gt;4.1.1&amp;emsp;GDP&amp;#19982;&amp;#27665;&amp;#33322;&amp;#36816;&amp;#36755;&amp;#22686;&amp;#36895;&amp;#23545;&amp;#27604;&lt;/div&gt;  &lt;div&gt;4.1.2&amp;emsp;&amp;#27665;&amp;#33322;&amp;#19994;&amp;#19982;GDP&amp;#22686;&amp;#38271;&amp;#30340;&amp;#20851;&amp;#31995;&lt;/div&gt;  &lt;div&gt;4.1.3&amp;emsp;&amp;#32463;&amp;#27982;&amp;#22686;&amp;#38271;&amp;#24433;&amp;#21709;&amp;#27665;&amp;#33322;&amp;#19994;&amp;#21457;&amp;#23637;&lt;/div&gt;  &lt;div&gt;4.2&amp;emsp;&amp;#27665;&amp;#29992;&amp;#33322;&amp;#31354;&amp;#36816;&amp;#36755;&amp;#21457;&amp;#23637;&amp;#21608;&amp;#26399;&amp;#20998;&amp;#26512;&lt;/div&gt;  &lt;div&gt;4.2.1&amp;emsp;&amp;#36816;&amp;#36755;&amp;#21608;&amp;#26399;&amp;#24615;&amp;#27874;&amp;#21160;&amp;#29305;&amp;#28857;&lt;/div&gt;  &lt;div&gt;4.2.2&amp;emsp;&amp;#33322;&amp;#31354;&amp;#36816;&amp;#36755;&amp;#21608;&amp;#26399;&amp;#27874;&amp;#21160;&amp;#25104;&amp;#22240;&lt;/div&gt;  &lt;div&gt;4.2.3&amp;emsp;&amp;#36816;&amp;#36755;&amp;#21608;&amp;#26399;&amp;#19982;&amp;#20225;&amp;#19994;&amp;#30408;&amp;#21033;&amp;#30456;&amp;#20851;&amp;#24615;&lt;/div&gt;  &lt;div&gt;4.2.4&amp;emsp;&amp;#20225;&amp;#19994;&amp;#35268;&amp;#36991;&amp;#34892;&amp;#19994;&amp;#21608;&amp;#26399;&amp;#39118;&amp;#38505;&amp;#24605;&amp;#36335;&lt;/div&gt;  &lt;div&gt;4.2.5&amp;emsp;&amp;#25239;&amp;#24481;&amp;#27874;&amp;#21160;&amp;#39118;&amp;#38505;&amp;#38656;&amp;#35201;&amp;#25919;&amp;#31574;&amp;#21161;&amp;#21147;&lt;/div&gt;  &lt;div&gt;4.3&amp;emsp;&amp;#27665;&amp;#29992;&amp;#33322;&amp;#31354;&amp;#36816;&amp;#36755;&amp;#24066;&amp;#22330;&amp;#20379;&amp;#27714;&amp;#21450;&amp;#38656;&amp;#27714;&amp;#20998;&amp;#26512;&lt;/div&gt;  &lt;div&gt;4.3.1&amp;emsp;&amp;#24066;&amp;#22330;&amp;#20379;&amp;#32473;&amp;#20869;&amp;#23481;&lt;/div&gt;  &lt;div&gt;4.3.2&amp;emsp;&amp;#24066;&amp;#22330;&amp;#38656;&amp;#27714;&amp;#29702;&amp;#35770;&lt;/div&gt;  &lt;div&gt;4.3.3&amp;emsp;&amp;#23458;&amp;#36816;&amp;#23450;&amp;#20215;&amp;#27169;&amp;#24335;&lt;/div&gt;  &lt;div&gt;4.3.4&amp;emsp;&amp;#36816;&amp;#36755;&amp;#24066;&amp;#22330;&amp;#32467;&amp;#26500;&lt;/div&gt;  &lt;div&gt;4.3.5&amp;emsp;&amp;#24066;&amp;#22330;&amp;#20379;&amp;#32473;&amp;#29366;&amp;#20917;&lt;/div&gt;  &lt;div&gt;4.3.6&amp;emsp;&amp;#24066;&amp;#22330;&amp;#38656;&amp;#27714;&amp;#29366;&amp;#20917;&lt;/div&gt;  &lt;div&gt;4.3.7&amp;emsp;&amp;#24066;&amp;#22330;&amp;#31080;&amp;#20215;&amp;#20998;&amp;#26512;&lt;/div&gt;  &lt;div&gt;4.4&amp;emsp;&amp;#27665;&amp;#29992;&amp;#33322;&amp;#31354;&amp;#36816;&amp;#36755;&amp;#24066;&amp;#22330;&amp;#26684;&amp;#23616;&amp;#20998;&amp;#26512;&lt;/div&gt;  &lt;div&gt;4.4.1&amp;emsp;&amp;#31454;&amp;#20105;&amp;#29615;&amp;#22659;&lt;/div&gt;  &lt;div&gt;4.4.2&amp;emsp;&amp;#20225;&amp;#19994;&amp;#25968;&amp;#37327;&lt;/div&gt;  &lt;div&gt;4.4.3&amp;emsp;&amp;#31454;&amp;#20105;&amp;#26684;&amp;#23616;&lt;/div&gt;  &lt;div&gt;4.4.4&amp;emsp;&amp;#36816;&amp;#36755;&amp;#27604;&amp;#37325;&lt;/div&gt;  &lt;div&gt;&amp;nbsp;&lt;/div&gt;  &lt;div&gt;&amp;#31532;&amp;#20116;&amp;#31456;&amp;emsp;2019-2022&amp;#24180;&amp;#27665;&amp;#33322;&amp;#36135;&amp;#36816;&amp;#24066;&amp;#22330;&amp;#20998;&amp;#26512;&lt;/div&gt;  &lt;div&gt;5.1&amp;emsp;2019-2022&amp;#24180;&amp;#20840;&amp;#29699;&amp;#33322;&amp;#31354;&amp;#36135;&amp;#36816;&amp;#24066;&amp;#22330;&amp;#27010;&amp;#36848;&lt;/div&gt;  &lt;div&gt;5.1.1&amp;emsp;&amp;#36135;&amp;#36816;&amp;#20215;&amp;#20540;&amp;#38142;&amp;#20171;&amp;#32461;&lt;/div&gt;  &lt;div&gt;5.1.2&amp;emsp;2020&amp;#24180;&amp;#24066;&amp;#22330;&amp;#36816;&amp;#34892;&amp;#29366;&amp;#20917;&lt;/div&gt;  &lt;div&gt;5.1.3&amp;emsp;2022&amp;#24180;&amp;#24066;&amp;#22330;&amp;#21457;&amp;#23637;&amp;#29616;&amp;#29366;&lt;/div&gt;  &lt;div&gt;5.1.4&amp;emsp;2022&amp;#24180;&amp;#24066;&amp;#22330;&amp;#36816;&amp;#34892;&amp;#29616;&amp;#29366;&lt;/div&gt;  &lt;div&gt;5.1.5&amp;emsp;&amp;#34892;&amp;#19994;&amp;#21457;&amp;#23637;&amp;#36208;&amp;#21521;&lt;/div&gt;  &lt;div&gt;5.2&amp;emsp;2019-2022&amp;#24180;&amp;#20013;&amp;#22269;&amp;#33322;&amp;#31354;&amp;#36135;&amp;#36816;&amp;#19994;&amp;#21457;&amp;#23637;&amp;#20998;&amp;#26512;&lt;/div&gt;  &lt;div&gt;5.2.1&amp;emsp;&amp;#34892;&amp;#19994;&amp;#21457;&amp;#23637;&amp;#36805;&amp;#36895;&lt;/div&gt;  &lt;div&gt;5.2.2&amp;emsp;&amp;#36135;&amp;#37038;&amp;#36816;&amp;#36755;&amp;#35268;&amp;#27169;&lt;/div&gt;  &lt;div&gt;5.2.3&amp;emsp;&amp;#28151;&amp;#21512;&amp;#25152;&amp;#26377;&amp;#21046;&amp;#25913;&amp;#38761;&lt;/div&gt;  &lt;div&gt;5.2.4&amp;emsp;&amp;#26426;&amp;#20250;&amp;#24066;&amp;#22330;&amp;#20998;&amp;#26512;&lt;/div&gt;  &lt;div&gt;5.2.5&amp;emsp;&amp;#38754;&amp;#20020;&amp;#26426;&amp;#36935;&amp;#19982;&amp;#25361;&amp;#25112;&lt;/div&gt;  &lt;div&gt;5.3&amp;emsp;2019-2022&amp;#24180;&amp;#20013;&amp;#22269;&amp;#33322;&amp;#31354;&amp;#19994;&amp;#30005;&amp;#23376;&amp;#36135;&amp;#36816;&amp;#20998;&amp;#26512;&lt;/div&gt;  &lt;div&gt;5.3.1&amp;emsp;&amp;#21457;&amp;#23637;&amp;#29305;&amp;#28857;&amp;#21450;&amp;#36235;&amp;#21183;&lt;/div&gt;  &lt;div&gt;5.3.2&amp;emsp;&amp;#30005;&amp;#23376;&amp;#36135;&amp;#36816;&amp;#38656;&amp;#27714;&amp;#36843;&amp;#20999;&lt;/div&gt;  &lt;div&gt;5.3.3&amp;emsp;&amp;#30005;&amp;#23376;&amp;#36135;&amp;#36816;&amp;#21457;&amp;#23637;&amp;#21160;&amp;#24577;&lt;/div&gt;  &lt;div&gt;5.3.4&amp;emsp;&amp;#30005;&amp;#23376;&amp;#36135;&amp;#36816;&amp;#36827;&amp;#31243;&amp;#21152;&amp;#24555;&lt;/div&gt;  &lt;div&gt;5.3.5&amp;emsp;&amp;#33322;&amp;#31354;&amp;#36135;&amp;#36816;&amp;#21457;&amp;#23637;&amp;#27169;&amp;#24335;&lt;/div&gt;  &lt;div&gt;5.3.6&amp;emsp;&amp;#30005;&amp;#23376;&amp;#36135;&amp;#36816;&amp;#30340;&amp;#25361;&amp;#25112;&amp;#19982;&amp;#26426;&amp;#36935;&lt;/div&gt;  &lt;div&gt;5.4&amp;emsp;2019-2022&amp;#24180;&amp;#33322;&amp;#31354;&amp;#36135;&amp;#36816;&amp;#32454;&amp;#20998;&amp;#19994;&amp;#21153;&amp;#20998;&amp;#26512;&lt;/div&gt;  &lt;div&gt;5.4.1&amp;emsp;&amp;#37038;&amp;#20214;&amp;#19994;&amp;#21153;&amp;#21487;&amp;#34892;&amp;#24615;&amp;#20998;&amp;#26512;&lt;/div&gt;  &lt;div&gt;5.4.2&amp;emsp;&amp;#24555;&amp;#36882;&amp;#19994;&amp;#36816;&amp;#34892;&amp;#29616;&amp;#29366;&amp;#20998;&amp;#26512;&lt;/div&gt;  &lt;div&gt;5.4.3&amp;emsp;&amp;#33322;&amp;#31354;&amp;#24555;&amp;#36882;&amp;#19994;&amp;#21457;&amp;#23637;&amp;#25552;&amp;#36895;&lt;/div&gt;  &lt;div&gt;5.4.4&amp;emsp;&amp;#33322;&amp;#20225;&amp;#31215;&amp;#26497;&amp;#28041;&amp;#36275;&amp;#24555;&amp;#36882;&amp;#19994;&lt;/div&gt;  &lt;div&gt;5.4.5&amp;emsp;&amp;#40092;&amp;#27963;&amp;#29289;&amp;#21697;&amp;#36816;&amp;#36755;&amp;#35201;&amp;#27714;&amp;#39640;&lt;/div&gt;  &lt;div&gt;5.5&amp;emsp;2019-2022&amp;#24180;&amp;#33322;&amp;#31354;&amp;#36135;&amp;#36816;&amp;#24066;&amp;#22330;&amp;#31454;&amp;#20105;&amp;#20998;&amp;#26512;&lt;/div&gt;  &lt;div&gt;5.5.1&amp;emsp;&amp;#22269;&amp;#20869;&amp;#31454;&amp;#20105;&amp;#26684;&amp;#23616;&amp;#20998;&amp;#26512;&lt;/div&gt;  &lt;div&gt;5.5.2&amp;emsp;&amp;#22810;&amp;#37325;&amp;#31454;&amp;#20105;&amp;#36880;&amp;#28176;&amp;#26174;&amp;#29616;&lt;/div&gt;  &lt;div&gt;5.5.3&amp;emsp;&amp;#25226;&amp;#25569;&amp;#24066;&amp;#22330;&amp;#21152;&amp;#24555;&amp;#21019;&amp;#26032;&lt;/div&gt;  &lt;div&gt;5.5.4&amp;emsp;&amp;#25171;&amp;#36896;&amp;#34892;&amp;#19994;&amp;#20248;&amp;#36136;&amp;#20379;&amp;#24212;&amp;#38142;&lt;/div&gt;  &lt;div&gt;5.5.5&amp;emsp;&amp;#25552;&amp;#21319;&amp;#20225;&amp;#19994;&amp;#31454;&amp;#20105;&amp;#21147;&amp;#36335;&amp;#24452;&lt;/div&gt;  &lt;div&gt;5.5.6&amp;emsp;&amp;#26410;&amp;#26469;&amp;#31454;&amp;#20105;&amp;#26684;&amp;#23616;&amp;#23637;&amp;#26395;&lt;/div&gt;  &lt;div&gt;5.6&amp;emsp;&amp;#20013;&amp;#22269;&amp;#33322;&amp;#31354;&amp;#36135;&amp;#36816;&amp;#19994;&amp;#23384;&amp;#22312;&amp;#30340;&amp;#38382;&amp;#39064;&amp;#21450;&amp;#23545;&amp;#31574;&lt;/div&gt;  &lt;div&gt;5.6.1&amp;emsp;&amp;#34892;&amp;#19994;&amp;#30340;&amp;#20027;&amp;#35201;&amp;#38382;&amp;#39064;&lt;/div&gt;  &lt;div&gt;5.6.2&amp;emsp;&amp;#20013;&amp;#36716;&amp;#32852;&amp;#36816;&amp;#30340;&amp;#38382;&amp;#39064;&lt;/div&gt;  &lt;div&gt;5.6.3&amp;emsp;&amp;#34892;&amp;#19994;&amp;#21457;&amp;#23637;&amp;#30340;&amp;#24314;&amp;#35758;&lt;/div&gt;  &lt;div&gt;5.6.4&amp;emsp;&amp;#24066;&amp;#22330;&amp;#24314;&amp;#35774;&amp;#30340;&amp;#31574;&amp;#30053;&lt;/div&gt;  &lt;div&gt;5.6.5&amp;emsp;&amp;#21457;&amp;#25381;&amp;#33322;&amp;#31354;&amp;#31449;&amp;#20316;&amp;#29992;&lt;/div&gt;  &lt;div&gt;5.6.6&amp;emsp;&amp;#26426;&amp;#22330;&amp;#29289;&amp;#27969;&amp;#22253;&amp;#24314;&amp;#35774;&lt;/div&gt;  &lt;div&gt;5.6.7&amp;emsp;&amp;#21457;&amp;#23637;&amp;#24555;&amp;#36882;&amp;#19994;&amp;#31574;&amp;#30053;&lt;/div&gt;  &lt;div&gt;5.6.8&amp;emsp;&amp;#34892;&amp;#19994;&amp;#36716;&amp;#22411;&amp;#23637;&amp;#25514;&amp;#26045;&lt;/div&gt;  &lt;div&gt;5.7&amp;emsp;&amp;#20013;&amp;#22269;&amp;#33322;&amp;#31354;&amp;#36135;&amp;#36816;&amp;#19994;&amp;#21457;&amp;#23637;&amp;#21069;&amp;#26223;&amp;#20998;&amp;#26512;&lt;/div&gt;  &lt;div&gt;5.7.1&amp;emsp;&amp;ldquo;&amp;#21313;&amp;#22235;&amp;#20116;&amp;rdquo;&amp;#25112;&amp;#30053;&lt;/div&gt;  &lt;div&gt;5.7.2&amp;emsp;&amp;#34892;&amp;#19994;&amp;#21457;&amp;#23637;&amp;#36235;&amp;#21183;&lt;/div&gt;  &lt;div&gt;5.7.3&amp;emsp;&amp;#26410;&amp;#26469;&amp;#21457;&amp;#23637;&amp;#26041;&amp;#21521;&lt;/div&gt;  &lt;div&gt;&amp;nbsp;&lt;/div&gt;  &lt;div&gt;&amp;#31532;&amp;#20845;&amp;#31456;&amp;emsp;2019-2022&amp;#24180;&amp;#27665;&amp;#33322;&amp;#23458;&amp;#36816;&amp;#24066;&amp;#22330;&amp;#20998;&amp;#26512;&lt;/div&gt;  &lt;div&gt;6.1&amp;emsp;2019-2022&amp;#24180;&amp;#20840;&amp;#29699;&amp;#27665;&amp;#33322;&amp;#23458;&amp;#36816;&amp;#24066;&amp;#22330;&amp;#20998;&amp;#26512;&lt;/div&gt;  &lt;div&gt;6.1.1&amp;emsp;2020&amp;#24180;&amp;#24066;&amp;#22330;&amp;#21457;&amp;#23637;&amp;#29366;&amp;#20917;&lt;/div&gt;  &lt;div&gt;6.1.2&amp;emsp;2022&amp;#24180;&amp;#24066;&amp;#22330;&amp;#36816;&amp;#34892;&amp;#35268;&amp;#27169;&lt;/div&gt;  &lt;div&gt;6.1.3&amp;emsp;2022&amp;#24180;&amp;#24066;&amp;#22330;&amp;#36816;&amp;#34892;&amp;#29616;&amp;#29366;&lt;/div&gt;  &lt;div&gt;6.2&amp;emsp;2019-2022&amp;#24180;&amp;#20013;&amp;#22269;&amp;#27665;&amp;#33322;&amp;#23458;&amp;#36816;&amp;#35268;&amp;#27169;&amp;#20998;&amp;#26512;&lt;/div&gt;  &lt;div&gt;6.2.1&amp;emsp;&amp;#26053;&amp;#23458;&amp;#36816;&amp;#36755;&amp;#35268;&amp;#27169;&lt;/div&gt;  &lt;div&gt;6.2.2&amp;emsp;&amp;#24066;&amp;#22330;&amp;#31454;&amp;#20105;&amp;#26684;&amp;#23616;&lt;/div&gt;  &lt;div&gt;6.2.3&amp;emsp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4&amp;emsp;&amp;#21306;&amp;#22495;&amp;#21457;&amp;#23637;&amp;#26684;&amp;#23616;&lt;/div&gt;  &lt;div&gt;6.2.5&amp;emsp;&amp;#24066;&amp;#22330;&amp;#28508;&amp;#21147;&amp;#36739;&amp;#22823;&lt;/div&gt;  &lt;div&gt;6.2.6&amp;emsp;&amp;#26410;&amp;#26469;&amp;#35268;&amp;#27169;&amp;#23637;&amp;#26395;&lt;/div&gt;  &lt;div&gt;6.3&amp;emsp;2019-2022&amp;#24180;&amp;#27665;&amp;#33322;&amp;#23458;&amp;#36816;&amp;ldquo;&amp;#20004;&amp;#33329;&amp;rdquo;&amp;#20998;&amp;#26512;&lt;/div&gt;  &lt;div&gt;6.3.1&amp;emsp;&amp;#20840;&amp;#29699;&amp;ldquo;&amp;#20004;&amp;#33329;&amp;rdquo;&amp;#23458;&amp;#36816;&amp;#22686;&amp;#36895;&amp;#29366;&amp;#20917;&lt;/div&gt;  &lt;div&gt;6.3.2&amp;emsp;&amp;#22269;&amp;#20869;&amp;#33322;&amp;#32447;&amp;ldquo;&amp;#20004;&amp;#33329;&amp;rdquo;&amp;#33258;&amp;#20027;&amp;#23450;&amp;#20215;&lt;/div&gt;  &lt;div&gt;6.3.3&amp;emsp;&amp;#27665;&amp;#33322;&amp;#23458;&amp;#36816;&amp;ldquo;&amp;#20004;&amp;#33329;&amp;rdquo;&amp;#38144;&amp;#21806;&amp;#22238;&amp;#39038;&lt;/div&gt;  &lt;div&gt;6.3.4&amp;emsp;&amp;#26032;&amp;#35268;&amp;#23545;&amp;#27665;&amp;#33322;&amp;ldquo;&amp;#20004;&amp;#33329;&amp;rdquo;&amp;#30340;&amp;#24433;&amp;#21709;&lt;/div&gt;  &lt;div&gt;6.3.5&amp;emsp;&amp;#21152;&amp;#24378;&amp;#26381;&amp;#21153;&amp;#20570;&amp;#24378;&amp;ldquo;&amp;#20004;&amp;#33329;&amp;rdquo;&amp;#19994;&amp;#21153;&lt;/div&gt;  &lt;div&gt;6.4&amp;emsp;2019-2022&amp;#24180;&amp;#27665;&amp;#33322;&amp;#23458;&amp;#36816;&amp;#32463;&amp;#27982;&amp;#33329;&amp;#20998;&amp;#26512;&lt;/div&gt;  &lt;div&gt;6.4.1&amp;emsp;&amp;#32463;&amp;#27982;&amp;#33329;&amp;#24066;&amp;#22330;&amp;#38656;&amp;#27714;&amp;#21319;&amp;#32423;&lt;/div&gt;  &lt;div&gt;6.4.2&amp;emsp;&amp;#20122;&amp;#39640;&amp;#31471;&amp;#33329;&amp;#24066;&amp;#22330;&amp;#36235;&amp;#21183;&amp;#28176;&amp;#24378;&lt;/div&gt;  &lt;div&gt;6.4.3&amp;emsp;&amp;#39640;&amp;#31471;&amp;#32463;&amp;#27982;&amp;#33329;&amp;#21457;&amp;#23637;&amp;#28508;&amp;#21147;&lt;/div&gt;  &lt;div&gt;6.4.4&amp;emsp;&amp;#39640;&amp;#31471;&amp;#32463;&amp;#27982;&amp;#33329;&amp;#24066;&amp;#22330;&amp;#21069;&amp;#26223;&lt;/div&gt;  &lt;div&gt;6.5&amp;emsp;2019-2022&amp;#24180;&amp;#27665;&amp;#33322;&amp;#23458;&amp;#36816;&amp;#26426;&amp;#31080;&amp;#20998;&amp;#26512;&lt;/div&gt;  &lt;div&gt;6.5.1&amp;emsp;&amp;#30005;&amp;#23376;&amp;#23458;&amp;#31080;&amp;#21457;&amp;#23637;&amp;#27169;&amp;#24335;&lt;/div&gt;  &lt;div&gt;6.5.2&amp;emsp;&amp;#30005;&amp;#23376;&amp;#23458;&amp;#31080;&amp;#22810;&amp;#20803;&amp;#21270;&amp;#31574;&amp;#30053;&lt;/div&gt;  &lt;div&gt;6.5.3&amp;emsp;&amp;#26426;&amp;#31080;&amp;#20215;&amp;#26684;&amp;#31649;&amp;#21046;&amp;#25918;&amp;#26494;&lt;/div&gt;  &lt;div&gt;6.5.4&amp;emsp;&amp;#22312;&amp;#32447;&amp;#26426;&amp;#31080;&amp;#24066;&amp;#22330;&amp;#35268;&amp;#27169;&lt;/div&gt;  &lt;div&gt;6.5.5&amp;emsp;&amp;#37325;&amp;#28857;&amp;#20225;&amp;#19994;&amp;#21457;&amp;#23637;&amp;#21160;&amp;#24577;&lt;/div&gt;  &lt;div&gt;6.5.6&amp;emsp;&amp;#22312;&amp;#32447;&amp;#26426;&amp;#31080;&amp;#25972;&amp;#27835;&amp;#21152;&amp;#24378;&lt;/div&gt;  &lt;div&gt;6.5.7&amp;emsp;&amp;#22312;&amp;#32447;&amp;#26426;&amp;#31080;&amp;#21457;&amp;#23637;&amp;#36235;&amp;#21183;&lt;/div&gt;  &lt;div&gt;6.6&amp;emsp;2019-2022&amp;#24180;&amp;#27665;&amp;#33322;&amp;#23458;&amp;#36816;&amp;#33829;&amp;#38144;&amp;#19982;&amp;#26381;&amp;#21153;&amp;#20998;&amp;#26512;&lt;/div&gt;  &lt;div&gt;6.6.1&amp;emsp;&amp;#24378;&amp;#21270;&amp;#33322;&amp;#20225;&amp;#33829;&amp;#38144;&amp;#33021;&amp;#21147;&lt;/div&gt;  &lt;div&gt;6.6.2&amp;emsp;&amp;#23458;&amp;#25143;&amp;#21019;&amp;#26032;&amp;#31574;&amp;#30053;&lt;/div&gt;  &lt;div&gt;6.6.3&amp;emsp;&amp;#22312;&amp;#32447;&amp;#33829;&amp;#38144;&amp;#21457;&amp;#23637;&amp;#36235;&amp;#21521;&lt;/div&gt;  &lt;div&gt;6.6.4&amp;emsp;&amp;#39640;&amp;#31471;&amp;#26053;&amp;#23458;&amp;#26381;&amp;#21153;&amp;#31574;&amp;#30053;&lt;/div&gt;  &lt;div&gt;6.6.5&amp;emsp;&amp;#22320;&amp;#38754;&amp;#26381;&amp;#21153;&amp;#31574;&amp;#30053;&lt;/div&gt;  &lt;div&gt;6.6.6&amp;emsp;&amp;#20122;&amp;#33322;&amp;#32463;&amp;#33829;&amp;#32463;&amp;#39564;&amp;#35299;&amp;#26512;&lt;/div&gt;  &lt;div&gt;&amp;nbsp;&lt;/div&gt;  &lt;div&gt;&amp;#31532;&amp;#19971;&amp;#31456;&amp;emsp;2019-2022&amp;#24180;&amp;#20302;&amp;#25104;&amp;#26412;&amp;#33322;&amp;#31354;&amp;#21457;&amp;#23637;&amp;#20998;&amp;#26512;&lt;/div&gt;  &lt;div&gt;7.1&amp;emsp;2019-2022&amp;#24180;&amp;#20840;&amp;#29699;&amp;#20302;&amp;#25104;&amp;#26412;&amp;#33322;&amp;#31354;&amp;#24066;&amp;#22330;&amp;#29366;&amp;#20917;&lt;/div&gt;  &lt;div&gt;7.1.1&amp;emsp;&amp;#20302;&amp;#25104;&amp;#26412;&amp;#33322;&amp;#31354;&amp;#27010;&amp;#36848;&lt;/div&gt;  &lt;div&gt;7.1.2&amp;emsp;&amp;#20840;&amp;#29699;&amp;#24635;&amp;#20917;&lt;/div&gt;  &lt;div&gt;7.1.3&amp;emsp;&amp;#21271;&amp;#32654;&amp;#22320;&amp;#21306;&lt;/div&gt;  &lt;div&gt;7.1.4&amp;emsp;&amp;#27431;&amp;#27954;&amp;#22320;&amp;#21306;&lt;/div&gt;  &lt;div&gt;7.1.5&amp;emsp;&amp;#20122;&amp;#22826;&amp;#22320;&amp;#21306;&lt;/div&gt;  &lt;div&gt;7.1.6&amp;emsp;&amp;#21335;&amp;#32654;&amp;#22320;&amp;#21306;&lt;/div&gt;  &lt;div&gt;7.1.7&amp;emsp;&amp;#20013;&amp;#19996;&amp;#21644;&amp;#38750;&amp;#27954;&amp;#22320;&amp;#21306;&lt;/div&gt;  &lt;div&gt;7.1.8&amp;emsp;&amp;#22269;&amp;#22806;&amp;#32463;&amp;#39564;&amp;#21450;&amp;#21551;&amp;#31034;&lt;/div&gt;  &lt;div&gt;7.2&amp;emsp;2019-2022&amp;#24180;&amp;#20013;&amp;#22269;&amp;#20302;&amp;#25104;&amp;#26412;&amp;#33322;&amp;#31354;&amp;#30340;&amp;#21457;&amp;#23637;&lt;/div&gt;  &lt;div&gt;7.2.1&amp;emsp;&amp;#20302;&amp;#25104;&amp;#26412;&amp;#33322;&amp;#31354;&amp;#21457;&amp;#23637;&amp;#27169;&amp;#24335;&lt;/div&gt;  &lt;div&gt;7.2.2&amp;emsp;&amp;#20302;&amp;#25104;&amp;#26412;&amp;#33322;&amp;#31354;&amp;#28909;&amp;#24230;&amp;#19978;&amp;#21319;&lt;/div&gt;  &lt;div&gt;7.2.3&amp;emsp;&amp;#20302;&amp;#25104;&amp;#26412;&amp;#33322;&amp;#31354;&amp;#24066;&amp;#22330;&amp;#31454;&amp;#20105;&lt;/div&gt;  &lt;div&gt;7.2.4&amp;emsp;&amp;#20256;&amp;#32479;&amp;#33322;&amp;#20225;&amp;#24067;&amp;#23616;&amp;#20302;&amp;#25104;&amp;#26412;&amp;#33322;&amp;#31354;&lt;/div&gt;  &lt;div&gt;7.2.5&amp;emsp;&amp;#20302;&amp;#25104;&amp;#26412;&amp;#33322;&amp;#31354;&amp;#24066;&amp;#22330;&amp;#21457;&amp;#23637;&amp;#36235;&amp;#21183;&lt;/div&gt;  &lt;div&gt;7.2.6&amp;emsp;&amp;#26032;&amp;#25919;&amp;#31574;&amp;#25206;&amp;#25345;&amp;ldquo;&amp;#20302;&amp;#25104;&amp;#26412;&amp;#33322;&amp;#31354;&amp;rdquo;&lt;/div&gt;  &lt;div&gt;7.2.7&amp;emsp;&amp;#20302;&amp;#25104;&amp;#26412;&amp;#33322;&amp;#31354;&amp;#24066;&amp;#22330;&amp;#21457;&amp;#23637;&amp;#36235;&amp;#21183;&lt;/div&gt;  &lt;div&gt;7.2.8&amp;emsp;&amp;#20302;&amp;#25104;&amp;#26412;&amp;#33322;&amp;#31354;&amp;#21457;&amp;#23637;&amp;#21069;&amp;#26223;&amp;#23637;&amp;#26395;&lt;/div&gt;  &lt;div&gt;7.2.9&amp;emsp;&amp;#20302;&amp;#25104;&amp;#26412;&amp;#33322;&amp;#31354;&amp;#26410;&amp;#26469;&amp;#21457;&amp;#23637;&amp;#36335;&amp;#24452;&lt;/div&gt;  &lt;div&gt;7.3&amp;emsp;&amp;#20302;&amp;#25104;&amp;#26412;&amp;#33322;&amp;#31354;&amp;#21457;&amp;#23637;&amp;#24605;&amp;#32771;&lt;/div&gt;  &lt;div&gt;7.3.1&amp;emsp;&amp;#20302;&amp;#25104;&amp;#26412;&amp;#33322;&amp;#20225;&amp;#36816;&amp;#33829;&amp;#27169;&amp;#24335;&lt;/div&gt;  &lt;div&gt;7.3.2&amp;emsp;&amp;#34892;&amp;#19994;&amp;#36816;&amp;#33829;&amp;#27169;&amp;#24335;&amp;#30340;&amp;#29305;&amp;#28857;&lt;/div&gt;  &lt;div&gt;7.3.3&amp;emsp;&amp;#20302;&amp;#25104;&amp;#26412;&amp;#33322;&amp;#31354;&amp;#24433;&amp;#21709;&amp;#22240;&amp;#32032;&amp;#21450;&amp;#25112;&amp;#30053;&lt;/div&gt;  &lt;div&gt;7.3.4&amp;emsp;&amp;#20302;&amp;#25104;&amp;#26412;&amp;#33322;&amp;#31354;&amp;#22312;&amp;#20013;&amp;#22269;&amp;#30340;&amp;#36866;&amp;#24212;&amp;#24615;&lt;/div&gt;  &lt;div&gt;7.3.5&amp;emsp;&amp;#20302;&amp;#25104;&amp;#26412;&amp;#33322;&amp;#20225;&amp;#21457;&amp;#23637;&amp;#38754;&amp;#20020;&amp;#30340;&amp;#38590;&amp;#28857;&lt;/div&gt;  &lt;div&gt;7.3.6&amp;emsp;&amp;#20302;&amp;#25104;&amp;#26412;&amp;#33322;&amp;#31354;&amp;#30340;&amp;#26381;&amp;#21153;&amp;#27700;&amp;#24179;&amp;#20998;&amp;#26512;&lt;/div&gt;  &lt;div&gt;7.3.7&amp;emsp;&amp;#20302;&amp;#25104;&amp;#26412;&amp;#33322;&amp;#20225;&amp;#38754;&amp;#20020;&amp;#25361;&amp;#25112;&amp;#21450;&amp;#24212;&amp;#23545;&amp;#24605;&amp;#36335;&lt;/div&gt;  &lt;div&gt;7.4&amp;emsp;&amp;#20302;&amp;#25104;&amp;#26412;&amp;#33322;&amp;#31354;&amp;#32463;&amp;#33829;&amp;#31574;&amp;#30053;&lt;/div&gt;  &lt;div&gt;7.4.1&amp;emsp;&amp;#20302;&amp;#25104;&amp;#26412;&amp;#33322;&amp;#31354;&amp;#30340;&amp;#32463;&amp;#39564;&lt;/div&gt;  &lt;div&gt;7.4.2&amp;emsp;&amp;#25104;&amp;#31435;&amp;#24265;&amp;#20215;&amp;#33322;&amp;#31354;&amp;#32852;&amp;#30431;&lt;/div&gt;  &lt;div&gt;7.4.3&amp;emsp;&amp;#20225;&amp;#19994;&amp;#32858;&amp;#28966;&amp;#26381;&amp;#21153;&amp;#36136;&amp;#37327;&lt;/div&gt;  &lt;div&gt;7.4.4&amp;emsp;&amp;#20302;&amp;#25104;&amp;#26412;&amp;#33322;&amp;#20225;&amp;#33268;&amp;#32988;&amp;#20043;&amp;#36947;&lt;/div&gt;  &lt;div&gt;7.4.5&amp;emsp;&amp;#33322;&amp;#20225;&amp;#25104;&amp;#26412;&amp;#19982;&amp;#30408;&amp;#21033;&amp;#31574;&amp;#30053;&lt;/div&gt;  &lt;div&gt;7.4.6&amp;emsp;&amp;ldquo;&amp;#24120;&amp;#26053;&amp;#23458;&amp;#39033;&amp;#30446;&amp;rdquo;&amp;#21487;&amp;#34892;&amp;#24615;&amp;#20998;&amp;#26512;&lt;/div&gt;  &lt;div&gt;7.5&amp;emsp;&amp;#20027;&amp;#35201;&amp;#20302;&amp;#25104;&amp;#26412;&amp;#33322;&amp;#31354;&amp;#20844;&amp;#21496;&amp;#21457;&amp;#23637;&amp;#26696;&amp;#20363;&amp;#20998;&amp;#26512;&lt;/div&gt;  &lt;div&gt;7.5.1&amp;emsp;&amp;#29790;&amp;#23433;&amp;#19982;&amp;#26131;&amp;#25463;&amp;#20248;&amp;#21183;&amp;#23545;&amp;#27604;&lt;/div&gt;  &lt;div&gt;7.5.2&amp;emsp;&amp;#20122;&amp;#27954;&amp;#20302;&amp;#25104;&amp;#26412;&amp;#31574;&amp;#30053;&lt;/div&gt;  &lt;div&gt;7.5.3&amp;emsp;&amp;#38750;&amp;#20961;&amp;#33322;&amp;#31354;&amp;#22833;&amp;#36133;&amp;#26696;&amp;#20363;&lt;/div&gt;  &lt;div&gt;7.5.4&amp;emsp;&amp;#26149;&amp;#31179;&amp;#33322;&amp;#31354;&amp;#21457;&amp;#23637;&amp;#20998;&amp;#26512;&lt;/div&gt;  &lt;div&gt;&amp;nbsp;&lt;/div&gt;  &lt;div&gt;&amp;#31532;&amp;#20843;&amp;#31456;&amp;emsp;2019-2022&amp;#24180;&amp;#27665;&amp;#33322;&amp;#19994;&amp;#25972;&amp;#21512;&amp;#20998;&amp;#26512;&lt;/div&gt;  &lt;div&gt;8.1&amp;emsp;2019-2022&amp;#24180;&amp;#19990;&amp;#30028;&amp;#27665;&amp;#33322;&amp;#19994;&amp;#30340;&amp;#25972;&amp;#21512;&amp;#29366;&amp;#20917;&lt;/div&gt;  &lt;div&gt;8.1.1&amp;emsp;&amp;#19990;&amp;#30028;&amp;#27665;&amp;#33322;&amp;#19994;&amp;#25972;&amp;#21512;&amp;#36827;&amp;#20837;&amp;#26032;&amp;#38454;&amp;#27573;&lt;/div&gt;  &lt;div&gt;8.1.2&amp;emsp;&amp;#37325;&amp;#32452;&amp;#25972;&amp;#21512;&amp;#23558;&amp;#23545;&amp;#34892;&amp;#19994;&amp;#20135;&amp;#29983;&amp;#24040;&amp;#22823;&amp;#24433;&amp;#21709;&lt;/div&gt;  &lt;div&gt;8.1.3&amp;emsp;&amp;#32654;&amp;#22269;&amp;#27665;&amp;#29992;&amp;#33322;&amp;#31354;&amp;#19994;&amp;#25972;&amp;#21512;&amp;#21152;&amp;#24555;&lt;/div&gt;  &lt;div&gt;8.1.4&amp;emsp;&amp;#25289;&amp;#32654;&amp;#22320;&amp;#21306;&amp;#33322;&amp;#31354;&amp;#19994;&amp;#25972;&amp;#21512;&amp;#27493;&amp;#20240;&amp;#25552;&amp;#36895;&lt;/div&gt;  &lt;div&gt;8.2&amp;emsp;&amp;#32654;&amp;#22269;&amp;#32852;&amp;#21512;&amp;#33322;&amp;#31354;&amp;#21512;&amp;#24182;&amp;#22823;&amp;#38470;&amp;#33322;&amp;#31354;&amp;#26696;&amp;#20363;&amp;#20998;&amp;#26512;&lt;/div&gt;  &lt;div&gt;8.2.1&amp;emsp;&amp;#21512;&amp;#24182;&amp;#36807;&amp;#31243;&lt;/div&gt;  &lt;div&gt;8.2.2&amp;emsp;&amp;#21512;&amp;#24182;&amp;#32972;&amp;#26223;&amp;#21450;&amp;#21069;&amp;#36884;&lt;/div&gt;  &lt;div&gt;8.2.3&amp;emsp;&amp;#21512;&amp;#24182;&amp;#20043;&amp;#21518;&amp;#38544;&amp;#24551;&amp;#29369;&amp;#23384;&lt;/div&gt;  &lt;div&gt;8.3&amp;emsp;2019-2022&amp;#24180;&amp;#20013;&amp;#22269;&amp;#27665;&amp;#33322;&amp;#19994;&amp;#25972;&amp;#21512;&amp;#24418;&amp;#21183;&amp;#20998;&amp;#26512;&lt;/div&gt;  &lt;div&gt;8.3.1&amp;emsp;&amp;#27665;&amp;#33322;&amp;#19994;&amp;#25972;&amp;#21512;&amp;#21457;&amp;#23637;&amp;#24847;&amp;#35265;&amp;#20986;&amp;#21488;&lt;/div&gt;  &lt;div&gt;8.3.2&amp;emsp;&amp;#27665;&amp;#33322;&amp;#20225;&amp;#19994;&amp;#25972;&amp;#21512;&amp;#26041;&amp;#21521;&amp;#20998;&amp;#26512;&lt;/div&gt;  &lt;div&gt;8.3.3&amp;emsp;&amp;#28151;&amp;#25913;&amp;#33322;&amp;#20225;&amp;#36816;&amp;#33829;&amp;#29366;&amp;#20917;&amp;#20998;&amp;#26512;&lt;/div&gt;  &lt;div&gt;8.3.4&amp;emsp;&amp;#33322;&amp;#20225;&amp;#24182;&amp;#36141;&amp;#37325;&amp;#32452;&amp;#21160;&amp;#24577;&amp;#20998;&amp;#26512;&lt;/div&gt;  &lt;div&gt;8.3.5&amp;emsp;&amp;#22659;&amp;#22806;&amp;#25972;&amp;#21512;&amp;#25104;&amp;#20026;&amp;#21457;&amp;#23637;&amp;#36235;&amp;#21183;&lt;/div&gt;  &lt;div&gt;8.3.6&amp;emsp;&amp;#33322;&amp;#31354;&amp;#36135;&amp;#36816;&amp;#34892;&amp;#19994;&amp;#25972;&amp;#21512;&amp;#23637;&amp;#26395;&lt;/div&gt;  &lt;div&gt;8.4&amp;emsp;&amp;#20840;&amp;#29699;&amp;#33322;&amp;#31354;&amp;#34892;&amp;#19994;&amp;#32852;&amp;#30431;&amp;#24577;&amp;#21183;&amp;#20998;&amp;#26512;&lt;/div&gt;  &lt;div&gt;8.4.1&amp;emsp;&amp;#20840;&amp;#29699;&amp;#33322;&amp;#31354;&amp;#32852;&amp;#30431;&amp;#20171;&amp;#32461;&lt;/div&gt;  &lt;div&gt;8.4.2&amp;emsp;&amp;#20840;&amp;#29699;&amp;#33322;&amp;#31354;&amp;#32852;&amp;#30431;&amp;#24066;&amp;#22330;&amp;#26684;&amp;#23616;&lt;/div&gt;  &lt;div&gt;8.4.3&amp;emsp;&amp;#20013;&amp;#22269;&amp;#33322;&amp;#31354;&amp;#19994;&amp;#36827;&amp;#20837;&amp;#32852;&amp;#30431;&amp;#26102;&amp;#20195;&lt;/div&gt;  &lt;div&gt;8.4.4&amp;emsp;&amp;#33322;&amp;#20225;&amp;#20837;&amp;#30431;&amp;#21518;&amp;#30340;&amp;#26426;&amp;#36935;&amp;#21644;&amp;#25361;&amp;#25112;&lt;/div&gt;  &lt;div&gt;&amp;nbsp;&lt;/div&gt;  &lt;div&gt;&amp;#31532;&amp;#20061;&amp;#31456;&amp;emsp;2019-2022&amp;#24180;&amp;#27665;&amp;#29992;&amp;#33322;&amp;#31354;&amp;#33322;&amp;#32447;&amp;#20998;&amp;#26512;&lt;/div&gt;  &lt;div&gt;9.1&amp;emsp;2019-2022&amp;#24180;&amp;#22269;&amp;#38469;&amp;#33322;&amp;#32447;&amp;#21457;&amp;#23637;&amp;#20998;&amp;#26512;&lt;/div&gt;  &lt;div&gt;9.1.1&amp;emsp;&amp;#27665;&amp;#33322;&amp;#22269;&amp;#38469;&amp;#33322;&amp;#32447;&amp;#21457;&amp;#23637;&amp;#25104;&amp;#23601;&lt;/div&gt;  &lt;div&gt;9.1.2&amp;emsp;&amp;#20013;&amp;#22411;&amp;#33322;&amp;#20225;&amp;#22269;&amp;#38469;&amp;#33322;&amp;#32447;&amp;#24067;&amp;#23616;&lt;/div&gt;  &lt;div&gt;9.1.3&amp;emsp;&amp;#22269;&amp;#38469;&amp;#33322;&amp;#32447;&amp;#31454;&amp;#20105;&amp;#21147;&amp;#20998;&amp;#26512;&lt;/div&gt;  &lt;div&gt;9.1.4&amp;emsp;&amp;#22269;&amp;#38469;&amp;#33322;&amp;#32447;&amp;#21457;&amp;#23637;&amp;#23545;&amp;#31574;&amp;#24314;&amp;#35758;&lt;/div&gt;  &lt;div&gt;9.2&amp;emsp;2019-2022&amp;#24180;&amp;#27665;&amp;#29992;&amp;#33322;&amp;#31354;&amp;#33322;&amp;#32447;&amp;#31649;&amp;#29702;&amp;#19982;&amp;#25191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&amp;emsp;&amp;#33322;&amp;#32447;&amp;#32593;&amp;#32476;&amp;#24314;&amp;#35774;&amp;#29366;&amp;#20917;&lt;/div&gt;  &lt;div&gt;9.2.2&amp;emsp;&amp;#22269;&amp;#38469;&amp;#33322;&amp;#32447;&amp;#32593;&amp;#32476;&amp;#24067;&amp;#23616;&lt;/div&gt;  &lt;div&gt;9.2.3&amp;emsp;&amp;#33322;&amp;#29677;&amp;#27491;&amp;#24120;&amp;#31649;&amp;#29702;&amp;#35268;&amp;#23450;&lt;/div&gt;  &lt;div&gt;9.2.4&amp;emsp;&amp;#33322;&amp;#32447;&amp;#33322;&amp;#29677;&amp;#25191;&amp;#34892;&amp;#29366;&amp;#20917;&lt;/div&gt;  &lt;div&gt;9.3&amp;emsp;2019-2022&amp;#24180;&amp;#20013;&amp;#22269;&amp;#25903;&amp;#32447;&amp;#33322;&amp;#31354;&amp;#21457;&amp;#23637;&amp;#20998;&amp;#26512;&lt;/div&gt;  &lt;div&gt;9.3.1&amp;emsp;&amp;#21457;&amp;#23637;&amp;#25903;&amp;#32447;&amp;#33322;&amp;#31354;&amp;#30340;&amp;#37325;&amp;#35201;&amp;#24615;&lt;/div&gt;  &lt;div&gt;9.3.2&amp;emsp;&amp;#25903;&amp;#32447;&amp;#33322;&amp;#31354;&amp;#34917;&amp;#36148;&amp;#39069;&amp;#24230;&amp;#35268;&amp;#27169;&lt;/div&gt;  &lt;div&gt;9.3.3&amp;emsp;&amp;#25903;&amp;#32447;&amp;#33322;&amp;#31354;&amp;#21457;&amp;#23637;&amp;#21046;&amp;#32422;&amp;#22240;&amp;#32032;&lt;/div&gt;  &lt;div&gt;9.3.4&amp;emsp;&amp;#25903;&amp;#32447;&amp;#33322;&amp;#31354;&amp;#21457;&amp;#23637;&amp;#23545;&amp;#31574;&amp;#24314;&amp;#35758;&lt;/div&gt;  &lt;div&gt;9.3.5&amp;emsp;&amp;#25903;&amp;#32447;&amp;#33322;&amp;#31354;&amp;#38754;&amp;#20020;&amp;#21457;&amp;#23637;&amp;#26426;&amp;#36935;&lt;/div&gt;  &lt;div&gt;9.4&amp;emsp;2019-2022&amp;#24180;&amp;#36890;&amp;#21220;&amp;#33322;&amp;#31354;&amp;#21457;&amp;#23637;&amp;#20998;&amp;#26512;&lt;/div&gt;  &lt;div&gt;9.4.1&amp;emsp;&amp;#36890;&amp;#21220;&amp;#33322;&amp;#31354;&amp;#27169;&amp;#24335;&amp;#29305;&amp;#28857;&lt;/div&gt;  &lt;div&gt;9.4.2&amp;emsp;&amp;#22269;&amp;#22806;&amp;#36890;&amp;#21220;&amp;#33322;&amp;#31354;&amp;#21457;&amp;#23637;&amp;#29366;&amp;#20917;&lt;/div&gt;  &lt;div&gt;9.4.3&amp;emsp;&amp;#25105;&amp;#22269;&amp;#21551;&amp;#21160;&amp;#36890;&amp;#21220;&amp;#33322;&amp;#31354;&amp;#30340;&amp;#24847;&amp;#20041;&lt;/div&gt;  &lt;div&gt;9.4.4&amp;emsp;&amp;#25105;&amp;#22269;&amp;#39318;&amp;#23478;&amp;#36890;&amp;#21220;&amp;#33322;&amp;#31354;&amp;#35797;&amp;#28857;&amp;#39033;&amp;#30446;&lt;/div&gt;  &lt;div&gt;9.4.5&amp;emsp;&amp;#39318;&amp;#26465;&amp;#27700;&amp;#19978;&amp;#39134;&amp;#26426;&amp;#36890;&amp;#21220;&amp;#33322;&amp;#32447;&amp;#36816;&amp;#33829;&lt;/div&gt;  &lt;div&gt;9.4.6&amp;emsp;&amp;#36890;&amp;#21220;&amp;#33322;&amp;#31354;&amp;#22312;&amp;#20132;&amp;#36890;&amp;#25206;&amp;#36139;&amp;#20013;&amp;#30340;&amp;#20316;&amp;#29992;&lt;/div&gt;  &lt;div&gt;9.4.7&amp;emsp;&amp;#36890;&amp;#21220;&amp;#33322;&amp;#31354;&amp;#21487;&amp;#25345;&amp;#32493;&amp;#21457;&amp;#23637;&amp;#30340;&amp;#24314;&amp;#35758;&lt;/div&gt;  &lt;div&gt;9.4.8&amp;emsp;&amp;#20013;&amp;#22269;&amp;#24335;&amp;#36890;&amp;#21220;&amp;#33322;&amp;#31354;&amp;#27169;&amp;#24335;&amp;#35774;&amp;#35745;&amp;#26500;&amp;#24819;&lt;/div&gt;  &lt;div&gt;9.5&amp;emsp;2019-2022&amp;#24180;&amp;#37325;&amp;#28857;&amp;#22320;&amp;#21306;&amp;#25903;&amp;#32447;&amp;#33322;&amp;#31354;&amp;#21457;&amp;#23637;&amp;#21160;&amp;#24577;&lt;/div&gt;  &lt;div&gt;9.5.1&amp;emsp;&amp;#35199;&amp;#21335;&amp;#22320;&amp;#21306;&amp;#25903;&amp;#32447;&amp;#33322;&amp;#31354;&amp;#21457;&amp;#23637;&amp;#29616;&amp;#29366;&lt;/div&gt;  &lt;div&gt;9.5.2&amp;emsp;&amp;#26032;&amp;#30086;&amp;#25903;&amp;#32447;&amp;#33322;&amp;#31354;&amp;#21457;&amp;#23637;&amp;#21183;&amp;#22836;&lt;/div&gt;  &lt;div&gt;9.5.3&amp;emsp;&amp;#28246;&amp;#21335;&amp;#25903;&amp;#32447;&amp;#33322;&amp;#31354;&amp;#21457;&amp;#23637;&amp;#29616;&amp;#29366;&lt;/div&gt;  &lt;div&gt;9.5.4&amp;emsp;&amp;#27743;&amp;#35199;&amp;#25903;&amp;#32447;&amp;#33322;&amp;#31354;&amp;#21457;&amp;#23637;&amp;#35268;&amp;#21010;&lt;/div&gt;  &lt;div&gt;9.5.5&amp;emsp;&amp;#20113;&amp;#21335;&amp;#25903;&amp;#32447;&amp;#33322;&amp;#31354;&amp;#21457;&amp;#23637;&amp;#24418;&amp;#21183;&lt;/div&gt;  &lt;div&gt;9.5.6&amp;emsp;&amp;#36149;&amp;#24030;&amp;#25903;&amp;#32447;&amp;#33322;&amp;#31354;&amp;#21457;&amp;#23637;&amp;#24067;&amp;#23616;&lt;/div&gt;  &lt;div&gt;9.5.7&amp;emsp;&amp;#40657;&amp;#40857;&amp;#27743;&amp;#25903;&amp;#32447;&amp;#33322;&amp;#31354;&amp;#21457;&amp;#23637;&amp;#29616;&amp;#29366;&lt;/div&gt;  &lt;div&gt;9.6&amp;emsp;&amp;#25903;&amp;#32447;&amp;#33322;&amp;#31354;&amp;#19982;&amp;#24178;&amp;#32447;&amp;#33322;&amp;#31354;&amp;#30340;&amp;#34701;&amp;#21512;&amp;#21457;&amp;#23637;&amp;#20998;&amp;#26512;&lt;/div&gt;  &lt;div&gt;9.6.1&amp;emsp;&amp;#22810;&amp;#32423;&amp;#33322;&amp;#36816;&amp;#24179;&amp;#21488;&amp;#21327;&amp;#21516;&amp;#24314;&amp;#35774;&lt;/div&gt;  &lt;div&gt;9.6.2&amp;emsp;&amp;#24178;&amp;#25903;&amp;#32447;&amp;#33322;&amp;#31354;&amp;#39035;&amp;#21327;&amp;#21516;&amp;#21457;&amp;#23637;&lt;/div&gt;  &lt;div&gt;9.6.3&amp;emsp;&amp;ldquo;&amp;#22823;&amp;#25903;&amp;#32447;&amp;#12289;&amp;#23567;&amp;#24178;&amp;#32447;&amp;rdquo;&amp;#26426;&amp;#22330;&amp;#30340;&amp;#21457;&amp;#23637;&amp;#22256;&amp;#22659;&lt;/div&gt;  &lt;div&gt;9.6.4&amp;emsp;&amp;ldquo;&amp;#22823;&amp;#25903;&amp;#32447;&amp;#12289;&amp;#23567;&amp;#24178;&amp;#32447;&amp;rdquo;&amp;#26426;&amp;#22330;&amp;#30340;&amp;#21457;&amp;#23637;&amp;#31574;&amp;#30053;&lt;/div&gt;  &lt;div&gt;&amp;nbsp;&lt;/div&gt;  &lt;div&gt;&amp;#31532;&amp;#21313;&amp;#31456;&amp;emsp;2019-2022&amp;#24180;&amp;#27665;&amp;#33322;&amp;#19994;&amp;#19982;&amp;#39640;&amp;#38081;&amp;#34892;&amp;#19994;&amp;#30340;&amp;#31454;&amp;#20105;&amp;#19982;&amp;#21512;&amp;#20316;&lt;/div&gt;  &lt;div&gt;10.1&amp;emsp;2019-2022&amp;#24180;&amp;#20013;&amp;#22269;&amp;#39640;&amp;#38081;&amp;#34892;&amp;#19994;&amp;#21457;&amp;#23637;&amp;#27010;&amp;#20917;&lt;/div&gt;  &lt;div&gt;10.1.1&amp;emsp;&amp;#39640;&amp;#38081;&amp;#34892;&amp;#19994;&amp;#21457;&amp;#23637;&amp;#21382;&amp;#31243;&lt;/div&gt;  &lt;div&gt;10.1.2&amp;emsp;&amp;#39640;&amp;#38081;&amp;#27665;&amp;#33322;&amp;#20248;&amp;#21183;&amp;#36317;&amp;#31163;&amp;#23545;&amp;#27604;&lt;/div&gt;  &lt;div&gt;10.1.3&amp;emsp;&amp;#39640;&amp;#38081;&amp;#36816;&amp;#33829;&amp;#37324;&amp;#31243;&amp;#35268;&amp;#27169;&lt;/div&gt;  &lt;div&gt;10.1.4&amp;emsp;&amp;#20013;&amp;#22269;&amp;#39640;&amp;#38081;&amp;#24314;&amp;#35774;&amp;#35268;&amp;#21010;&lt;/div&gt;  &lt;div&gt;10.2&amp;emsp;2019-2022&amp;#24180;&amp;#39640;&amp;#38081;&amp;#23545;&amp;#27665;&amp;#33322;&amp;#19994;&amp;#30340;&amp;#24433;&amp;#21709;&amp;#20998;&amp;#26512;&lt;/div&gt;  &lt;div&gt;10.2.1&amp;emsp;&amp;#22269;&amp;#22806;&amp;#39640;&amp;#38081;&amp;#23545;&amp;#27665;&amp;#33322;&amp;#19994;&amp;#30340;&amp;#24433;&amp;#21709;&lt;/div&gt;  &lt;div&gt;10.2.2&amp;emsp;&amp;#39640;&amp;#38081;&amp;#24433;&amp;#21709;&amp;#27665;&amp;#33322;&amp;#30340;&amp;#20027;&amp;#35201;&amp;#25928;&amp;#24212;&lt;/div&gt;  &lt;div&gt;10.2.3&amp;emsp;&amp;#39640;&amp;#38081;&amp;#32593;&amp;#32476;&amp;#23545;&amp;#27665;&amp;#33322;&amp;#19994;&amp;#30340;&amp;#20855;&amp;#20307;&amp;#24433;&amp;#21709;&lt;/div&gt;  &lt;div&gt;10.2.4&amp;emsp;&amp;#22269;&amp;#20869;&amp;#33322;&amp;#31354;&amp;#19982;&amp;#38081;&amp;#36335;&amp;#24066;&amp;#22330;&amp;#31454;&amp;#20105;&amp;#24773;&amp;#20917;&lt;/div&gt;  &lt;div&gt;10.2.5&amp;emsp;&amp;#38081;&amp;#36335;&amp;#35268;&amp;#21010;&amp;#23545;&amp;#33322;&amp;#31354;&amp;#24066;&amp;#22330;&amp;#30340;&amp;#24433;&amp;#21709;&lt;/div&gt;  &lt;div&gt;10.3&amp;emsp;&amp;#27665;&amp;#33322;&amp;#19994;&amp;#24212;&amp;#23545;&amp;#39640;&amp;#38081;&amp;#31454;&amp;#20105;&amp;#30340;&amp;#31574;&amp;#30053;&lt;/div&gt;  &lt;div&gt;10.3.1&amp;emsp;&amp;#22269;&amp;#22806;&amp;#27665;&amp;#33322;&amp;#19994;&amp;#32463;&amp;#39564;&amp;#20511;&amp;#37492;&lt;/div&gt;  &lt;div&gt;10.3.2&amp;emsp;&amp;#27665;&amp;#33322;&amp;#19994;&amp;#24212;&amp;#23545;&amp;#39640;&amp;#38081;&amp;#31454;&amp;#20105;&amp;#30340;&amp;#31574;&amp;#30053;&lt;/div&gt;  &lt;div&gt;10.3.3&amp;emsp;&amp;#27665;&amp;#33322;&amp;#19994;&amp;#24212;&amp;#23545;&amp;#39640;&amp;#38081;&amp;#31454;&amp;#20105;&amp;#30340;&amp;#25112;&amp;#30053;&lt;/div&gt;  &lt;div&gt;10.3.4&amp;emsp;&amp;#27665;&amp;#33322;&amp;#24212;&amp;#23545;&amp;#39640;&amp;#38081;&amp;#25361;&amp;#25112;&amp;#30340;&amp;#31574;&amp;#30053;&lt;/div&gt;  &lt;div&gt;10.3.5&amp;emsp;&amp;#33322;&amp;#31354;&amp;#20844;&amp;#21496;&amp;#21487;&amp;#37319;&amp;#21462;&amp;#30340;&amp;#24212;&amp;#23545;&amp;#25514;&amp;#26045;&lt;/div&gt;  &lt;div&gt;10.4&amp;emsp;2019-2022&amp;#24180;&amp;#31354;&amp;#38081;&amp;#32852;&amp;#36816;&amp;#20998;&amp;#26512;&lt;/div&gt;  &lt;div&gt;10.4.1&amp;emsp;&amp;#31354;&amp;#38081;&amp;#32852;&amp;#36816;&amp;#27010;&amp;#36848;&lt;/div&gt;  &lt;div&gt;10.4.2&amp;emsp;&amp;#22269;&amp;#38469;&amp;#31354;&amp;#38081;&amp;#32852;&amp;#36816;&amp;#21457;&amp;#23637;&amp;#24577;&amp;#21183;&lt;/div&gt;  &lt;div&gt;10.4.3&amp;emsp;&amp;#22269;&amp;#20869;&amp;#31354;&amp;#38081;&amp;#32852;&amp;#36816;&amp;#21457;&amp;#23637;&amp;#29616;&amp;#29366;&lt;/div&gt;  &lt;div&gt;10.4.4&amp;emsp;&amp;#22269;&amp;#20869;&amp;#31354;&amp;#38081;&amp;#36816;&amp;#36755;&amp;#21512;&amp;#20316;&amp;#20851;&amp;#31995;&lt;/div&gt;  &lt;div&gt;10.4.5&amp;emsp;&amp;#31354;&amp;#38081;&amp;#32852;&amp;#36816;&amp;#25289;&amp;#21160;&amp;#33322;&amp;#31354;&amp;#20135;&amp;#19994;&amp;#38142;&amp;#21319;&amp;#32423;&lt;/div&gt;  &lt;div&gt;10.4.6&amp;emsp;&amp;#31354;&amp;#38081;&amp;#32852;&amp;#36816;&amp;#23454;&amp;#29616;&amp;#39640;&amp;#38081;&amp;#33322;&amp;#31354;&amp;#19994;&amp;#20849;&amp;#36194;&lt;/div&gt;  &lt;div&gt;&amp;nbsp;&lt;/div&gt;  &lt;div&gt;&amp;#31532;&amp;#21313;&amp;#19968;&amp;#31456;&amp;emsp;2019-2022&amp;#24180;&amp;#36890;&amp;#29992;&amp;#33322;&amp;#31354;&amp;#21457;&amp;#23637;&amp;#20998;&amp;#26512;&lt;/div&gt;  &lt;div&gt;11.1&amp;emsp;2019-2022&amp;#24180;&amp;#36890;&amp;#29992;&amp;#33322;&amp;#31354;&amp;#19994;&amp;#21457;&amp;#23637;&amp;#32508;&amp;#36848;&lt;/div&gt;  &lt;div&gt;11.1.1&amp;emsp;&amp;#20135;&amp;#19994;&amp;#30340;&amp;#22522;&amp;#26412;&amp;#27010;&amp;#24565;&lt;/div&gt;  &lt;div&gt;11.1.2&amp;emsp;&amp;#20135;&amp;#19994;&amp;#30340;&amp;#20027;&amp;#35201;&amp;#29305;&amp;#28857;&lt;/div&gt;  &lt;div&gt;11.1.3&amp;emsp;&amp;#20135;&amp;#19994;&amp;#21457;&amp;#23637;&amp;#30340;&amp;#24847;&amp;#20041;&lt;/div&gt;  &lt;div&gt;11.1.4&amp;emsp;&amp;#20135;&amp;#19994;&amp;#30456;&amp;#20851;&amp;#25919;&amp;#31574;&amp;#27861;&amp;#35268;&lt;/div&gt;  &lt;div&gt;11.2&amp;emsp;2019-2022&amp;#24180;&amp;#20013;&amp;#22269;&amp;#36890;&amp;#29992;&amp;#33322;&amp;#31354;&amp;#19994;&amp;#29616;&amp;#29366;&amp;#20998;&amp;#26512;&lt;/div&gt;  &lt;div&gt;11.2.1&amp;emsp;&amp;#34892;&amp;#19994;&amp;#21457;&amp;#23637;&amp;#29616;&amp;#29366;&lt;/div&gt;  &lt;div&gt;11.2.2&amp;emsp;&amp;#34892;&amp;#19994;&amp;#21457;&amp;#23637;&amp;#35268;&amp;#27169;&lt;/div&gt;  &lt;div&gt;11.2.3&amp;emsp;&amp;#20135;&amp;#19994;&amp;#38142;&amp;#25237;&amp;#36164;&amp;#26500;&amp;#25104;&lt;/div&gt;  &lt;div&gt;11.2.4&amp;emsp;&amp;#20135;&amp;#19994;&amp;#21457;&amp;#23637;&amp;#31354;&amp;#38388;&lt;/div&gt;  &lt;div&gt;11.3&amp;emsp;2019-2022&amp;#24180;&amp;#20302;&amp;#31354;&amp;#31354;&amp;#22495;&amp;#24320;&amp;#25918;&amp;#20998;&amp;#26512;&lt;/div&gt;  &lt;div&gt;11.3.1&amp;emsp;&amp;#20013;&amp;#22269;&amp;#31354;&amp;#22495;&amp;#32467;&amp;#26500;&amp;#31616;&amp;#20171;&lt;/div&gt;  &lt;div&gt;11.3.2&amp;emsp;&amp;#22320;&amp;#31354;&amp;#31354;&amp;#22495;&amp;#31649;&amp;#29702;&amp;#21382;&amp;#31243;&lt;/div&gt;  &lt;div&gt;11.3.3&amp;emsp;&amp;#22320;&amp;#31354;&amp;#31354;&amp;#22495;&amp;#24320;&amp;#25918;&amp;#36827;&amp;#23637;&lt;/div&gt;  &lt;div&gt;11.3.4&amp;emsp;&amp;#36890;&amp;#29992;&amp;#33322;&amp;#31354;&amp;#21457;&amp;#23637;&amp;#26426;&amp;#36935;&lt;/div&gt;  &lt;div&gt;11.3.5&amp;emsp;&amp;#20302;&amp;#31354;&amp;#31354;&amp;#22495;&amp;#24320;&amp;#25918;&amp;#24314;&amp;#35758;&lt;/div&gt;  &lt;div&gt;11.4&amp;emsp;&amp;#20013;&amp;#22269;&amp;#36890;&amp;#29992;&amp;#33322;&amp;#31354;&amp;#20135;&amp;#19994;&amp;#21457;&amp;#23637;&amp;#27169;&amp;#24335;&amp;#36873;&amp;#25321;&lt;/div&gt;  &lt;div&gt;11.4.1&amp;emsp;&amp;#25919;&amp;#24220;&amp;#20027;&amp;#23548;&lt;/div&gt;  &lt;div&gt;11.4.2&amp;emsp;&amp;#24066;&amp;#22330;&amp;#36816;&amp;#20316;&lt;/div&gt;  &lt;div&gt;11.4.3&amp;emsp;&amp;#26381;&amp;#21153;&amp;#20808;&amp;#34892;&lt;/div&gt;  &lt;div&gt;11.4.4&amp;emsp;&amp;#21046;&amp;#36896;&amp;#36319;&amp;#38543;&lt;/div&gt;  &lt;div&gt;11.5&amp;emsp;&amp;#20013;&amp;#22269;&amp;#36890;&amp;#29992;&amp;#33322;&amp;#31354;&amp;#20135;&amp;#19994;&amp;#37197;&amp;#22871;&amp;#25514;&amp;#26045;&amp;#20445;&amp;#38556;&lt;/div&gt;  &lt;div&gt;11.5.1&amp;emsp;&amp;#36890;&amp;#33322;&amp;#20445;&amp;#38556;&amp;#25514;&amp;#26045;&amp;#29616;&amp;#29366;&lt;/div&gt;  &lt;div&gt;11.5.2&amp;emsp;&amp;#20135;&amp;#19994;&amp;#22522;&amp;#22320;&amp;#24555;&amp;#36895;&amp;#24314;&amp;#25104;&lt;/div&gt;  &lt;div&gt;11.5.3&amp;emsp;&amp;#21457;&amp;#36798;&amp;#22478;&amp;#24066;&amp;#32676;&amp;#37197;&amp;#22871;&amp;#20840;&lt;/div&gt;  &lt;div&gt;11.5.4&amp;emsp;&amp;#20135;&amp;#19994;&amp;#38142;&amp;#30340;&amp;#37197;&amp;#22871;&amp;#20840;&amp;#38754;&lt;/div&gt;  &lt;div&gt;11.6&amp;emsp;&amp;#20013;&amp;#22269;&amp;#36890;&amp;#29992;&amp;#33322;&amp;#31354;&amp;#20135;&amp;#19994;&amp;#21457;&amp;#23637;&amp;#38754;&amp;#20020;&amp;#30340;&amp;#25361;&amp;#25112;&lt;/div&gt;  &lt;div&gt;11.6.1&amp;emsp;&amp;#34892;&amp;#19994;&amp;#38754;&amp;#20020;&amp;#29942;&amp;#39048;&lt;/div&gt;  &lt;div&gt;11.6.2&amp;emsp;&amp;#20934;&amp;#20837;&amp;#21046;&amp;#24230;&amp;#38382;&amp;#39064;&lt;/div&gt;  &lt;div&gt;11.6.3&amp;emsp;&amp;#27861;&amp;#24459;&amp;#20445;&amp;#35777;&amp;#32570;&amp;#22833;&lt;/div&gt;  &lt;div&gt;11.7&amp;emsp;&amp;#20013;&amp;#22269;&amp;#36890;&amp;#29992;&amp;#33322;&amp;#31354;&amp;#20135;&amp;#19994;&amp;#21457;&amp;#23637;&amp;#24605;&amp;#32771;&lt;/div&gt;  &lt;div&gt;11.7.1&amp;emsp;&amp;#20135;&amp;#19994;&amp;#20027;&amp;#35201;&amp;#21457;&amp;#23637;&amp;#23545;&amp;#31574;&lt;/div&gt;  &lt;div&gt;11.7.2&amp;emsp;&amp;#21152;&amp;#24555;&amp;#20135;&amp;#19994;&amp;#21457;&amp;#23637;&amp;#24314;&amp;#35758;&lt;/div&gt;  &lt;div&gt;11.7.3&amp;emsp;&amp;#23436;&amp;#21892;&amp;#24066;&amp;#22330;&amp;#20934;&amp;#20837;&amp;#21046;&amp;#24230;&lt;/div&gt;  &lt;div&gt;11.8&amp;emsp;&amp;ldquo;&amp;#21313;&amp;#22235;&amp;#20116;&amp;rdquo;&amp;#20013;&amp;#22269;&amp;#36890;&amp;#29992;&amp;#33322;&amp;#31354;&amp;#34892;&amp;#19994;&amp;#21457;&amp;#23637;&amp;#21069;&amp;#26223;&amp;#20998;&amp;#26512;&lt;/div&gt;  &lt;div&gt;11.8.1&amp;emsp;&amp;#21457;&amp;#23637;&amp;#38754;&amp;#20020;&amp;#24418;&amp;#21183;&lt;/div&gt;  &lt;div&gt;11.8.2&amp;emsp;&amp;#20027;&amp;#35201;&amp;#21457;&amp;#23637;&amp;#20219;&amp;#21153;&lt;/div&gt;  &lt;div&gt;11.8.3&amp;emsp;&amp;#36816;&amp;#33829;&amp;#19994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8.4&amp;emsp;&amp;#21313;&amp;#22235;&amp;#20116;&amp;#21457;&amp;#23637;&amp;#39044;&amp;#26399;&lt;/div&gt;  &lt;div&gt;&amp;nbsp;&lt;/div&gt;  &lt;div&gt;&amp;#31532;&amp;#21313;&amp;#20108;&amp;#31456;&amp;emsp;2019-2022&amp;#24180;&amp;#27665;&amp;#29992;&amp;#26426;&amp;#22330;&amp;#21457;&amp;#23637;&amp;#20998;&amp;#26512;&lt;/div&gt;  &lt;div&gt;12.1&amp;emsp;2019-2022&amp;#24180;&amp;#20013;&amp;#22269;&amp;#27665;&amp;#29992;&amp;#26426;&amp;#22330;&amp;#27010;&amp;#20917;&lt;/div&gt;  &lt;div&gt;12.1.1&amp;emsp;&amp;#34892;&amp;#19994;&amp;#38754;&amp;#20020;&amp;#24418;&amp;#21183;&lt;/div&gt;  &lt;div&gt;12.1.2&amp;emsp;&amp;#34892;&amp;#19994;&amp;#32463;&amp;#27982;&amp;#29305;&amp;#24449;&lt;/div&gt;  &lt;div&gt;12.1.3&amp;emsp;&amp;#35843;&amp;#25972;&amp;#25910;&amp;#36153;&amp;#26631;&amp;#20934;&lt;/div&gt;  &lt;div&gt;12.1.4&amp;emsp;&amp;#32463;&amp;#33829;&amp;#31649;&amp;#29702;&amp;#27169;&amp;#24335;&lt;/div&gt;  &lt;div&gt;12.2&amp;emsp;2019-2022&amp;#24180;&amp;#27665;&amp;#33322;&amp;#26426;&amp;#22330;&amp;#36816;&amp;#33829;&amp;#29366;&amp;#20917;&lt;/div&gt;  &lt;div&gt;12.2.1&amp;emsp;&amp;#26426;&amp;#22330;&amp;#25968;&amp;#37327;&amp;#35268;&amp;#27169;&lt;/div&gt;  &lt;div&gt;12.2.2&amp;emsp;&amp;#26426;&amp;#22330;&amp;#36215;&amp;#38477;&amp;#26550;&amp;#27425;&lt;/div&gt;  &lt;div&gt;12.2.3&amp;emsp;&amp;#26053;&amp;#23458;&amp;#21534;&amp;#21520;&amp;#37327;&lt;/div&gt;  &lt;div&gt;12.2.4&amp;emsp;&amp;#36135;&amp;#37038;&amp;#21534;&amp;#21520;&amp;#37327;&lt;/div&gt;  &lt;div&gt;12.2.5&amp;emsp;&amp;#37325;&amp;#28857;&amp;#26426;&amp;#22330;&amp;#21534;&amp;#21520;&amp;#37327;&lt;/div&gt;  &lt;div&gt;12.3&amp;emsp;2019-2022&amp;#24180;&amp;#27665;&amp;#33322;&amp;#26426;&amp;#22330;&amp;#24314;&amp;#35774;&amp;#24773;&amp;#20917;&lt;/div&gt;  &lt;div&gt;12.3.1&amp;emsp;&amp;#24635;&amp;#20307;&amp;#24314;&amp;#35774;&amp;#29305;&amp;#28857;&lt;/div&gt;  &lt;div&gt;12.3.2&amp;emsp;&amp;#24314;&amp;#35774;&amp;#21457;&amp;#23637;&amp;#25104;&amp;#23601;&lt;/div&gt;  &lt;div&gt;12.3.3&amp;emsp;&amp;#37325;&amp;#28857;&amp;#24314;&amp;#35774;&amp;#39033;&amp;#30446;&lt;/div&gt;  &lt;div&gt;12.3.4&amp;emsp;&amp;#26410;&amp;#26469;&amp;#24314;&amp;#35774;&amp;#28909;&amp;#28857;&lt;/div&gt;  &lt;div&gt;12.3.5&amp;emsp;&amp;#26426;&amp;#22330;&amp;#24067;&amp;#23616;&amp;#35268;&amp;#21010;&lt;/div&gt;  &lt;div&gt;12.4&amp;emsp;2019-2022&amp;#24180;&amp;#27665;&amp;#33322;&amp;#26426;&amp;#22330;&amp;#24314;&amp;#35774;&amp;#25237;&amp;#34701;&amp;#36164;&amp;#20998;&amp;#26512;&lt;/div&gt;  &lt;div&gt;12.4.1&amp;emsp;&amp;#25237;&amp;#34701;&amp;#36164;&amp;#21407;&amp;#21017;&lt;/div&gt;  &lt;div&gt;12.4.2&amp;emsp;&amp;#40723;&amp;#21169;&amp;#27665;&amp;#38388;&amp;#25237;&amp;#36164;&lt;/div&gt;  &lt;div&gt;12.4.3&amp;emsp;&amp;#20027;&amp;#35201;&amp;#34701;&amp;#36164;&amp;#27169;&amp;#24335;&lt;/div&gt;  &lt;div&gt;12.4.4&amp;emsp;&amp;#25237;&amp;#36164;&amp;#39118;&amp;#38505;&amp;#20998;&amp;#26512;&lt;/div&gt;  &lt;div&gt;12.5&amp;emsp;2019-2022&amp;#24180;&amp;#25903;&amp;#32447;&amp;#26426;&amp;#22330;&amp;#21457;&amp;#23637;&amp;#29366;&amp;#20917;&lt;/div&gt;  &lt;div&gt;12.5.1&amp;emsp;&amp;#21457;&amp;#23637;&amp;#24517;&amp;#35201;&amp;#24615;&amp;#21644;&amp;#21487;&amp;#34892;&amp;#24615;&lt;/div&gt;  &lt;div&gt;12.5.2&amp;emsp;&amp;#25903;&amp;#32447;&amp;#26426;&amp;#22330;&amp;#36816;&amp;#20316;&amp;#27169;&amp;#24335;&lt;/div&gt;  &lt;div&gt;12.5.3&amp;emsp;&amp;#25903;&amp;#32447;&amp;#26426;&amp;#22330;&amp;#25968;&amp;#37327;&amp;#35268;&amp;#27169;&lt;/div&gt;  &lt;div&gt;12.5.4&amp;emsp;&amp;#25903;&amp;#32447;&amp;#26426;&amp;#22330;&amp;#21306;&amp;#22495;&amp;#20998;&amp;#24067;&lt;/div&gt;  &lt;div&gt;12.5.5&amp;emsp;&amp;#25903;&amp;#32447;&amp;#26426;&amp;#22330;&amp;#21457;&amp;#23637;&amp;#26041;&amp;#26696;&lt;/div&gt;  &lt;div&gt;12.5.6&amp;emsp;&amp;#20013;&amp;#35199;&amp;#37096;&amp;#25903;&amp;#32447;&amp;#26426;&amp;#22330;&amp;#24314;&amp;#35774;&lt;/div&gt;  &lt;div&gt;12.5.7&amp;emsp;&amp;#25903;&amp;#32447;&amp;#26426;&amp;#22330;&amp;#24314;&amp;#35774;&amp;#25361;&amp;#25112;&lt;/div&gt;  &lt;div&gt;12.5.8&amp;emsp;&amp;#21487;&amp;#25345;&amp;#32493;&amp;#24615;&amp;#21457;&amp;#23637;&amp;#23545;&amp;#31574;&lt;/div&gt;  &lt;div&gt;&amp;nbsp;&lt;/div&gt;  &lt;div&gt;&amp;#31532;&amp;#21313;&amp;#19977;&amp;#31456;&amp;emsp;2019-2022&amp;#24180;&amp;#27665;&amp;#33322;&amp;#19994;&amp;#21457;&amp;#23637;&amp;#30456;&amp;#20851;&amp;#24433;&amp;#21709;&amp;#22240;&amp;#32032;&amp;#20998;&amp;#26512;&lt;/div&gt;  &lt;div&gt;13.1&amp;emsp;&amp;#27665;&amp;#33322;&amp;#39134;&amp;#26426;&lt;/div&gt;  &lt;div&gt;13.1.1&amp;emsp;&amp;#39134;&amp;#26426;&amp;#29983;&amp;#20135;&amp;#19982;&amp;#33322;&amp;#31354;&amp;#36816;&amp;#33829;&amp;#26377;&amp;#37325;&amp;#22823;&amp;#20851;&amp;#32852;&lt;/div&gt;  &lt;div&gt;13.1.2&amp;emsp;&amp;#20840;&amp;#29699;&amp;#21830;&amp;#29992;&amp;#39134;&amp;#26426;&amp;#20648;&amp;#22791;&amp;#35746;&amp;#21333;&amp;#37327;&amp;#21019;&amp;#26032;&amp;#39640;&lt;/div&gt;  &lt;div&gt;13.1.3&amp;emsp;&amp;#20840;&amp;#29699;&amp;#27665;&amp;#29992;&amp;#36816;&amp;#36755;&amp;#26426;&amp;#24066;&amp;#22330;&amp;#38656;&amp;#27714;&amp;#26106;&amp;#30427;&lt;/div&gt;  &lt;div&gt;13.1.4&amp;emsp;&amp;#22269;&amp;#20869;&amp;#22806;&amp;#21378;&amp;#21830;&amp;#24067;&amp;#23616;&amp;#39134;&amp;#26426;&amp;#24066;&amp;#22330;&lt;/div&gt;  &lt;div&gt;13.1.5&amp;emsp;&amp;#20013;&amp;#22269;&amp;#22823;&amp;#39134;&amp;#26426;&amp;#20135;&amp;#19994;&amp;#21462;&amp;#24471;&amp;#26032;&amp;#36827;&amp;#23637;&lt;/div&gt;  &lt;div&gt;13.1.6&amp;emsp;&amp;#27665;&amp;#29992;&amp;#39134;&amp;#26426;&amp;#21046;&amp;#36896;&amp;#19994;&amp;#31454;&amp;#20105;&amp;#32467;&amp;#26500;&lt;/div&gt;  &lt;div&gt;13.1.7&amp;emsp;&amp;#36890;&amp;#29992;&amp;#33322;&amp;#31354;&amp;#39134;&amp;#26426;&amp;#24066;&amp;#22330;&amp;#21457;&amp;#23637;&amp;#25552;&amp;#36895;&lt;/div&gt;  &lt;div&gt;13.1.8&amp;emsp;&amp;#27665;&amp;#29992;&amp;#39134;&amp;#26426;&amp;#24066;&amp;#22330;&amp;#21457;&amp;#23637;&amp;#28508;&amp;#21147;&amp;#36739;&amp;#22823;&lt;/div&gt;  &lt;div&gt;13.2&amp;emsp;&amp;#33322;&amp;#31354;&amp;#29123;&amp;#27833;&lt;/div&gt;  &lt;div&gt;13.2.1&amp;emsp;&amp;#27665;&amp;#33322;&amp;#23616;&amp;#25209;&amp;#20934;&amp;#22320;&amp;#27807;&amp;#27833;&amp;#28860;&amp;#21046;&amp;#33322;&amp;#31354;&amp;#29028;&amp;#27833;&lt;/div&gt;  &lt;div&gt;13.2.2&amp;emsp;&amp;#33322;&amp;#31354;&amp;#29123;&amp;#27833;&amp;#25104;&amp;#26412;&amp;#23545;&amp;#20225;&amp;#19994;&amp;#30340;&amp;#30408;&amp;#21033;&amp;#24433;&amp;#21709;&lt;/div&gt;  &lt;div&gt;13.2.3&amp;emsp;&amp;#22269;&amp;#20869;&amp;#33322;&amp;#31354;&amp;#23458;&amp;#36816;&amp;#29123;&amp;#27833;&amp;#38468;&amp;#21152;&amp;#36153;&amp;#36208;&amp;#21183;&lt;/div&gt;  &lt;div&gt;13.2.4&amp;emsp;&amp;#22269;&amp;#20869;&amp;#22806;&amp;#33322;&amp;#31354;&amp;#29123;&amp;#27833;&amp;#25216;&amp;#26415;&amp;#21160;&amp;#24577;&lt;/div&gt;  &lt;div&gt;13.3&amp;emsp;&amp;#20154;&amp;#27665;&amp;#24065;&amp;#27719;&amp;#29575;&lt;/div&gt;  &lt;div&gt;13.3.1&amp;emsp;&amp;#20154;&amp;#27665;&amp;#24065;&amp;#21319;&amp;#20540;&amp;#24433;&amp;#21709;&amp;#33322;&amp;#31354;&amp;#19994;&amp;#30340;&amp;#36884;&amp;#24452;&lt;/div&gt;  &lt;div&gt;13.3.2&amp;emsp;&amp;#20154;&amp;#27665;&amp;#24065;&amp;#21319;&amp;#20540;&amp;#23545;&amp;#27665;&amp;#33322;&amp;#19994;&amp;#30340;&amp;#24433;&amp;#21709;&lt;/div&gt;  &lt;div&gt;13.3.3&amp;emsp;&amp;#20154;&amp;#27665;&amp;#24065;&amp;#27719;&amp;#29575;&amp;#36208;&amp;#21183;&amp;#20998;&amp;#26512;&lt;/div&gt;  &lt;div&gt;&amp;nbsp;&lt;/div&gt;  &lt;div&gt;&amp;#31532;&amp;#21313;&amp;#22235;&amp;#31456;&amp;emsp;&amp;#27665;&amp;#29992;&amp;#33322;&amp;#31354;&amp;#37325;&amp;#28857;&amp;#20225;&amp;#19994;&amp;#32463;&amp;#33829;&amp;#24773;&amp;#20917;&lt;/div&gt;  &lt;div&gt;14.1&amp;emsp;&amp;#20013;&amp;#22269;&amp;#19996;&amp;#26041;&amp;#33322;&amp;#31354;&amp;#32929;&amp;#20221;&amp;#26377;&amp;#38480;&amp;#20844;&amp;#21496;&lt;/div&gt;  &lt;div&gt;14.1.1&amp;emsp;&amp;#20225;&amp;#19994;&amp;#21457;&amp;#23637;&amp;#27010;&amp;#20917;&lt;/div&gt;  &lt;div&gt;14.1.2&amp;emsp;&amp;#32463;&amp;#33829;&amp;#25928;&amp;#30410;&amp;#20998;&amp;#26512;&lt;/div&gt;  &lt;div&gt;14.1.3&amp;emsp;&amp;#19994;&amp;#21153;&amp;#32463;&amp;#33829;&amp;#20998;&amp;#26512;&lt;/div&gt;  &lt;div&gt;14.1.4&amp;emsp;&amp;#36130;&amp;#21153;&amp;#29366;&amp;#20917;&amp;#20998;&amp;#26512;&lt;/div&gt;  &lt;div&gt;14.1.5&amp;emsp;&amp;#26680;&amp;#24515;&amp;#31454;&amp;#20105;&amp;#21147;&amp;#20998;&amp;#26512;&lt;/div&gt;  &lt;div&gt;14.1.6&amp;emsp;&amp;#20844;&amp;#21496;&amp;#21457;&amp;#23637;&amp;#25112;&amp;#30053;&lt;/div&gt;  &lt;div&gt;14.2&amp;emsp;&amp;#20013;&amp;#22269;&amp;#21335;&amp;#26041;&amp;#33322;&amp;#31354;&amp;#32929;&amp;#20221;&amp;#26377;&amp;#38480;&amp;#20844;&amp;#21496;&lt;/div&gt;  &lt;div&gt;14.2.1&amp;emsp;&amp;#20225;&amp;#19994;&amp;#21457;&amp;#23637;&amp;#27010;&amp;#20917;&lt;/div&gt;  &lt;div&gt;14.2.2&amp;emsp;&amp;#32463;&amp;#33829;&amp;#25928;&amp;#30410;&amp;#20998;&amp;#26512;&lt;/div&gt;  &lt;div&gt;14.2.3&amp;emsp;&amp;#19994;&amp;#21153;&amp;#32463;&amp;#33829;&amp;#20998;&amp;#26512;&lt;/div&gt;  &lt;div&gt;14.2.4&amp;emsp;&amp;#36130;&amp;#21153;&amp;#29366;&amp;#20917;&amp;#20998;&amp;#26512;&lt;/div&gt;  &lt;div&gt;14.2.5&amp;emsp;&amp;#26680;&amp;#24515;&amp;#31454;&amp;#20105;&amp;#21147;&amp;#20998;&amp;#26512;&lt;/div&gt;  &lt;div&gt;14.2.6&amp;emsp;&amp;#20844;&amp;#21496;&amp;#21457;&amp;#23637;&amp;#25112;&amp;#30053;&lt;/div&gt;  &lt;div&gt;14.3&amp;emsp;&amp;#28023;&amp;#21335;&amp;#33322;&amp;#31354;&amp;#25511;&amp;#32929;&amp;#32929;&amp;#20221;&amp;#26377;&amp;#38480;&amp;#20844;&amp;#21496;&lt;/div&gt;  &lt;div&gt;14.3.1&amp;emsp;&amp;#20225;&amp;#19994;&amp;#21457;&amp;#23637;&amp;#27010;&amp;#20917;&lt;/div&gt;  &lt;div&gt;14.3.2&amp;emsp;&amp;#32463;&amp;#33829;&amp;#25928;&amp;#30410;&amp;#20998;&amp;#26512;&lt;/div&gt;  &lt;div&gt;14.3.3&amp;emsp;&amp;#19994;&amp;#21153;&amp;#32463;&amp;#33829;&amp;#20998;&amp;#26512;&lt;/div&gt;  &lt;div&gt;14.3.4&amp;emsp;&amp;#36130;&amp;#21153;&amp;#29366;&amp;#20917;&amp;#20998;&amp;#26512;&lt;/div&gt;  &lt;div&gt;14.3.5&amp;emsp;&amp;#26680;&amp;#24515;&amp;#31454;&amp;#20105;&amp;#21147;&amp;#20998;&amp;#26512;&lt;/div&gt;  &lt;div&gt;14.3.6&amp;emsp;&amp;#20844;&amp;#21496;&amp;#21457;&amp;#23637;&amp;#25112;&amp;#30053;&lt;/div&gt;  &lt;div&gt;14.4&amp;emsp;&amp;#20013;&amp;#22269;&amp;#22269;&amp;#38469;&amp;#33322;&amp;#31354;&amp;#32929;&amp;#20221;&amp;#26377;&amp;#38480;&amp;#20844;&amp;#21496;&lt;/div&gt;  &lt;div&gt;14.4.1&amp;emsp;&amp;#20225;&amp;#19994;&amp;#21457;&amp;#23637;&amp;#27010;&amp;#20917;&lt;/div&gt;  &lt;div&gt;14.4.2&amp;emsp;&amp;#32463;&amp;#33829;&amp;#25928;&amp;#30410;&amp;#20998;&amp;#26512;&lt;/div&gt;  &lt;div&gt;14.4.3&amp;emsp;&amp;#19994;&amp;#21153;&amp;#32463;&amp;#33829;&amp;#20998;&amp;#26512;&lt;/div&gt;  &lt;div&gt;14.4.4&amp;emsp;&amp;#36130;&amp;#21153;&amp;#29366;&amp;#20917;&amp;#20998;&amp;#26512;&lt;/div&gt;  &lt;div&gt;14.4.5&amp;emsp;&amp;#26680;&amp;#24515;&amp;#31454;&amp;#20105;&amp;#21147;&amp;#20998;&amp;#26512;&lt;/div&gt;  &lt;div&gt;14.4.6&amp;emsp;&amp;#20844;&amp;#21496;&amp;#21457;&amp;#23637;&amp;#25112;&amp;#30053;&lt;br /&gt; 14.5&amp;nbsp;&amp;#23665;&amp;#19996;&amp;#33322;&amp;#31354;&amp;#32929;&amp;#20221;&amp;#26377;&amp;#38480;&amp;#20844;&amp;#21496;&lt;br /&gt; 14.5.1&amp;emsp;&amp;#20225;&amp;#19994;&amp;#21457;&amp;#23637;&amp;#27010;&amp;#20917;&lt;/div&gt;  &lt;div&gt;14.5.2&amp;emsp;&amp;#32463;&amp;#33829;&amp;#25928;&amp;#30410;&amp;#20998;&amp;#26512;&lt;/div&gt;  &lt;div&gt;14.5.3&amp;emsp;&amp;#19994;&amp;#21153;&amp;#32463;&amp;#33829;&amp;#20998;&amp;#26512;&lt;/div&gt;  &lt;div&gt;14.5.4&amp;emsp;&amp;#36130;&amp;#21153;&amp;#29366;&amp;#20917;&amp;#20998;&amp;#26512;&lt;/div&gt;  &lt;div&gt;14.5.5&amp;emsp;&amp;#26680;&amp;#24515;&amp;#31454;&amp;#20105;&amp;#21147;&amp;#20998;&amp;#26512;&lt;/div&gt;  &lt;div&gt;14.5.6&amp;emsp;&amp;#20844;&amp;#21496;&amp;#21457;&amp;#23637;&amp;#25112;&amp;#30053;&lt;/div&gt;  &lt;div&gt;&amp;nbsp;&lt;/div&gt;  &lt;div&gt;&amp;#31532;&amp;#21313;&amp;#20116;&amp;#31456;&amp;emsp;2023-2029&amp;#24180;&amp;#23545;&amp;#27665;&amp;#29992;&amp;#33322;&amp;#31354;&amp;#19994;&amp;#21457;&amp;#23637;&amp;#21069;&amp;#26223;&amp;#39044;&amp;#27979;&lt;/div&gt;  &lt;div&gt;15.1&amp;emsp;&amp;#27665;&amp;#33322;&amp;#19994;&amp;ldquo;&amp;#21313;&amp;#22235;&amp;#20116;&amp;rdquo;&amp;#21457;&amp;#23637;&amp;#35268;&amp;#21010;&lt;/div&gt;  &lt;div&gt;15.1.1&amp;emsp;&amp;#22522;&amp;#26412;&amp;#21407;&amp;#21017;&lt;/div&gt;  &lt;div&gt;15.1.2&amp;emsp;&amp;#21457;&amp;#23637;&amp;#30446;&amp;#26631;&lt;/div&gt;  &lt;div&gt;15.1.3&amp;emsp;&amp;#20027;&amp;#35201;&amp;#20219;&amp;#21153;&lt;/div&gt;  &lt;div&gt;15.1.4&amp;emsp;&amp;#26426;&amp;#36935;&amp;#21450;&amp;#25361;&amp;#25112;&lt;/div&gt;  &lt;div&gt;15.2&amp;emsp;&amp;#27665;&amp;#33322;&amp;#19994;&amp;#21457;&amp;#23637;&amp;#36235;&amp;#21183;&lt;/div&gt;  &lt;div&gt;15.2.1&amp;emsp;&amp;#20013;&amp;#22269;&amp;#27665;&amp;#33322;&amp;#26426;&amp;#22330;&amp;#24314;&amp;#35774;&amp;#26041;&amp;#21521;&lt;/div&gt;  &lt;div&gt;15.2.2&amp;emsp;&amp;#27665;&amp;#33322;&amp;#19994;&amp;#26410;&amp;#26469;&amp;#37325;&amp;#35201;&amp;#21457;&amp;#23637;&amp;#36235;&amp;#21521;&lt;/div&gt;  &lt;div&gt;15.2.3&amp;emsp;&amp;#26032;&amp;#24120;&amp;#24577;&amp;#19979;&amp;#27665;&amp;#33322;&amp;#19994;&amp;#21457;&amp;#23637;&amp;#36235;&amp;#21183;&lt;/div&gt;  &lt;div&gt;15.2.4&amp;emsp;&amp;#27665;&amp;#33322;&amp;#34892;&amp;#19994;&amp;#22823;&amp;#20247;&amp;#21270;&amp;#21457;&amp;#23637;&amp;#36235;&amp;#21183;&lt;/div&gt;  &lt;div&gt;15.3&amp;emsp;&amp;#27665;&amp;#33322;&amp;#19994;&amp;#21457;&amp;#23637;&amp;#39044;&amp;#27979;&lt;/div&gt;  &lt;div&gt;15.3.1&amp;emsp;&amp;ldquo;&amp;#19968;&amp;#24102;&amp;#19968;&amp;#36335;&amp;rdquo;&amp;#24102;&amp;#26469;&amp;#21457;&amp;#23637;&amp;#26426;&amp;#36935;&lt;/div&gt;  &lt;div&gt;15.3.2&amp;emsp;&amp;#27665;&amp;#33322;&amp;#19994;&amp;#26410;&amp;#26469;&amp;#21457;&amp;#23637;&amp;#21069;&amp;#26223;&amp;#23637;&amp;#26395;&lt;/div&gt;  &lt;div&gt;15.3.3&amp;emsp;2022&amp;#24180;&amp;#27665;&amp;#33322;&amp;#36816;&amp;#36755;&amp;#37327;&amp;#39044;&amp;#27979;&amp;#20998;&amp;#26512;&lt;/div&gt;  &lt;div&gt;15.3.4&amp;emsp;&amp;#20013;&amp;#22269;&amp;#27665;&amp;#33322;&amp;#24066;&amp;#22330;&amp;#21457;&amp;#23637;&amp;#21069;&amp;#26223;&amp;#20048;&amp;#35266;&lt;/div&gt;  &lt;div&gt;15.4&amp;emsp;&amp;#23545;2023-2029&amp;#24180;&amp;#20013;&amp;#22269;&amp;#27665;&amp;#29992;&amp;#33322;&amp;#31354;&amp;#34892;&amp;#19994;&amp;#39044;&amp;#27979;&amp;#20998;&amp;#26512;&lt;/div&gt;  &lt;div&gt;15.4.1&amp;emsp;&amp;#23545;&amp;#20013;&amp;#22269;&amp;#27665;&amp;#29992;&amp;#33322;&amp;#31354;&amp;#34892;&amp;#19994;&amp;#21457;&amp;#23637;&amp;#22240;&amp;#32032;&amp;#20998;&amp;#26512;&lt;/div&gt;  &lt;div&gt;15.4.2&amp;emsp;&amp;#23545;2023-2029&amp;#24180;&amp;#20013;&amp;#22269;&amp;#27665;&amp;#33322;&amp;#36816;&amp;#36755;&amp;#24635;&amp;#21608;&amp;#36716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div&gt;  &lt;div&gt;15.4.3&amp;emsp;&amp;#23545;2023-2029&amp;#24180;&amp;#20013;&amp;#22269;&amp;#27665;&amp;#33322;&amp;#26053;&amp;#23458;&amp;#36816;&amp;#36755;&amp;#37327;&amp;#39044;&amp;#27979;&lt;/div&gt;  &lt;div&gt;15.4.4&amp;emsp;&amp;#23545;2023-2029&amp;#24180;&amp;#20013;&amp;#22269;&amp;#27665;&amp;#33322;&amp;#36135;&amp;#37038;&amp;#36816;&amp;#36755;&amp;#37327;&amp;#39044;&amp;#27979;&lt;/div&gt;  &lt;div&gt;15.4.5&amp;emsp;&amp;#23545;2023-2029&amp;#24180;&amp;#20013;&amp;#22269;&amp;#27665;&amp;#33322;&amp;#36816;&amp;#36755;&amp;#26426;&amp;#22330;&amp;#23436;&amp;#25104;&amp;#26053;&amp;#23458;&amp;#21534;&amp;#21520;&amp;#37327;&amp;#39044;&amp;#27979;&lt;/div&gt;  &lt;div&gt;&amp;nbsp;&lt;/div&gt;  &lt;div&gt;&amp;#31532;&amp;#21313;&amp;#20845;&amp;#31456;&amp;emsp;2019-2022&amp;#24180;&amp;#20013;&amp;#22269;&amp;#27665;&amp;#33322;&amp;#19994;&amp;#30456;&amp;#20851;&amp;#27861;&amp;#24459;&amp;#27861;&amp;#35268;&amp;#20998;&amp;#26512;&lt;/div&gt;  &lt;div&gt;16.1&amp;emsp;&amp;#20013;&amp;#22269;&amp;#27665;&amp;#33322;&amp;#27861;&amp;#35268;&amp;#20307;&amp;#31995;&amp;#24314;&amp;#35774;&amp;#24773;&amp;#20917;&lt;/div&gt;  &lt;div&gt;16.1.1&amp;emsp;&amp;#27665;&amp;#33322;&amp;#27861;&amp;#35268;&amp;#20307;&amp;#31995;&amp;#30340;&amp;#20869;&amp;#28085;&lt;/div&gt;  &lt;div&gt;16.1.2&amp;emsp;&amp;#20013;&amp;#22269;&amp;#27665;&amp;#33322;&amp;#27861;&amp;#35268;&amp;#20307;&amp;#31995;&amp;#21457;&amp;#23637;&amp;#24773;&amp;#20917;&lt;/div&gt;  &lt;div&gt;16.1.3&amp;emsp;&amp;#27665;&amp;#33322;&amp;#27861;&amp;#35268;&amp;#20307;&amp;#31995;&amp;#24314;&amp;#35774;&amp;#30340;&amp;#30446;&amp;#26631;&lt;/div&gt;  &lt;div&gt;16.1.4&amp;emsp;&amp;#21152;&amp;#24378;&amp;#27861;&amp;#35268;&amp;#20307;&amp;#31995;&amp;#24314;&amp;#35774;&amp;#30340;&amp;#24037;&amp;#20316;&amp;#24605;&amp;#36335;&lt;/div&gt;  &lt;div&gt;16.2&amp;emsp;&amp;#20013;&amp;#22269;&amp;#27665;&amp;#33322;&amp;#19994;&amp;#25919;&amp;#31574;&amp;#35299;&amp;#35835;&lt;/div&gt;  &lt;div&gt;16.2.1&amp;emsp;&amp;#27665;&amp;#33322;&amp;#19994;&amp;#25512;&amp;#36827;&amp;#34892;&amp;#33410;&amp;#33021;&amp;#20943;&amp;#25490;&lt;/div&gt;  &lt;div&gt;16.2.2&amp;emsp;&amp;#27665;&amp;#33322;&amp;#19994;&amp;#21457;&amp;#23637;&amp;#30340;&amp;#25351;&amp;#23548;&amp;#24847;&amp;#35265;&lt;/div&gt;  &lt;div&gt;16.2.3&amp;emsp;&amp;#12298;&amp;#21361;&amp;#38505;&amp;#29289;&amp;#21697;&amp;#23433;&amp;#20840;&amp;#33322;&amp;#31354;&amp;#36816;&amp;#36755;&amp;#25216;&amp;#26415;&amp;#32454;&amp;#21017;&amp;#12299;&lt;/div&gt;  &lt;div&gt;16.2.4&amp;emsp;&amp;#12298;&amp;#20419;&amp;#36827;&amp;#27665;&amp;#33322;&amp;#19994;&amp;#21457;&amp;#23637;&amp;#37325;&amp;#28857;&amp;#24037;&amp;#20316;&amp;#20998;&amp;#24037;&amp;#26041;&amp;#26696;&amp;#12299;&lt;/div&gt;  &lt;div&gt;16.2.5&amp;emsp;&amp;#36827;&amp;#19968;&amp;#27493;&amp;#35268;&amp;#33539;&amp;#22806;&amp;#22269;&amp;#35745;&amp;#31639;&amp;#26426;&amp;#35746;&amp;#24231;&amp;#31995;&amp;#32479;&amp;#30340;&amp;#24066;&amp;#22330;&amp;#20934;&amp;#20837;&lt;/div&gt;  &lt;div&gt;16.2.6&amp;emsp;&amp;#12298;&amp;#20851;&amp;#20110;&amp;#20419;&amp;#36827;&amp;#20302;&amp;#25104;&amp;#26412;&amp;#33322;&amp;#31354;&amp;#21457;&amp;#23637;&amp;#30340;&amp;#25351;&amp;#23548;&amp;#24847;&amp;#35265;&amp;#12299;&lt;/div&gt;  &lt;div&gt;16.2.7&amp;emsp;&amp;#12298;&amp;#27665;&amp;#33322;&amp;#23616;&amp;#20851;&amp;#20110;&amp;#25512;&amp;#36827;&amp;#20140;&amp;#27941;&amp;#20864;&amp;#27665;&amp;#33322;&amp;#21327;&amp;#21516;&amp;#21457;&amp;#23637;&amp;#30340;&amp;#24847;&amp;#35265;&amp;#12299;&lt;/div&gt;  &lt;div&gt;16.2.8&amp;emsp;&amp;#27665;&amp;#33322;&amp;#36816;&amp;#36755;&amp;#20215;&amp;#26684;&amp;#25913;&amp;#38761;&amp;#24847;&amp;#35265;&lt;/div&gt;  &lt;div&gt;16.2.9&amp;emsp;&amp;#27665;&amp;#29992;&amp;#33322;&amp;#31354;&amp;#31080;&amp;#20215;&amp;#25913;&amp;#38761;&amp;#36880;&amp;#27493;&amp;#28145;&amp;#21270;&lt;/div&gt;  &lt;div&gt;16.3&amp;emsp;&amp;#27665;&amp;#29992;&amp;#33322;&amp;#31354;&amp;#22522;&amp;#26412;&amp;#27861;&amp;#24459;&amp;#27861;&amp;#35268;&lt;/div&gt;  &lt;div&gt;16.3.1&amp;emsp;&amp;#12298;&amp;#20013;&amp;#21326;&amp;#20154;&amp;#27665;&amp;#20849;&amp;#21644;&amp;#22269;&amp;#27665;&amp;#29992;&amp;#33322;&amp;#31354;&amp;#27861;&amp;#12299;&lt;/div&gt;  &lt;div&gt;16.3.2&amp;emsp;&amp;#12298;&amp;#20013;&amp;#21326;&amp;#20154;&amp;#27665;&amp;#20849;&amp;#21644;&amp;#22269;&amp;#39134;&amp;#34892;&amp;#22522;&amp;#26412;&amp;#35268;&amp;#21017;&amp;#12299;&lt;/div&gt;  &lt;div&gt;16.3.3&amp;emsp;&amp;#12298;&amp;#20013;&amp;#22269;&amp;#27665;&amp;#29992;&amp;#33322;&amp;#31354;&amp;#34892;&amp;#25919;&amp;#22788;&amp;#32602;&amp;#23454;&amp;#26045;&amp;#21150;&amp;#27861;&amp;#12299;&lt;/div&gt;  &lt;div&gt;16.4&amp;emsp;&amp;#27665;&amp;#29992;&amp;#33322;&amp;#31354;&amp;#35268;&amp;#31456;&amp;#21046;&amp;#24230;&lt;/div&gt;  &lt;div&gt;16.4.1&amp;emsp;&amp;#12298;&amp;#27665;&amp;#29992;&amp;#33322;&amp;#31354;&amp;#23548;&amp;#33322;&amp;#35774;&amp;#22791;&amp;#24320;&amp;#25918;&amp;#19982;&amp;#36816;&amp;#34892;&amp;#31649;&amp;#29702;&amp;#35268;&amp;#23450;&amp;#12299;&lt;/div&gt;  &lt;div&gt;16.4.2&amp;emsp;&amp;#12298;&amp;#27665;&amp;#29992;&amp;#33322;&amp;#31354;&amp;#36130;&amp;#32463;&amp;#20449;&amp;#24687;&amp;#31649;&amp;#29702;&amp;#21150;&amp;#27861;&amp;#12299;&lt;/div&gt;  &lt;div&gt;16.4.3&amp;emsp;&amp;#12298;&amp;#27665;&amp;#29992;&amp;#33322;&amp;#31354;&amp;#26631;&amp;#20934;&amp;#21270;&amp;#31649;&amp;#29702;&amp;#35268;&amp;#23450;&amp;#12299;&lt;/div&gt;  &lt;div&gt;16.5&amp;emsp;&amp;#36890;&amp;#29992;&amp;#33322;&amp;#31354;&amp;#31649;&amp;#29702;&amp;#27861;&amp;#35268;&lt;/div&gt;  &lt;div&gt;16.5.1&amp;emsp;&amp;#12298;&amp;#36890;&amp;#29992;&amp;#33322;&amp;#31354;&amp;#39134;&amp;#34892;&amp;#31649;&amp;#21046;&amp;#26465;&amp;#20363;&amp;#12299;&lt;/div&gt;  &lt;div&gt;16.5.2&amp;emsp;&amp;#12298;&amp;#38750;&amp;#32463;&amp;#33829;&amp;#24615;&amp;#36890;&amp;#29992;&amp;#33322;&amp;#31354;&amp;#30331;&amp;#35760;&amp;#31649;&amp;#29702;&amp;#35268;&amp;#23450;&amp;#12299;&lt;/div&gt;  &lt;div&gt;16.5.3&amp;emsp;&amp;#12298;&amp;#36890;&amp;#29992;&amp;#33322;&amp;#31354;&amp;#32463;&amp;#33829;&amp;#35768;&amp;#21487;&amp;#31649;&amp;#29702;&amp;#35268;&amp;#23450;&amp;#12299;&lt;/div&gt;  &lt;div&gt;16.5.4&amp;emsp;&amp;#12298;&amp;#36890;&amp;#29992;&amp;#26426;&amp;#22330;&amp;#24314;&amp;#35774;&amp;#35268;&amp;#33539;&amp;#12299;&lt;/div&gt;  &lt;div&gt;16.5.5&amp;emsp;&amp;#12298;&amp;#36890;&amp;#29992;&amp;#33322;&amp;#31354;&amp;#32463;&amp;#33829;&amp;#35768;&amp;#21487;&amp;#31649;&amp;#29702;&amp;#35268;&amp;#23450;&amp;#12299;&amp;#20462;&amp;#35746;&lt;/div&gt;  &lt;div&gt;16.5.6&amp;emsp;&amp;#12298;&amp;#36890;&amp;#29992;&amp;#33322;&amp;#31354;&amp;#19994;&amp;#21457;&amp;#23637;&amp;#25351;&amp;#23548;&amp;#24847;&amp;#35265;&amp;#12299;&lt;/div&gt;  &lt;div&gt;16.6&amp;emsp;&amp;#27665;&amp;#29992;&amp;#26426;&amp;#22330;&amp;#30456;&amp;#20851;&amp;#27861;&amp;#24459;&amp;#27861;&amp;#35268;&lt;/div&gt;  &lt;div&gt;16.6.1&amp;emsp;&amp;#12298;&amp;#27665;&amp;#29992;&amp;#26426;&amp;#22330;&amp;#20351;&amp;#29992;&amp;#35768;&amp;#21487;&amp;#35268;&amp;#23450;&amp;#12299;&lt;/div&gt;  &lt;div&gt;16.6.2&amp;emsp;&amp;#12298;&amp;#27665;&amp;#29992;&amp;#26426;&amp;#22330;&amp;#36816;&amp;#34892;&amp;#23433;&amp;#20840;&amp;#31649;&amp;#29702;&amp;#35268;&amp;#23450;&amp;#12299;&lt;/div&gt;  &lt;div&gt;16.6.3&amp;emsp;&amp;#12298;&amp;#27665;&amp;#29992;&amp;#26426;&amp;#22330;&amp;#31649;&amp;#29702;&amp;#26465;&amp;#20363;&amp;#12299;&lt;/div&gt;  &lt;div&gt;16.6.4&amp;emsp;&amp;#65288;&amp;#12298;&amp;#27665;&amp;#29992;&amp;#26426;&amp;#22330;&amp;#24314;&amp;#35774;&amp;#31649;&amp;#29702;&amp;#35268;&amp;#23450;&amp;#12299;&lt;/div&gt;  &lt;div&gt;16.7&amp;emsp;&amp;#27665;&amp;#29992;&amp;#33322;&amp;#31354;&amp;#22120;&amp;#27861;&amp;#35268;&lt;/div&gt;  &lt;div&gt;16.7.1&amp;emsp;&amp;#12298;&amp;#20013;&amp;#21326;&amp;#20154;&amp;#27665;&amp;#20849;&amp;#21644;&amp;#22269;&amp;#27665;&amp;#29992;&amp;#33322;&amp;#31354;&amp;#22120;&amp;#22269;&amp;#31821;&amp;#30331;&amp;#35760;&amp;#26465;&amp;#20363;&amp;#12299;&lt;/div&gt;  &lt;div&gt;16.7.2&amp;emsp;&amp;#12298;&amp;#20013;&amp;#21326;&amp;#20154;&amp;#27665;&amp;#20849;&amp;#21644;&amp;#22269;&amp;#27665;&amp;#29992;&amp;#33322;&amp;#31354;&amp;#22120;&amp;#26435;&amp;#21033;&amp;#30331;&amp;#35760;&amp;#26465;&amp;#20363;&amp;#12299;&lt;/div&gt;  &lt;div&gt;16.7.3&amp;emsp;&amp;#12298;&amp;#20013;&amp;#21326;&amp;#20154;&amp;#27665;&amp;#20849;&amp;#21644;&amp;#22269;&amp;#27665;&amp;#29992;&amp;#33322;&amp;#31354;&amp;#22120;&amp;#36866;&amp;#33322;&amp;#31649;&amp;#29702;&amp;#26465;&amp;#20363;&amp;#12299;&lt;/div&gt;  &lt;div&gt;16.7.4&amp;emsp;&amp;#12298;&amp;#20851;&amp;#20110;&amp;#24341;&amp;#36827;&amp;#36827;&amp;#21475;&amp;#36890;&amp;#29992;&amp;#33322;&amp;#31354;&amp;#22120;&amp;#31649;&amp;#29702;&amp;#26242;&amp;#34892;&amp;#21150;&amp;#27861;&amp;#12299;&lt;/div&gt;  &lt;div&gt;16.7.5&amp;emsp;&amp;#12298;&amp;#22806;&amp;#22269;&amp;#27665;&amp;#29992;&amp;#33322;&amp;#31354;&amp;#22120;&amp;#39134;&amp;#34892;&amp;#31649;&amp;#29702;&amp;#35268;&amp;#21017;&amp;#12299;&lt;/div&gt;  &lt;div&gt;16.8&amp;emsp;&amp;#27665;&amp;#29992;&amp;#33322;&amp;#31354;&amp;#25237;&amp;#36164;&amp;#27861;&amp;#35268;&lt;/div&gt;  &lt;div&gt;16.8.1&amp;emsp;&amp;#12298;&amp;#22269;&amp;#20869;&amp;#25237;&amp;#36164;&amp;#27665;&amp;#29992;&amp;#33322;&amp;#31354;&amp;#19994;&amp;#35268;&amp;#23450;&amp;#65288;&amp;#35797;&amp;#34892;&amp;#65289;&amp;#12299;&lt;/div&gt;  &lt;div&gt;16.8.2&amp;emsp;&amp;#12298;&amp;#27665;&amp;#33322;&amp;#22266;&amp;#23450;&amp;#36164;&amp;#20135;&amp;#25237;&amp;#36164;&amp;#39033;&amp;#30446;&amp;#36164;&amp;#37329;&amp;#31649;&amp;#29702;&amp;#21150;&amp;#27861;&amp;#12299;&lt;/div&gt;  &lt;div&gt;16.8.3&amp;emsp;&amp;#12298;&amp;#22806;&amp;#21830;&amp;#25237;&amp;#36164;&amp;#27665;&amp;#29992;&amp;#33322;&amp;#31354;&amp;#19994;&amp;#35268;&amp;#23450;&amp;#12299;&lt;/div&gt;  &lt;div&gt;16.8.4&amp;emsp;&amp;#12298;&amp;#22806;&amp;#21830;&amp;#25237;&amp;#36164;&amp;#27665;&amp;#29992;&amp;#33322;&amp;#31354;&amp;#19994;&amp;#35268;&amp;#23450;&amp;#12299;&amp;#30340;&amp;#34917;&amp;#20805;&amp;#35268;&amp;#23450;&lt;/div&gt;  &lt;div&gt;16.8.5&amp;emsp;&amp;#12298;&amp;#22806;&amp;#21830;&amp;#25237;&amp;#36164;&amp;#27665;&amp;#29992;&amp;#33322;&amp;#31354;&amp;#19994;&amp;#35268;&amp;#23450;&amp;#12299;&amp;#30340;&amp;#34917;&amp;#20805;&amp;#35268;&amp;#23450;&amp;#65288;&amp;#20108;&amp;#65289;&lt;/div&gt;  &lt;div&gt;16.8.6&amp;emsp;&amp;#12298;&amp;#22806;&amp;#21830;&amp;#25237;&amp;#36164;&amp;#27665;&amp;#29992;&amp;#33322;&amp;#31354;&amp;#19994;&amp;#35268;&amp;#23450;&amp;#12299;&amp;#30340;&amp;#34917;&amp;#20805;&amp;#35268;&amp;#23450;&amp;#65288;&amp;#19977;&amp;#65289;&lt;/div&gt;  &lt;div&gt;&amp;nbsp;&lt;/div&gt;  &lt;div&gt;&amp;#37096;&amp;#20998;&amp;#22270;&amp;#34920;&amp;#30446;&amp;#24405;&lt;/div&gt;  &lt;div&gt;&amp;#22270;&amp;#34920;&amp;emsp;&amp;#20013;&amp;#22269;&amp;#33322;&amp;#31354;&amp;#39134;&amp;#34892;&amp;#24066;&amp;#22330;&amp;#20998;&amp;#31867;&lt;/div&gt;  &lt;div&gt;&amp;#22270;&amp;#34920;&amp;emsp;&amp;#20013;&amp;#22269;&amp;#36890;&amp;#33322;&amp;#39134;&amp;#34892;&amp;#27963;&amp;#21160;&amp;#20998;&amp;#31867;&lt;/div&gt;  &lt;div&gt;&amp;#22270;&amp;#34920;&amp;emsp;&amp;#20840;&amp;#29699;&amp;#20027;&amp;#35201;&amp;#32463;&amp;#27982;&amp;#20307;&amp;#32654;&amp;#20803;&amp;#27719;&amp;#29575;&amp;#21464;&amp;#21270;&amp;#24773;&amp;#20917;&lt;/div&gt;  &lt;div&gt;&amp;#22270;&amp;#34920;&amp;emsp;&amp;#20840;&amp;#29699;&amp;#33322;&amp;#31354;&amp;#33322;&amp;#27833;&amp;#25928;&amp;#29575;&amp;#21644;&amp;#33322;&amp;#27833;&amp;#20215;&amp;#26684;&amp;#23545;&amp;#27604;&amp;#36235;&amp;#21183;&amp;#22270;&lt;/div&gt;  &lt;div&gt;&amp;#22270;&amp;#34920;&amp;emsp;&amp;#20840;&amp;#29699;&amp;#21830;&amp;#19994;&amp;#33322;&amp;#31354;&amp;#20844;&amp;#21496;&amp;#25972;&amp;#20307;&amp;#30408;&amp;#21033;&amp;#21464;&amp;#21270;&amp;#36235;&amp;#21183;&amp;#22270;&lt;/div&gt;  &lt;div&gt;&amp;#22270;&amp;#34920;&amp;emsp;&amp;#32654;&amp;#22269;&amp;#22235;&amp;#22823;&amp;#33322;&amp;#20225;&amp;#38144;&amp;#21806;&amp;#25910;&amp;#20837;&lt;/div&gt;  &lt;div&gt;&amp;#22270;&amp;#34920;&amp;emsp;&amp;#32654;&amp;#22269;&amp;#22235;&amp;#22823;&amp;#33322;&amp;#20225;&amp;#36816;&amp;#33829;&amp;#21033;&amp;#28070;&lt;/div&gt;  &lt;div&gt;&amp;#22270;&amp;#34920;&amp;emsp;&amp;#32654;&amp;#22269;&amp;#22235;&amp;#22823;&amp;#33322;&amp;#20225;&amp;#36816;&amp;#33829;&amp;#25104;&amp;#26412;&lt;/div&gt;  &lt;div&gt;&amp;#22270;&amp;#34920;&amp;emsp;&amp;#32654;&amp;#22269;&amp;#22235;&amp;#22823;&amp;#33322;&amp;#20225;&amp;#24687;&amp;#31246;&amp;#21069;&amp;#21033;&amp;#28070;&lt;/div&gt;  &lt;div&gt;&amp;#22270;&amp;#34920;&amp;emsp;&amp;#32654;&amp;#22269;&amp;#22235;&amp;#22823;&amp;#33322;&amp;#20225;&amp;#20928;&amp;#21033;&amp;#28070;&lt;/div&gt;  &lt;div&gt;&amp;#22270;&amp;#34920;&amp;emsp;&amp;#32654;&amp;#22269;&amp;#22235;&amp;#22823;&amp;#33322;&amp;#20225;&amp;#23458;&amp;#24231;&amp;#29575;&amp;#29366;&amp;#20917;&lt;/div&gt;  &lt;div&gt;&amp;#22270;&amp;#34920;&amp;emsp;&amp;#38463;&amp;#25289;&amp;#26031;&amp;#21152;&amp;#33322;&amp;#31354;&amp;#33322;&amp;#32447;&amp;#32593;&amp;#32476;&amp;#32467;&amp;#26500;&lt;/div&gt;  &lt;div&gt;&amp;#22270;&amp;#34920;&amp;emsp;&amp;#36234;&amp;#21335;&amp;#24180;&amp;#23458;&amp;#27969;&amp;#37327;&lt;/div&gt;  &lt;div&gt;&amp;#22270;&amp;#34920;&amp;emsp;&amp;#32517;&amp;#30008;&amp;#22269;&amp;#38469;&amp;#23458;&amp;#27969;&amp;#37327;&amp;#19982;&amp;#24180;&amp;#21516;&amp;#27604;&amp;#22686;&amp;#38271;&amp;#29575;&lt;/div&gt;  &lt;div&gt;&amp;#22270;&amp;#34920;&amp;emsp;&amp;#32517;&amp;#30008;&amp;#22269;&amp;#20869;&amp;#24066;&amp;#22330;&amp;#24180;&amp;#23458;&amp;#27969;&amp;#37327;&lt;/div&gt;  &lt;div&gt;&amp;#22270;&amp;#34920;&amp;emsp;&amp;ldquo;&amp;#21313;&amp;#22235;&amp;#20116;&amp;rdquo;&amp;#25105;&amp;#22269;&amp;#27665;&amp;#33322;&amp;#19994;&amp;#35268;&amp;#21010;&amp;#20027;&amp;#35201;&amp;#25351;&amp;#26631;&amp;#23454;&amp;#29616;&amp;#24773;&amp;#20917;&lt;/div&gt;  &lt;div&gt;&amp;#22270;&amp;#34920;&amp;emsp;&amp;#27665;&amp;#33322;&amp;#36816;&amp;#36755;&amp;#37327;&amp;#24635;&amp;#21608;&amp;#36716;&amp;#37327;&lt;/div&gt;  &lt;div&gt;&amp;#22270;&amp;#34920;&amp;emsp;&amp;#27491;&amp;#29677;&amp;#23458;&amp;#24231;&amp;#29575;&amp;#21644;&amp;#27491;&amp;#29677;&amp;#36733;&amp;#36816;&amp;#29575;&lt;/div&gt;  &lt;div&gt;&amp;#22270;&amp;#34920;&amp;emsp;&amp;#27665;&amp;#33322;&amp;#19994;&amp;#22522;&amp;#26412;&amp;#24314;&amp;#35774;&amp;#21644;&amp;#25216;&amp;#26415;&amp;#25913;&amp;#36896;&amp;#25237;&amp;#36164;&amp;#39069;&lt;/div&gt;  &lt;div&gt;&amp;#22270;&amp;#34920;&amp;emsp;&amp;#33322;&amp;#29677;&amp;#19981;&amp;#27491;&amp;#24120;&amp;#21407;&amp;#22240;&amp;#20998;&amp;#318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emsp;&amp;#25105;&amp;#22269;&amp;#20132;&amp;#36890;&amp;#36816;&amp;#36755;&amp;#30899;&amp;#25490;&amp;#25918;&amp;#32467;&amp;#26500;&lt;/div&gt;  &lt;div&gt;&amp;#22270;&amp;#34920;&amp;emsp;&amp;#33322;&amp;#31354;&amp;#20108;&amp;#27687;&amp;#21270;&amp;#30899;&amp;#25490;&amp;#25918;&amp;#31995;&amp;#25968;&lt;/div&gt;  &lt;div&gt;&amp;#22270;&amp;#34920;&amp;emsp;&amp;#25105;&amp;#22269;&amp;#27665;&amp;#33322;&amp;#20027;&amp;#35201;&amp;#26426;&amp;#22411;&amp;#21333;&amp;#20301;&amp;#21608;&amp;#36716;&amp;#37327;&amp;#30899;&amp;#25490;&amp;#25918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63.html"&gt;http://www.cction.com/report/202304/351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