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29992;&amp;#3244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29992;&amp;#3244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29992;&amp;#3244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44.html"&gt;http://www.cction.com/report/202305/364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7963;&amp;#29992;&amp;#32440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29983;&amp;#27963;&amp;#29992;&amp;#32440;&amp;#34892;&amp;#19994;&amp;#24066;&amp;#22330;&amp;#21457;&amp;#23637;&amp;#29615;&amp;#22659;&amp;#12289;&amp;#29983;&amp;#27963;&amp;#29992;&amp;#32440;&amp;#25972;&amp;#20307;&amp;#36816;&amp;#34892;&amp;#24577;&amp;#21183;&amp;#31561;&amp;#65292;&amp;#25509;&amp;#30528;&amp;#20998;&amp;#26512;&amp;#20102;&amp;#29983;&amp;#27963;&amp;#29992;&amp;#32440;&amp;#34892;&amp;#19994;&amp;#24066;&amp;#22330;&amp;#36816;&amp;#34892;&amp;#30340;&amp;#29616;&amp;#29366;&amp;#65292;&amp;#28982;&amp;#21518;&amp;#20171;&amp;#32461;&amp;#20102;&amp;#29983;&amp;#27963;&amp;#29992;&amp;#32440;&amp;#24066;&amp;#22330;&amp;#31454;&amp;#20105;&amp;#26684;&amp;#23616;&amp;#12290;&amp;#38543;&amp;#21518;&amp;#65292;&amp;#25253;&amp;#21578;&amp;#23545;&amp;#29983;&amp;#27963;&amp;#29992;&amp;#32440;&amp;#20570;&amp;#20102;&amp;#37325;&amp;#28857;&amp;#20225;&amp;#19994;&amp;#32463;&amp;#33829;&amp;#29366;&amp;#20917;&amp;#20998;&amp;#26512;&amp;#65292;&amp;#26368;&amp;#21518;&amp;#20998;&amp;#26512;&amp;#20102;&amp;#29983;&amp;#27963;&amp;#29992;&amp;#32440;&amp;#34892;&amp;#19994;&amp;#21457;&amp;#23637;&amp;#36235;&amp;#21183;&amp;#19982;&amp;#25237;&amp;#36164;&amp;#39044;&amp;#27979;&amp;#12290;&amp;#24744;&amp;#33509;&amp;#24819;&amp;#23545;&amp;#29983;&amp;#27963;&amp;#29992;&amp;#32440;&amp;#20135;&amp;#19994;&amp;#26377;&amp;#20010;&amp;#31995;&amp;#32479;&amp;#30340;&amp;#20102;&amp;#35299;&amp;#25110;&amp;#32773;&amp;#24819;&amp;#25237;&amp;#36164;&amp;#29983;&amp;#27963;&amp;#29992;&amp;#324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983;&amp;#27963;&amp;#29992;&amp;#32440;&amp;#30456;&amp;#20851;&amp;#27010;&amp;#36848;&lt;/div&gt;&lt;div&gt;&amp;#31532;&amp;#19968;&amp;#33410; &amp;#32440;&amp;#30340;&amp;#30456;&amp;#20851;&amp;#27010;&amp;#36848;&lt;/div&gt;&lt;div&gt;&amp;#19968;&amp;#12289;&amp;#32440;&amp;#24352;&amp;#30340;&amp;#20998;&amp;#31867;&lt;/div&gt;&lt;div&gt;&amp;#20108;&amp;#12289;&amp;#32440;&amp;#24352;&amp;#30340;&amp;#22522;&amp;#26412;&amp;#29305;&amp;#24615;&lt;/div&gt;&lt;div&gt;&amp;#19977;&amp;#12289;&amp;#32440;&amp;#24352;&amp;#30340;&amp;#21046;&amp;#36896;&amp;#27969;&amp;#31243;&lt;/div&gt;&lt;div&gt;&amp;#22235;&amp;#12289;&amp;#36896;&amp;#32440;&amp;#21407;&amp;#26009;&amp;#32467;&amp;#26500;&amp;#30340;&amp;#21464;&amp;#21270;&lt;/div&gt;&lt;div&gt;&amp;#31532;&amp;#20108;&amp;#33410; &amp;#29983;&amp;#27963;&amp;#29992;&amp;#32440;&amp;#31616;&amp;#36848;&lt;/div&gt;&lt;div&gt;&amp;#19968;&amp;#12289;&amp;#29983;&amp;#27963;&amp;#29992;&amp;#32440;&amp;#30340;&amp;#23450;&amp;#20041;&lt;/div&gt;&lt;div&gt;&amp;#20108;&amp;#12289;&amp;#21355;&amp;#29983;&amp;#32440;&amp;#31616;&amp;#20171;&lt;/div&gt;&lt;div&gt;&amp;#19977;&amp;#12289;&amp;#25830;&amp;#25163;&amp;#32440;&amp;#29305;&amp;#28857;&amp;#21450;&amp;#20351;&amp;#29992;&amp;#33539;&amp;#22260;&lt;/div&gt;&lt;div&gt;&amp;#22235;&amp;#12289;&amp;#29983;&amp;#27963;&amp;#29992;&amp;#32440;&amp;#21152;&amp;#39321;&amp;#24212;&amp;#29992;&amp;#30340;&amp;#22823;&amp;#38382;&amp;#39064;&lt;/div&gt;&lt;div&gt;&amp;nbsp;&lt;/div&gt;&lt;div&gt;&amp;#31532;&amp;#20108;&amp;#31456; &amp;#20013;&amp;#22269;&amp;#29983;&amp;#27963;&amp;#29992;&amp;#32440;&amp;#20135;&amp;#19994;&amp;#21457;&amp;#23637;&amp;#20998;&amp;#26512;&lt;/div&gt;&lt;div&gt;&amp;#31532;&amp;#19968;&amp;#33410; &amp;#20013;&amp;#22269;&amp;#29983;&amp;#27963;&amp;#29992;&amp;#32440;&amp;#34892;&amp;#19994;&amp;#20998;&amp;#26512;&lt;/div&gt;&lt;div&gt;&amp;#19968;&amp;#12289;&amp;#20013;&amp;#22269;&amp;#29983;&amp;#27963;&amp;#29992;&amp;#32440;&amp;#20135;&amp;#37327;&amp;#20998;&amp;#26512;&lt;/div&gt;&lt;div&gt;&amp;#20108;&amp;#12289;&amp;#20013;&amp;#22269;&amp;#29983;&amp;#27963;&amp;#29992;&amp;#32440;&amp;#34892;&amp;#19994;&amp;#21457;&amp;#23637;&amp;#38454;&amp;#27573;&lt;/div&gt;&lt;div&gt;&amp;#19977;&amp;#12289;&amp;#20013;&amp;#22269;&amp;#29983;&amp;#27963;&amp;#29992;&amp;#32440;&amp;#34892;&amp;#19994;&amp;#25216;&amp;#26415;&amp;#36827;&amp;#23637;&lt;/div&gt;&lt;div&gt;&amp;#22235;&amp;#12289;&amp;#29983;&amp;#27963;&amp;#29992;&amp;#32440;&amp;#22823;&amp;#20225;&amp;#19994;&amp;#23454;&amp;#34892;&amp;#25193;&amp;#20135;&amp;#35299;&amp;#21387;&lt;/div&gt;&lt;div&gt;&amp;#20116;&amp;#12289;&amp;#20013;&amp;#22269;&amp;#29983;&amp;#27963;&amp;#29992;&amp;#32440;&amp;#29983;&amp;#20135;&amp;#20225;&amp;#19994;&amp;#20998;&amp;#24067;&amp;#26684;&amp;#23616;&lt;/div&gt;&lt;div&gt;&amp;#31532;&amp;#20108;&amp;#33410; &amp;#20027;&amp;#35201;&amp;#30465;&amp;#24066;&amp;#29983;&amp;#27963;&amp;#29992;&amp;#32440;&amp;#34892;&amp;#19994;&amp;#21457;&amp;#23637;&amp;#29366;&amp;#20917;&lt;/div&gt;&lt;div&gt;&amp;#19968;&amp;#12289;&amp;#24191;&amp;#19996;&amp;#30465;&amp;#29983;&amp;#27963;&amp;#29992;&amp;#32440;&amp;#34892;&amp;#19994;&amp;#21457;&amp;#23637;&amp;#29420;&amp;#39046;---&lt;/div&gt;&lt;div&gt;&amp;#20108;&amp;#12289;&amp;#27743;&amp;#33487;&amp;#30465;&amp;#29983;&amp;#27963;&amp;#29992;&amp;#32440;&amp;#34892;&amp;#19994;&amp;#21457;&amp;#23637;&amp;#24418;&amp;#21183;&lt;/div&gt;&lt;div&gt;&amp;#19977;&amp;#12289;&amp;#19978;&amp;#28023;&amp;#24066;&amp;#29983;&amp;#27963;&amp;#29992;&amp;#32440;&amp;#34892;&amp;#19994;&amp;#29616;&amp;#29366;&amp;#21450;&amp;#23637;&amp;#26395;&lt;/div&gt;&lt;div&gt;&amp;#31532;&amp;#19977;&amp;#33410; &amp;#20013;&amp;#22269;&amp;#29983;&amp;#27963;&amp;#29992;&amp;#32440;&amp;#34892;&amp;#19994;&amp;#23384;&amp;#22312;&amp;#30340;&amp;#38382;&amp;#39064;&amp;#21450;&amp;#23545;&amp;#31574;&lt;/div&gt;&lt;div&gt;&amp;#19968;&amp;#12289;&amp;#26631;&amp;#20934;&amp;#36807;&amp;#20302;&amp;#21046;&amp;#32422;&amp;#29983;&amp;#27963;&amp;#29992;&amp;#32440;&amp;#34892;&amp;#19994;&amp;#21457;&amp;#23637;&lt;/div&gt;&lt;div&gt;&amp;#20108;&amp;#12289;&amp;#22269;&amp;#20869;&amp;#23567;&amp;#22411;&amp;#29983;&amp;#27963;&amp;#29992;&amp;#32440;&amp;#20225;&amp;#19994;&amp;#38754;&amp;#20020;&amp;#28120;&amp;#27760;&amp;#21361;&amp;#26426;&lt;/div&gt;&lt;div&gt;&amp;#19977;&amp;#12289;&amp;#20013;&amp;#22269;&amp;#29983;&amp;#27963;&amp;#29992;&amp;#32440;&amp;#34892;&amp;#19994;&amp;#20513;&amp;#23548;&amp;#21487;&amp;#25345;&amp;#32493;&amp;#21457;&amp;#23637;&amp;#36947;&amp;#36335;&lt;/div&gt;&lt;div&gt;&amp;#22235;&amp;#12289;&amp;#25552;&amp;#39640;&amp;#30740;&amp;#21457;&amp;#21147;&amp;#26159;&amp;#29983;&amp;#27963;&amp;#29992;&amp;#32440;&amp;#34892;&amp;#19994;&amp;#30340;&amp;#37325;&amp;#35201;&amp;#31361;&amp;#30772;&amp;#21475;&lt;/div&gt;&lt;div&gt;&amp;#20116;&amp;#12289;&amp;#20013;&amp;#22269;&amp;#29983;&amp;#27963;&amp;#29992;&amp;#32440;&amp;#34892;&amp;#19994;&amp;#24212;&amp;#22362;&amp;#25345;&amp;#21019;&amp;#26032;&amp;#20043;&amp;#36335;&lt;/div&gt;&lt;div&gt;&amp;#31532;&amp;#22235;&amp;#33410; &amp;#20013;&amp;#22269;&amp;#29983;&amp;#27963;&amp;#29992;&amp;#32440;&amp;#20225;&amp;#19994;&amp;#25552;&amp;#21319;&amp;#31454;&amp;#20105;&amp;#21147;&amp;#31574;&amp;#30053;&amp;#20998;&amp;#26512;&lt;/div&gt;&lt;div&gt;&amp;nbsp;&lt;/div&gt;&lt;div&gt;&amp;#31532;&amp;#19977;&amp;#31456; &amp;#20013;&amp;#22269;&amp;#29983;&amp;#27963;&amp;#29992;&amp;#32440;&amp;#24066;&amp;#22330;&amp;#21457;&amp;#23637;&amp;#20998;&amp;#26512;&lt;/div&gt;&lt;div&gt;&amp;#31532;&amp;#19968;&amp;#33410; &amp;#20013;&amp;#22269;&amp;#29983;&amp;#27963;&amp;#29992;&amp;#32440;&amp;#24066;&amp;#22330;&amp;#27010;&amp;#20917;&lt;/div&gt;&lt;div&gt;&amp;#19968;&amp;#12289;&amp;#39640;&amp;#26723;&amp;#29983;&amp;#27963;&amp;#29992;&amp;#32440;&amp;#24066;&amp;#22330;&amp;#22686;&amp;#38271;&amp;#26174;&amp;#33879;&lt;/div&gt;&lt;div&gt;&amp;#20108;&amp;#12289;&amp;#21508;&amp;#20225;&amp;#19994;&amp;#20105;&amp;#30456;&amp;#25237;&amp;#20837;&amp;#39640;&amp;#26723;&amp;#29983;&amp;#27963;&amp;#29992;&amp;#32440;&amp;#24066;&amp;#22330;&lt;/div&gt;&lt;div&gt;&amp;#19977;&amp;#12289;&amp;#20013;&amp;#22269;&amp;#29983;&amp;#27963;&amp;#29992;&amp;#32440;&amp;#24066;&amp;#22330;&amp;#21576;&amp;#29616;&amp;#24040;&amp;#22823;&amp;#28040;&amp;#36153;&amp;#28508;&amp;#21147;&lt;/div&gt;&lt;div&gt;&amp;#22235;&amp;#12289;&amp;#20013;&amp;#22269;&amp;#29983;&amp;#27963;&amp;#29992;&amp;#32440;&amp;#24066;&amp;#22330;&amp;#19982;&amp;#22269;&amp;#38469;&amp;#24066;&amp;#22330;&amp;#30340;&amp;#24046;&amp;#36317;&lt;/div&gt;&lt;div&gt;&amp;#31532;&amp;#20108;&amp;#33410; &amp;#20013;&amp;#22269;&amp;#29983;&amp;#27963;&amp;#29992;&amp;#32440;&amp;#28040;&amp;#36153;&amp;#24066;&amp;#22330;&amp;#20998;&amp;#26512;&lt;/div&gt;&lt;div&gt;&amp;#19968;&amp;#12289;&amp;#20013;&amp;#22269;&amp;#29983;&amp;#27963;&amp;#29992;&amp;#32440;&amp;#28040;&amp;#36153;&amp;#35268;&amp;#27169;&amp;#20998;&amp;#26512;&lt;/div&gt;&lt;div&gt;&amp;#20108;&amp;#12289;&amp;#20013;&amp;#22269;&amp;#29983;&amp;#27963;&amp;#29992;&amp;#32440;&amp;#28040;&amp;#36153;&amp;#24066;&amp;#22330;&amp;#30340;&amp;#29305;&amp;#28857;&lt;/div&gt;&lt;div&gt;&amp;#19977;&amp;#12289;&amp;#20013;&amp;#22269;&amp;#29983;&amp;#27963;&amp;#29992;&amp;#32440;&amp;#24066;&amp;#22330;&amp;#28040;&amp;#36153;&amp;#32467;&amp;#26500;&amp;#20998;&amp;#26512;&lt;/div&gt;&lt;div&gt;&amp;#22235;&amp;#12289;&amp;#29983;&amp;#27963;&amp;#29992;&amp;#32440;&amp;#28040;&amp;#36153;&amp;#37327;&amp;#22686;&amp;#38271;&amp;#30340;&amp;#25512;&amp;#21160;&amp;#21147;&lt;/div&gt;&lt;div&gt;&amp;#20116;&amp;#12289;&amp;#20013;&amp;#22269;&amp;#29983;&amp;#27963;&amp;#29992;&amp;#32440;&amp;#28040;&amp;#36153;&amp;#21355;&amp;#29983;&amp;#29366;&amp;#20917;&lt;/div&gt;&lt;div&gt;&amp;#31532;&amp;#19977;&amp;#33410; &amp;#20013;&amp;#22269;&amp;#29983;&amp;#27963;&amp;#29992;&amp;#32440;&amp;#20135;&amp;#21697;&amp;#38646;&amp;#21806;&amp;#35268;&amp;#27169;&amp;#20998;&amp;#26512;&lt;/div&gt;&lt;div&gt;&amp;#19968;&amp;#12289;&amp;#20013;&amp;#22269;&amp;#29983;&amp;#27963;&amp;#29992;&amp;#32440;&amp;#38646;&amp;#21806;&amp;#35268;&amp;#27169;&amp;#20998;&amp;#26512;&lt;/div&gt;&lt;div&gt;&amp;#20108;&amp;#12289;&amp;#25243;&amp;#24323;&amp;#24335;&amp;#28165;&amp;#27905;&amp;#32440;&amp;#24062;&amp;#38646;&amp;#21806;&amp;#35268;&amp;#27169;&amp;#20998;&amp;#26512;&lt;/div&gt;&lt;div&gt;&amp;#19977;&amp;#12289;&amp;#22899;&amp;#24615;&amp;#21355;&amp;#29983;&amp;#25252;&amp;#29702;&amp;#29992;&amp;#21697;&amp;#38646;&amp;#21806;&amp;#35268;&amp;#27169;&amp;#20998;&amp;#26512;&lt;/div&gt;&lt;div&gt;&amp;#22235;&amp;#12289;&amp;#23615;&amp;#24067;&amp;#23615;&amp;#35044;&amp;#24066;&amp;#22330;&amp;#21457;&amp;#23637;&amp;#20998;&amp;#26512;&lt;/div&gt;&lt;div&gt;&amp;#20116;&amp;#12289;&amp;#28287;&amp;#24062;&amp;#24066;&amp;#22330;&amp;#21457;&amp;#23637;&amp;#20998;&amp;#26512;&lt;/div&gt;&lt;div&gt;&amp;#31532;&amp;#22235;&amp;#33410; &amp;#20013;&amp;#22269;&amp;#29983;&amp;#27963;&amp;#29992;&amp;#32440;&amp;#39033;&amp;#30446;&amp;#24314;&amp;#35774;&amp;#21160;&amp;#24577;&amp;#20998;&amp;#26512;&lt;/div&gt;&lt;div&gt;&amp;#19968;&amp;#12289;&amp;#21326;&amp;#21170;&amp;#32440;&amp;#21697;&amp;#24180;&amp;#20135;15&amp;#19975;&amp;#21544;&amp;#39640;&amp;#32423;&amp;#29983;&amp;#27963;&amp;#29992;&amp;#32440;&amp;#39033;&amp;#30446;&lt;/div&gt;&lt;div&gt;&amp;#20108;&amp;#12289;&amp;#38485;&amp;#35199;&amp;#34013;&amp;#30000;&amp;#37329;&amp;#32418;&amp;#21494;6&amp;#19975;&amp;#21544;&amp;#29983;&amp;#27963;&amp;#29992;&amp;#32440;&amp;#39033;&amp;#30446;&lt;/div&gt;&lt;div&gt;&amp;#19977;&amp;#12289;&amp;#21326;&amp;#32654;&amp;#32440;&amp;#19994;2&amp;#19975;&amp;#21544;&amp;#29983;&amp;#27963;&amp;#29992;&amp;#32440;&amp;#39033;&amp;#30446;&lt;/div&gt;&lt;div&gt;&amp;#22235;&amp;#12289;&amp;#37325;&amp;#24198;&amp;#19978;&amp;#39532;5&amp;#19975;&amp;#21544;&amp;#29983;&amp;#27963;&amp;#29992;&amp;#32440;&amp;#39033;&amp;#30446;&lt;/div&gt;&lt;div&gt;&amp;#20116;&amp;#12289;&amp;#33298;&amp;#20848;&amp;#24066;&amp;#39640;&amp;#32423;&amp;#29983;&amp;#27963;&amp;#29992;&amp;#32440;&amp;#39033;&amp;#30446;&amp;#24320;&amp;#24037;&lt;/div&gt;&lt;div&gt;&amp;#20845;&amp;#12289;&amp;#27993;&amp;#27743;&amp;#26223;&amp;#20852;&amp;#32440;&amp;#19994;&amp;#24314;&amp;#35774;&amp;#20135;6.8&amp;#19975;&amp;#21544;&amp;#39033;&amp;#30446;&lt;/div&gt;&lt;div&gt;&amp;#19971;&amp;#12289;&amp;#40657;&amp;#40857;&amp;#27743;&amp;#19977;&amp;#37117;&amp;#32440;&amp;#19994;&amp;#29983;&amp;#27963;&amp;#29992;&amp;#32440;&amp;#20108;&amp;#26399;&amp;#39033;&amp;#30446;&lt;/div&gt;&lt;div&gt;&amp;#31532;&amp;#20116;&amp;#33410; &amp;#29983;&amp;#27963;&amp;#29992;&amp;#32440;&amp;#21697;&amp;#29260;&amp;#27169;&amp;#24335;&amp;#21019;&amp;#26032;&amp;#30340;&amp;#32508;&amp;#36848;&lt;/div&gt;&lt;div&gt;&amp;#19968;&amp;#12289;&amp;#27169;&amp;#24335;&amp;#21019;&amp;#26032;&amp;#26159;&amp;#26410;&amp;#26469;&amp;#31454;&amp;#20105;&amp;#30340;&amp;#20851;&amp;#38190;&lt;/div&gt;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7963;&amp;#29992;&amp;#32440;&amp;#30340;&amp;#22235;&amp;#31867;&amp;#21019;&amp;#26032;&amp;#27169;&amp;#24335;&lt;/div&gt;&lt;div&gt;&amp;nbsp;&lt;/div&gt;&lt;div&gt;&amp;#31532;&amp;#22235;&amp;#31456; &amp;#20013;&amp;#22269;&amp;#29983;&amp;#27963;&amp;#29992;&amp;#32440;&amp;#20135;&amp;#19994;&amp;#22522;&amp;#26412;&amp;#31454;&amp;#20105;&amp;#25112;&amp;#30053;&lt;/div&gt;&lt;div&gt;&amp;#31532;&amp;#19968;&amp;#33410; &amp;#25104;&amp;#26412;&amp;#39046;&amp;#20808;&amp;#25112;&amp;#30053;&lt;/div&gt;&lt;div&gt;&amp;#19968;&amp;#12289;&amp;#31454;&amp;#20105;&amp;#25112;&amp;#30053;&amp;#30340;&amp;#31867;&amp;#22411;&lt;/div&gt;&lt;div&gt;&amp;#20108;&amp;#12289;&amp;#31454;&amp;#20105;&amp;#25112;&amp;#30053;&amp;#30340;&amp;#36866;&amp;#29992;&amp;#26465;&amp;#20214;&amp;#21450;&amp;#32452;&amp;#32455;&amp;#35201;&amp;#27714;&lt;/div&gt;&lt;div&gt;&amp;#19977;&amp;#12289;&amp;#31454;&amp;#20105;&amp;#25112;&amp;#30053;&amp;#30340;&amp;#25910;&amp;#30410;&amp;#21450;&amp;#39118;&amp;#38505;&lt;/div&gt;&lt;div&gt;&amp;#22235;&amp;#12289;&amp;#29983;&amp;#27963;&amp;#29992;&amp;#32440;&amp;#20135;&amp;#19994;swot&amp;#20998;&amp;#26512;&lt;/div&gt;&lt;div&gt;&amp;#31532;&amp;#20108;&amp;#33410; &amp;#24046;&amp;#24322;&amp;#21270;&amp;#31454;&amp;#20105;&amp;#25112;&amp;#30053;&lt;/div&gt;&lt;div&gt;&amp;#31532;&amp;#19977;&amp;#33410; &amp;#38598;&amp;#20013;&amp;#21270;&amp;#31454;&amp;#20105;&amp;#25112;&amp;#30053;&lt;/div&gt;&lt;div&gt;&amp;#19968;&amp;#12289;&amp;#38598;&amp;#20013;&amp;#21270;&amp;#25112;&amp;#30053;&amp;#30340;&amp;#31867;&amp;#22411;&lt;/div&gt;&lt;div&gt;&amp;#20108;&amp;#12289;&amp;#38598;&amp;#20013;&amp;#21270;&amp;#25112;&amp;#30053;&amp;#30340;&amp;#36866;&amp;#29992;&amp;#26465;&amp;#20214;&amp;#12289;&amp;#25910;&amp;#30410;&amp;#19982;&amp;#39118;&amp;#38505;&lt;/div&gt;&lt;div&gt;&amp;nbsp;&lt;/div&gt;&lt;div&gt;&amp;#31532;&amp;#20116;&amp;#31456; &amp;#20013;&amp;#22269;&amp;#29983;&amp;#27963;&amp;#29992;&amp;#32440;&amp;#20135;&amp;#19994;&amp;#24066;&amp;#22330;&amp;#31454;&amp;#20105;&amp;#31574;&amp;#30053;&amp;#20998;&amp;#26512;&lt;/div&gt;&lt;div&gt;&amp;#31532;&amp;#19968;&amp;#33410; &amp;#29983;&amp;#27963;&amp;#29992;&amp;#32440;&amp;#20135;&amp;#19994;&amp;#24066;&amp;#22330;&amp;#20116;&amp;#31181;&amp;#31454;&amp;#20105;&amp;#21160;&amp;#21147;&amp;#27169;&amp;#24335;&amp;#32467;&amp;#26500;&lt;/div&gt;&lt;div&gt;&amp;#19968;&amp;#12289;&amp;#34892;&amp;#19994;&amp;#20869;&amp;#29616;&amp;#26377;&amp;#20225;&amp;#19994;&amp;#30340;&amp;#31454;&amp;#20105;&lt;/div&gt;&lt;div&gt;&amp;#20108;&amp;#12289;&amp;#26032;&amp;#36827;&amp;#20837;&amp;#32773;&amp;#30340;&amp;#23041;&amp;#32961;&lt;/div&gt;&lt;div&gt;&amp;#19977;&amp;#12289;&amp;#26367;&amp;#20195;&amp;#21697;&amp;#30340;&amp;#23041;&amp;#32961;&lt;/div&gt;&lt;div&gt;&amp;#22235;&amp;#12289;&amp;#20379;&amp;#24212;&amp;#21830;&amp;#30340;&amp;#35752;&amp;#20215;&amp;#36824;&amp;#20215;&amp;#33021;&amp;#21147;&lt;/div&gt;&lt;div&gt;&amp;#20116;&amp;#12289;&amp;#36141;&amp;#20080;&amp;#32773;&amp;#30340;&amp;#35752;&amp;#20215;&amp;#36824;&amp;#20215;&amp;#33021;&amp;#21147;&lt;/div&gt;&lt;div&gt;&amp;#31532;&amp;#20108;&amp;#33410; &amp;#29983;&amp;#27963;&amp;#29992;&amp;#32440;&amp;#20135;&amp;#19994;&amp;#24066;&amp;#22330;&amp;#19981;&amp;#21516;&amp;#24066;&amp;#22330;&amp;#22320;&amp;#20301;&amp;#30340;&amp;#31454;&amp;#20105;&amp;#31574;&amp;#30053;&amp;#20998;&amp;#26512;&lt;/div&gt;&lt;div&gt;&amp;#19968;&amp;#12289;&amp;#39046;&amp;#20808;&amp;#32773;&lt;/div&gt;&lt;div&gt;&amp;#65288;&amp;#19968;&amp;#65289;&amp;#32500;&amp;#25252;&amp;#39640;&amp;#36136;&amp;#37327;&amp;#24418;&amp;#35937;&lt;/div&gt;&lt;div&gt;&amp;#65288;&amp;#20108;&amp;#65289;&amp;#25193;&amp;#22823;&amp;#24066;&amp;#22330;&amp;#38656;&amp;#27714;&amp;#24635;&amp;#37327;&lt;/div&gt;&lt;div&gt;&amp;#65288;&amp;#19977;&amp;#65289;&amp;#20445;&amp;#25252;&amp;#24066;&amp;#22330;&amp;#20221;&amp;#39069;&lt;/div&gt;&lt;div&gt;&amp;#65288;&amp;#22235;&amp;#65289;&amp;#25193;&amp;#22823;&amp;#24066;&amp;#22330;&amp;#20221;&amp;#39069;&lt;/div&gt;&lt;div&gt;&amp;#20108;&amp;#12289;&amp;#25361;&amp;#25112;&amp;#32773;&lt;/div&gt;&lt;div&gt;&amp;#65288;&amp;#19968;&amp;#65289;&amp;#27491;&amp;#38754;&amp;#36827;&amp;#25915;&lt;/div&gt;&lt;div&gt;&amp;#65288;&amp;#20108;&amp;#65289;&amp;#20391;&amp;#32764;&amp;#25915;&amp;#20987;&lt;/div&gt;&lt;div&gt;&amp;#65288;&amp;#19977;&amp;#65289;&amp;#21253;&amp;#22260;&amp;#36827;&amp;#25915;&lt;/div&gt;&lt;div&gt;&amp;#65288;&amp;#22235;&amp;#65289;&amp;#36802;&amp;#22238;&amp;#25915;&amp;#20987;&lt;/div&gt;&lt;div&gt;&amp;#65288;&amp;#20116;&amp;#65289;&amp;#28216;&amp;#20987;&amp;#25112;&lt;/div&gt;&lt;div&gt;&amp;#19977;&amp;#12289;&amp;#36319;&amp;#38543;&amp;#32773;&lt;/div&gt;&lt;div&gt;&amp;#65288;&amp;#19968;&amp;#65289;&amp;#32039;&amp;#23494;&amp;#36861;&amp;#38543;&amp;#31574;&amp;#30053;&lt;/div&gt;&lt;div&gt;&amp;#65288;&amp;#20108;&amp;#65289;&amp;#36317;&amp;#31163;&amp;#36861;&amp;#38543;&amp;#31574;&amp;#30053;&lt;/div&gt;&lt;div&gt;&amp;#65288;&amp;#19977;&amp;#65289;&amp;#36873;&amp;#25321;&amp;#36861;&amp;#38543;&amp;#31574;&amp;#30053;&lt;/div&gt;&lt;div&gt;&amp;#22235;&amp;#12289;&amp;#34917;&amp;#32570;&amp;#32773;&lt;/div&gt;&lt;div&gt;&amp;#65288;&amp;#19968;&amp;#65289;&amp;#24066;&amp;#22330;&amp;#34917;&amp;#32570;&amp;#32773;&amp;#30340;&amp;#29305;&amp;#24449;&lt;/div&gt;&lt;div&gt;&amp;#65288;&amp;#20108;&amp;#65289;&amp;#24066;&amp;#22330;&amp;#34917;&amp;#32570;&amp;#32773;&amp;#30340;&amp;#31574;&amp;#30053;&lt;/div&gt;&lt;div&gt;&amp;#31532;&amp;#19977;&amp;#33410; &amp;#29983;&amp;#27963;&amp;#29992;&amp;#32440;&amp;#20135;&amp;#19994;&amp;#24066;&amp;#22330;&amp;#31454;&amp;#20105;&amp;#20998;&amp;#26512;&lt;/div&gt;&lt;div&gt;&amp;#19968;&amp;#12289;&amp;#25193;&amp;#22823;&amp;#24066;&amp;#22330;&amp;#20221;&amp;#39069;&lt;/div&gt;&lt;div&gt;&amp;#20108;&amp;#12289;&amp;#25552;&amp;#39640;&amp;#21697;&amp;#29260;&amp;#25928;&amp;#24212;&lt;/div&gt;&lt;div&gt;&amp;#19977;&amp;#12289;&amp;#32463;&amp;#33829;&amp;#27169;&amp;#24335;&amp;#21019;&amp;#26032;&lt;/div&gt;&lt;div&gt;&amp;nbsp;&lt;/div&gt;&lt;div&gt;&amp;#31532;&amp;#20845;&amp;#31456; &amp;#20013;&amp;#22269;&amp;#29983;&amp;#27963;&amp;#29992;&amp;#32440;&amp;#20135;&amp;#19994;&amp;#24066;&amp;#22330;&amp;#33829;&amp;#38144;&amp;#31574;&amp;#30053;&amp;#31454;&amp;#20105;&amp;#20998;&amp;#26512;&lt;/div&gt;&lt;div&gt;&amp;#31532;&amp;#19968;&amp;#33410; &amp;#24066;&amp;#22330;&amp;#20135;&amp;#21697;&amp;#31574;&amp;#30053;&lt;/div&gt;&lt;div&gt;&amp;#31532;&amp;#20108;&amp;#33410; &amp;#24066;&amp;#22330;&amp;#28192;&amp;#36947;&amp;#31574;&amp;#30053;&lt;/div&gt;&lt;div&gt;&amp;#31532;&amp;#19977;&amp;#33410; &amp;#24066;&amp;#22330;&amp;#20215;&amp;#26684;&amp;#31574;&amp;#30053;&lt;/div&gt;&lt;div&gt;&amp;#31532;&amp;#22235;&amp;#33410; &amp;#24191;&amp;#21578;&amp;#23186;&amp;#20307;&amp;#31574;&amp;#30053;&lt;/div&gt;&lt;div&gt;&amp;#31532;&amp;#20116;&amp;#33410; &amp;#23458;&amp;#25143;&amp;#26381;&amp;#21153;&amp;#31574;&amp;#30053;&lt;/div&gt;&lt;div&gt;&amp;nbsp;&lt;/div&gt;&lt;div&gt;&amp;#31532;&amp;#19971;&amp;#31456; &amp;#22269;&amp;#20869;&amp;#29983;&amp;#27963;&amp;#29992;&amp;#32440;&amp;#20135;&amp;#19994;&amp;#20225;&amp;#19994;&amp;#24066;&amp;#22330;&amp;#26032;&amp;#22411;&amp;#36816;&amp;#33829;&amp;#27169;&amp;#24335;&amp;#31454;&amp;#20105;&amp;#31574;&amp;#30053;&amp;#30740;&amp;#31350;&lt;/div&gt;&lt;div&gt;&amp;#31532;&amp;#19968;&amp;#33410; &amp;#20013;&amp;#39034;&amp;#27905;&amp;#26580;&amp;#32440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31532;&amp;#20108;&amp;#33410; &amp;#21271;&amp;#20140;&amp;#37329;&amp;#20336;&amp;#21033;&amp;#20010;&amp;#20154;&amp;#21355;&amp;#29983;&amp;#29992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19977;&amp;#33410; &amp;#39640;&amp;#38706;&amp;#27905;&amp;#26837;&amp;#27012;&amp;#65288;&amp;#20013;&amp;#22269;&amp;#65289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2235;&amp;#33410; &amp;#24191;&amp;#35199;&amp;#21335;&amp;#23425;&amp;#20964;&amp;#20976;&amp;#32440;&amp;#19994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116;&amp;#33410; &amp;#24658;&amp;#23433;&amp;#65288;&amp;#28246;&amp;#21335;&amp;#65289;&amp;#24515;&amp;#30456;&amp;#21360;&amp;#32440;&amp;#19994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845;&amp;#33410; &amp;#24658;&amp;#23433;&amp;#65288;&amp;#20013;&amp;#22269;&amp;#65289;&amp;#21355;&amp;#29983;&amp;#29992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19971;&amp;#33410; &amp;#24658;&amp;#23433;&amp;#65288;&amp;#20013;&amp;#22269;&amp;#65289;&amp;#32440;&amp;#19994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843;&amp;#33410; &amp;#28246;&amp;#21335;&amp;#24658;&amp;#23433;&amp;#32440;&amp;#19994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061;&amp;#33410; &amp;#23665;&amp;#19996;&amp;#24658;&amp;#23433;&amp;#32440;&amp;#19994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0408;&amp;#21033;&amp;#33021;&amp;#21147;&amp;#20998;&amp;#26512;&lt;/div&gt;&lt;div&gt;&amp;#20116;&amp;#12289;&amp;#20225;&amp;#19994;&amp;#36816;&amp;#33829;&amp;#33021;&amp;#21147;&amp;#20998;&amp;#26512;&lt;/div&gt;&lt;div&gt;&amp;#31532;&amp;#21313;&amp;#33410; &amp;#37329;&amp;#32418;&amp;#21494;&amp;#32440;&amp;#19994;&amp;#65288;&amp;#33487;&amp;#24030;&amp;#65289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nbsp;&lt;/div&gt;&lt;div&gt;&amp;#31532;&amp;#20843;&amp;#31456; 2023-2029&amp;#24180;&amp;#20013;&amp;#22269;&amp;#29983;&amp;#27963;&amp;#29992;&amp;#32440;&amp;#20135;&amp;#19994;&amp;#24066;&amp;#22330;&amp;#21457;&amp;#23637;&amp;#39044;&amp;#27979;&lt;/div&gt;&lt;div&gt;&amp;#31532;&amp;#19968;&amp;#33410; 2023-2029&amp;#24180;&amp;#20013;&amp;#22269;&amp;#29983;&amp;#27963;&amp;#29992;&amp;#32440;&amp;#20135;&amp;#19994;&amp;#21457;&amp;#23637;&amp;#29615;&amp;#22659;&amp;#39044;&amp;#27979;&lt;/div&gt;&lt;div&gt;&amp;#19968;&amp;#12289;&amp;#32463;&amp;#27982;&amp;#29615;&amp;#22659;&amp;#39044;&amp;#27979;&lt;/div&gt;&lt;div&gt;&amp;#20108;&amp;#12289;&amp;#31038;&amp;#20250;&amp;#29615;&amp;#22659;&amp;#39044;&amp;#27979;&lt;/div&gt;&lt;div&gt;&amp;#19977;&amp;#12289;&amp;#25919;&amp;#31574;&amp;#29615;&amp;#22659;&amp;#39044;&amp;#27979;&lt;/div&gt;&lt;div&gt;&amp;#22235;&amp;#12289;&amp;#25216;&amp;#26415;&amp;#29615;&amp;#22659;&amp;#39044;&amp;#27979;&lt;/div&gt;&lt;div&gt;&amp;#31532;&amp;#20108;&amp;#33410; &amp;ldquo;&amp;#21313;&amp;#19977;&amp;#20116;&amp;rdquo;&amp;#26102;&amp;#26399;&amp;#36896;&amp;#32440;&amp;#24037;&amp;#19994;&amp;#21457;&amp;#23637;&amp;#35268;&amp;#21010;&lt;/div&gt;&lt;div&gt;&amp;#31532;&amp;#19977;&amp;#33410; 2023-2029&amp;#24180;&amp;#20013;&amp;#22269;&amp;#29983;&amp;#27963;&amp;#29992;&amp;#32440;&amp;#20135;&amp;#19994;&amp;#21457;&amp;#23637;&amp;#39044;&amp;#27979;&lt;/div&gt;&lt;div&gt;&amp;#19968;&amp;#12289;&amp;#20135;&amp;#19994;&amp;#31454;&amp;#20105;&amp;#35201;&amp;#32032;&amp;#39044;&amp;#27979;&lt;/div&gt;&lt;div&gt;&amp;#20108;&amp;#12289;&amp;#20135;&amp;#19994;&amp;#32467;&amp;#26500;&amp;#39044;&amp;#27979;&lt;/div&gt;&lt;div&gt;&amp;#19977;&amp;#12289;&amp;#20135;&amp;#19994;&amp;#36716;&amp;#31227;&amp;#36235;&amp;#21183;&lt;/div&gt;&lt;div&gt;&amp;#22235;&amp;#12289;&amp;#20135;&amp;#19994;&amp;#19968;&amp;#20307;&amp;#21270;&amp;#39044;&amp;#27979;&lt;/div&gt;&lt;div&gt;&amp;#31532;&amp;#22235;&amp;#33410; 2023-2029&amp;#24180;&amp;#20013;&amp;#22269;&amp;#29983;&amp;#27963;&amp;#29992;&amp;#32440;&amp;#24066;&amp;#22330;&amp;#21457;&amp;#23637;&amp;#39044;&amp;#27979;&lt;/div&gt;&lt;div&gt;&amp;#19968;&amp;#12289;&amp;#20013;&amp;#22269;&amp;#29983;&amp;#27963;&amp;#29992;&amp;#32440;&amp;#24066;&amp;#22330;&amp;#20379;&amp;#32473;&amp;#39044;&amp;#27979;&lt;/div&gt;&lt;div&gt;&amp;#20108;&amp;#12289;&amp;#20013;&amp;#22269;&amp;#29983;&amp;#27963;&amp;#29992;&amp;#32440;&amp;#24066;&amp;#22330;&amp;#38656;&amp;#27714;&amp;#39044;&amp;#27979;&lt;/div&gt;&lt;div&gt;&amp;#19977;&amp;#12289;&amp;#20013;&amp;#22269;&amp;#29983;&amp;#27963;&amp;#29992;&amp;#32440;&amp;#24066;&amp;#22330;&amp;#32467;&amp;#26500;&amp;#39044;&amp;#27979;&lt;/div&gt;&lt;div&gt;&amp;#22235;&amp;#12289;&amp;#20013;&amp;#22269;&amp;#29983;&amp;#27963;&amp;#29992;&amp;#32440;&amp;#24066;&amp;#22330;&amp;#38598;&amp;#20013;&amp;#24230;&amp;#39044;&amp;#27979;&lt;/div&gt;&lt;div&gt;&amp;#20116;&amp;#12289;&amp;#20013;&amp;#22269;&amp;#29983;&amp;#27963;&amp;#29992;&amp;#32440;&amp;#24066;&amp;#22330;&amp;#30408;&amp;#21033;&amp;#39044;&amp;#27979;&lt;/div&gt;&lt;div&gt;&amp;#31532;&amp;#22235;&amp;#33410; 2023-2029&amp;#24180;&amp;#20013;&amp;#22269;&amp;#29983;&amp;#27963;&amp;#29992;&amp;#32440;&amp;#20135;&amp;#19994;&amp;#31454;&amp;#20105;&amp;#21457;&amp;#23637;&amp;#36235;&amp;#21183;&lt;/div&gt;&lt;div&gt;&amp;#19968;&amp;#12289;&amp;#20135;&amp;#21697;&amp;#31454;&amp;#20105;&amp;#36235;&amp;#21183;&lt;/div&gt;&lt;div&gt;&amp;#20108;&amp;#12289;&amp;#25216;&amp;#26415;&amp;#31454;&amp;#20105;&amp;#36235;&amp;#21183;&lt;/div&gt;&lt;div&gt;&amp;#19977;&amp;#12289;&amp;#34892;&amp;#19994;&amp;#21319;&amp;#32423;&amp;#36235;&amp;#21183;&lt;/div&gt;&lt;div&gt;&amp;#22235;&amp;#12289;&amp;#28192;&amp;#36947;&amp;#21457;&amp;#23637;&amp;#36235;&amp;#21183;&lt;/div&gt;&lt;div&gt;&amp;#20116;&amp;#12289;&amp;#21697;&amp;#29260;&amp;#31454;&amp;#20105;&amp;#36235;&amp;#21183;&lt;/div&gt;&lt;div&gt;&amp;#20845;&amp;#12289;&amp;#20215;&amp;#26684;&amp;#31454;&amp;#20105;&amp;#36235;&amp;#21183;&lt;/div&gt;&lt;div&gt;&amp;nbsp;&lt;/div&gt;&lt;div&gt;&amp;#31532;&amp;#20061;&amp;#31456; 2023-2029&amp;#24180;&amp;#20013;&amp;#22269;&amp;#29983;&amp;#27963;&amp;#29992;&amp;#32440;&amp;#20135;&amp;#19994;&amp;#24066;&amp;#22330;&amp;#25237;&amp;#36164;&amp;#26426;&amp;#20250;&lt;/div&gt;&lt;div&gt;&amp;#31532;&amp;#19968;&amp;#33410; &amp;#29983;&amp;#27963;&amp;#29992;&amp;#32440;&amp;#34892;&amp;#19994;&amp;#25237;&amp;#36164;&amp;#29305;&amp;#24615;&amp;#20998;&amp;#26512;&lt;/div&gt;&lt;div&gt;&amp;#31532;&amp;#20108;&amp;#33410; &amp;#29983;&amp;#27963;&amp;#29992;&amp;#32440;&amp;#25237;&amp;#36164;&amp;#21560;&amp;#24341;&amp;#21147;&amp;#20998;&amp;#26512;&lt;/div&gt;&lt;div&gt;&amp;#31532;&amp;#19977;&amp;#33410; &amp;#29983;&amp;#27963;&amp;#29992;&amp;#32440;&amp;#24066;&amp;#22330;&amp;#22686;&amp;#38271;&amp;#21160;&amp;#21147;&amp;#20998;&amp;#26512;&lt;/div&gt;&lt;div&gt;&amp;#31532;&amp;#22235;&amp;#33410; &amp;#29983;&amp;#27963;&amp;#29992;&amp;#32440;&amp;#20135;&amp;#19994;&amp;#38142;&amp;#30456;&amp;#20851;&amp;#25237;&amp;#36164;&amp;#26426;&amp;#20250;&lt;/div&gt;&lt;div&gt;&amp;nbsp;&lt;/div&gt;&lt;div&gt;&amp;#31532;&amp;#21313;&amp;#31456; 2023-2029&amp;#24180;&amp;#20013;&amp;#22269;&amp;#29983;&amp;#27963;&amp;#29992;&amp;#32440;&amp;#20135;&amp;#19994;&amp;#24066;&amp;#22330;&amp;#31454;&amp;#20105;&amp;#31574;&amp;#30053;&amp;#24314;&amp;#35758;&lt;/div&gt;&lt;div&gt;&amp;#31532;&amp;#19968;&amp;#33410; 2023-2029&amp;#24180;&amp;#20013;&amp;#22269;&amp;#29983;&amp;#27963;&amp;#29992;&amp;#32440;&amp;#20135;&amp;#19994;&amp;#31454;&amp;#20105;&amp;#25112;&amp;#30053;&amp;#24314;&amp;#35758;&lt;/div&gt;&lt;div&gt;&amp;#19968;&amp;#12289;&amp;#31454;&amp;#20105;&amp;#25112;&amp;#30053;&amp;#36873;&amp;#25321;&amp;#24314;&amp;#35758;&lt;/div&gt;&lt;div&gt;&amp;#20108;&amp;#12289;&amp;#20135;&amp;#19994;&amp;#21319;&amp;#32423;&amp;#31574;&amp;#30053;&amp;#24314;&amp;#35758;&lt;/div&gt;&lt;div&gt;&amp;#19977;&amp;#12289;&amp;#20135;&amp;#19994;&amp;#36716;&amp;#31227;&amp;#31574;&amp;#30053;&amp;#24314;&amp;#35758;&lt;/div&gt;&lt;div&gt;&amp;#22235;&amp;#12289;&amp;#20215;&amp;#20540;&amp;#38142;&amp;#23450;&amp;#20301;&amp;#24314;&amp;#35758;&lt;/div&gt;&lt;div&gt;&amp;#31532;&amp;#20108;&amp;#33410; 2023-2029&amp;#24180;&amp;#20013;&amp;#22269;&amp;#29983;&amp;#27963;&amp;#29992;&amp;#32440;&amp;#20135;&amp;#19994;&amp;#31454;&amp;#20105;&amp;#31574;&amp;#30053;&amp;#24314;&amp;#35758;&lt;/div&gt;&lt;div&gt;&amp;#19968;&amp;#12289;&amp;#26680;&amp;#24515;&amp;#31454;&amp;#20105;&amp;#21147;&amp;#22609;&amp;#36896;&amp;#24314;&amp;#35758;&lt;/div&gt;&lt;div&gt;&amp;#20108;&amp;#12289;&amp;#24182;&amp;#36141;&amp;#37325;&amp;#32452;&amp;#31574;&amp;#30053;&amp;#24314;&amp;#35758;&lt;/div&gt;&lt;div&gt;&amp;#19977;&amp;#12289;&amp;#32463;&amp;#33829;&amp;#27169;&amp;#24335;&amp;#31574;&amp;#30053;&amp;#24314;&amp;#35758;&lt;/div&gt;&lt;div&gt;&amp;#22235;&amp;#12289;&amp;#20135;&amp;#19994;&amp;#32852;&amp;#30431;&amp;#31574;&amp;#30053;&amp;#24314;&amp;#35758;&lt;/div&gt;&lt;div&gt;&amp;#31532;&amp;#19977;&amp;#33410; 2023-2029&amp;#24180;&amp;#20013;&amp;#22269;&amp;#29983;&amp;#27963;&amp;#29992;&amp;#32440;&amp;#24066;&amp;#22330;&amp;#25237;&amp;#36164;&amp;#39118;&amp;#38505;&amp;#20998;&amp;#26512;&lt;/div&gt;&lt;div&gt;&amp;#19968;&amp;#12289;&amp;#23439;&amp;#35266;&amp;#32463;&amp;#27982;&amp;#39118;&amp;#38505;&lt;/div&gt;&lt;div&gt;&amp;#20108;&amp;#12289;&amp;#24066;&amp;#22330;&amp;#31454;&amp;#20105;&amp;#39118;&amp;#38505;&lt;/div&gt;&lt;div&gt;&amp;#19977;&amp;#12289;&amp;#21407;&amp;#26009;&amp;#24066;&amp;#22330;&amp;#39118;&amp;#38505;&lt;/div&gt;&lt;div&gt;&amp;#22235;&amp;#12289;&amp;#20135;&amp;#21697;&amp;#36136;&amp;#37327;&amp;#39118;&amp;#38505;&lt;/div&gt;&lt;div&gt;&amp;#20116;&amp;#12289;&amp;#23433;&amp;#20840;&amp;#29983;&amp;#20135;&amp;#39118;&amp;#38505;&lt;/div&gt;&lt;div&gt;&amp;#31532;&amp;#22235;&amp;#33410; 2023-2029&amp;#24180;&amp;#29983;&amp;#27963;&amp;#29992;&amp;#32440;&amp;#24066;&amp;#22330;&amp;#25237;&amp;#36164;&amp;#39118;&amp;#38505;&amp;#35268;&amp;#36991;&amp;#24314;&amp;#35758;&lt;/div&gt;&lt;div&gt;&amp;nbsp;&lt;/div&gt;&lt;div&gt;&amp;#37096;&amp;#20998;&amp;#22270;&amp;#34920;&amp;#30446;&amp;#24405;&lt;/div&gt;&lt;div&gt;&amp;#22270;&amp;#34920; 1 2019-2022&amp;#24180;&amp;#20013;&amp;#22269;&amp;#29983;&amp;#27963;&amp;#29992;&amp;#32440;&amp;#29983;&amp;#20135;&amp;#37327;&amp;#21464;&amp;#21270;&amp;#22270;&lt;/div&gt;&lt;div&gt;&amp;#22270;&amp;#34920; 2 &amp;#22269;&amp;#20135;&amp;#36896;&amp;#32440;&amp;#35774;&amp;#22791;&amp;#19982;&amp;#22269;&amp;#22806;&amp;#36896;&amp;#32440;&amp;#35774;&amp;#22791;&amp;#24615;&amp;#33021;&amp;#27604;&amp;#36739;&lt;/div&gt;&lt;div&gt;&amp;#22270;&amp;#34920; 3 &amp;#29983;&amp;#27963;&amp;#29992;&amp;#32440;&amp;#21518;&amp;#21152;&amp;#24037;&amp;#25216;&amp;#26415;&amp;#22269;&amp;#20869;&amp;#19982;&amp;#22269;&amp;#22806;&amp;#24773;&amp;#20917;&amp;#23545;&amp;#27604;&lt;/div&gt;&lt;div&gt;&amp;#22270;&amp;#34920; 4 &amp;#21508;&amp;#30465;&amp;#24066;&amp;#29983;&amp;#27963;&amp;#29992;&amp;#32440;&amp;#29983;&amp;#20135;&amp;#20225;&amp;#19994;&amp;#29366;&amp;#20917;&lt;/div&gt;&lt;div&gt;&amp;#22270;&amp;#34920; 5 &amp;#20013;&amp;#22269;&amp;#29983;&amp;#27963;&amp;#29992;&amp;#32440;&amp;#20225;&amp;#19994;&amp;#21306;&amp;#22495;&amp;#20998;&amp;#24067;&lt;/div&gt;&lt;div&gt;&amp;#22270;&amp;#34920; 6 2019-2022&amp;#24180;&amp;#19978;&amp;#28023;&amp;#24066;&amp;#32440;&amp;#21450;&amp;#32440;&amp;#26495;&amp;#20135;&amp;#37327;&amp;#32479;&amp;#35745;&lt;/div&gt;&lt;div&gt;&amp;#22270;&amp;#34920; 7 2019-2022&amp;#24180;&amp;#19978;&amp;#28023;&amp;#24066;&amp;#39640;&amp;#26723;&amp;#29983;&amp;#27963;&amp;#29992;&amp;#32440;&amp;#20135;&amp;#37327;&amp;#21450;&amp;#27604;&amp;#37325;&amp;#24773;&amp;#20917;&lt;/div&gt;&lt;div&gt;&amp;#22270;&amp;#34920; 8 2019-2022&amp;#24180;&amp;#20013;&amp;#22269;&amp;#29983;&amp;#27963;&amp;#29992;&amp;#32440;&amp;#34920;&amp;#35266;&amp;#28040;&amp;#36153;&amp;#37327;&amp;#21464;&amp;#21270;&amp;#36235;&amp;#21183;&amp;#22270;&lt;/div&gt;&lt;div&gt;&amp;#22270;&amp;#34920; 9 &amp;#29983;&amp;#27963;&amp;#29992;&amp;#32440;&amp;#24066;&amp;#22330;&amp;#28040;&amp;#36153;&amp;#32467;&amp;#26500;&amp;#27604;&amp;#20363;&amp;#22270;&lt;/div&gt;&lt;div&gt;&amp;#22270;&amp;#34920; 10 2019-2022&amp;#24180;&amp;#20013;&amp;#22269;&amp;#29983;&amp;#27963;&amp;#29992;&amp;#32440;&amp;#38646;&amp;#21806;&amp;#39069;&amp;#32479;&amp;#35745;&lt;/div&gt;&lt;div&gt;&amp;#22270;&amp;#34920; 11 2019-2022&amp;#24180;&amp;#20013;&amp;#22269;&amp;#29983;&amp;#27963;&amp;#29992;&amp;#32440;&amp;#38646;&amp;#21806;&amp;#35268;&amp;#27169;&amp;#21464;&amp;#21270;&amp;#36235;&amp;#21183;&amp;#22270;&lt;/div&gt;&lt;div&gt;&amp;#22270;&amp;#34920; 12 &amp;#20013;&amp;#22269;&amp;#29983;&amp;#27963;&amp;#29992;&amp;#32440;&amp;#20998;&amp;#22320;&amp;#21306;&amp;#38144;&amp;#21806;&amp;#21344;&amp;#27604;&amp;#24773;&amp;#20917;&lt;/div&gt;&lt;div&gt;&amp;#22270;&amp;#34920; 13 2019-2022&amp;#24180;&amp;#20013;&amp;#22269;&amp;#25243;&amp;#24323;&amp;#24335;&amp;#28165;&amp;#27905;&amp;#32440;&amp;#24062;&amp;#38646;&amp;#21806;&amp;#39069;&amp;#32479;&amp;#35745;&lt;/div&gt;&lt;div&gt;&amp;#22270;&amp;#34920; 14 2019-2022&amp;#24180;&amp;#20013;&amp;#22269;&amp;#25243;&amp;#24323;&amp;#24335;&amp;#28165;&amp;#27905;&amp;#32440;&amp;#24062;&amp;#38646;&amp;#21806;&amp;#35268;&amp;#27169;&amp;#21464;&amp;#21270;&amp;#36235;&amp;#21183;&amp;#22270;&lt;/div&gt;&lt;div&gt;&amp;#22270;&amp;#34920; 15 &amp;#20013;&amp;#22269;&amp;#21508;&amp;#34892;&amp;#19994;&amp;#25243;&amp;#24323;&amp;#24335;&amp;#28165;&amp;#27905;&amp;#32440;&amp;#24062;&amp;#30340;&amp;#20351;&amp;#29992;&amp;#35268;&amp;#27169;&amp;#21344;&amp;#27604;&amp;#24773;&amp;#20917;&lt;/div&gt;&lt;div&gt;&amp;#22270;&amp;#34920; 16 2019-2022&amp;#24180;&amp;#20013;&amp;#22269;&amp;#22899;&amp;#24615;&amp;#21355;&amp;#29983;&amp;#25252;&amp;#29702;&amp;#29992;&amp;#21697;&amp;#38646;&amp;#21806;&amp;#39069;&amp;#32479;&amp;#35745;&lt;/div&gt;&lt;div&gt;&amp;#22270;&amp;#34920; 17 2019-2022&amp;#24180;&amp;#20013;&amp;#22269;&amp;#22899;&amp;#24615;&amp;#21355;&amp;#29983;&amp;#25252;&amp;#29702;&amp;#29992;&amp;#21697;&amp;#38646;&amp;#21806;&amp;#35268;&amp;#27169;&amp;#21464;&amp;#21270;&amp;#36235;&amp;#21183;&amp;#22270;&lt;/div&gt;&lt;div&gt;&amp;#22270;&amp;#34920; 18 &amp;#20013;&amp;#22269;&amp;#21355;&amp;#29983;&amp;#24062;&amp;#21697;&amp;#29260;&amp;#24066;&amp;#22330;&amp;#20221;&amp;#39069;&amp;#24773;&amp;#20917;&lt;/div&gt;&lt;div&gt;&amp;#22270;&amp;#34920; 19 2019-2022&amp;#24180;&amp;#20013;&amp;#22269;&amp;#23615;&amp;#24067;&amp;#23615;&amp;#35044;&amp;#38646;&amp;#21806;&amp;#35268;&amp;#27169;&amp;#32479;&amp;#35745;&lt;/div&gt;&lt;div&gt;&amp;#22270;&amp;#34920; 20 2019-2022&amp;#24180;&amp;#20013;&amp;#22269;&amp;#23615;&amp;#24067;&amp;#23615;&amp;#35044;&amp;#38646;&amp;#21806;&amp;#35268;&amp;#27169;&amp;#22686;&amp;#38271;&amp;#36235;&amp;#21183;&amp;#22270;&lt;/div&gt;&lt;div&gt;&amp;#22270;&amp;#34920; 21 2019-2022&amp;#24180;&amp;#20013;&amp;#22269;&amp;#23615;&amp;#24067;&amp;#23615;&amp;#35044;&amp;#20998;&amp;#20225;&amp;#19994;&amp;#24066;&amp;#22330;&amp;#20221;&amp;#39069;&amp;#20998;&amp;#24067;&amp;#34920;&lt;/div&gt;&lt;div&gt;&amp;#22270;&amp;#34920; 22 2019-2022&amp;#24180;&amp;#20013;&amp;#22269;&amp;#23615;&amp;#24067;&amp;#23615;&amp;#35044;&amp;#38646;&amp;#21806;&amp;#39069;&amp;#32479;&amp;#35745;&lt;/div&gt;&lt;div&gt;&amp;#22270;&amp;#34920; 23 2019-2022&amp;#24180;&amp;#20013;&amp;#22269;&amp;#28287;&amp;#24062;&amp;#38646;&amp;#21806;&amp;#35268;&amp;#27169;&amp;#22686;&amp;#38271;&amp;#36235;&amp;#21183;&amp;#22270;&lt;/div&gt;&lt;div&gt;&amp;#22270;&amp;#34920; 24 2019-2022&amp;#24180;&amp;#20013;&amp;#22269;&amp;#23615;&amp;#24067;&amp;#23615;&amp;#35044;&amp;#20998;&amp;#20225;&amp;#19994;&amp;#24066;&amp;#22330;&amp;#20221;&amp;#39069;&amp;#20998;&amp;#24067;&amp;#3492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&amp;#20135;&amp;#21697;&amp;#30340;&amp;#20116;&amp;#20010;&amp;#23618;&amp;#27425;&lt;/div&gt;&lt;div&gt;&amp;#22270;&amp;#34920; 26 &amp;#29983;&amp;#27963;&amp;#29992;&amp;#32440;&amp;#34892;&amp;#19994;&amp;#20215;&amp;#26684;&amp;#31574;&amp;#30053;&lt;/div&gt;&lt;div&gt;&amp;#22270;&amp;#34920; 27 &amp;#29983;&amp;#27963;&amp;#29992;&amp;#32440;&amp;#34892;&amp;#19994;&amp;#30340;&amp;#23450;&amp;#20215;&amp;#30446;&amp;#2663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44.html"&gt;http://www.cction.com/report/202305/364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