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20132;&amp;#20184;&amp;#32593;&amp;#3247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20132;&amp;#20184;&amp;#32593;&amp;#3247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20132;&amp;#20184;&amp;#32593;&amp;#3247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9.html"&gt;http://www.cction.com/report/202308/39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2;&amp;#29992;&amp;#20132;&amp;#20184;&amp;#32593;&amp;#32476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4212;&amp;#29992;&amp;#20132;&amp;#20184;&amp;#32593;&amp;#32476;&amp;#34892;&amp;#19994;&amp;#24066;&amp;#22330;&amp;#21457;&amp;#23637;&amp;#29615;&amp;#22659;&amp;#12289;&amp;#24212;&amp;#29992;&amp;#20132;&amp;#20184;&amp;#32593;&amp;#32476;&amp;#25972;&amp;#20307;&amp;#36816;&amp;#34892;&amp;#24577;&amp;#21183;&amp;#31561;&amp;#65292;&amp;#25509;&amp;#30528;&amp;#20998;&amp;#26512;&amp;#20102;&amp;#24212;&amp;#29992;&amp;#20132;&amp;#20184;&amp;#32593;&amp;#32476;&amp;#34892;&amp;#19994;&amp;#24066;&amp;#22330;&amp;#36816;&amp;#34892;&amp;#30340;&amp;#29616;&amp;#29366;&amp;#65292;&amp;#28982;&amp;#21518;&amp;#20171;&amp;#32461;&amp;#20102;&amp;#24212;&amp;#29992;&amp;#20132;&amp;#20184;&amp;#32593;&amp;#32476;&amp;#24066;&amp;#22330;&amp;#31454;&amp;#20105;&amp;#26684;&amp;#23616;&amp;#12290;&amp;#38543;&amp;#21518;&amp;#65292;&amp;#25253;&amp;#21578;&amp;#23545;&amp;#24212;&amp;#29992;&amp;#20132;&amp;#20184;&amp;#32593;&amp;#32476;&amp;#20570;&amp;#20102;&amp;#37325;&amp;#28857;&amp;#20225;&amp;#19994;&amp;#32463;&amp;#33829;&amp;#29366;&amp;#20917;&amp;#20998;&amp;#26512;&amp;#65292;&amp;#26368;&amp;#21518;&amp;#20998;&amp;#26512;&amp;#20102;&amp;#24212;&amp;#29992;&amp;#20132;&amp;#20184;&amp;#32593;&amp;#32476;&amp;#34892;&amp;#19994;&amp;#21457;&amp;#23637;&amp;#36235;&amp;#21183;&amp;#19982;&amp;#25237;&amp;#36164;&amp;#39044;&amp;#27979;&amp;#12290;&amp;#24744;&amp;#33509;&amp;#24819;&amp;#23545;&amp;#24212;&amp;#29992;&amp;#20132;&amp;#20184;&amp;#32593;&amp;#32476;&amp;#20135;&amp;#19994;&amp;#26377;&amp;#20010;&amp;#31995;&amp;#32479;&amp;#30340;&amp;#20102;&amp;#35299;&amp;#25110;&amp;#32773;&amp;#24819;&amp;#25237;&amp;#36164;&amp;#24212;&amp;#29992;&amp;#20132;&amp;#20184;&amp;#32593;&amp;#324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30740;&amp;#31350;&amp;#25688;&amp;#35201;&lt;/div&gt;  &lt;div&gt;1.1.&amp;nbsp;&amp;#30740;&amp;#31350;&amp;#26041;&amp;#27861;&lt;/div&gt;  &lt;div&gt;1.2.&amp;nbsp;&amp;#30740;&amp;#31350;&amp;#27010;&amp;#36848;&lt;/div&gt;  &lt;div&gt;1.3.&amp;nbsp;&amp;#30740;&amp;#31350;&amp;#32467;&amp;#35770;&lt;/div&gt;  &lt;div&gt;1.4.&amp;nbsp;&amp;#30456;&amp;#20851;&amp;#27010;&amp;#24565;&lt;/div&gt;  &lt;div&gt;&amp;nbsp;&lt;/div&gt;  &lt;div&gt;&amp;#31532;2&amp;#31456;&amp;#24212;&amp;#29992;&amp;#20132;&amp;#20184;&amp;#27010;&amp;#36848;&amp;#27010;&amp;#36848;&lt;/div&gt;  &lt;div&gt;2.1.&amp;nbsp;&amp;#24212;&amp;#29992;&amp;#20132;&amp;#20184;&amp;#30340;&amp;#27010;&amp;#24565;&lt;/div&gt;  &lt;div&gt;2.2.&amp;nbsp;&amp;#24212;&amp;#29992;&amp;#20132;&amp;#20184;&amp;#19982;&amp;#36127;&amp;#36733;&amp;#22343;&amp;#34913;&amp;#30340;&amp;#20851;&amp;#31995;&lt;/div&gt;  &lt;div&gt;2.1.1&amp;nbsp;&amp;#36127;&amp;#36733;&amp;#22343;&amp;#34913;&amp;#30340;&amp;#27010;&amp;#24565;&lt;/div&gt;  &lt;div&gt;2.1.2&amp;nbsp;&amp;#24212;&amp;#29992;&amp;#20132;&amp;#20184;&amp;#19982;&amp;#36127;&amp;#36733;&amp;#22343;&amp;#34913;&amp;#30340;&amp;#20851;&amp;#31995;&lt;/div&gt;  &lt;div&gt;2.3.&amp;nbsp;&amp;#24212;&amp;#29992;&amp;#20132;&amp;#20184;&amp;#30340;&amp;#28436;&amp;#36827;&lt;/div&gt;  &lt;div&gt;2.4.&amp;nbsp;&amp;#24212;&amp;#29992;&amp;#20132;&amp;#20184;&amp;#30340;&amp;#20215;&amp;#20540;&lt;/div&gt;  &lt;div&gt;2.5.&amp;nbsp;&amp;#24212;&amp;#29992;&amp;#20132;&amp;#20184;&amp;#32593;&amp;#32476;&amp;#30340;&amp;#26381;&amp;#21153;&amp;#20998;&amp;#31867;&lt;/div&gt;  &lt;div&gt;&amp;nbsp;&lt;/div&gt;  &lt;div&gt;&amp;#31532;3&amp;#31456;&amp;#24212;&amp;#29992;&amp;#20132;&amp;#20184;&amp;#32593;&amp;#32476;&amp;#21457;&amp;#23637;&amp;#29366;&amp;#20917;&lt;/div&gt;  &lt;div&gt;3.1.&amp;nbsp;&amp;#24212;&amp;#29992;&amp;#20132;&amp;#20184;&amp;#32593;&amp;#32476;&amp;#21457;&amp;#23637;&amp;#29305;&amp;#28857;&lt;/div&gt;  &lt;div&gt;3.2.&amp;nbsp;&amp;#24212;&amp;#29992;&amp;#20132;&amp;#20184;&amp;#32593;&amp;#32476;&amp;#21457;&amp;#23637;&amp;#29616;&amp;#29366;&lt;/div&gt;  &lt;div&gt;3.3.&amp;nbsp;&amp;#24212;&amp;#29992;&amp;#20132;&amp;#20184;&amp;#20135;&amp;#21697;&amp;#24066;&amp;#22330;&amp;#35268;&amp;#27169;&amp;#21450;&amp;#39044;&amp;#27979;&lt;/div&gt;  &lt;div&gt;3.4.&amp;nbsp;&amp;#24433;&amp;#21709;&amp;#24212;&amp;#29992;&amp;#20132;&amp;#20184;&amp;#32593;&amp;#32476;&amp;#21457;&amp;#23637;&amp;#22240;&amp;#32032;&lt;/div&gt;  &lt;div&gt;3.4.1&amp;nbsp;&amp;#25512;&amp;#21160;&amp;#22240;&amp;#32032;&lt;/div&gt;  &lt;div&gt;3.4.2&amp;nbsp;&amp;#38459;&amp;#30861;&amp;#22240;&amp;#32032;&lt;/div&gt;  &lt;div&gt;&amp;nbsp;&lt;/div&gt;  &lt;div&gt;&amp;#31532;4&amp;#31456;&amp;#24212;&amp;#29992;&amp;#20132;&amp;#20184;&amp;#32593;&amp;#32476;&amp;#23458;&amp;#25143;&amp;#38656;&amp;#27714;&amp;#20998;&amp;#26512;&lt;/div&gt;  &lt;div&gt;4.1.&amp;nbsp;&amp;#24212;&amp;#29992;&amp;#20132;&amp;#20184;&amp;#32593;&amp;#32476;&amp;#30446;&amp;#26631;&amp;#24066;&amp;#22330;&amp;#20998;&amp;#26512;&lt;/div&gt;  &lt;div&gt;4.2.&amp;nbsp;&amp;#30446;&amp;#26631;&amp;#23458;&amp;#25143;&amp;#23545;&amp;#24212;&amp;#29992;&amp;#20132;&amp;#20184;&amp;#32593;&amp;#32476;&amp;#35748;&amp;#30693;&amp;#24773;&amp;#20917;&lt;/div&gt;  &lt;div&gt;4.3.&amp;nbsp;&amp;#30446;&amp;#26631;&amp;#23458;&amp;#25143;&amp;#23545;&amp;#32593;&amp;#32476;&amp;#24212;&amp;#29992;&amp;#30340;&amp;#29942;&amp;#39048;&lt;/div&gt;  &lt;div&gt;4.4.&amp;nbsp;&amp;#23458;&amp;#25143;&amp;#22914;&amp;#20309;&amp;#35299;&amp;#20915;&amp;#32593;&amp;#32476;&amp;#24212;&amp;#29992;&amp;#29942;&amp;#39048;&lt;/div&gt;  &lt;div&gt;4.5.&amp;nbsp;&amp;#24212;&amp;#29992;&amp;#20132;&amp;#20184;&amp;#32593;&amp;#32476;&amp;#30340;&amp;#29366;&amp;#20917;&lt;/div&gt;  &lt;div&gt;4.6.&amp;nbsp;&amp;#23458;&amp;#25143;&amp;#24212;&amp;#29992;&amp;#20132;&amp;#20184;&amp;#32593;&amp;#32476;&amp;#23545;&amp;#36873;&amp;#25321;&amp;#24847;&amp;#21521;&lt;/div&gt;  &lt;div&gt;4.7.&amp;nbsp;&amp;#20225;&amp;#19994;&amp;#22914;&amp;#20309;&amp;#25512;&amp;#21160;&amp;#24212;&amp;#29992;&amp;#20132;&amp;#20184;&amp;#32593;&amp;#32476;&lt;/div&gt;  &lt;div&gt;4.8.&amp;nbsp;&amp;#20225;&amp;#19994;&amp;#23545;&amp;#24212;&amp;#29992;&amp;#20132;&amp;#20184;&amp;#32593;&amp;#32476;&amp;#30340;&amp;#35780;&amp;#20215;&lt;/div&gt;  &lt;div&gt;&amp;nbsp;&lt;/div&gt;  &lt;div&gt;&amp;#31532;5&amp;#31456;&amp;#24212;&amp;#29992;&amp;#20132;&amp;#20184;&amp;#21457;&amp;#23637;&amp;#36235;&amp;#21183;&lt;/div&gt;  &lt;div&gt;5.1.&amp;nbsp;&amp;#24066;&amp;#22330;&amp;#21457;&amp;#23637;&amp;#36235;&amp;#21183;&lt;/div&gt;  &lt;div&gt;5.2.&amp;nbsp;&amp;#20135;&amp;#21697;&amp;#21457;&amp;#23637;&amp;#36235;&amp;#21183;&lt;/div&gt;  &lt;div&gt;5.3.&amp;nbsp;&amp;#21378;&amp;#21830;&amp;#21457;&amp;#23637;&amp;#36235;&amp;#21183;&lt;/div&gt;  &lt;div&gt;&amp;nbsp;&lt;/div&gt;  &lt;div&gt;&amp;#31532;6&amp;#31456;&amp;nbsp;&amp;#24212;&amp;#29992;&amp;#20132;&amp;#20184;&amp;#32593;&amp;#32476;&amp;#39046;&amp;#22495;&amp;#35774;&amp;#22791;&amp;#21830;&amp;#20998;&amp;#26512;&lt;/div&gt;  &lt;div&gt;6.1.&amp;nbsp;&amp;#24212;&amp;#29992;&amp;#20132;&amp;#20184;&amp;#20851;&amp;#32852;&amp;#35774;&amp;#22791;&amp;#30340;&amp;#23450;&amp;#20301;&lt;/div&gt;  &lt;div&gt;6.2.&amp;nbsp;&amp;#24212;&amp;#29992;&amp;#20132;&amp;#20184;&amp;#32593;&amp;#32476;&amp;#35774;&amp;#22791;&amp;#21830;&amp;#30340;&amp;#31454;&amp;#20105;&amp;#20998;&amp;#26512;&lt;/div&gt;  &lt;div&gt;6.2.1.&amp;nbsp;&amp;#31454;&amp;#20105;&amp;#26684;&amp;#23616;&lt;/div&gt;  &lt;div&gt;6.2.2.&amp;nbsp;&amp;#24066;&amp;#22330;&amp;#32467;&amp;#26500;&lt;/div&gt;  &lt;div&gt;6.3.&amp;nbsp;&amp;#24212;&amp;#29992;&amp;#20132;&amp;#20184;&amp;#32593;&amp;#32476;&amp;#37325;&amp;#28857;&amp;#35774;&amp;#22791;&amp;#21830;&amp;#20998;&amp;#26512;&lt;/div&gt;  &lt;div&gt;6.3.1. Array&lt;/div&gt;  &lt;div&gt;6.3.2.&amp;nbsp;&amp;#28145;&amp;#20449;&amp;#26381;&amp;#31185;&amp;#25216;/SINFOR&lt;/div&gt;  &lt;div&gt;6.3.3. Blue Coat&lt;/div&gt;  &lt;div&gt;6.3.4. Cisco&lt;/div&gt;  &lt;div&gt;6.3.5. Citrix&lt;/div&gt;  &lt;div&gt;6.3.6. F5&lt;/div&gt;  &lt;div&gt;6.3.7. Juniper&lt;/div&gt;  &lt;div&gt;6.3.8. Radware&lt;/div&gt;  &lt;div&gt;6.3.9. Riverbed&lt;/div&gt;  &lt;div&gt;6.4.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9.html"&gt;http://www.cction.com/report/202308/39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