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992;&amp;#25509;&amp;#35013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992;&amp;#25509;&amp;#35013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992;&amp;#25509;&amp;#35013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4.html"&gt;http://www.cction.com/report/202303/34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895;&amp;#29992;&amp;#25509;&amp;#35013;&amp;#32440;&amp;#21448;&amp;#31216;&amp;#27700;&amp;#26494;&amp;#32440;&amp;#12290;&amp;#27700;&amp;#26494;&amp;#32440;&amp;#30340;&amp;#24471;&amp;#21517;&amp;#28304;&amp;#20110;&amp;#26085;&amp;#26412;&amp;#65292;20&amp;#19990;&amp;#32426;&amp;#21021;&amp;#26399;&amp;#65292;&amp;#26085;&amp;#26412;&amp;#20185;&amp;#21488;&amp;#19996;&amp;#21271;&amp;#32440;&amp;#24037;&amp;#26666;&amp;#24335;&amp;#20250;&amp;#31038;&amp;#39318;&amp;#27425;&amp;#29983;&amp;#20135;&amp;#27492;&amp;#32440;&amp;#65292;&amp;#26681;&amp;#25454;&amp;#20854;&amp;#22806;&amp;#35266;&amp;#19982;&amp;#24403;&amp;#22320;&amp;#21517;&amp;#20026;&amp;#27700;&amp;#26494;&amp;#30340;&amp;#19968;&amp;#31181;&amp;#26893;&amp;#29289;&amp;#22806;&amp;#30382;&amp;#30456;&amp;#20284;&amp;#65292;&amp;#25925;&amp;#21629;&amp;#21517;&amp;#20026;&amp;#27700;&amp;#26494;&amp;#32440;&amp;#12290;20&amp;#19990;&amp;#32426;30&amp;#24180;&amp;#20195;&amp;#65292;&amp;#27700;&amp;#26494;&amp;#32440;&amp;#38144;&amp;#24448;&amp;#19978;&amp;#28023;&amp;#65292;&amp;#20854;&amp;#21517;&amp;#20063;&amp;#38543;&amp;#20043;&amp;#20256;&amp;#20837;&amp;#20013;&amp;#22269;&amp;#12290;&amp;#27700;&amp;#26494;&amp;#32440;&amp;#23601;&amp;#26159;&amp;#20379;&amp;#21367;&amp;#28895;&amp;#21378;&amp;#23558;&amp;#28388;&amp;#22068;&amp;#19982;&amp;#21367;&amp;#28895;&amp;#28895;&amp;#25903;&amp;#25509;&amp;#35013;&amp;#36215;&amp;#26469;&amp;#65292;&amp;#19982;&amp;#21367;&amp;#28895;&amp;#32440;&amp;#37197;&amp;#21512;&amp;#20351;&amp;#29992;&amp;#30340;&amp;#20135;&amp;#21697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0446;&amp;#21069;&amp;#20840;&amp;#22269;&amp;#28895;&amp;#29992;&amp;#25509;&amp;#35013;&amp;#32440;&amp;#24066;&amp;#22330;&amp;#38598;&amp;#20013;&amp;#24230;&amp;#19981;&amp;#39640;&amp;#65292;&amp;#24066;&amp;#22330;&amp;#31454;&amp;#20105;&amp;#30456;&amp;#23545;&amp;#27604;&amp;#36739;&amp;#20805;&amp;#20998;&amp;#12290;&amp;#24180;&amp;#20135;&amp;#37327;&amp;#36229;&amp;#36807;3,000&amp;#21544;&amp;#30340;&amp;#20225;&amp;#19994;&amp;#32422;&amp;#26377;8&amp;#23478;&amp;#65292;&amp;#24180;&amp;#20135;&amp;#37327;&amp;#36229;&amp;#36807;1,000&amp;#21544;&amp;#30340;&amp;#20225;&amp;#19994;&amp;#32422;35&amp;#23478;&amp;#12290;&amp;#20840;&amp;#34892;&amp;#19994;&amp;#24066;&amp;#22330;&amp;#21270;&amp;#31243;&amp;#24230;&amp;#36739;&amp;#39640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316;&amp;#20026;&amp;#21367;&amp;#28895;&amp;#21697;&amp;#29260;&amp;#24314;&amp;#35774;&amp;#12289;&amp;#21367;&amp;#28895;&amp;#25991;&amp;#21270;&amp;#20256;&amp;#25773;&amp;#20197;&amp;#21450;&amp;#21367;&amp;#28895;&amp;#38450;&amp;#20266;&amp;#30340;&amp;#37325;&amp;#35201;&amp;#36733;&amp;#20307;&amp;#65292;&amp;#28895;&amp;#29992;&amp;#25509;&amp;#35013;&amp;#32440;&amp;#30340;&amp;#21697;&amp;#36136;&amp;#19968;&amp;#30452;&amp;#21463;&amp;#21040;&amp;#21367;&amp;#28895;&amp;#20225;&amp;#19994;&amp;#30340;&amp;#39640;&amp;#24230;&amp;#37325;&amp;#35270;&amp;#12290;&amp;#21516;&amp;#26102;&amp;#28895;&amp;#29992;&amp;#25509;&amp;#35013;&amp;#32440;&amp;#21344;&amp;#25972;&amp;#20307;&amp;#21367;&amp;#28895;&amp;#25104;&amp;#26412;&amp;#27604;&amp;#20363;&amp;#24456;&amp;#20302;&amp;#65292;&amp;#19979;&amp;#28216;&amp;#21367;&amp;#28895;&amp;#20225;&amp;#19994;&amp;#23545;&amp;#20013;&amp;#39640;&amp;#26723;&amp;#27425;&amp;#21450;&amp;#21019;&amp;#26032;&amp;#29615;&amp;#20445;&amp;#22411;&amp;#30340;&amp;#28895;&amp;#29992;&amp;#25509;&amp;#35013;&amp;#32440;&amp;#20135;&amp;#21697;&amp;#20215;&amp;#26684;&amp;#25509;&amp;#21463;&amp;#24230;&amp;#36739;&amp;#39640;&amp;#12290;&amp;#22240;&amp;#27492;&amp;#65292;&amp;#28895;&amp;#29992;&amp;#25509;&amp;#35013;&amp;#32440;&amp;#34892;&amp;#19994;&amp;#33021;&amp;#22815;&amp;#20445;&amp;#25345;&amp;#36739;&amp;#31283;&amp;#23450;&amp;#30340;&amp;#21033;&amp;#28070;&amp;#27700;&amp;#24179;&amp;#12290;&amp;#28895;&amp;#29992;&amp;#25509;&amp;#35013;&amp;#32440;&amp;#34892;&amp;#19994;&amp;#26159;&amp;#19968;&amp;#20010;&amp;#36164;&amp;#37329;&amp;#12289;&amp;#25216;&amp;#26415;&amp;#23494;&amp;#38598;&amp;#22411;&amp;#34892;&amp;#19994;&amp;#65292;&amp;#35268;&amp;#27169;&amp;#25928;&amp;#24212;&amp;#26126;&amp;#26174;&amp;#12290;&amp;#20855;&amp;#22791;&amp;#36739;&amp;#22823;&amp;#35268;&amp;#27169;&amp;#30340;&amp;#20225;&amp;#19994;&amp;#65292;&amp;#21033;&amp;#28070;&amp;#27700;&amp;#24179;&amp;#19968;&amp;#33324;&amp;#30456;&amp;#23545;&amp;#36739;&amp;#39640;&amp;#12290;&amp;#27492;&amp;#22806;&amp;#65292;&amp;#38543;&amp;#30528;&amp;#25105;&amp;#22269;&amp;#28895;&amp;#33609;&amp;#34892;&amp;#19994;&amp;#32467;&amp;#26500;&amp;#24615;&amp;#35843;&amp;#25972;&amp;#30340;&amp;#28145;&amp;#20837;&amp;#24320;&amp;#23637;&amp;#65292;&amp;#25105;&amp;#22269;&amp;#20013;&amp;#39640;&amp;#26723;&amp;#21367;&amp;#28895;&amp;#20135;&amp;#21697;&amp;#27604;&amp;#37325;&amp;#21576;&amp;#22686;&amp;#38271;&amp;#24577;&amp;#21183;&amp;#65292;&amp;#32780;&amp;#20013;&amp;#39640;&amp;#26723;&amp;#28895;&amp;#29992;&amp;#25509;&amp;#35013;&amp;#32440;&amp;#22312;&amp;#29615;&amp;#20445;&amp;#25216;&amp;#26415;&amp;#12289;&amp;#38450;&amp;#20266;&amp;#25216;&amp;#26415;&amp;#12289;&amp;#22806;&amp;#35266;&amp;#35774;&amp;#35745;&amp;#12289;&amp;#19968;&amp;#33268;&amp;#24615;&amp;#31561;&amp;#26041;&amp;#38754;&amp;#30340;&amp;#35201;&amp;#27714;&amp;#37117;&amp;#39640;&amp;#20110;&amp;#20302;&amp;#26723;&amp;#20135;&amp;#21697;&amp;#65292;&amp;#20854;&amp;#21033;&amp;#28070;&amp;#27700;&amp;#24179;&amp;#30456;&amp;#23545;&amp;#26356;&amp;#3964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8895;&amp;#29992;&amp;#25509;&amp;#35013;&amp;#3244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8895;&amp;#29992;&amp;#25509;&amp;#35013;&amp;#32440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20135;&amp;#2169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895;&amp;#29992;&amp;#25509;&amp;#35013;&amp;#32440;&amp;#20135;&amp;#2169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895;&amp;#29992;&amp;#25509;&amp;#35013;&amp;#32440;&amp;#20135;&amp;#21697;&amp;#29992;&amp;#368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8895;&amp;#29992;&amp;#25509;&amp;#35013;&amp;#3244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895;&amp;#29992;&amp;#25509;&amp;#35013;&amp;#3244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95;&amp;#29992;&amp;#25509;&amp;#35013;&amp;#32440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895;&amp;#29992;&amp;#25509;&amp;#35013;&amp;#32440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895;&amp;#29992;&amp;#25509;&amp;#35013;&amp;#3244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8895;&amp;#29992;&amp;#25509;&amp;#35013;&amp;#32440;&amp;#34892;&amp;#19994;&amp;#24066;&amp;#22330;&amp;#36816;&amp;#3489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2269;&amp;#38469;&amp;#28895;&amp;#29992;&amp;#25509;&amp;#35013;&amp;#3244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22269;&amp;#38469;&amp;#28895;&amp;#29992;&amp;#25509;&amp;#35013;&amp;#32440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8895;&amp;#29992;&amp;#25509;&amp;#35013;&amp;#32440;&amp;#34892;&amp;#19994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38469;&amp;#28895;&amp;#29992;&amp;#25509;&amp;#35013;&amp;#32440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8895;&amp;#29992;&amp;#25509;&amp;#35013;&amp;#32440;&amp;#34892;&amp;#19994;&amp;#20379;&amp;#32473;&amp;#19982;&amp;#38656;&amp;#27714;&amp;#24773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8895;&amp;#29992;&amp;#25509;&amp;#35013;&amp;#32440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895;&amp;#29992;&amp;#25509;&amp;#35013;&amp;#32440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895;&amp;#29992;&amp;#25509;&amp;#35013;&amp;#32440;&amp;#34892;&amp;#19994;&amp;#20379;&amp;#32473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013;&amp;#22269;&amp;#28895;&amp;#29992;&amp;#25509;&amp;#35013;&amp;#32440;&amp;#20379;&amp;#3247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8895;&amp;#29992;&amp;#25509;&amp;#35013;&amp;#32440;&amp;#34892;&amp;#19994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28895;&amp;#29992;&amp;#25509;&amp;#35013;&amp;#32440;&amp;#34892;&amp;#19994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8895;&amp;#29992;&amp;#25509;&amp;#35013;&amp;#32440;&amp;#34892;&amp;#19994;&amp;#38656;&amp;#2771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013;&amp;#22269;&amp;#28895;&amp;#29992;&amp;#25509;&amp;#35013;&amp;#32440;&amp;#34892;&amp;#19994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8895;&amp;#29992;&amp;#25509;&amp;#35013;&amp;#32440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28895;&amp;#29992;&amp;#25509;&amp;#35013;&amp;#32440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895;&amp;#29992;&amp;#25509;&amp;#35013;&amp;#32440;&amp;#20135;&amp;#19994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7-2022&amp;#24180;&amp;#20013;&amp;#22269;&amp;#28895;&amp;#29992;&amp;#25509;&amp;#35013;&amp;#32440;&amp;#34892;&amp;#19994;&amp;#36827;&amp;#12289;&amp;#20986;&amp;#21475;&amp;#24773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20013;&amp;#22269;&amp;#28895;&amp;#29992;&amp;#25509;&amp;#35013;&amp;#32440;&amp;#34892;&amp;#19994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817;&amp;#24180;&amp;#20013;&amp;#22269;&amp;#28895;&amp;#29992;&amp;#25509;&amp;#35013;&amp;#32440;&amp;#34892;&amp;#19994;&amp;#36827;&amp;#12289;&amp;#20986;&amp;#21475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8895;&amp;#29992;&amp;#25509;&amp;#35013;&amp;#32440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8895;&amp;#29992;&amp;#25509;&amp;#35013;&amp;#32440;&amp;#34892;&amp;#19994;&amp;#35268;&amp;#27169;&amp;#19982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8895;&amp;#29992;&amp;#25509;&amp;#35013;&amp;#32440;&amp;#21046;&amp;#36896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8895;&amp;#29992;&amp;#25509;&amp;#35013;&amp;#32440;&amp;#21046;&amp;#36896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8895;&amp;#29992;&amp;#25509;&amp;#35013;&amp;#32440;&amp;#21046;&amp;#36896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22235;&amp;#33410;&amp;nbsp;2018-2022&amp;#24180;&amp;#28895;&amp;#29992;&amp;#25509;&amp;#35013;&amp;#32440;&amp;#21046;&amp;#36896;&amp;#20225;&amp;#19994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8895;&amp;#29992;&amp;#25509;&amp;#35013;&amp;#32440;&amp;#19978;&amp;#12289;&amp;#19979;&amp;#28216;&amp;#34892;&amp;#19994;&amp;#21457;&amp;#23637;&amp;#29616;&amp;#29366;&amp;#1998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19978;&amp;#2821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95;&amp;#29992;&amp;#25509;&amp;#35013;&amp;#32440;&amp;#19978;&amp;#28216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895;&amp;#29992;&amp;#25509;&amp;#35013;&amp;#32440;&amp;#19978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895;&amp;#29992;&amp;#25509;&amp;#35013;&amp;#32440;&amp;#19979;&amp;#2821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95;&amp;#29992;&amp;#25509;&amp;#35013;&amp;#32440;&amp;#19979;&amp;#28216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895;&amp;#29992;&amp;#25509;&amp;#35013;&amp;#32440;&amp;#19979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8895;&amp;#29992;&amp;#25509;&amp;#35013;&amp;#32440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95;&amp;#29992;&amp;#25509;&amp;#35013;&amp;#32440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895;&amp;#29992;&amp;#25509;&amp;#35013;&amp;#32440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895;&amp;#29992;&amp;#25509;&amp;#35013;&amp;#32440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895;&amp;#29992;&amp;#25509;&amp;#35013;&amp;#32440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827;&amp;#2083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8895;&amp;#29992;&amp;#25509;&amp;#35013;&amp;#32440;&amp;#34892;&amp;#19994;&amp;#37325;&amp;#28857;&amp;#20225;&amp;#19994;&amp;#31454;&amp;#20105;&amp;#21147;&amp;#20998;&amp;#26512;&amp;#65288;&amp;#20225;&amp;#19994;&amp;#21487;&amp;#33258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1435;&amp;#21487;&amp;#36798;&amp;#21360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9640;&amp;#37038;&amp;#24066;&amp;#21355;&amp;#26143;&amp;#21367;&amp;#28895;&amp;#26448;&amp;#2600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13;&amp;#21335;&amp;#29577;&amp;#28330;&amp;#27700;&amp;#26494;&amp;#32440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738;&amp;#23707;&amp;#22025;&amp;#27901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433;&amp;#24509;&amp;#38598;&amp;#21451;&amp;#26032;&amp;#26448;&amp;#2600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8895;&amp;#29992;&amp;#25509;&amp;#35013;&amp;#32440;&amp;#34892;&amp;#19994;&amp;#20225;&amp;#19994;&amp;#32463;&amp;#33829;&amp;#31574;&amp;#30053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20225;&amp;#19994;&amp;#22810;&amp;#26679;&amp;#21270;&amp;#32463;&amp;#33829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3;&amp;#22411;&amp;#28895;&amp;#29992;&amp;#25509;&amp;#35013;&amp;#32440;&amp;#20225;&amp;#19994;&amp;#38598;&amp;#22242;&amp;#26410;&amp;#26469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0013;&amp;#12289;&amp;#23567;&amp;#22411;&amp;#28895;&amp;#29992;&amp;#25509;&amp;#35013;&amp;#32440;&amp;#20225;&amp;#19994;&amp;#29983;&amp;#20135;&amp;#32463;&amp;#33829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8895;&amp;#29992;&amp;#25509;&amp;#35013;&amp;#32440;&amp;#20135;&amp;#19994;&amp;#24066;&amp;#22330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895;&amp;#29992;&amp;#25509;&amp;#35013;&amp;#32440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95;&amp;#29992;&amp;#25509;&amp;#35013;&amp;#32440;&amp;#31454;&amp;#20105;&amp;#25112;&amp;#30053;&amp;#36873;&amp;#253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895;&amp;#29992;&amp;#25509;&amp;#35013;&amp;#32440;&amp;#20135;&amp;#19994;&amp;#21319;&amp;#32423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895;&amp;#29992;&amp;#25509;&amp;#35013;&amp;#32440;&amp;#20135;&amp;#19994;&amp;#36716;&amp;#3122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895;&amp;#29992;&amp;#25509;&amp;#35013;&amp;#32440;&amp;#20215;&amp;#20540;&amp;#38142;&amp;#23450;&amp;#2030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895;&amp;#29992;&amp;#25509;&amp;#35013;&amp;#32440;&amp;#34892;&amp;#19994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28895;&amp;#29992;&amp;#25509;&amp;#35013;&amp;#32440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28895;&amp;#29992;&amp;#25509;&amp;#35013;&amp;#32440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8895;&amp;#29992;&amp;#25509;&amp;#35013;&amp;#32440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8895;&amp;#29992;&amp;#25509;&amp;#35013;&amp;#32440;&amp;#34892;&amp;#19994;&amp;#36816;&amp;#34892;&amp;#29366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28895;&amp;#29992;&amp;#25509;&amp;#35013;&amp;#32440;&amp;#34892;&amp;#19994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8895;&amp;#29992;&amp;#25509;&amp;#35013;&amp;#32440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1435;&amp;#26408;&amp;#20449;&amp;#24687;&amp;#65306;&amp;#23545;&amp;#20013;&amp;#22269;&amp;#28895;&amp;#29992;&amp;#25509;&amp;#35013;&amp;#32440;&amp;#34892;&amp;#19994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895;&amp;#29992;&amp;#25509;&amp;#35013;&amp;#32440;&amp;#34892;&amp;#19994;&amp;#25237;&amp;#36164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895;&amp;#29992;&amp;#25509;&amp;#35013;&amp;#32440;&amp;#34892;&amp;#19994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895;&amp;#29992;&amp;#25509;&amp;#35013;&amp;#32440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8895;&amp;#29992;&amp;#25509;&amp;#35013;&amp;#32440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8895;&amp;#29992;&amp;#25509;&amp;#35013;&amp;#32440;&amp;#20135;&amp;#19994;&amp;#38142;&amp;#31034;&amp;#2484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8895;&amp;#29992;&amp;#25509;&amp;#35013;&amp;#32440;&amp;#20135;&amp;#19994;&amp;#29983;&amp;#21629;&amp;#21608;&amp;#26399;&amp;#19968;&amp;#3527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8895;&amp;#29992;&amp;#25509;&amp;#35013;&amp;#32440;&amp;#34892;&amp;#19994;&amp;#30456;&amp;#20851;&amp;#25919;&amp;#31574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8895;&amp;#29992;&amp;#25509;&amp;#35013;&amp;#32440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8895;&amp;#29992;&amp;#25509;&amp;#35013;&amp;#32440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8895;&amp;#29992;&amp;#25509;&amp;#35013;&amp;#32440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8895;&amp;#29992;&amp;#25509;&amp;#35013;&amp;#3244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8895;&amp;#29992;&amp;#25509;&amp;#35013;&amp;#32440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8895;&amp;#29992;&amp;#25509;&amp;#35013;&amp;#32440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8895;&amp;#29992;&amp;#25509;&amp;#35013;&amp;#32440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8895;&amp;#29992;&amp;#25509;&amp;#35013;&amp;#32440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8895;&amp;#29992;&amp;#25509;&amp;#35013;&amp;#32440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8895;&amp;#29992;&amp;#25509;&amp;#35013;&amp;#32440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8895;&amp;#29992;&amp;#25509;&amp;#35013;&amp;#3244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8895;&amp;#29992;&amp;#25509;&amp;#35013;&amp;#32440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8895;&amp;#29992;&amp;#25509;&amp;#35013;&amp;#32440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8895;&amp;#29992;&amp;#25509;&amp;#35013;&amp;#32440;&amp;#24066;&amp;#22330;&amp;#36827;&amp;#12289;&amp;#20986;&amp;#21475;&amp;#39044;&amp;#27979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4.html"&gt;http://www.cction.com/report/202303/34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