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86;&amp;#20307;&amp;#34701;&amp;#21512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86;&amp;#20307;&amp;#34701;&amp;#21512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86;&amp;#20307;&amp;#34701;&amp;#21512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775.html"&gt;http://www.cction.com/report/202307/384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3186;&amp;#20307;&amp;#34701;&amp;#21512;&amp;#34892;&amp;#19994;&amp;#21069;&amp;#26223;&amp;#23637;&amp;#26395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3186;&amp;#20307;&amp;#34701;&amp;#21512;&amp;#34892;&amp;#19994;&amp;#27010;&amp;#24565;&amp;#30028;&amp;#23450;&amp;#21450;&amp;#21457;&amp;#23637;&amp;#29615;&amp;#22659;&amp;#21078;&amp;#26512;&lt;br /&gt;1.1 &amp;#23186;&amp;#20307;&amp;#34701;&amp;#21512;&amp;#27010;&amp;#24565;&amp;#30028;&amp;#23450;&lt;br /&gt;1.1.1 &amp;#23186;&amp;#20307;&amp;#34701;&amp;#21512;&amp;#30456;&amp;#20851;&amp;#27010;&amp;#24565;&amp;#30028;&amp;#23450;&lt;br /&gt;&amp;#65288;1&amp;#65289;&amp;#20256;&amp;#23186;&amp;#20135;&amp;#19994;&amp;#27010;&amp;#24565;&lt;br /&gt;&amp;#65288;2&amp;#65289;&amp;#20256;&amp;#32479;&amp;#23186;&amp;#20307;&amp;#27010;&amp;#24565;&lt;br /&gt;&amp;#65288;3&amp;#65289;&amp;#26032;&amp;#23186;&amp;#20307;&amp;#27010;&amp;#24565;&lt;br /&gt;&amp;#65288;4&amp;#65289;&amp;#23186;&amp;#20307;&amp;#34701;&amp;#21512;&amp;#27010;&amp;#24565;&lt;br /&gt;1.1.2 &amp;#23186;&amp;#20307;&amp;#34701;&amp;#21512;&amp;#20998;&amp;#31867;&lt;br /&gt;&amp;#65288;1&amp;#65289;&amp;#20256;&amp;#32479;&amp;#23186;&amp;#20307;&amp;#20998;&amp;#31867;&lt;br /&gt;&amp;#65288;2&amp;#65289;&amp;#26032;&amp;#23186;&amp;#20307;&amp;#20998;&amp;#31867;&lt;br /&gt;&amp;#65288;3&amp;#65289;&amp;#23186;&amp;#20307;&amp;#34701;&amp;#21512;&amp;#20998;&amp;#31867;&lt;br /&gt;1.1.3 &amp;#23186;&amp;#20307;&amp;#34701;&amp;#21512;&amp;#21457;&amp;#23637;&amp;#30340;&amp;#21487;&amp;#34892;&amp;#24615;&amp;#20998;&amp;#26512;&lt;br /&gt;&amp;#65288;1&amp;#65289;&amp;#39030;&amp;#23618;&amp;#35774;&amp;#35745;&amp;#20026;&amp;#23186;&amp;#20307;&amp;#34701;&amp;#21512;&amp;#24102;&amp;#26469;&amp;#26426;&amp;#36935;&lt;br /&gt;&amp;#65288;2&amp;#65289;&amp;#23186;&amp;#20307;&amp;#34701;&amp;#21512;&amp;#25112;&amp;#30053;&amp;#24341;&amp;#23548;&lt;br /&gt;&amp;#65288;3&amp;#65289;&amp;#19977;&amp;#32593;&amp;#34701;&amp;#21512;&amp;#20026;&amp;#23186;&amp;#20307;&amp;#34701;&amp;#21512;&amp;#25351;&amp;#24341;&amp;#26041;&amp;#21521;&lt;br /&gt;1.1.4 &amp;#23186;&amp;#20307;&amp;#34701;&amp;#21512;&amp;#21457;&amp;#23637;&amp;#30340;&amp;#24517;&amp;#35201;&amp;#24615;&amp;#20998;&amp;#26512;&lt;br /&gt;&amp;#65288;1&amp;#65289;&amp;#23186;&amp;#20307;&amp;#34701;&amp;#21512;&amp;#33021;&amp;#22815;&amp;#23454;&amp;#29616;&amp;#20869;&amp;#23481;&amp;#33829;&amp;#38144;&amp;#29702;&amp;#24565;&amp;#30340;&amp;#36716;&amp;#22411;&lt;br /&gt;&amp;#65288;2&amp;#65289;&amp;#23186;&amp;#20307;&amp;#34701;&amp;#21512;&amp;#33021;&amp;#25299;&amp;#23485;&amp;#24066;&amp;#22330;&amp;#20449;&amp;#24687;&amp;#30340;&amp;#33719;&amp;#21462;&amp;#36884;&amp;#24452;&lt;br /&gt;&amp;#65288;3&amp;#65289;&amp;#24418;&amp;#25104;&amp;#26032;&amp;#30340;&amp;#21697;&amp;#29260;&amp;#21457;&amp;#23637;&amp;#26426;&amp;#36935;&lt;br /&gt;1.1.5 &amp;#26412;&amp;#25253;&amp;#21578;&amp;#25968;&amp;#25454;&amp;#26469;&amp;#28304;&amp;#21450;&amp;#32479;&amp;#35745;&amp;#21475;&amp;#24452;&amp;#35828;&amp;#26126;&lt;br /&gt;1.2 &amp;#23186;&amp;#20307;&amp;#34701;&amp;#21512;&amp;#34892;&amp;#19994;&amp;#21457;&amp;#23637;&amp;#29615;&amp;#22659;&amp;#20998;&amp;#26512;&lt;br /&gt;1.2.1 &amp;#25919;&amp;#31574;&amp;#29615;&amp;#22659;&amp;#20998;&amp;#26512;&lt;br /&gt;&amp;#65288;1&amp;#65289;&amp;#30417;&amp;#31649;&amp;#20307;&amp;#31995;&amp;#21450;&amp;#26426;&amp;#20851;&amp;#26426;&amp;#26500;&amp;#20171;&amp;#32461;&lt;br /&gt;&amp;#65288;2&amp;#65289;&amp;#34892;&amp;#19994;&amp;#30456;&amp;#20851;&amp;#25191;&amp;#34892;&amp;#26631;&amp;#20934;&lt;br /&gt;&amp;#65288;3&amp;#65289;&amp;#23186;&amp;#20307;&amp;#34701;&amp;#21512;&amp;#21382;&amp;#24180;&amp;#25919;&amp;#31574;&amp;#27719;&amp;#24635;&lt;br /&gt;&amp;#65288;4&amp;#65289;&amp;#23186;&amp;#20307;&amp;#34701;&amp;#21512;&amp;#37325;&amp;#35201;&amp;#21457;&amp;#23637;&amp;#35268;&amp;#21010;&amp;#21450;&amp;#35299;&amp;#35835;&lt;br /&gt;&amp;#65288;5&amp;#65289;&amp;#25919;&amp;#31574;&amp;#29615;&amp;#22659;&amp;#23545;&amp;#34892;&amp;#19994;&amp;#21457;&amp;#23637;&amp;#30340;&amp;#24433;&amp;#21709;&amp;#20998;&amp;#26512;&lt;br /&gt;1.2.2 &amp;#32463;&amp;#27982;&amp;#29615;&amp;#22659;&amp;#20998;&amp;#26512;&lt;br /&gt;&amp;#65288;1&amp;#65289;&amp;#23439;&amp;#35266;&amp;#32463;&amp;#27982;&amp;#29615;&amp;#22659;&amp;#20998;&amp;#26512;&lt;br /&gt;&amp;#65288;2&amp;#65289;&amp;#23439;&amp;#35266;&amp;#32463;&amp;#27982;&amp;#29615;&amp;#22659;&amp;#39044;&amp;#27979;&lt;br /&gt;&amp;#65288;3&amp;#65289;&amp;#32463;&amp;#27982;&amp;#29615;&amp;#22659;&amp;#23545;&amp;#34892;&amp;#19994;&amp;#21457;&amp;#23637;&amp;#30340;&amp;#24433;&amp;#21709;&amp;#20998;&amp;#26512;&lt;br /&gt;1.2.3 &amp;#31038;&amp;#20250;&amp;#29615;&amp;#22659;&amp;#20998;&amp;#26512;&lt;br /&gt;&amp;#65288;1&amp;#65289;&amp;#20154;&amp;#22343;&amp;#25910;&amp;#20837;&amp;#22823;&amp;#24133;&amp;#22686;&amp;#38271;&lt;br /&gt;&amp;#65288;2&amp;#65289;&amp;#23621;&amp;#27665;&amp;#25991;&amp;#25945;&amp;#23089;&amp;#20048;&amp;#28040;&amp;#36153;&amp;#27700;&amp;#24179;&amp;#19981;&amp;#26029;&amp;#25552;&amp;#39640;&lt;br /&gt;&amp;#65288;3&amp;#65289;&amp;#31227;&amp;#21160;&amp;#20114;&amp;#32852;&amp;#32593;&amp;#24555;&amp;#36895;&amp;#21457;&amp;#23637;&lt;br /&gt;&amp;#65288;4&amp;#65289;&amp;#26234;&amp;#33021;&amp;#25163;&amp;#26426;&amp;#29992;&amp;#25143;&amp;#36805;&amp;#36895;&amp;#26222;&amp;#21450;&lt;br /&gt;&amp;#65288;5&amp;#65289;&amp;#21463;&amp;#20247;&amp;#29992;&amp;#25143;&amp;#20064;&amp;#24815;&amp;#36880;&amp;#28176;&amp;#20859;&amp;#25104;&lt;br /&gt;&amp;#65288;6&amp;#65289;&amp;#31038;&amp;#20250;&amp;#29615;&amp;#22659;&amp;#23545;&amp;#34892;&amp;#19994;&amp;#21457;&amp;#23637;&amp;#30340;&amp;#24433;&amp;#21709;&amp;#20998;&amp;#26512;&lt;br /&gt;1.2.4 &amp;#25216;&amp;#26415;&amp;#29615;&amp;#22659;&amp;#20998;&amp;#26512;&lt;br /&gt;&amp;#65288;1&amp;#65289;&amp;#23186;&amp;#20307;&amp;#34701;&amp;#21512;&amp;#25216;&amp;#26415;&amp;#21457;&amp;#23637;&amp;#29616;&amp;#29366;&lt;br /&gt;&amp;#65288;2&amp;#65289;&amp;#34701;&amp;#23186;&amp;#20307;&amp;#20113;&amp;#24179;&amp;#21488;&amp;#24314;&amp;#35774;&amp;#29616;&amp;#29366;&lt;br /&gt;&amp;#65288;3&amp;#65289;&amp;#23186;&amp;#20307;&amp;#34701;&amp;#21512;&amp;#25216;&amp;#26415;&amp;#21457;&amp;#23637;&amp;#36235;&amp;#21183;&lt;br /&gt;&amp;#65288;4&amp;#65289;&amp;#25216;&amp;#26415;&amp;#29615;&amp;#22659;&amp;#23545;&amp;#34892;&amp;#19994;&amp;#21457;&amp;#23637;&amp;#30340;&amp;#24433;&amp;#21709;&amp;#20998;&amp;#26512;&lt;br /&gt;1.2.5 &amp;#23186;&amp;#20307;&amp;#34701;&amp;#21512;&amp;#34892;&amp;#19994;&amp;#21457;&amp;#23637;&amp;#26426;&amp;#36935;&amp;#19982;&amp;#23041;&amp;#32961;&amp;#20998;&amp;#26512;&lt;/p&gt;&lt;p&gt;&amp;#31532;2&amp;#31456;&amp;#65306;&amp;#25216;&amp;#26415;&amp;#21019;&amp;#26032;&amp;#23545;&amp;#23186;&amp;#20307;&amp;#34701;&amp;#21512;&amp;#34892;&amp;#19994;&amp;#30340;&amp;#24433;&amp;#21709;&amp;#20998;&amp;#26512;&lt;br /&gt;2.1 &amp;#20154;&amp;#24037;&amp;#26234;&amp;#33021;&amp;#25216;&amp;#26415;&amp;#23545;&amp;#23186;&amp;#20307;&amp;#34701;&amp;#21512;&amp;#30340;&amp;#24433;&amp;#21709;&amp;#20998;&amp;#26512;&lt;br /&gt;2.1.1 &amp;#20154;&amp;#24037;&amp;#26234;&amp;#33021;&amp;#22312;&amp;#20256;&amp;#23186;&amp;#39046;&amp;#22495;&amp;#30340;&amp;#24212;&amp;#29992;&amp;#29616;&amp;#29366;&lt;br /&gt;&amp;#65288;1&amp;#65289;&amp;#20154;&amp;#24037;&amp;#26234;&amp;#33021;&amp;#22312;&amp;#20256;&amp;#23186;&amp;#20135;&amp;#19994;&amp;#30340;&amp;#24212;&amp;#29992;&amp;#39046;&amp;#22495;&lt;br /&gt;&amp;#65288;2&amp;#65289;&amp;#20154;&amp;#24037;&amp;#26234;&amp;#33021;&amp;#22312;&amp;#20256;&amp;#23186;&amp;#20135;&amp;#19994;&amp;#30340;&amp;#24212;&amp;#29992;&amp;#29616;&amp;#29366;&lt;br /&gt;2.1.2 &amp;#26426;&amp;#22120;&amp;#20154;&amp;#26032;&amp;#38395;&amp;#20889;&amp;#20316;&amp;#21457;&amp;#23637;&amp;#29366;&amp;#20917;&lt;br /&gt;&amp;#65288;1&amp;#65289;&amp;#26426;&amp;#22120;&amp;#20154;&amp;#26032;&amp;#38395;&amp;#20889;&amp;#20316;&amp;#21457;&amp;#23637;&amp;#27010;&amp;#20917;&lt;br /&gt;&amp;#65288;2&amp;#65289;&amp;#26426;&amp;#22120;&amp;#20154;&amp;#26032;&amp;#38395;&amp;#20889;&amp;#20316;&amp;#30340;&amp;#36816;&amp;#34892;&amp;#26426;&amp;#21046;&lt;br /&gt;&amp;#65288;3&amp;#65289;&amp;#26426;&amp;#22120;&amp;#20154;&amp;#26032;&amp;#38395;&amp;#20889;&amp;#20316;&amp;#30340;&amp;#20248;&amp;#21155;&amp;#21183;&lt;br /&gt;2.1.3 &amp;#20154;&amp;#24037;&amp;#26234;&amp;#33021;&amp;#22312;&amp;#20256;&amp;#23186;&amp;#39046;&amp;#22495;&amp;#30340;&amp;#24212;&amp;#29992;&amp;#26696;&amp;#20363;&lt;br /&gt;&amp;#65288;1&amp;#65289;&amp;#20154;&amp;#24037;&amp;#26234;&amp;#33021;&amp;#22312;&amp;#24433;&amp;#35270;&amp;#34892;&amp;#19994;&amp;#30340;&amp;#24212;&amp;#29992;&lt;br /&gt;&amp;#65288;2&amp;#65289;&amp;#20154;&amp;#24037;&amp;#26234;&amp;#33021;&amp;#22312;&amp;#20889;&amp;#20316;&amp;#39046;&amp;#22495;&amp;#30340;&amp;#24212;&amp;#29992;&lt;br /&gt;&amp;#65288;3&amp;#65289;&amp;#20154;&amp;#24037;&amp;#26234;&amp;#33021;&amp;#22312;&amp;#20869;&amp;#23481;&amp;#23457;&amp;#26597;&amp;#26041;&amp;#38754;&amp;#30340;&amp;#24212;&amp;#29992;&lt;br /&gt;2.1.4 &amp;#20154;&amp;#24037;&amp;#26234;&amp;#33021;&amp;#22312;&amp;#20256;&amp;#23186;&amp;#39046;&amp;#22495;&amp;#30340;&amp;#24212;&amp;#29992;&amp;#36235;&amp;#21183;&lt;br /&gt;&amp;#65288;1&amp;#65289;&amp;#20174;&amp;#20197;&amp;#20154;&amp;#20027;&amp;#23548;&amp;#21040;&amp;#20154;&amp;#26426;&amp;#21327;&amp;#21516;&lt;br /&gt;&amp;#65288;2&amp;#65289;&amp;#20174;&amp;#21516;&amp;#36136;&amp;#21270;&amp;#21040;&amp;#20998;&amp;#20247;&amp;#21270;&amp;#12289;&amp;#20010;&amp;#24615;&amp;#21270;&lt;br /&gt;2.2 &amp;#34394;&amp;#25311;&amp;#29616;&amp;#23454;&amp;#25216;&amp;#26415;&amp;#23545;&amp;#23186;&amp;#20307;&amp;#34701;&amp;#21512;&amp;#30340;&amp;#24433;&amp;#21709;&amp;#20998;&amp;#26512;&lt;br /&gt;2.2.1 &amp;#34394;&amp;#25311;&amp;#29616;&amp;#23454;&amp;#22312;&amp;#20256;&amp;#23186;&amp;#39046;&amp;#22495;&amp;#30340;&amp;#24212;&amp;#29992;&amp;#29616;&amp;#29366;&lt;br /&gt;2.2.2 VR&amp;#22312;&amp;#30452;&amp;#25773;&amp;#39046;&amp;#22495;&amp;#21457;&amp;#23637;&amp;#29616;&amp;#29366;&lt;br /&gt;&amp;#65288;1&amp;#65289;VR&amp;#22312;&amp;#30452;&amp;#25773;&amp;#39046;&amp;#22495;&amp;#30340;&amp;#24212;&amp;#29992;&amp;#29305;&amp;#28857;&lt;br /&gt;&amp;#65288;2&amp;#65289;VR&amp;#22312;&amp;#30452;&amp;#25773;&amp;#39046;&amp;#22495;&amp;#30340;&amp;#24212;&amp;#29992;&amp;#29616;&amp;#29366;&lt;br /&gt;&amp;#65288;3&amp;#65289;VR&amp;#22312;&amp;#30452;&amp;#25773;&amp;#39046;&amp;#22495;&amp;#30340;&amp;#24212;&amp;#29992;&amp;#35268;&amp;#27169;&lt;br /&gt;&amp;#65288;4&amp;#65289;&amp;#20027;&amp;#35201;&amp;#20225;&amp;#19994;&amp;#22312;VR&amp;#30452;&amp;#25773;&amp;#39046;&amp;#22495;&amp;#30340;&amp;#25237;&amp;#36164;&amp;#24067;&amp;#23616;&amp;#20998;&amp;#26512;&lt;br /&gt;&amp;#65288;5&amp;#65289;VR&amp;#30452;&amp;#25773;&amp;#24066;&amp;#22330;&amp;#31454;&amp;#20105;&amp;#26684;&amp;#23616;&amp;#20998;&amp;#26512;&lt;br /&gt;&amp;#65288;6&amp;#65289;VR&amp;#30452;&amp;#25773;&amp;#24066;&amp;#22330;&amp;#21457;&amp;#23637;&amp;#21069;&amp;#26223;&amp;#21450;&amp;#36235;&amp;#21183;&amp;#20998;&amp;#26512;&lt;br /&gt;2.2.3 VR&amp;#22312;&amp;#24433;&amp;#35270;&amp;#39046;&amp;#22495;&amp;#21457;&amp;#23637;&amp;#29616;&amp;#29366;&lt;br /&gt;&amp;#65288;1&amp;#65289;VR&amp;#22312;&amp;#24433;&amp;#35270;&amp;#39046;&amp;#22495;&amp;#30340;&amp;#24212;&amp;#29992;&amp;#27010;&amp;#20917;&lt;br /&gt;&amp;#65288;2&amp;#65289;VR&amp;#22312;&amp;#24433;&amp;#35270;&amp;#39046;&amp;#22495;&amp;#30340;&amp;#24212;&amp;#29992;&amp;#29616;&amp;#29366;&lt;br /&gt;&amp;#65288;3&amp;#65289;VR&amp;#22312;&amp;#24433;&amp;#35270;&amp;#39046;&amp;#22495;&amp;#30340;&amp;#24212;&amp;#29992;&amp;#35268;&amp;#27169;&lt;br /&gt;&amp;#65288;4&amp;#65289;&amp;#20027;&amp;#35201;&amp;#20225;&amp;#19994;&amp;#22312;VR&amp;#24433;&amp;#35270;&amp;#39046;&amp;#22495;&amp;#30340;&amp;#25237;&amp;#36164;&amp;#24067;&amp;#23616;&amp;#20998;&amp;#26512;&lt;br /&gt;&amp;#65288;5&amp;#65289;VR&amp;#24433;&amp;#35270;&amp;#24066;&amp;#22330;&amp;#31454;&amp;#20105;&amp;#26684;&amp;#23616;&amp;#20998;&amp;#26512;&lt;br /&gt;&amp;#65288;6&amp;#65289;VR&amp;#24433;&amp;#35270;&amp;#24066;&amp;#22330;&amp;#21457;&amp;#23637;&amp;#21069;&amp;#26223;&amp;#21450;&amp;#36235;&amp;#21183;&amp;#20998;&amp;#26512;&lt;br /&gt;2.2.4 VR&amp;#22312;&amp;#28216;&amp;#25103;&amp;#39046;&amp;#22495;&amp;#21457;&amp;#23637;&amp;#29616;&amp;#29366;&lt;br /&gt;&amp;#65288;1&amp;#65289;VR&amp;#22312;&amp;#28216;&amp;#25103;&amp;#39046;&amp;#22495;&amp;#30340;&amp;#24212;&amp;#29992;&amp;#29305;&amp;#28857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65288;2&amp;#65289;VR&amp;#22312;&amp;#28216;&amp;#25103;&amp;#39046;&amp;#22495;&amp;#30340;&amp;#24212;&amp;#29992;&amp;#29616;&amp;#29366;&lt;br /&gt;&amp;#65288;3&amp;#65289;VR&amp;#22312;&amp;#28216;&amp;#25103;&amp;#39046;&amp;#22495;&amp;#30340;&amp;#24212;&amp;#29992;&amp;#35268;&amp;#27169;&lt;br /&gt;&amp;#65288;4&amp;#65289;&amp;#20027;&amp;#35201;&amp;#20225;&amp;#19994;&amp;#22312;VR&amp;#28216;&amp;#25103;&amp;#39046;&amp;#22495;&amp;#30340;&amp;#25237;&amp;#36164;&amp;#24067;&amp;#23616;&amp;#20998;&amp;#26512;&lt;br /&gt;&amp;#65288;5&amp;#65289;VR&amp;#28216;&amp;#25103;&amp;#24066;&amp;#22330;&amp;#31454;&amp;#20105;&amp;#26684;&amp;#23616;&amp;#20998;&amp;#26512;&lt;br /&gt;&amp;#65288;6&amp;#65289;VR&amp;#28216;&amp;#25103;&amp;#24066;&amp;#22330;&amp;#21457;&amp;#23637;&amp;#21069;&amp;#26223;&amp;#21450;&amp;#36235;&amp;#21183;&amp;#20998;&amp;#26512;&lt;br /&gt;2.2.5 &amp;#34394;&amp;#25311;&amp;#29616;&amp;#23454;&amp;#22312;&amp;#20256;&amp;#23186;&amp;#39046;&amp;#22495;&amp;#30340;&amp;#24212;&amp;#29992;&amp;#26696;&amp;#20363;&lt;br /&gt;&amp;#65288;1&amp;#65289;VR&amp;#22836;&amp;#30420;&amp;#22312;&amp;#26032;&amp;#38395;&amp;#20256;&amp;#25773;&amp;#20013;&amp;#30340;&amp;#36816;&amp;#29992;&lt;br /&gt;&amp;#65288;2&amp;#65289;VR&amp;#25216;&amp;#26415;&amp;#23545;&amp;#20110;&amp;#20256;&amp;#23186;&amp;#34920;&amp;#29616;&amp;#35270;&amp;#35282;&amp;#30340;&amp;#25193;&amp;#22823;&lt;br /&gt;2.2.6 &amp;#34394;&amp;#25311;&amp;#29616;&amp;#23454;&amp;#22312;&amp;#20256;&amp;#23186;&amp;#39046;&amp;#22495;&amp;#30340;&amp;#24212;&amp;#29992;&amp;#36235;&amp;#21183;&lt;br /&gt;2.3 &amp;#22823;&amp;#25968;&amp;#25454;&amp;#25216;&amp;#26415;&amp;#23545;&amp;#23186;&amp;#20307;&amp;#34701;&amp;#21512;&amp;#30340;&amp;#24433;&amp;#21709;&amp;#20998;&amp;#26512;&lt;br /&gt;2.3.1 &amp;#22823;&amp;#25968;&amp;#25454;&amp;#22312;&amp;#20256;&amp;#23186;&amp;#39046;&amp;#22495;&amp;#30340;&amp;#24212;&amp;#29992;&amp;#29616;&amp;#29366;&lt;br /&gt;&amp;#65288;1&amp;#65289;&amp;#22823;&amp;#25968;&amp;#25454;&amp;#22312;&amp;#20256;&amp;#23186;&amp;#20135;&amp;#19994;&amp;#30340;&amp;#24212;&amp;#29992;&amp;#39046;&amp;#22495;&lt;br /&gt;&amp;#65288;2&amp;#65289;&amp;#22823;&amp;#25968;&amp;#25454;&amp;#22312;&amp;#20256;&amp;#23186;&amp;#20135;&amp;#19994;&amp;#30340;&amp;#24212;&amp;#29992;&amp;#29616;&amp;#29366;&lt;br /&gt;2.3.2 &amp;#22823;&amp;#25968;&amp;#25454;&amp;#22312;&amp;#20256;&amp;#23186;&amp;#39046;&amp;#22495;&amp;#30340;&amp;#24212;&amp;#29992;&amp;#26696;&amp;#20363;&lt;br /&gt;&amp;#65288;1&amp;#65289;&amp;#22823;&amp;#25968;&amp;#25454;&amp;#22312;&amp;#35270;&amp;#39057;&amp;#23186;&amp;#20307;&amp;#20013;&amp;#30340;&amp;#24212;&amp;#29992;&lt;br /&gt;&amp;#65288;2&amp;#65289;&amp;#22823;&amp;#25968;&amp;#25454;&amp;#22312;&amp;#26032;&amp;#38395;&amp;#25253;&amp;#36947;&amp;#20013;&amp;#30340;&amp;#24212;&amp;#29992;&lt;br /&gt;&amp;#65288;3&amp;#65289;&amp;#22823;&amp;#25968;&amp;#25454;&amp;#22312;&amp;#20013;&amp;#22830;&amp;#23186;&amp;#20307;&amp;#30340;&amp;#24212;&amp;#29992;&lt;br /&gt;&amp;#65288;4&amp;#65289;&amp;#22823;&amp;#25968;&amp;#25454;&amp;#22312;&amp;#33410;&amp;#30446;&amp;#21046;&amp;#20316;&amp;#20013;&amp;#30340;&amp;#24212;&amp;#29992;&lt;br /&gt;2.3.3 &amp;#22823;&amp;#25968;&amp;#25454;&amp;#22312;&amp;#20256;&amp;#23186;&amp;#39046;&amp;#22495;&amp;#30340;&amp;#24212;&amp;#29992;&amp;#36235;&amp;#21183;&lt;br /&gt;&amp;#65288;1&amp;#65289;&amp;#31215;&amp;#32047;&amp;#25968;&amp;#25454;&amp;#36164;&amp;#20135;&lt;br /&gt;&amp;#65288;2&amp;#65289;&amp;#25552;&amp;#39640;&amp;#25968;&amp;#25454;&amp;#33719;&amp;#21462;&amp;#33021;&amp;#21147;&lt;br /&gt;&amp;#65288;3&amp;#65289;&amp;#29992;&amp;#25968;&amp;#25454;&amp;#36741;&amp;#21161;&amp;#32463;&amp;#33829;&lt;br /&gt;&amp;#65288;4&amp;#65289;&amp;#29992;&amp;#25968;&amp;#25454;&amp;#36741;&amp;#21161;&amp;#25253;&amp;#36947;&lt;br /&gt;2.4 5G&amp;#23545;&amp;#23186;&amp;#20307;&amp;#34701;&amp;#21512;&amp;#20135;&amp;#29983;&amp;#30340;&amp;#24433;&amp;#21709;&lt;br /&gt;2.4.1 5G&amp;#25216;&amp;#26415;&amp;#22312;&amp;#20256;&amp;#23186;&amp;#39046;&amp;#22495;&amp;#20013;&amp;#30340;&amp;#20316;&amp;#29992;&lt;br /&gt;&amp;#65288;1&amp;#65289;&amp;#25552;&amp;#39640;&amp;#35270;&amp;#39057;&amp;#20256;&amp;#36755;&amp;#36136;&amp;#37327;&lt;br /&gt;&amp;#65288;2&amp;#65289;&amp;#25299;&amp;#23485;&amp;#23186;&amp;#20307;&amp;#20307;&amp;#39564;&amp;#32500;&amp;#24230;&lt;br /&gt;&amp;#65288;3&amp;#65289;&amp;#25299;&amp;#23637;&amp;#23186;&amp;#20307;&amp;#20256;&amp;#25773;&amp;#20171;&amp;#36136;&lt;br /&gt;2.4.2 5G&amp;#25216;&amp;#26415;&amp;#22312;&amp;#20256;&amp;#23186;&amp;#39046;&amp;#22495;&amp;#20013;&amp;#30340;&amp;#24212;&amp;#29992;&amp;#26696;&amp;#20363;&lt;br /&gt;&amp;#65288;1&amp;#65289;&amp;#22312;&amp;#26202;&amp;#20250;&amp;#30452;&amp;#25773;&amp;#20013;&amp;#30340;&amp;#24212;&amp;#29992;&lt;br /&gt;&amp;#65288;2&amp;#65289;&amp;#22312;&amp;#26032;&amp;#38395;&amp;#36830;&amp;#32447;&amp;#20114;&amp;#21160;&amp;#20013;&amp;#30340;&amp;#24212;&amp;#29992;&lt;br /&gt;&amp;#65288;3&amp;#65289;&amp;#22312;&amp;#26032;&amp;#38395;&amp;#25253;&amp;#36947;&amp;#20013;&amp;#30340;&amp;#24212;&amp;#29992;&lt;br /&gt;2.4.3 5G&amp;#25216;&amp;#26415;&amp;#22312;&amp;#20256;&amp;#23186;&amp;#39046;&amp;#22495;&amp;#30340;&amp;#24212;&amp;#29992;&amp;#36235;&amp;#21183;&lt;br /&gt;2.5 8K&amp;#23545;&amp;#23186;&amp;#20307;&amp;#34701;&amp;#21512;&amp;#20135;&amp;#29983;&amp;#30340;&amp;#24433;&amp;#21709;&lt;br /&gt;2.5.1 8K&amp;#25216;&amp;#26415;&amp;#24212;&amp;#29992;&amp;#29616;&amp;#29366;&amp;#20998;&amp;#26512;&lt;br /&gt;2.5.2 8K&amp;#25216;&amp;#26415;&amp;#22312;&amp;#20256;&amp;#23186;&amp;#39046;&amp;#22495;&amp;#30340;&amp;#20316;&amp;#29992;&lt;br /&gt;&amp;#65288;1&amp;#65289;&amp;#25552;&amp;#21319;&amp;#30452;&amp;#25773;&amp;#25928;&amp;#26524;&lt;br /&gt;&amp;#65288;2&amp;#65289;&amp;#25552;&amp;#21319;&amp;#23478;&amp;#24237;&amp;#35266;&amp;#24433;&amp;#20114;&amp;#21160;&amp;#24615;&lt;br /&gt;2.5.3 8K&amp;#25216;&amp;#26415;&amp;#22312;&amp;#20256;&amp;#23186;&amp;#39046;&amp;#22495;&amp;#30340;&amp;#24212;&amp;#29992;&amp;#23454;&amp;#20363;&lt;br /&gt;&amp;#65288;1&amp;#65289;&amp;#20307;&amp;#32946;&amp;#36187;&amp;#20107;&amp;#30452;&amp;#25773;&lt;br /&gt;&amp;#65288;2&amp;#65289;&amp;#22312;&amp;#20250;&amp;#35758;&amp;#30452;&amp;#25773;&amp;#20013;&amp;#30340;&amp;#24212;&amp;#29992;&lt;/p&gt;&lt;p&gt;&amp;#31532;3&amp;#31456;&amp;#65306;&amp;#22269;&amp;#38469;&amp;#23186;&amp;#20307;&amp;#34701;&amp;#21512;&amp;#34892;&amp;#19994;&amp;#21457;&amp;#23637;&amp;#29616;&amp;#29366;&amp;#21450;&amp;#32463;&amp;#39564;&amp;#20511;&amp;#37492;&lt;br /&gt;3.1 &amp;#20840;&amp;#29699;&amp;#23186;&amp;#20307;&amp;#34701;&amp;#21512;&amp;#34892;&amp;#19994;&amp;#21457;&amp;#23637;&amp;#29616;&amp;#29366;&lt;br /&gt;3.1.1 &amp;#20840;&amp;#29699;&amp;#20256;&amp;#23186;&amp;#20135;&amp;#19994;&amp;#21457;&amp;#23637;&amp;#29616;&amp;#29366;&amp;#20998;&amp;#26512;&lt;br /&gt;&amp;#65288;1&amp;#65289;&amp;#20840;&amp;#29699;&amp;#20256;&amp;#23186;&amp;#20135;&amp;#19994;&amp;#21457;&amp;#23637;&amp;#29616;&amp;#29366;&amp;#20998;&amp;#26512;&lt;br /&gt;&amp;#65288;2&amp;#65289;&amp;#20840;&amp;#29699;&amp;#20256;&amp;#32479;&amp;#23186;&amp;#20307;&amp;#20135;&amp;#19994;&amp;#21457;&amp;#23637;&amp;#29616;&amp;#29366;&amp;#20998;&amp;#26512;&lt;br /&gt;&amp;#65288;3&amp;#65289;&amp;#20840;&amp;#29699;&amp;#26032;&amp;#23186;&amp;#20307;&amp;#20135;&amp;#19994;&amp;#21457;&amp;#23637;&amp;#29616;&amp;#29366;&amp;#20998;&amp;#26512;&lt;br /&gt;3.1.2 &amp;#20840;&amp;#29699;&amp;#20256;&amp;#23186;&amp;#20135;&amp;#19994;&amp;#23384;&amp;#22312;&amp;#38382;&amp;#39064;&amp;#20998;&amp;#26512;&lt;br /&gt;&amp;#65288;1&amp;#65289;&amp;#20256;&amp;#23186;&amp;#34892;&amp;#19994;&amp;#22686;&amp;#36895;&amp;#25345;&amp;#32493;&amp;#25918;&amp;#32531;&lt;br /&gt;&amp;#65288;2&amp;#65289;&amp;#37096;&amp;#20998;&amp;#20256;&amp;#25773;&amp;#20869;&amp;#23481;&amp;#23384;&amp;#22312;&amp;#21512;&amp;#35268;&amp;#24615;&amp;#38382;&amp;#39064;&lt;br /&gt;&amp;#65288;3&amp;#65289;&amp;#19987;&amp;#19994;&amp;#20154;&amp;#21592;&amp;#32508;&amp;#21512;&amp;#32032;&amp;#36136;&amp;#26377;&amp;#24453;&amp;#25552;&amp;#21319;&lt;br /&gt;3.1.3 &amp;#20840;&amp;#29699;&amp;#23186;&amp;#20307;&amp;#34701;&amp;#21512;&amp;#34892;&amp;#19994;&amp;#21457;&amp;#23637;&amp;#29616;&amp;#29366;&amp;#20998;&amp;#26512;&lt;br /&gt;3.1.4 &amp;#20840;&amp;#29699;&amp;#23186;&amp;#20307;&amp;#34701;&amp;#21512;&amp;#34892;&amp;#19994;&amp;#21457;&amp;#23637;&amp;#36235;&amp;#21183;&amp;#20998;&amp;#26512;&lt;br /&gt;&amp;#65288;1&amp;#65289;&amp;#20154;&amp;#24037;&amp;#26234;&amp;#33021;&amp;#65306;&amp;#26085;&amp;#30410;&amp;#21463;&amp;#21040;&amp;#20256;&amp;#23186;&amp;#19994;&amp;#30028;&amp;#20851;&amp;#27880;&lt;br /&gt;&amp;#65288;2&amp;#65289;5G&amp;#26102;&amp;#20195;&amp;#65306;&amp;#24102;&amp;#26469;&amp;#23186;&amp;#20307;&amp;#31435;&amp;#20307;&amp;#34701;&amp;#21512;&lt;br /&gt;3.1.5 &amp;#20840;&amp;#29699;&amp;#23186;&amp;#20307;&amp;#34701;&amp;#21512;&amp;#34892;&amp;#19994;&amp;#21457;&amp;#23637;&amp;#36235;&amp;#21183;&amp;#20998;&amp;#26512;&lt;br /&gt;&amp;#65288;1&amp;#65289;&amp;#39072;&amp;#35206;&amp;#20256;&amp;#32479;&amp;#20256;&amp;#25773;&amp;#29702;&amp;#24565;&amp;#65292;&amp;#23454;&amp;#29616;&amp;#23186;&amp;#20307;&amp;#19982;&amp;#29992;&amp;#25143;&amp;#30340;&amp;#28145;&amp;#24230;&amp;#34701;&amp;#21512;&lt;br /&gt;&amp;#65288;2&amp;#65289;&amp;#36890;&amp;#36807;&amp;#27969;&amp;#31243;&amp;#20877;&amp;#36896;&amp;#23454;&amp;#29616;&amp;#23186;&amp;#20307;&amp;#32452;&amp;#32455;&amp;#24418;&amp;#24335;&amp;#30340;&amp;#37325;&amp;#26032;&amp;#24314;&amp;#26500;&lt;br /&gt;&amp;#65288;3&amp;#65289;&amp;#20197;&amp;#20114;&amp;#32852;&amp;#32593;&amp;#25216;&amp;#26415;&amp;#20026;&amp;#25903;&amp;#25745;&amp;#25512;&amp;#21160;&amp;#26032;&amp;#38395;&amp;#20256;&amp;#25773;&amp;#30340;&amp;#23186;&amp;#20307;&amp;#38761;&amp;#21629;&lt;br /&gt;3.2 &amp;#37325;&amp;#28857;&amp;#21306;&amp;#22495;&amp;#30340;&amp;#23186;&amp;#20307;&amp;#34701;&amp;#21512;&amp;#34892;&amp;#19994;&amp;#21457;&amp;#23637;&amp;#29616;&amp;#29366;&amp;#20998;&amp;#26512;&lt;br /&gt;3.2.1 &amp;#32654;&amp;#22269;&lt;br /&gt;&amp;#65288;1&amp;#65289;&amp;#32654;&amp;#22269;&amp;#23186;&amp;#20307;&amp;#34701;&amp;#21512;&amp;#34892;&amp;#19994;&amp;#21457;&amp;#23637;&amp;#32972;&amp;#26223;&lt;br /&gt;&amp;#65288;2&amp;#65289;&amp;#32654;&amp;#22269;&amp;#20256;&amp;#23186;&amp;#20135;&amp;#19994;&amp;#21457;&amp;#23637;&amp;#29616;&amp;#29366;&amp;#20998;&amp;#26512;&lt;br /&gt;&amp;#65288;3&amp;#65289;&amp;#32654;&amp;#22269;&amp;#23186;&amp;#20307;&amp;#34701;&amp;#21512;&amp;#36335;&amp;#24452;&amp;#20998;&amp;#26512;&lt;br /&gt;&amp;#65288;4&amp;#65289;&amp;#32654;&amp;#22269;&amp;#23186;&amp;#20307;&amp;#34701;&amp;#21512;&amp;#34892;&amp;#19994;&amp;#20027;&amp;#35201;&amp;#26696;&amp;#20363;&amp;#20998;&amp;#26512;&lt;br /&gt;3.2.2 &amp;#33521;&amp;#22269;&lt;br /&gt;&amp;#65288;1&amp;#65289;&amp;#33521;&amp;#22269;&amp;#23186;&amp;#20307;&amp;#34701;&amp;#21512;&amp;#34892;&amp;#19994;&amp;#21457;&amp;#23637;&amp;#32972;&amp;#26223;&lt;br /&gt;&amp;#65288;2&amp;#65289;&amp;#33521;&amp;#22269;&amp;#20256;&amp;#23186;&amp;#20135;&amp;#19994;&amp;#21457;&amp;#23637;&amp;#29616;&amp;#29366;&amp;#20998;&amp;#26512;&lt;br /&gt;&amp;#65288;3&amp;#65289;&amp;#33521;&amp;#22269;&amp;#23186;&amp;#20307;&amp;#34701;&amp;#21512;&amp;#36335;&amp;#24452;&amp;#20998;&amp;#26512;&lt;br /&gt;&amp;#65288;4&amp;#65289;&amp;#33521;&amp;#22269;&amp;#23186;&amp;#20307;&amp;#34701;&amp;#21512;&amp;#34892;&amp;#19994;&amp;#20027;&amp;#35201;&amp;#26696;&amp;#20363;&amp;#20998;&amp;#26512;&lt;br /&gt;3.2.3 &amp;#26085;&amp;#26412;&lt;br /&gt;&amp;#65288;1&amp;#65289;&amp;#26085;&amp;#26412;&amp;#23186;&amp;#20307;&amp;#34701;&amp;#21512;&amp;#34892;&amp;#19994;&amp;#21457;&amp;#23637;&amp;#32972;&amp;#26223;&lt;br /&gt;&amp;#65288;2&amp;#65289;&amp;#26085;&amp;#26412;&amp;#20256;&amp;#23186;&amp;#20135;&amp;#19994;&amp;#21457;&amp;#23637;&amp;#29616;&amp;#29366;&amp;#20998;&amp;#26512;&lt;br /&gt;&amp;#65288;3&amp;#65289;&amp;#26085;&amp;#26412;&amp;#23186;&amp;#20307;&amp;#34701;&amp;#21512;&amp;#36335;&amp;#24452;&amp;#20998;&amp;#26512;&lt;br /&gt;&amp;#65288;4&amp;#65289;&amp;#26085;&amp;#26412;&amp;#23186;&amp;#20307;&amp;#34701;&amp;#21512;&amp;#34892;&amp;#19994;&amp;#20027;&amp;#35201;&amp;#26696;&amp;#20363;&amp;#20998;&amp;#26512;&lt;br /&gt;3.3 &amp;#22269;&amp;#38469;&amp;#23186;&amp;#20307;&amp;#34701;&amp;#21512;&amp;#32463;&amp;#33829;&amp;#27169;&amp;#24335;&amp;#21450;&amp;#32463;&amp;#39564;&amp;#20511;&amp;#37492;&lt;br /&gt;3.3.1 &amp;#36328;&amp;#24179;&amp;#21488;&amp;#37319;&amp;#32534;&amp;#21327;&amp;#20316;&amp;#27169;&amp;#24335;&lt;br /&gt;3.3.2 &amp;#20256;&amp;#32479;&amp;#23186;&amp;#20307;&amp;#30340;&amp;#22312;&amp;#32447;&amp;#29256;&amp;#27169;&amp;#24335;&lt;br /&gt;3.3.3 &amp;ldquo;&amp;#39532;&amp;#25552;&amp;#23612;&amp;#23186;&amp;#20307;&amp;rdquo;&amp;#27169;&amp;#24335;&lt;br /&gt;3.3.4 &amp;#22269;&amp;#38469;&amp;#23186;&amp;#20307;&amp;#34701;&amp;#21512;&amp;#32463;&amp;#33829;&amp;#27169;&amp;#24335;&amp;#32463;&amp;#39564;&amp;#20511;&amp;#37492;&lt;/p&gt;&lt;p&gt;&amp;#31532;4&amp;#31456;&amp;#65306;&amp;#20013;&amp;#22269;&amp;#20256;&amp;#23186;&amp;#20135;&amp;#19994;&amp;#21457;&amp;#23637;&amp;#29616;&amp;#29366;&amp;#20998;&amp;#26512;&lt;br /&gt;4.1 &amp;#20013;&amp;#22269;&amp;#20256;&amp;#23186;&amp;#20135;&amp;#19994;&amp;#21457;&amp;#23637;&amp;#21382;&amp;#31243;&amp;#21450;&amp;#24066;&amp;#22330;&amp;#29305;&amp;#24449;&amp;#20998;&amp;#26512;&lt;br /&gt;4.1.1 &amp;#20013;&amp;#22269;&amp;#20256;&amp;#23186;&amp;#20135;&amp;#19994;&amp;#21457;&amp;#23637;&amp;#21382;&amp;#31243;&lt;br /&gt;4.1.2 &amp;#20256;&amp;#32479;&amp;#23186;&amp;#20307;&amp;#29305;&amp;#24449;&lt;br /&gt;4.1.3 &amp;#26032;&amp;#23186;&amp;#20307;&amp;#29305;&amp;#24449;&lt;br /&gt;4.2 &amp;#20013;&amp;#22269;&amp;#20256;&amp;#23186;&amp;#20135;&amp;#19994;&amp;#25972;&amp;#20307;&amp;#21457;&amp;#23637;&amp;#29616;&amp;#29366;&lt;br /&gt;4.2.1 &amp;#20013;&amp;#22269;&amp;#20256;&amp;#23186;&amp;#20135;&amp;#19994;&amp;#21457;&amp;#23637;&amp;#27010;&amp;#20917;&lt;br /&gt;&amp;#65288;1&amp;#65289;&amp;#20013;&amp;#22269;&amp;#20256;&amp;#23186;&amp;#20135;&amp;#19994;&amp;#26500;&amp;#25104;&amp;#20998;&amp;#26512;&lt;br /&gt;&amp;#65288;2&amp;#65289;&amp;#20013;&amp;#22269;&amp;#20256;&amp;#23186;&amp;#20135;&amp;#19994;&amp;#21457;&amp;#23637;&amp;#29616;&amp;#29366;&lt;br /&gt;4.2.2 &amp;#20013;&amp;#22269;&amp;#20256;&amp;#23186;&amp;#20135;&amp;#19994;&amp;#24635;&amp;#35268;&amp;#27169;&amp;#20998;&amp;#26512;&lt;br /&gt;4.2.3 &amp;#20013;&amp;#22269;&amp;#20256;&amp;#23186;&amp;#20135;&amp;#19994;&amp;#24066;&amp;#22330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4 &amp;#20013;&amp;#22269;&amp;#20256;&amp;#23186;&amp;#20135;&amp;#19994;&amp;#21457;&amp;#23637;&amp;#29305;&amp;#28857;&amp;#20998;&amp;#26512;&lt;br /&gt;4.3 &amp;#20013;&amp;#22269;&amp;#20256;&amp;#32479;&amp;#23186;&amp;#20307;&amp;#21457;&amp;#23637;&amp;#29616;&amp;#29366;&lt;br /&gt;4.3.1 &amp;#20013;&amp;#22269;&amp;#20256;&amp;#32479;&amp;#26032;&amp;#38395;&amp;#23186;&amp;#20307;&amp;#29992;&amp;#25143;&amp;#29305;&amp;#24449;&lt;br /&gt;&amp;#65288;1&amp;#65289;&amp;#29992;&amp;#25143;&amp;#35268;&amp;#27169;&amp;#24773;&amp;#20917;&lt;br /&gt;&amp;#65288;2&amp;#65289;&amp;#29992;&amp;#25143;&amp;#25910;&amp;#20837;&amp;#32467;&amp;#26500;&lt;br /&gt;&amp;#65288;3&amp;#65289;&amp;#29992;&amp;#25143;&amp;#20351;&amp;#29992;&amp;#39057;&amp;#29575;&lt;br /&gt;&amp;#65288;4&amp;#65289;&amp;#29992;&amp;#25143;&amp;#24615;&amp;#21035;&amp;#24180;&amp;#40836;&amp;#29305;&amp;#24449;&lt;br /&gt;4.3.2 &amp;#20013;&amp;#22269;&amp;#20256;&amp;#32479;&amp;#23186;&amp;#20307;&amp;#24191;&amp;#21578;&amp;#25910;&amp;#20837;&amp;#20998;&amp;#26512;&lt;br /&gt;4.3.3 &amp;#20013;&amp;#22269;&amp;#20256;&amp;#32479;&amp;#23186;&amp;#20307;&amp;#21457;&amp;#23637;&amp;#30171;&amp;#28857;&amp;#20998;&amp;#26512;&lt;br /&gt;&amp;#65288;1&amp;#65289;&amp;#20837;&amp;#21475;&amp;#20215;&amp;#20540;&amp;#30171;&amp;#28857;&lt;br /&gt;&amp;#65288;2&amp;#65289;&amp;#31454;&amp;#20105;&amp;#20248;&amp;#21183;&amp;#30171;&amp;#28857;&lt;br /&gt;&amp;#65288;3&amp;#65289;&amp;#30408;&amp;#21033;&amp;#27169;&amp;#24335;&amp;#30171;&amp;#28857;&lt;br /&gt;4.4 &amp;#20013;&amp;#22269;&amp;#26032;&amp;#23186;&amp;#20307;&amp;#21457;&amp;#23637;&amp;#29616;&amp;#29366;&lt;br /&gt;4.4.1 &amp;#20013;&amp;#22269;&amp;#26032;&amp;#23186;&amp;#20307;&amp;#21457;&amp;#23637;&amp;#27010;&amp;#20917;&lt;br /&gt;&amp;#65288;1&amp;#65289;&amp;#26032;&amp;#23186;&amp;#20307;&amp;#20351;&amp;#29992;&amp;#32456;&amp;#31471;&amp;#20998;&amp;#26512;&lt;br /&gt;&amp;#65288;2&amp;#65289;&amp;#26032;&amp;#23186;&amp;#20307;&amp;#29992;&amp;#25143;&amp;#35268;&amp;#27169;&amp;#20998;&amp;#26512;&lt;br /&gt;&amp;#65288;3&amp;#65289;&amp;#26032;&amp;#23186;&amp;#20307;&amp;#29992;&amp;#25143;&amp;#30011;&amp;#20687;&lt;br /&gt;4.4.2 &amp;#20013;&amp;#22269;&amp;#26032;&amp;#23186;&amp;#20307;&amp;#24066;&amp;#22330;&amp;#35268;&amp;#27169;&amp;#20998;&amp;#26512;&lt;br /&gt;4.4.3 &amp;#20013;&amp;#22269;&amp;#26032;&amp;#23186;&amp;#20307;&amp;#21457;&amp;#23637;&amp;#29305;&amp;#28857;&amp;#20998;&amp;#26512;&lt;br /&gt;&amp;#65288;1&amp;#65289;&amp;#26032;&amp;#23186;&amp;#20307;&amp;#34892;&amp;#19994;&amp;#24418;&amp;#24577;&amp;#22810;&amp;#26679;&amp;#21270;&amp;#21457;&amp;#23637;&lt;br /&gt;&amp;#65288;2&amp;#65289;&amp;#26032;&amp;#23186;&amp;#20307;&amp;#25216;&amp;#26415;&amp;#25345;&amp;#32493;&amp;#36845;&amp;#20195;&amp;#21319;&amp;#32423;&lt;br /&gt;&amp;#65288;3&amp;#65289;&amp;#30701;&amp;#35270;&amp;#39057;&amp;#39046;&amp;#22495;&amp;#24555;&amp;#36895;&amp;#21457;&amp;#23637;&amp;#65292;&amp;#32593;&amp;#32476;&amp;#30452;&amp;#25773;&amp;#28909;&amp;#24230;&amp;#19979;&amp;#38477;&lt;br /&gt;&amp;#65288;4&amp;#65289;&amp;#26032;&amp;#23186;&amp;#20307;&amp;#20135;&amp;#19994;&amp;#26032;&amp;#24040;&amp;#22836;&amp;#23835;&amp;#36215;&lt;br /&gt;4.4.4 &amp;#20013;&amp;#22269;&amp;#26032;&amp;#23186;&amp;#20307;&amp;#21457;&amp;#23637;&amp;#30171;&amp;#28857;&amp;#20998;&amp;#26512;&lt;br /&gt;4.4.5 &amp;#20013;&amp;#22269;&amp;#26032;&amp;#23186;&amp;#20307;&amp;#20135;&amp;#19994;&amp;#21457;&amp;#23637;&amp;#36235;&amp;#21183;&amp;#20998;&amp;#26512;&lt;br /&gt;4.5 &amp;#20013;&amp;#22269;&amp;#26032;&amp;#38395;&amp;#20986;&amp;#29256;&amp;#19994;&amp;#21457;&amp;#23637;&amp;#29616;&amp;#29366;&lt;br /&gt;4.5.1 &amp;#20013;&amp;#22269;&amp;#26032;&amp;#38395;&amp;#20986;&amp;#29256;&amp;#19994;&amp;#21457;&amp;#23637;&amp;#27010;&amp;#20917;&lt;br /&gt;4.5.2 &amp;#20013;&amp;#22269;&amp;#26032;&amp;#38395;&amp;#20986;&amp;#29256;&amp;#19994;&amp;#21457;&amp;#23637;&amp;#29616;&amp;#29366;&amp;#20998;&amp;#26512;&lt;br /&gt;&amp;#65288;1&amp;#65289;&amp;#26032;&amp;#38395;&amp;#20986;&amp;#29256;&amp;#32463;&amp;#33829;&amp;#24773;&amp;#20917;&lt;br /&gt;&amp;#65288;2&amp;#65289;&amp;#26032;&amp;#38395;&amp;#20986;&amp;#29256;&amp;#20225;&amp;#19994;&amp;#31454;&amp;#20105;&amp;#24773;&amp;#20917;&lt;br /&gt;&amp;#65288;3&amp;#65289;&amp;#23545;&amp;#22806;&amp;#29256;&amp;#26435;&amp;#36755;&amp;#20986;&amp;#25552;&amp;#36895;&lt;br /&gt;4.5.3 &amp;#20013;&amp;#22269;&amp;#26032;&amp;#38395;&amp;#20986;&amp;#29256;&amp;#19994;&amp;#21457;&amp;#23637;&amp;#29305;&amp;#28857;&amp;#20998;&amp;#26512;&lt;br /&gt;&amp;#65288;1&amp;#65289;&amp;#20027;&amp;#39064;&amp;#20986;&amp;#29256;&amp;#32487;&amp;#32493;&amp;#39640;&amp;#26114;&amp;#65292;&amp;#22270;&amp;#20070;&amp;#32467;&amp;#26500;&amp;#36827;&amp;#19968;&amp;#27493;&amp;#35843;&amp;#25972;&lt;br /&gt;&amp;#65288;2&amp;#65289;&amp;#20135;&amp;#19994;&amp;#21457;&amp;#23637;&amp;#31283;&amp;#20013;&amp;#26377;&amp;#21319;&amp;#65292;&amp;#36164;&amp;#26412;&amp;#36816;&amp;#33829;&amp;#26356;&amp;#21152;&amp;#21153;&amp;#23454;&lt;br /&gt;&amp;#65288;3&amp;#65289;&amp;#26032;&amp;#22411;&amp;#25216;&amp;#26415;&amp;#24212;&amp;#29992;&amp;#26085;&amp;#30410;&amp;#26222;&amp;#36941;&amp;#65292;&amp;#34701;&amp;#21512;&amp;#21457;&amp;#23637;&amp;#31354;&amp;#38388;&amp;#36880;&amp;#27493;&amp;#25171;&amp;#24320;&lt;br /&gt;4.5.4 &amp;#20013;&amp;#22269;&amp;#26032;&amp;#38395;&amp;#20986;&amp;#29256;&amp;#19994;&amp;#21457;&amp;#23637;&amp;#30171;&amp;#28857;&amp;#20998;&amp;#26512;&lt;br /&gt;&amp;#65288;1&amp;#65289;&amp;#20307;&amp;#21046;&amp;#19982;&amp;#24066;&amp;#22330;&amp;#32463;&amp;#27982;&amp;#35201;&amp;#27714;&amp;#19981;&amp;#36866;&amp;#24212;&lt;br /&gt;&amp;#65288;2&amp;#65289;&amp;#22686;&amp;#38271;&amp;#26041;&amp;#24335;&amp;#19981;&amp;#21512;&amp;#29702;&lt;br /&gt;4.6 &amp;#20013;&amp;#22269;&amp;#24191;&amp;#25773;&amp;#19994;&amp;#21457;&amp;#23637;&amp;#29616;&amp;#29366;&lt;br /&gt;4.6.1 &amp;#20013;&amp;#22269;&amp;#24191;&amp;#25773;&amp;#19994;&amp;#21457;&amp;#23637;&amp;#27010;&amp;#20917;&lt;br /&gt;4.6.2 &amp;#20013;&amp;#22269;&amp;#24191;&amp;#25773;&amp;#19994;&amp;#21457;&amp;#23637;&amp;#29616;&amp;#29366;&amp;#20998;&amp;#26512;&lt;br /&gt;&amp;#65288;1&amp;#65289;&amp;#24191;&amp;#25773;&amp;#24191;&amp;#21578;&amp;#25910;&amp;#20837;&amp;#20998;&amp;#26512;&lt;br /&gt;&amp;#65288;2&amp;#65289;&amp;#24191;&amp;#25773;&amp;#24066;&amp;#22330;&amp;#31454;&amp;#20105;&amp;#32467;&amp;#26500;&lt;br /&gt;4.6.3 &amp;#20013;&amp;#22269;&amp;#24191;&amp;#25773;&amp;#19994;&amp;#21457;&amp;#23637;&amp;#29305;&amp;#28857;&amp;#20998;&amp;#26512;&lt;br /&gt;&amp;#65288;1&amp;#65289;&amp;#30465;&amp;#32423;&amp;#30005;&amp;#21488;&amp;#21450;&amp;#22320;&amp;#26041;&amp;#30005;&amp;#21488;&amp;#24066;&amp;#22330;&amp;#20221;&amp;#39069;&amp;#36739;&amp;#22823;&lt;br /&gt;&amp;#65288;2&amp;#65289;&amp;#31227;&amp;#21160;&amp;#20114;&amp;#32852;&amp;#32593;&amp;#24179;&amp;#21488;&amp;#24555;&amp;#36895;&amp;#21457;&amp;#23637;&lt;br /&gt;&amp;#65288;3&amp;#65289;&amp;#20869;&amp;#23481;&amp;#24418;&amp;#24335;&amp;#19981;&amp;#26029;&amp;#21019;&amp;#26032;&lt;br /&gt;4.6.4 &amp;#20013;&amp;#22269;&amp;#24191;&amp;#25773;&amp;#19994;&amp;#21457;&amp;#23637;&amp;#30171;&amp;#28857;&amp;#20998;&amp;#26512;&lt;br /&gt;4.7 &amp;#20013;&amp;#22269;&amp;#25968;&amp;#23383;&amp;#20986;&amp;#29256;&amp;#19994;&amp;#21457;&amp;#23637;&amp;#29616;&amp;#29366;&lt;br /&gt;4.7.1 &amp;#20013;&amp;#22269;&amp;#25968;&amp;#23383;&amp;#20986;&amp;#29256;&amp;#19994;&amp;#21457;&amp;#23637;&amp;#27010;&amp;#20917;&lt;br /&gt;4.7.2 &amp;#20013;&amp;#22269;&amp;#25968;&amp;#23383;&amp;#20986;&amp;#29256;&amp;#19994;&amp;#21457;&amp;#23637;&amp;#29616;&amp;#29366;&amp;#20998;&amp;#26512;&lt;br /&gt;&amp;#65288;1&amp;#65289;&amp;#25968;&amp;#23383;&amp;#20986;&amp;#29256;&amp;#30005;&amp;#23376;&amp;#20070;&amp;#21457;&amp;#23637;&amp;#29616;&amp;#29366;&lt;br /&gt;&amp;#65288;2&amp;#65289;&amp;#31227;&amp;#21160;&amp;#20986;&amp;#29256;&amp;#21457;&amp;#23637;&amp;#29616;&amp;#29366;&lt;br /&gt;&amp;#65288;3&amp;#65289;&amp;#32593;&amp;#32476;&amp;#21160;&amp;#28459;&amp;#21457;&amp;#23637;&amp;#29616;&amp;#29366;&lt;br /&gt;&amp;#65288;4&amp;#65289;&amp;#25968;&amp;#23383;&amp;#38899;&amp;#20048;&amp;#21457;&amp;#23637;&amp;#29616;&amp;#29366;&lt;br /&gt;&amp;#65288;5&amp;#65289;&amp;#32593;&amp;#32476;&amp;#25991;&amp;#23398;&amp;#21457;&amp;#23637;&amp;#29616;&amp;#29366;&lt;br /&gt;&amp;#65288;6&amp;#65289;&amp;#25968;&amp;#23383;&amp;#26399;&amp;#21002;&amp;#21457;&amp;#23637;&amp;#29616;&amp;#29366;&lt;br /&gt;4.7.3 &amp;#20013;&amp;#22269;&amp;#25968;&amp;#23383;&amp;#20986;&amp;#29256;&amp;#19994;&amp;#21457;&amp;#23637;&amp;#29305;&amp;#28857;&amp;#20998;&amp;#26512;&lt;br /&gt;&amp;#65288;1&amp;#65289;&amp;#20869;&amp;#23481;&amp;#28145;&amp;#32789;&amp;#26102;&amp;#20195;&amp;#26469;&amp;#20020;&lt;br /&gt;&amp;#65288;2&amp;#65289;&amp;#25968;&amp;#25454;&amp;#21644;&amp;#25216;&amp;#26415;&amp;#23558;&amp;#25512;&amp;#21160;&amp;#20135;&amp;#19994;&amp;#21319;&amp;#32423;&lt;br /&gt;&amp;#65288;3&amp;#65289;&amp;#20869;&amp;#23481;&amp;#29983;&amp;#20135;&amp;#21019;&amp;#20316;&amp;#28176;&amp;#36235;&amp;#19987;&amp;#19994;&amp;#21270;&lt;br /&gt;&amp;#65288;4&amp;#65289;&amp;#36164;&amp;#26412;&amp;#39537;&amp;#21160;IP&amp;#20215;&amp;#20540;&amp;#28508;&amp;#33021;&amp;#20805;&amp;#20998;&amp;#37322;&amp;#25918;&lt;br /&gt;4.8 &amp;#20013;&amp;#22269;&amp;#32593;&amp;#32476;&amp;#23186;&amp;#20307;&amp;#19994;&amp;#21457;&amp;#23637;&amp;#29616;&amp;#29366;&lt;br /&gt;4.8.1 &amp;#20013;&amp;#22269;&amp;#32593;&amp;#32476;&amp;#23186;&amp;#20307;&amp;#19994;&amp;#21457;&amp;#23637;&amp;#27010;&amp;#20917;&lt;br /&gt;&amp;#65288;1&amp;#65289;&amp;#20114;&amp;#32852;&amp;#32593;&amp;#21457;&amp;#23637;&amp;#29366;&amp;#20917;&amp;#20998;&amp;#26512;&lt;br /&gt;&amp;#65288;2&amp;#65289;&amp;#32593;&amp;#32476;&amp;#32463;&amp;#27982;&amp;#21457;&amp;#23637;&amp;#20998;&amp;#26512;&lt;br /&gt;&amp;#65288;3&amp;#65289;&amp;#32593;&amp;#32476;&amp;#23186;&amp;#20307;&amp;#20351;&amp;#29992;&amp;#27010;&amp;#20917;&lt;br /&gt;4.8.2 &amp;#20013;&amp;#22269;&amp;#32593;&amp;#32476;&amp;#23186;&amp;#20307;&amp;#21457;&amp;#23637;&amp;#29616;&amp;#29366;&amp;#20998;&amp;#26512;&lt;br /&gt;&amp;#65288;1&amp;#65289;&amp;#25628;&amp;#32034;&amp;#24341;&amp;#25806;&amp;#21457;&amp;#23637;&amp;#29616;&amp;#29366;&lt;br /&gt;&amp;#65288;2&amp;#65289;&amp;#32593;&amp;#32476;&amp;#28216;&amp;#25103;&amp;#21457;&amp;#23637;&amp;#29616;&amp;#29366;&lt;br /&gt;&amp;#65288;3&amp;#65289;&amp;#26032;&amp;#38395;&amp;#36164;&amp;#35759;&amp;#21457;&amp;#23637;&amp;#29616;&amp;#29366;&lt;br /&gt;&amp;#65288;4&amp;#65289;&amp;#22312;&amp;#32447;&amp;#35270;&amp;#39057;&amp;#21457;&amp;#23637;&amp;#29616;&amp;#29366;&lt;br /&gt;&amp;#65288;5&amp;#65289;&amp;#27867;&amp;#23089;&amp;#20048;&amp;#30452;&amp;#25773;&amp;#21457;&amp;#23637;&amp;#29616;&amp;#29366;&lt;br /&gt;4.8.3 &amp;#20013;&amp;#22269;&amp;#32593;&amp;#32476;&amp;#23186;&amp;#20307;&amp;#19994;&amp;#21457;&amp;#23637;&amp;#29305;&amp;#28857;&amp;#20998;&amp;#26512;&lt;br /&gt;&amp;#65288;1&amp;#65289;&amp;#28192;&amp;#36947;&amp;#20998;&amp;#24067;&amp;#29305;&amp;#28857;&lt;br /&gt;&amp;#65288;2&amp;#65289;&amp;#36164;&amp;#35759;&amp;#27983;&amp;#35272;&amp;#29305;&amp;#28857;&lt;br /&gt;&amp;#65288;3&amp;#65289;&amp;#20215;&amp;#20540;&amp;#35785;&amp;#27714;&amp;#29305;&amp;#28857;&lt;br /&gt;4.9 &amp;#20013;&amp;#22269;&amp;#31227;&amp;#21160;&amp;#23186;&amp;#20307;&amp;#19994;&amp;#21457;&amp;#23637;&amp;#29616;&amp;#29366;&lt;br /&gt;4.9.1 &amp;#20013;&amp;#22269;&amp;#31227;&amp;#21160;&amp;#23186;&amp;#20307;&amp;#19994;&amp;#21457;&amp;#23637;&amp;#27010;&amp;#20917;&lt;br /&gt;&amp;#65288;1&amp;#65289;&amp;#31227;&amp;#21160;&amp;#32593;&amp;#32476;&amp;#24212;&amp;#29992;&amp;#24773;&amp;#20917;&lt;br /&gt;&amp;#65288;2&amp;#65289;&amp;#31227;&amp;#21160;&amp;#32593;&amp;#32476;&amp;#29992;&amp;#25143;&amp;#35268;&amp;#27169;&lt;br /&gt;&amp;#65288;3&amp;#65289;&amp;#31227;&amp;#21160;&amp;#23186;&amp;#20307;&amp;#32456;&amp;#31471;&amp;#20998;&amp;#26512;&lt;br /&gt;4.9.2 &amp;#20013;&amp;#22269;&amp;#31227;&amp;#21160;&amp;#23186;&amp;#20307;&amp;#19994;&amp;#21457;&amp;#23637;&amp;#29616;&amp;#29366;&amp;#20998;&amp;#26512;&lt;br /&gt;&amp;#65288;1&amp;#65289;&amp;#31227;&amp;#21160;&amp;#24191;&amp;#21578;&amp;#21457;&amp;#23637;&amp;#29616;&amp;#29366;&lt;br /&gt;&amp;#65288;2&amp;#65289;&amp;#31227;&amp;#21160;&amp;#25628;&amp;#32034;&amp;#21457;&amp;#23637;&amp;#29616;&amp;#29366;&lt;br /&gt;&amp;#65288;3&amp;#65289;&amp;#31227;&amp;#21160;&amp;#24494;&amp;#21338;&amp;#21457;&amp;#23637;&amp;#29616;&amp;#29366;&lt;br /&gt;&amp;#65288;4&amp;#65289;&amp;#31227;&amp;#21160;&amp;#30701;&amp;#35270;&amp;#39057;&amp;#21457;&amp;#23637;&amp;#29616;&amp;#29366;&lt;br /&gt;&amp;#65288;5&amp;#65289;&amp;#31227;&amp;#21160;&amp;#28216;&amp;#25103;&amp;#21457;&amp;#23637;&amp;#29616;&amp;#29366;&lt;br /&gt;4.9.3 &amp;#20013;&amp;#22269;&amp;#31227;&amp;#21160;&amp;#23186;&amp;#20307;&amp;#19994;&amp;#21457;&amp;#23637;&amp;#29305;&amp;#28857;&amp;#20998;&amp;#26512;&lt;br /&gt;4.9.4 &amp;#20013;&amp;#22269;&amp;#31227;&amp;#21160;&amp;#23186;&amp;#20307;&amp;#19994;&amp;#21457;&amp;#23637;&amp;#30171;&amp;#28857;&amp;#20998;&amp;#26512;&lt;br /&gt;&amp;#65288;1&amp;#65289;&amp;#31227;&amp;#21160;&amp;#23186;&amp;#20307;&amp;#20869;&amp;#23481;&amp;#30171;&amp;#28857;&lt;br /&gt;&amp;#65288;2&amp;#65289;&amp;#20256;&amp;#25773;&amp;#24418;&amp;#24335;&amp;#19978;&amp;#30340;&amp;#21516;&amp;#36136;&amp;#21270;&lt;/p&gt;&lt;p&gt;&amp;#31532;5&amp;#31456;&amp;#65306;&amp;#20013;&amp;#22269;&amp;#23186;&amp;#20307;&amp;#34701;&amp;#21512;&amp;#34892;&amp;#19994;&amp;#21457;&amp;#23637;&amp;#29616;&amp;#29366;&amp;#21450;&amp;#23454;&amp;#26045;&amp;#36335;&amp;#24452;&amp;#20998;&amp;#26512;&lt;br /&gt;5.1 &amp;#20013;&amp;#22269;&amp;#23186;&amp;#20307;&amp;#34701;&amp;#21512;&amp;#34892;&amp;#19994;&amp;#21457;&amp;#23637;&amp;#21382;&amp;#31243;&amp;#21450;&amp;#24066;&amp;#22330;&amp;#29305;&amp;#24449;&amp;#20998;&amp;#26512;&lt;br /&gt;5.1.1 &amp;#23186;&amp;#20307;&amp;#34701;&amp;#21512;&amp;#21457;&amp;#23637;&amp;#21382;&amp;#31243;&lt;br /&gt;5.1.2 &amp;#23186;&amp;#20307;&amp;#34701;&amp;#21512;&amp;#29305;&amp;#24449;&lt;br /&gt;&amp;#65288;1&amp;#65289;&amp;#25216;&amp;#26415;&amp;#21270;&amp;#19982;&amp;#20840;&amp;#33021;&amp;#21270;&lt;br /&gt;&amp;#65288;2&amp;#65289;&amp;#38598;&amp;#32422;&amp;#29983;&amp;#20135;&amp;#19982;&amp;#20840;&amp;#27665;&amp;#29983;&amp;#20135;&lt;br /&gt;&amp;#65288;3&amp;#65289;&amp;#20869;&amp;#23481;&amp;#34701;&amp;#21512;&amp;#19982;&amp;#28192;&amp;#36947;&amp;#34701;&amp;#21512;&lt;br /&gt;5.1.3 &amp;#23186;&amp;#20307;&amp;#34701;&amp;#21512;&amp;#34892;&amp;#19994;&amp;#29616;&amp;#29366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114;&amp;#32852;&amp;#32593;&amp;#23186;&amp;#20307;&amp;#38754;&amp;#20020;&amp;#26356;&amp;#20026;&amp;#35268;&amp;#33539;&amp;#30340;&amp;#30417;&amp;#31649;&amp;#21152;&amp;#36895;&amp;#21521;&amp;#20027;&amp;#27969;&amp;#23186;&amp;#20307;&amp;#38752;&amp;#25314;&lt;br /&gt;&amp;#65288;2&amp;#65289;&amp;#20027;&amp;#27969;&amp;#23186;&amp;#20307;&amp;#34701;&amp;#21512;&amp;#21270;&amp;#32508;&amp;#21512;&amp;#20248;&amp;#21183;&amp;#20984;&amp;#26174;&lt;br /&gt;&amp;#65288;3&amp;#65289;&amp;#34701;&amp;#23186;&amp;#20307;&amp;#20135;&amp;#21697;&amp;#24432;&amp;#26174;&amp;#20869;&amp;#23481;&amp;#34701;&amp;#21512;&amp;#21270;&lt;br /&gt;&amp;#65288;4&amp;#65289;&amp;#25216;&amp;#26415;&amp;#25512;&amp;#21160;&amp;#34701;&amp;#23186;&amp;#20307;&amp;#20135;&amp;#21697;&amp;#21521;&amp;#25968;&amp;#25454;&amp;#21270;&amp;#21644;&amp;#26234;&amp;#33021;&amp;#21270;&amp;#26041;&amp;#21521;&amp;#21319;&amp;#32423;&lt;br /&gt;&amp;#65288;5&amp;#65289;&amp;#22810;&amp;#24179;&amp;#21488;&amp;#20256;&amp;#25773;&amp;#28192;&amp;#36947;&amp;#34701;&amp;#21512;&amp;#21319;&amp;#32423;&lt;br /&gt;&amp;#65288;6&amp;#65289;&amp;#20027;&amp;#27969;&amp;#23186;&amp;#20307;&amp;#21152;&amp;#24555;&amp;#20114;&amp;#32852;&amp;#32593;&amp;#36716;&amp;#22411;&lt;br /&gt;&amp;#65288;7&amp;#65289;&amp;#20114;&amp;#32852;&amp;#32593;&amp;#24040;&amp;#22836;&amp;#25910;&amp;#32553;&amp;#25112;&amp;#32447;&amp;#32858;&amp;#25314;&amp;#28966;&amp;#28857;&amp;#65292;&amp;#21152;&amp;#22823;&amp;#19982;&amp;#20027;&amp;#27969;&amp;#23186;&amp;#20307;&amp;#21512;&amp;#20316;&lt;br /&gt;5.2 &amp;#23186;&amp;#20307;&amp;#34701;&amp;#21512;&amp;#21457;&amp;#23637;&amp;#38454;&amp;#27573;&amp;#21450;&amp;#23454;&amp;#26045;&amp;#36335;&amp;#24452;&lt;br /&gt;5.2.1 &amp;#23186;&amp;#20307;&amp;#34701;&amp;#21512;&amp;#21457;&amp;#23637;&amp;#38454;&amp;#27573;&lt;br /&gt;&amp;#65288;1&amp;#65289;&amp;#38376;&amp;#25143;&amp;#23186;&amp;#20307;&amp;#26102;&amp;#20195;&amp;#65306;web1.0&lt;br /&gt;&amp;#65288;2&amp;#65289;&amp;#31038;&amp;#20132;&amp;#23186;&amp;#20307;&amp;#26102;&amp;#20195;&amp;#65292;web2.0&lt;br /&gt;&amp;#65288;3&amp;#65289;&amp;#22330;&amp;#26223;&amp;#23186;&amp;#20307;&amp;#26102;&amp;#20195;&amp;#65292;web3.0&lt;br /&gt;5.2.2 &amp;#23186;&amp;#20307;&amp;#34701;&amp;#21512;&amp;#36335;&amp;#24452;&amp;#25506;&amp;#32034;&lt;br /&gt;&amp;#65288;1&amp;#65289;&amp;#20135;&amp;#19994;&amp;#34701;&amp;#21512;&amp;#36335;&amp;#24452;&lt;br /&gt;&amp;#65288;2&amp;#65289;&amp;#25991;&amp;#21270;&amp;#34701;&amp;#21512;&amp;#36335;&amp;#24452;&lt;br /&gt;&amp;#65288;3&amp;#65289;&amp;#25216;&amp;#26415;&amp;#34701;&amp;#21512;&amp;#36335;&amp;#24452;&lt;br /&gt;&amp;#65288;4&amp;#65289;&amp;#36328;&amp;#30028;&amp;#34701;&amp;#21512;&amp;#36335;&amp;#24452;&lt;br /&gt;&amp;#65288;5&amp;#65289;&amp;#36164;&amp;#26412;&amp;#34701;&amp;#21512;&amp;#36335;&amp;#24452;&lt;br /&gt;&amp;#65288;6&amp;#65289;&amp;#20013;&amp;#35199;&amp;#34701;&amp;#21512;&amp;#36335;&amp;#24452;&lt;br /&gt;5.3 &amp;#23186;&amp;#20307;&amp;#34701;&amp;#21512;&amp;#34892;&amp;#19994;&amp;#21457;&amp;#23637;&amp;#29616;&amp;#29366;&lt;br /&gt;5.3.1 &amp;#34701;&amp;#21512;&amp;#26426;&amp;#21046;&amp;#20998;&amp;#26512;&lt;br /&gt;5.3.2 &amp;#20869;&amp;#23481;&amp;#29983;&amp;#20135;&amp;#27169;&amp;#24335;&amp;#20998;&amp;#26512;&lt;br /&gt;5.3.3 &amp;#23186;&amp;#20307;&amp;#20135;&amp;#21697;&amp;#20998;&amp;#26512;&lt;br /&gt;5.3.4 &amp;#23186;&amp;#20307;&amp;#34701;&amp;#21512;&amp;#23384;&amp;#22312;&amp;#30340;&amp;#38382;&amp;#39064;&amp;#20998;&amp;#26512;&lt;br /&gt;&amp;#65288;1&amp;#65289;&amp;#25237;&amp;#20837;&amp;#19981;&amp;#36275;&amp;#30340;&amp;#29616;&amp;#35937;&amp;#36824;&amp;#27604;&amp;#36739;&amp;#26222;&amp;#36941;&lt;br /&gt;&amp;#65288;2&amp;#65289;&amp;#23545;&amp;#39640;&amp;#31471;&amp;#34701;&amp;#21512;&amp;#22411;&amp;#20154;&amp;#25165;&amp;#30340;&amp;#21560;&amp;#24341;&amp;#21147;&amp;#19981;&amp;#36275;&amp;#30340;&amp;#38382;&amp;#39064;&amp;#20173;&amp;#28982;&amp;#27604;&amp;#36739;&amp;#31361;&amp;#20986;&lt;br /&gt;&amp;#65288;3&amp;#65289;&amp;#20135;&amp;#21697;&amp;#30740;&amp;#21457;&amp;#21644;&amp;#36816;&amp;#33829;&amp;#30340;&amp;#33021;&amp;#21147;&amp;#20127;&amp;#24453;&amp;#25552;&amp;#39640;&lt;br /&gt;&amp;#65288;4&amp;#65289;&amp;#36328;&amp;#23186;&amp;#20307;&amp;#12289;&amp;#36328;&amp;#22320;&amp;#22495;&amp;#34701;&amp;#21512;&amp;#36824;&amp;#26377;&amp;#33509;&amp;#24178;&amp;#38590;&amp;#39064;&lt;br /&gt;&amp;#65288;5&amp;#65289;&amp;#23186;&amp;#20307;&amp;#20869;&amp;#37096;&amp;#36164;&amp;#28304;&amp;#20248;&amp;#21270;&amp;#37197;&amp;#32622;&amp;#26041;&amp;#38754;&amp;#36824;&amp;#38656;&amp;#35201;&amp;#21152;&amp;#22823;&amp;#21147;&amp;#24230;&lt;br /&gt;5.4 &amp;#20256;&amp;#32479;&amp;#23186;&amp;#20307;&amp;#30340;&amp;#34701;&amp;#21512;&amp;#21457;&amp;#23637;&amp;#29616;&amp;#29366;&lt;br /&gt;5.4.1 &amp;#20256;&amp;#32479;&amp;#23186;&amp;#20307;&amp;#30340;&amp;#30171;&amp;#28857;&amp;#20998;&amp;#26512;&lt;br /&gt;5.4.2 &amp;#20256;&amp;#32479;&amp;#23186;&amp;#20307;&amp;#34701;&amp;#21512;&amp;#30340;&amp;#24517;&amp;#35201;&amp;#24615;&amp;#20998;&amp;#26512;&lt;br /&gt;5.4.3 &amp;#20256;&amp;#32479;&amp;#23186;&amp;#20307;&amp;#34701;&amp;#21512;&amp;#29616;&amp;#29366;&amp;#20998;&amp;#26512;&lt;br /&gt;5.4.4 &amp;#20256;&amp;#32479;&amp;#23186;&amp;#20307;&amp;#34701;&amp;#21512;&amp;#23384;&amp;#22312;&amp;#30340;&amp;#38382;&amp;#39064;&amp;#20998;&amp;#26512;&lt;br /&gt;&amp;#65288;1&amp;#65289;&amp;#32570;&amp;#20047;&amp;#21019;&amp;#26032;&amp;#24615;&amp;#24605;&amp;#32500;&amp;#65292;&amp;#38590;&amp;#20197;&amp;#24418;&amp;#25104;&amp;#24046;&amp;#24322;&amp;#21270;&amp;#31454;&amp;#20105;&lt;br /&gt;&amp;#65288;2&amp;#65289;&amp;#20256;&amp;#32479;&amp;#31649;&amp;#29702;&amp;#20307;&amp;#21046;&amp;#22266;&amp;#21270;&amp;#65292;&amp;#23186;&amp;#20307;&amp;#20127;&amp;#38656;&amp;#20869;&amp;#37096;&amp;#25913;&amp;#38761;&lt;br /&gt;&amp;#65288;3&amp;#65289;&amp;#25645;&amp;#24314;&amp;#33258;&amp;#36523;&amp;#20869;&amp;#23481;&amp;#20998;&amp;#21457;&amp;#24179;&amp;#21488;&amp;#38590;&amp;#24230;&amp;#36739;&amp;#22823;&lt;br /&gt;&amp;#65288;4&amp;#65289;&amp;#20154;&amp;#25165;&amp;#27969;&amp;#22833;&amp;#29575;&amp;#39640;&amp;#28385;&amp;#21592;&amp;#29575;&amp;#20302;&amp;#38738;&amp;#40644;&amp;#19981;&amp;#25509;&lt;br /&gt;&amp;#65288;5&amp;#65289;&amp;#25216;&amp;#26415;&amp;#30701;&amp;#26495;&amp;#32538;&amp;#25163;&amp;#33050;&amp;#39640;&amp;#24230;&amp;#20381;&amp;#36182;&amp;#31532;&amp;#19977;&amp;#26041;&lt;br /&gt;&amp;#65288;6&amp;#65289;&amp;#24213;&amp;#23376;&amp;#34180;&amp;#36164;&amp;#37329;&amp;#32570;&amp;#65292;&amp;#25237;&amp;#34701;&amp;#36164;&amp;#28192;&amp;#36947;&amp;#29942;&amp;#39048;&lt;br /&gt;5.5 &amp;#26032;&amp;#23186;&amp;#20307;&amp;#30340;&amp;#20498;&amp;#34701;&amp;#21512;&amp;#21457;&amp;#23637;&amp;#29616;&amp;#29366;&lt;br /&gt;5.5.1 &amp;#26032;&amp;#23186;&amp;#20307;&amp;#30340;&amp;#30171;&amp;#28857;&amp;#20998;&amp;#26512;&lt;br /&gt;5.5.2 &amp;#26032;&amp;#23186;&amp;#20307;&amp;#20498;&amp;#34701;&amp;#21512;&amp;#30340;&amp;#24517;&amp;#35201;&amp;#24615;&amp;#20998;&amp;#26512;&lt;br /&gt;&amp;#65288;1&amp;#65289;&amp;#26032;&amp;#23186;&amp;#20307;&amp;#20498;&amp;#34701;&amp;#21512;&amp;#23454;&amp;#38469;&amp;#24847;&amp;#20041;&lt;br /&gt;&amp;#65288;2&amp;#65289;&amp;#26032;&amp;#23186;&amp;#20307;&amp;#20498;&amp;#34701;&amp;#21512;&amp;#23454;&amp;#20363;&amp;#20998;&amp;#26512;&lt;br /&gt;5.5.3 &amp;#26032;&amp;#23186;&amp;#20307;&amp;#20498;&amp;#34701;&amp;#21512;&amp;#29616;&amp;#29366;&amp;#20998;&amp;#26512;&lt;br /&gt;5.5.4 &amp;#26032;&amp;#23186;&amp;#20307;&amp;#20498;&amp;#34701;&amp;#21512;&amp;#23384;&amp;#22312;&amp;#30340;&amp;#38382;&amp;#39064;&amp;#20998;&amp;#26512;&lt;br /&gt;5.6 &amp;#23186;&amp;#20307;&amp;#34701;&amp;#21512;&amp;#23454;&amp;#26045;&amp;#26696;&amp;#20363;&amp;#20998;&amp;#26512;&lt;br /&gt;5.6.1 &amp;#20154;&amp;#27665;&amp;#26085;&amp;#25253;&amp;#31038;&lt;br /&gt;&amp;#65288;1&amp;#65289;&amp;#20225;&amp;#19994;&amp;#21457;&amp;#23637;&amp;#27010;&amp;#20917;&lt;br /&gt;&amp;#65288;2&amp;#65289;&amp;#20225;&amp;#19994;&amp;#19994;&amp;#21153;&amp;#24067;&amp;#23616;&lt;br /&gt;&amp;#65288;3&amp;#65289;&amp;#20225;&amp;#19994;&amp;#23186;&amp;#20307;&amp;#34701;&amp;#21512;&amp;#23454;&amp;#26045;&amp;#36335;&amp;#24452;&lt;br /&gt;5.6.2 &amp;#27993;&amp;#27743;&amp;#26085;&amp;#25253;&amp;#25253;&amp;#19994;&amp;#38598;&amp;#22242;&lt;br /&gt;&amp;#65288;1&amp;#65289;&amp;#20225;&amp;#19994;&amp;#21457;&amp;#23637;&amp;#27010;&amp;#20917;&lt;br /&gt;&amp;#65288;2&amp;#65289;&amp;#20225;&amp;#19994;&amp;#19994;&amp;#21153;&amp;#24067;&amp;#23616;&lt;br /&gt;&amp;#65288;3&amp;#65289;&amp;#20225;&amp;#19994;&amp;#23186;&amp;#20307;&amp;#34701;&amp;#21512;&amp;#23454;&amp;#26045;&amp;#36335;&amp;#24452;&lt;br /&gt;5.6.3 &amp;#21335;&amp;#26041;&amp;#25253;&amp;#19994;&amp;#20256;&amp;#23186;&amp;#38598;&amp;#22242;&lt;br /&gt;&amp;#65288;1&amp;#65289;&amp;#20225;&amp;#19994;&amp;#21457;&amp;#23637;&amp;#27010;&amp;#20917;&lt;br /&gt;&amp;#65288;2&amp;#65289;&amp;#20225;&amp;#19994;&amp;#19994;&amp;#21153;&amp;#24067;&amp;#23616;&lt;br /&gt;&amp;#65288;3&amp;#65289;&amp;#20225;&amp;#19994;&amp;#23186;&amp;#20307;&amp;#34701;&amp;#21512;&amp;#23454;&amp;#26045;&amp;#36335;&amp;#24452;&lt;br /&gt;5.6.4 &amp;#19978;&amp;#28023;&amp;#24191;&amp;#25773;&amp;#30005;&amp;#35270;&amp;#21488;&lt;br /&gt;&amp;#65288;1&amp;#65289;&amp;#20225;&amp;#19994;&amp;#21457;&amp;#23637;&amp;#27010;&amp;#20917;&lt;br /&gt;&amp;#65288;2&amp;#65289;&amp;#20225;&amp;#19994;&amp;#19994;&amp;#21153;&amp;#24067;&amp;#23616;&lt;br /&gt;&amp;#65288;3&amp;#65289;&amp;#20225;&amp;#19994;&amp;#23186;&amp;#20307;&amp;#34701;&amp;#21512;&amp;#23454;&amp;#26045;&amp;#24773;&amp;#20917;&lt;br /&gt;5.6.5 &amp;#28246;&amp;#21271;&amp;#24191;&amp;#25773;&amp;#30005;&amp;#35270;&amp;#21488;&lt;br /&gt;&amp;#65288;1&amp;#65289;&amp;#20225;&amp;#19994;&amp;#21457;&amp;#23637;&amp;#27010;&amp;#20917;&lt;br /&gt;&amp;#65288;2&amp;#65289;&amp;#20225;&amp;#19994;&amp;#19994;&amp;#21153;&amp;#24067;&amp;#23616;&lt;br /&gt;&amp;#65288;3&amp;#65289;&amp;#20225;&amp;#19994;&amp;#23186;&amp;#20307;&amp;#34701;&amp;#21512;&amp;#23454;&amp;#26045;&amp;#36335;&amp;#24452;&lt;br /&gt;5.6.6 &amp;#20122;&amp;#39532;&amp;#36874;&lt;br /&gt;&amp;#65288;1&amp;#65289;&amp;#20225;&amp;#19994;&amp;#21457;&amp;#23637;&amp;#27010;&amp;#20917;&lt;br /&gt;&amp;#65288;2&amp;#65289;&amp;#20225;&amp;#19994;&amp;#19994;&amp;#21153;&amp;#24067;&amp;#23616;&lt;br /&gt;&amp;#65288;3&amp;#65289;&amp;#20225;&amp;#19994;&amp;#23186;&amp;#20307;&amp;#34701;&amp;#21512;&amp;#23454;&amp;#26045;&amp;#36335;&amp;#24452;&lt;/p&gt;&lt;p&gt;&amp;#31532;6&amp;#31456;&amp;#65306;&amp;#23186;&amp;#20307;&amp;#34701;&amp;#21512;&amp;#34892;&amp;#19994;&amp;#37325;&amp;#28857;&amp;#20225;&amp;#19994;&amp;#20998;&amp;#26512;&lt;br /&gt;6.1 &amp;#23186;&amp;#20307;&amp;#34701;&amp;#21512;&amp;#34892;&amp;#19994;&amp;#20225;&amp;#19994;&amp;#21457;&amp;#23637;&amp;#24635;&amp;#20307;&amp;#24773;&amp;#20917;&lt;br /&gt;6.2 &amp;#23186;&amp;#20307;&amp;#34701;&amp;#21512;&amp;#34892;&amp;#19994;&amp;#37325;&amp;#28857;&amp;#20225;&amp;#19994;&amp;#21457;&amp;#23637;&amp;#24773;&amp;#20917;&lt;br /&gt;6.2.1 &amp;#38271;&amp;#27743;&amp;#20986;&amp;#29256;&amp;#20256;&amp;#23186;&amp;#32929;&amp;#20221;&amp;#26377;&amp;#38480;&amp;#20844;&amp;#21496;&lt;br /&gt;&amp;#65288;1&amp;#65289;&amp;#20225;&amp;#19994;&amp;#21457;&amp;#23637;&amp;#27010;&amp;#20917;&lt;br /&gt;&amp;#65288;2&amp;#65289;&amp;#20225;&amp;#19994;&amp;#20027;&amp;#35201;&amp;#19994;&amp;#21153;&amp;#24067;&amp;#23616;&lt;br /&gt;&amp;#65288;3&amp;#65289;&amp;#20225;&amp;#19994;&amp;#32463;&amp;#33829;&amp;#24773;&amp;#20917;&amp;#20998;&amp;#26512;&lt;br /&gt;&amp;#65288;4&amp;#65289;&amp;#20225;&amp;#19994;&amp;#23186;&amp;#20307;&amp;#34701;&amp;#21512;&amp;#36827;&amp;#23637;&amp;#24773;&amp;#20917;&lt;br /&gt;&amp;#65288;5&amp;#65289;&amp;#20225;&amp;#19994;&amp;#23186;&amp;#20307;&amp;#34701;&amp;#21512;&amp;#21457;&amp;#23637;&amp;#36335;&amp;#24452;&lt;br /&gt;&amp;#65288;6&amp;#65289;&amp;#20225;&amp;#19994;&amp;#32463;&amp;#33829;&amp;#20248;&amp;#21155;&amp;#21183;&amp;#20998;&amp;#26512;&lt;br /&gt;&amp;#65288;7&amp;#65289;&amp;#20225;&amp;#19994;&amp;#20860;&amp;#24182;&amp;#37325;&amp;#32452;&amp;#21160;&amp;#24577;&amp;#20998;&amp;#26512;&lt;br /&gt;&amp;#65288;8&amp;#65289;&amp;#20225;&amp;#19994;&amp;#26368;&amp;#26032;&amp;#21457;&amp;#23637;&amp;#21160;&amp;#24577;&amp;#20998;&amp;#26512;&lt;br /&gt;6.2.2 &amp;#20013;&amp;#25991;&amp;#22825;&amp;#22320;&amp;#20986;&amp;#29256;&amp;#20256;&amp;#23186;&amp;#38598;&amp;#22242;&amp;#32929;&amp;#20221;&amp;#26377;&amp;#38480;&amp;#20844;&amp;#21496;&lt;br /&gt;&amp;#65288;1&amp;#65289;&amp;#20225;&amp;#19994;&amp;#21457;&amp;#23637;&amp;#27010;&amp;#20917;&lt;br /&gt;&amp;#65288;2&amp;#65289;&amp;#20225;&amp;#19994;&amp;#20027;&amp;#35201;&amp;#19994;&amp;#21153;&amp;#24067;&amp;#23616;&lt;br /&gt;&amp;#65288;3&amp;#65289;&amp;#20225;&amp;#19994;&amp;#32463;&amp;#33829;&amp;#24773;&amp;#20917;&amp;#20998;&amp;#26512;&lt;br /&gt;&amp;#65288;4&amp;#65289;&amp;#20225;&amp;#19994;&amp;#23186;&amp;#20307;&amp;#34701;&amp;#21512;&amp;#36827;&amp;#23637;&amp;#24773;&amp;#20917;&lt;br /&gt;&amp;#65288;5&amp;#65289;&amp;#20225;&amp;#19994;&amp;#23186;&amp;#20307;&amp;#34701;&amp;#21512;&amp;#21457;&amp;#23637;&amp;#36335;&amp;#24452;&lt;br /&gt;&amp;#65288;6&amp;#65289;&amp;#20225;&amp;#19994;&amp;#32463;&amp;#33829;&amp;#20248;&amp;#21155;&amp;#21183;&amp;#20998;&amp;#26512;&lt;br /&gt;&amp;#65288;7&amp;#65289;&amp;#20225;&amp;#19994;&amp;#26368;&amp;#26032;&amp;#21457;&amp;#23637;&amp;#21160;&amp;#24577;&amp;#20998;&amp;#26512;&lt;br /&gt;6.2.3 &amp;#27743;&amp;#33487;&amp;#20964;&amp;#20976;&amp;#20986;&amp;#29256;&amp;#20256;&amp;#23186;&amp;#32929;&amp;#20221;&amp;#26377;&amp;#38480;&amp;#20844;&amp;#21496;&lt;br /&gt;&amp;#65288;1&amp;#65289;&amp;#20225;&amp;#19994;&amp;#21457;&amp;#23637;&amp;#27010;&amp;#20917;&lt;br /&gt;&amp;#65288;2&amp;#65289;&amp;#20225;&amp;#19994;&amp;#20027;&amp;#35201;&amp;#19994;&amp;#21153;&amp;#24067;&amp;#23616;&lt;br /&gt;&amp;#65288;3&amp;#65289;&amp;#20225;&amp;#19994;&amp;#32463;&amp;#33829;&amp;#24773;&amp;#20917;&amp;#20998;&amp;#26512;&lt;br /&gt;&amp;#65288;4&amp;#65289;&amp;#20225;&amp;#19994;&amp;#23186;&amp;#20307;&amp;#34701;&amp;#21512;&amp;#36827;&amp;#23637;&amp;#24773;&amp;#20917;&lt;br /&gt;&amp;#65288;5&amp;#65289;&amp;#20225;&amp;#19994;&amp;#23186;&amp;#20307;&amp;#34701;&amp;#21512;&amp;#21457;&amp;#23637;&amp;#36335;&amp;#24452;&lt;br /&gt;&amp;#65288;6&amp;#65289;&amp;#20225;&amp;#19994;&amp;#32463;&amp;#33829;&amp;#20248;&amp;#21155;&amp;#21183;&amp;#20998;&amp;#26512;&lt;br /&gt;&amp;#65288;7&amp;#65289;&amp;#20225;&amp;#19994;&amp;#26368;&amp;#26032;&amp;#21457;&amp;#23637;&amp;#21160;&amp;#2457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4 &amp;#20013;&amp;#21407;&amp;#22823;&amp;#22320;&amp;#20256;&amp;#23186;&amp;#32929;&amp;#20221;&amp;#26377;&amp;#38480;&amp;#20844;&amp;#21496;&lt;br /&gt;&amp;#65288;1&amp;#65289;&amp;#20225;&amp;#19994;&amp;#21457;&amp;#23637;&amp;#27010;&amp;#20917;&lt;br /&gt;&amp;#65288;2&amp;#65289;&amp;#20225;&amp;#19994;&amp;#20027;&amp;#35201;&amp;#19994;&amp;#21153;&amp;#24067;&amp;#23616;&lt;br /&gt;&amp;#65288;3&amp;#65289;&amp;#20225;&amp;#19994;&amp;#32463;&amp;#33829;&amp;#24773;&amp;#20917;&amp;#20998;&amp;#26512;&lt;br /&gt;&amp;#65288;4&amp;#65289;&amp;#20225;&amp;#19994;&amp;#23186;&amp;#20307;&amp;#34701;&amp;#21512;&amp;#36827;&amp;#23637;&amp;#24773;&amp;#20917;&lt;br /&gt;&amp;#65288;5&amp;#65289;&amp;#20225;&amp;#19994;&amp;#23186;&amp;#20307;&amp;#34701;&amp;#21512;&amp;#21457;&amp;#23637;&amp;#36335;&amp;#24452;&lt;br /&gt;&amp;#65288;6&amp;#65289;&amp;#20225;&amp;#19994;&amp;#32463;&amp;#33829;&amp;#20248;&amp;#21155;&amp;#21183;&amp;#20998;&amp;#26512;&lt;br /&gt;&amp;#65288;7&amp;#65289;&amp;#20225;&amp;#19994;&amp;#26368;&amp;#26032;&amp;#21457;&amp;#23637;&amp;#21160;&amp;#24577;&amp;#20998;&amp;#26512;&lt;br /&gt;6.2.5 &amp;#23433;&amp;#24509;&amp;#26032;&amp;#21326;&amp;#20256;&amp;#23186;&amp;#32929;&amp;#20221;&amp;#26377;&amp;#38480;&amp;#20844;&amp;#21496;&lt;br /&gt;&amp;#65288;1&amp;#65289;&amp;#20225;&amp;#19994;&amp;#21457;&amp;#23637;&amp;#27010;&amp;#20917;&lt;br /&gt;&amp;#65288;2&amp;#65289;&amp;#20225;&amp;#19994;&amp;#20027;&amp;#35201;&amp;#19994;&amp;#21153;&amp;#24067;&amp;#23616;&lt;br /&gt;&amp;#65288;3&amp;#65289;&amp;#20225;&amp;#19994;&amp;#32463;&amp;#33829;&amp;#24773;&amp;#20917;&amp;#20998;&amp;#26512;&lt;br /&gt;&amp;#65288;4&amp;#65289;&amp;#20225;&amp;#19994;&amp;#23186;&amp;#20307;&amp;#34701;&amp;#21512;&amp;#36827;&amp;#23637;&amp;#24773;&amp;#20917;&lt;br /&gt;&amp;#65288;5&amp;#65289;&amp;#20225;&amp;#19994;&amp;#23186;&amp;#20307;&amp;#34701;&amp;#21512;&amp;#21457;&amp;#23637;&amp;#36335;&amp;#24452;&lt;br /&gt;&amp;#65288;6&amp;#65289;&amp;#20225;&amp;#19994;&amp;#23186;&amp;#20307;&amp;#34701;&amp;#21512;&amp;#20248;&amp;#21155;&amp;#21183;&amp;#20998;&amp;#26512;&lt;br /&gt;&amp;#65288;7&amp;#65289;&amp;#20225;&amp;#19994;&amp;#26368;&amp;#26032;&amp;#21457;&amp;#23637;&amp;#21160;&amp;#24577;&amp;#20998;&amp;#26512;&lt;br /&gt;6.2.6 &amp;#26102;&amp;#20195;&amp;#20986;&amp;#29256;&amp;#20256;&amp;#23186;&amp;#32929;&amp;#20221;&amp;#26377;&amp;#38480;&amp;#20844;&amp;#21496;&lt;br /&gt;&amp;#65288;1&amp;#65289;&amp;#20225;&amp;#19994;&amp;#21457;&amp;#23637;&amp;#27010;&amp;#20917;&lt;br /&gt;&amp;#65288;2&amp;#65289;&amp;#20225;&amp;#19994;&amp;#20027;&amp;#35201;&amp;#19994;&amp;#21153;&amp;#24067;&amp;#23616;&lt;br /&gt;&amp;#65288;3&amp;#65289;&amp;#20225;&amp;#19994;&amp;#32463;&amp;#33829;&amp;#24773;&amp;#20917;&amp;#20998;&amp;#26512;&lt;br /&gt;&amp;#65288;4&amp;#65289;&amp;#20225;&amp;#19994;&amp;#23186;&amp;#20307;&amp;#34701;&amp;#21512;&amp;#36827;&amp;#23637;&amp;#24773;&amp;#20917;&lt;br /&gt;&amp;#65288;5&amp;#65289;&amp;#20225;&amp;#19994;&amp;#23186;&amp;#20307;&amp;#34701;&amp;#21512;&amp;#21457;&amp;#23637;&amp;#36335;&amp;#24452;&lt;br /&gt;&amp;#65288;6&amp;#65289;&amp;#20225;&amp;#19994;&amp;#32463;&amp;#33829;&amp;#20248;&amp;#21155;&amp;#21183;&amp;#20998;&amp;#26512;&lt;br /&gt;&amp;#65288;7&amp;#65289;&amp;#20225;&amp;#19994;&amp;#26368;&amp;#26032;&amp;#21457;&amp;#23637;&amp;#21160;&amp;#24577;&amp;#20998;&amp;#26512;&lt;br /&gt;6.2.7 &amp;#20013;&amp;#21335;&amp;#20986;&amp;#29256;&amp;#20256;&amp;#23186;&amp;#38598;&amp;#22242;&amp;#32929;&amp;#20221;&amp;#26377;&amp;#38480;&amp;#20844;&amp;#21496;&lt;br /&gt;&amp;#65288;1&amp;#65289;&amp;#20225;&amp;#19994;&amp;#21457;&amp;#23637;&amp;#27010;&amp;#20917;&lt;br /&gt;&amp;#65288;2&amp;#65289;&amp;#20225;&amp;#19994;&amp;#20027;&amp;#35201;&amp;#19994;&amp;#21153;&amp;#24067;&amp;#23616;&lt;br /&gt;&amp;#65288;3&amp;#65289;&amp;#20225;&amp;#19994;&amp;#32463;&amp;#33829;&amp;#24773;&amp;#20917;&amp;#20998;&amp;#26512;&lt;br /&gt;&amp;#65288;4&amp;#65289;&amp;#20225;&amp;#19994;&amp;#23186;&amp;#20307;&amp;#34701;&amp;#21512;&amp;#36827;&amp;#23637;&amp;#24773;&amp;#20917;&lt;br /&gt;&amp;#65288;5&amp;#65289;&amp;#20225;&amp;#19994;&amp;#23186;&amp;#20307;&amp;#34701;&amp;#21512;&amp;#21457;&amp;#23637;&amp;#36335;&amp;#24452;&lt;br /&gt;&amp;#65288;6&amp;#65289;&amp;#20225;&amp;#19994;&amp;#32463;&amp;#33829;&amp;#20248;&amp;#21155;&amp;#21183;&amp;#20998;&amp;#26512;&lt;br /&gt;&amp;#65288;7&amp;#65289;&amp;#20225;&amp;#19994;&amp;#20860;&amp;#24182;&amp;#37325;&amp;#32452;&amp;#21160;&amp;#24577;&amp;#20998;&amp;#26512;&lt;br /&gt;&amp;#65288;8&amp;#65289;&amp;#20225;&amp;#19994;&amp;#26368;&amp;#26032;&amp;#21457;&amp;#23637;&amp;#21160;&amp;#24577;&amp;#20998;&amp;#26512;&lt;br /&gt;6.2.8 &amp;#38738;&amp;#23707;&amp;#22478;&amp;#24066;&amp;#20256;&amp;#23186;&amp;#32929;&amp;#20221;&amp;#26377;&amp;#38480;&amp;#20844;&amp;#21496;&lt;br /&gt;&amp;#65288;1&amp;#65289;&amp;#20225;&amp;#19994;&amp;#21457;&amp;#23637;&amp;#27010;&amp;#20917;&lt;br /&gt;&amp;#65288;2&amp;#65289;&amp;#20225;&amp;#19994;&amp;#20027;&amp;#35201;&amp;#19994;&amp;#21153;&amp;#24067;&amp;#23616;&lt;br /&gt;&amp;#65288;3&amp;#65289;&amp;#20225;&amp;#19994;&amp;#32463;&amp;#33829;&amp;#24773;&amp;#20917;&amp;#20998;&amp;#26512;&lt;br /&gt;&amp;#65288;4&amp;#65289;&amp;#20225;&amp;#19994;&amp;#23186;&amp;#20307;&amp;#34701;&amp;#21512;&amp;#36827;&amp;#23637;&amp;#24773;&amp;#20917;&lt;br /&gt;&amp;#65288;5&amp;#65289;&amp;#20225;&amp;#19994;&amp;#23186;&amp;#20307;&amp;#34701;&amp;#21512;&amp;#21457;&amp;#23637;&amp;#36335;&amp;#24452;&lt;br /&gt;&amp;#65288;6&amp;#65289;&amp;#20225;&amp;#19994;&amp;#23186;&amp;#20307;&amp;#34701;&amp;#21512;&amp;#20248;&amp;#21155;&amp;#21183;&amp;#20998;&amp;#26512;&lt;br /&gt;&amp;#65288;7&amp;#65289;&amp;#20225;&amp;#19994;&amp;#26368;&amp;#26032;&amp;#21457;&amp;#23637;&amp;#21160;&amp;#24577;&amp;#20998;&amp;#26512;&lt;br /&gt;6.2.9 &amp;#27993;&amp;#25253;&amp;#25968;&amp;#23383;&amp;#25991;&amp;#21270;&amp;#38598;&amp;#22242;&amp;#32929;&amp;#20221;&amp;#26377;&amp;#38480;&amp;#20844;&amp;#21496;&lt;br /&gt;&amp;#65288;1&amp;#65289;&amp;#20225;&amp;#19994;&amp;#21457;&amp;#23637;&amp;#27010;&amp;#20917;&lt;br /&gt;&amp;#65288;2&amp;#65289;&amp;#20225;&amp;#19994;&amp;#20027;&amp;#35201;&amp;#19994;&amp;#21153;&amp;#24067;&amp;#23616;&lt;br /&gt;&amp;#65288;3&amp;#65289;&amp;#20225;&amp;#19994;&amp;#32463;&amp;#33829;&amp;#24773;&amp;#20917;&amp;#20998;&amp;#26512;&lt;br /&gt;&amp;#65288;4&amp;#65289;&amp;#20225;&amp;#19994;&amp;#23186;&amp;#20307;&amp;#34701;&amp;#21512;&amp;#36827;&amp;#23637;&amp;#24773;&amp;#20917;&lt;br /&gt;&amp;#65288;5&amp;#65289;&amp;#20225;&amp;#19994;&amp;#23186;&amp;#20307;&amp;#34701;&amp;#21512;&amp;#21457;&amp;#23637;&amp;#36335;&amp;#24452;&lt;br /&gt;&amp;#65288;6&amp;#65289;&amp;#20225;&amp;#19994;&amp;#32463;&amp;#33829;&amp;#20248;&amp;#21155;&amp;#21183;&amp;#20998;&amp;#26512;&lt;br /&gt;&amp;#65288;7&amp;#65289;&amp;#20225;&amp;#19994;&amp;#20860;&amp;#24182;&amp;#37325;&amp;#32452;&amp;#21160;&amp;#24577;&amp;#20998;&amp;#26512;&lt;br /&gt;&amp;#65288;8&amp;#65289;&amp;#20225;&amp;#19994;&amp;#26368;&amp;#26032;&amp;#21457;&amp;#23637;&amp;#21160;&amp;#24577;&amp;#20998;&amp;#26512;&lt;br /&gt;6.2.10 &amp;#21326;&amp;#38395;&amp;#20256;&amp;#23186;&amp;#25237;&amp;#36164;&amp;#38598;&amp;#22242;&amp;#32929;&amp;#20221;&amp;#26377;&amp;#38480;&amp;#20844;&amp;#21496;&lt;br /&gt;&amp;#65288;1&amp;#65289;&amp;#20225;&amp;#19994;&amp;#21457;&amp;#23637;&amp;#27010;&amp;#20917;&lt;br /&gt;&amp;#65288;2&amp;#65289;&amp;#20225;&amp;#19994;&amp;#20027;&amp;#35201;&amp;#19994;&amp;#21153;&amp;#24067;&amp;#23616;&lt;br /&gt;&amp;#65288;3&amp;#65289;&amp;#20225;&amp;#19994;&amp;#32463;&amp;#33829;&amp;#24773;&amp;#20917;&amp;#20998;&amp;#26512;&lt;br /&gt;&amp;#65288;4&amp;#65289;&amp;#20225;&amp;#19994;&amp;#23186;&amp;#20307;&amp;#34701;&amp;#21512;&amp;#36827;&amp;#23637;&amp;#24773;&amp;#20917;&lt;br /&gt;&amp;#65288;5&amp;#65289;&amp;#20225;&amp;#19994;&amp;#23186;&amp;#20307;&amp;#34701;&amp;#21512;&amp;#21457;&amp;#23637;&amp;#36335;&amp;#24452;&lt;br /&gt;&amp;#65288;6&amp;#65289;&amp;#20225;&amp;#19994;&amp;#23186;&amp;#20307;&amp;#34701;&amp;#21512;&amp;#20248;&amp;#21155;&amp;#21183;&amp;#20998;&amp;#26512;&lt;br /&gt;&amp;#65288;7&amp;#65289;&amp;#20225;&amp;#19994;&amp;#26368;&amp;#26032;&amp;#21457;&amp;#23637;&amp;#21160;&amp;#24577;&amp;#20998;&amp;#26512;&lt;/p&gt;&lt;p&gt;&amp;#31532;7&amp;#31456;&amp;#65306;&amp;#23186;&amp;#20307;&amp;#34701;&amp;#21512;&amp;#34892;&amp;#19994;&amp;#25237;&amp;#36164;&amp;#26426;&amp;#20250;&amp;#19982;&amp;#24314;&amp;#35758;&lt;br /&gt;7.1 &amp;#23186;&amp;#20307;&amp;#34701;&amp;#21512;&amp;#34892;&amp;#19994;&amp;#21457;&amp;#23637;&amp;#21069;&amp;#26223;&amp;#19982;&amp;#36235;&amp;#21183;&amp;#20998;&amp;#26512;&lt;br /&gt;7.1.1 &amp;#23186;&amp;#20307;&amp;#34701;&amp;#21512;&amp;#34892;&amp;#19994;&amp;#21457;&amp;#23637;&amp;#21069;&amp;#26223;&lt;br /&gt;7.1.2 &amp;#23186;&amp;#20307;&amp;#34701;&amp;#21512;&amp;#34892;&amp;#19994;&amp;#21457;&amp;#23637;&amp;#36235;&amp;#21183;&lt;br /&gt;7.2 &amp;#23186;&amp;#20307;&amp;#34701;&amp;#21512;&amp;#34892;&amp;#19994;&amp;#25237;&amp;#36164;&amp;#29305;&amp;#24615;&amp;#20998;&amp;#26512;&lt;br /&gt;7.2.1 &amp;#34892;&amp;#19994;&amp;#25237;&amp;#36164;&amp;#29616;&amp;#29366;&amp;#20998;&amp;#26512;&lt;br /&gt;7.2.2 &amp;#34892;&amp;#19994;&amp;#25237;&amp;#36164;&amp;#22721;&amp;#22418;&amp;#20998;&amp;#26512;&lt;br /&gt;&amp;#65288;1&amp;#65289;&amp;#25919;&amp;#24220;&amp;#35268;&amp;#21046;&lt;br /&gt;&amp;#65288;2&amp;#65289;&amp;#24066;&amp;#22330;&amp;#22721;&amp;#22418;&lt;br /&gt;&amp;#65288;3&amp;#65289;&amp;#36164;&amp;#37329;&amp;#22721;&amp;#22418;&lt;br /&gt;&amp;#65288;4&amp;#65289;&amp;#20154;&amp;#25165;&amp;#22721;&amp;#22418;&lt;br /&gt;7.2.3 &amp;#34892;&amp;#19994;&amp;#25237;&amp;#36164;&amp;#39118;&amp;#38505;&amp;#20998;&amp;#26512;&lt;br /&gt;&amp;#65288;1&amp;#65289;&amp;#32463;&amp;#27982;&amp;#39118;&amp;#38505;&lt;br /&gt;&amp;#65288;2&amp;#65289;&amp;#25216;&amp;#26415;&amp;#39118;&amp;#38505;&lt;br /&gt;&amp;#65288;3&amp;#65289;&amp;#31454;&amp;#20105;&amp;#39118;&amp;#38505;&lt;br /&gt;&amp;#65288;4&amp;#65289;&amp;#32463;&amp;#33829;&amp;#39118;&amp;#38505;&lt;br /&gt;7.3 &amp;#23186;&amp;#20307;&amp;#34701;&amp;#21512;&amp;#34892;&amp;#19994;&amp;#25237;&amp;#36164;&amp;#26426;&amp;#20250;&amp;#21450;&amp;#24314;&amp;#35758;&lt;br /&gt;7.3.1 &amp;#34892;&amp;#19994;&amp;#25237;&amp;#36164;&amp;#20215;&amp;#20540;&amp;#20998;&amp;#26512;&lt;br /&gt;7.3.2 &amp;#34892;&amp;#19994;&amp;#25237;&amp;#36164;&amp;#26426;&amp;#20250;&amp;#20998;&amp;#26512;&lt;br /&gt;&amp;#65288;1&amp;#65289;&amp;#32454;&amp;#20998;&amp;#39046;&amp;#22495;&amp;#25237;&amp;#36164;&amp;#26426;&amp;#20250;&lt;br /&gt;&amp;#65288;2&amp;#65289;&amp;#20135;&amp;#19994;&amp;#31354;&amp;#30333;&amp;#28857;&amp;#25237;&amp;#36164;&amp;#26426;&amp;#20250;&lt;br /&gt;&amp;#65288;3&amp;#65289;&amp;#20135;&amp;#19994;&amp;#38142;&amp;#25237;&amp;#36164;&amp;#26426;&amp;#20250;&lt;br /&gt;7.3.3 &amp;#34892;&amp;#19994;&amp;#25237;&amp;#36164;&amp;#24314;&amp;#35758;&lt;br /&gt;&amp;#65288;1&amp;#65289;&amp;#20511;&amp;#29992;&amp;#26032;&amp;#19977;&amp;#26495;&amp;#21560;&amp;#32435;&amp;#31038;&amp;#20250;&amp;#36164;&amp;#37329;&lt;br /&gt;&amp;#65288;2&amp;#65289;&amp;#25104;&amp;#31435;&amp;#20108;&amp;#32423;&amp;#20844;&amp;#21496;&amp;#65292;&amp;#20511;&amp;#21161;&amp;#31038;&amp;#20250;&amp;#36164;&amp;#26412;&amp;#22766;&amp;#22823;&amp;#33258;&amp;#36523;&amp;#21147;&amp;#37327;&lt;br /&gt;&amp;#65288;3&amp;#65289;&amp;#21521;&amp;#31038;&amp;#20250;&amp;#21457;&amp;#34892;&amp;#20844;&amp;#21496;&amp;#20538;&amp;#21048;&amp;#31609;&amp;#36164;&lt;br /&gt;&amp;#65288;4&amp;#65289;&amp;#36890;&amp;#36807;&amp;#32929;&amp;#26435;&amp;#24335;&amp;#20247;&amp;#31609;&amp;#21215;&amp;#38598;&amp;#36164;&amp;#37329;&lt;/p&gt;&lt;p&gt;&amp;#22270;&amp;#34920;&amp;#30446;&amp;#24405;&lt;br /&gt;&amp;#22270;&amp;#34920;1&amp;#65306;&amp;#20256;&amp;#32479;&amp;#23186;&amp;#20307;&amp;#20998;&amp;#31867;&lt;br /&gt;&amp;#22270;&amp;#34920;2&amp;#65306;&amp;#26032;&amp;#23186;&amp;#20307;&amp;#20998;&amp;#31867;&lt;br /&gt;&amp;#22270;&amp;#34920;3&amp;#65306;&amp;#23186;&amp;#20307;&amp;#38388;&amp;#25112;&amp;#26415;&amp;#24615;&amp;#32852;&amp;#21512;&amp;#20998;&amp;#31867;&lt;br /&gt;&amp;#22270;&amp;#34920;4&amp;#65306;&amp;#19977;&amp;#32593;&amp;#34701;&amp;#21512;&amp;#30340;&amp;#21512;&amp;#20316;&amp;#26041;&amp;#24335;&lt;br /&gt;&amp;#22270;&amp;#34920;5&amp;#65306;&amp;#26412;&amp;#25253;&amp;#21578;&amp;#20027;&amp;#35201;&amp;#25968;&amp;#25454;&amp;#26469;&amp;#28304;&lt;br /&gt;&amp;#22270;&amp;#34920;6&amp;#65306;&amp;#20013;&amp;#22269;&amp;#23186;&amp;#20307;&amp;#34701;&amp;#21512;&amp;#34892;&amp;#19994;&amp;#30417;&amp;#31649;&amp;#20307;&amp;#21046;&lt;br /&gt;&amp;#22270;&amp;#34920;7&amp;#65306;&amp;#25130;&amp;#33267;2021&amp;#24180;&amp;#20013;&amp;#22269;&amp;#23186;&amp;#20307;&amp;#34701;&amp;#21512;&amp;#34892;&amp;#19994;&amp;#29616;&amp;#34892;&amp;#26631;&amp;#20934;&lt;br /&gt;&amp;#22270;&amp;#34920;8&amp;#65306;2014-2021&amp;#24180;&amp;#20840;&amp;#22269;&amp;#33539;&amp;#22260;&amp;#20869;&amp;#26377;&amp;#20851;&amp;#23186;&amp;#20307;&amp;#34701;&amp;#21512;&amp;#30456;&amp;#20851;&amp;#35762;&amp;#35805;/&amp;#25919;&amp;#31574;&lt;br /&gt;&amp;#22270;&amp;#34920;9&amp;#65306;&amp;#12298;&amp;ldquo;&amp;#21313;&amp;#22235;&amp;#20116;&amp;rdquo;&amp;#22269;&amp;#23478;&amp;#25112;&amp;#30053;&amp;#24615;&amp;#26032;&amp;#20852;&amp;#20135;&amp;#19994;&amp;#21457;&amp;#23637;&amp;#35268;&amp;#21010;&amp;#12299;&amp;#23186;&amp;#20307;&amp;#34701;&amp;#21512;&amp;#30456;&amp;#20851;&amp;#35268;&amp;#21010;&amp;#20869;&amp;#23481;&lt;br /&gt;&amp;#22270;&amp;#34920;10&amp;#65306;&amp;#12298;&amp;#25991;&amp;#21270;&amp;#37096;&amp;ldquo;&amp;#21313;&amp;#22235;&amp;#20116;&amp;rdquo;&amp;#26102;&amp;#26399;&amp;#25991;&amp;#21270;&amp;#20135;&amp;#19994;&amp;#21457;&amp;#23637;&amp;#35268;&amp;#21010;&amp;#12299;&amp;#23186;&amp;#20307;&amp;#34701;&amp;#21512;&amp;#30456;&amp;#20851;&amp;#35268;&amp;#21010;&amp;#20869;&amp;#23481;&lt;br /&gt;&amp;#22270;&amp;#34920;11&amp;#65306;2009-2021&amp;#24180;&amp;#20013;&amp;#22269;GDP&amp;#22686;&amp;#38271;&amp;#36208;&amp;#21183;&amp;#22270;&amp;#65288;&amp;#21333;&amp;#20301;&amp;#65306;&amp;#20159;&amp;#20803;&amp;#65292;%&amp;#65289;&lt;br /&gt;&amp;#22270;&amp;#34920;12&amp;#65306;2021&amp;#24180;&amp;#20013;&amp;#22269;&amp;#20027;&amp;#35201;&amp;#32463;&amp;#27982;&amp;#25351;&amp;#26631;&amp;#22686;&amp;#38271;&amp;#21450;&amp;#39044;&amp;#27979;&amp;#65288;&amp;#21333;&amp;#20301;&amp;#65306;%&amp;#65289;&lt;br /&gt;&amp;#22270;&amp;#34920;13&amp;#65306;2021&amp;#24180;&amp;#26032;&amp;#22411;&amp;#20896;&amp;#29366;&amp;#30149;&amp;#27602;&amp;#30123;&amp;#24773;&amp;#23545;&amp;#20013;&amp;#22269;&amp;#32463;&amp;#27982;&amp;#24433;&amp;#2170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4&amp;#65306;2016-2021&amp;#24180;&amp;#20013;&amp;#22269;&amp;#26032;&amp;#23186;&amp;#20307;&amp;#34892;&amp;#19994;&amp;#19982;GDP&amp;#20851;&amp;#32852;&amp;#24615;&amp;#23545;&amp;#27604;&amp;#22270;&amp;#65288;&amp;#21333;&amp;#20301;&amp;#65306; %&amp;#65289;&lt;br /&gt;&amp;#22270;&amp;#34920;15&amp;#65306;2015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32431;&amp;#25910;&amp;#20837;&amp;#21464;&amp;#21160;&amp;#22270;&amp;#65288;&amp;#21333;&amp;#20301;&amp;#65306;&amp;#20803;&amp;#65292;%&amp;#65289;&lt;br /&gt;&amp;#22270;&amp;#34920;16&amp;#65306;2021&amp;#24180;&amp;#20840;&amp;#22269;&amp;#23621;&amp;#27665;&amp;#20154;&amp;#22343;&amp;#28040;&amp;#36153;&amp;#25903;&amp;#20986;&amp;#21450;&amp;#26500;&amp;#25104;&amp;#65288;&amp;#21333;&amp;#20301;&amp;#65306;%&amp;#65289;&lt;br /&gt;&amp;#22270;&amp;#34920;17&amp;#65306;2014-2021&amp;#24180;&amp;#20013;&amp;#22269;&amp;#32593;&amp;#27665;&amp;#35268;&amp;#27169;&amp;#19982;&amp;#20114;&amp;#32852;&amp;#32593;&amp;#26222;&amp;#21450;&amp;#29575;&amp;#65288;&amp;#21333;&amp;#20301;&amp;#65306;&amp;#19975;&amp;#20154;&amp;#65292;%&amp;#65289;&lt;br /&gt;&amp;#22270;&amp;#34920;18&amp;#65306;2018-2021&amp;#24180;&amp;#20013;&amp;#22269;&amp;#32593;&amp;#27665;&amp;#21508;&amp;#31867;&amp;#20114;&amp;#32852;&amp;#32593;&amp;#24212;&amp;#29992;&amp;#30340;&amp;#20351;&amp;#29992;&amp;#29575;&amp;#65288;&amp;#21333;&amp;#20301;&amp;#65306;&amp;#19975;&amp;#20154;&amp;#65292;%&amp;#65289;&lt;br /&gt;&amp;#22270;&amp;#34920;19&amp;#65306;2010-2021&amp;#24180;&amp;#20013;&amp;#22269;&amp;#25163;&amp;#26426;&amp;#32593;&amp;#27665;&amp;#35268;&amp;#27169;&amp;#21450;&amp;#32593;&amp;#27665;&amp;#20351;&amp;#29992;&amp;#25163;&amp;#26426;&amp;#19978;&amp;#32593;&amp;#27604;&amp;#20363;&amp;#65288;&amp;#21333;&amp;#20301;&amp;#65306;&amp;#20159;&amp;#20154;&amp;#65292;%&amp;#65289;&lt;br /&gt;&amp;#22270;&amp;#34920;20&amp;#65306;&amp;#20013;&amp;#22269;&amp;#23186;&amp;#20307;&amp;#34701;&amp;#21512;&amp;#34892;&amp;#19994;&amp;#21457;&amp;#23637;&amp;#26426;&amp;#36935;&amp;#19982;&amp;#23041;&amp;#32961;&amp;#20998;&amp;#26512;&lt;br /&gt;&amp;#22270;&amp;#34920;21&amp;#65306;&amp;#20154;&amp;#24037;&amp;#26234;&amp;#33021;&amp;#22312;&amp;#20256;&amp;#23186;&amp;#39046;&amp;#22495;&amp;#30340;&amp;#24212;&amp;#29992;&amp;#39046;&amp;#22495;&amp;#20998;&amp;#26512;&lt;br /&gt;&amp;#22270;&amp;#34920;22&amp;#65306;&amp;#20013;&amp;#22830;&amp;#24191;&amp;#25773;&amp;#30005;&amp;#35270;&amp;#24635;&amp;#21488;&amp;#21033;&amp;#29992;&amp;#20154;&amp;#24037;&amp;#26234;&amp;#33021;&amp;#25216;&amp;#26415;&amp;#30340;&amp;#24212;&amp;#29992;&amp;#20998;&amp;#26512;&lt;br /&gt;&amp;#22270;&amp;#34920;23&amp;#65306;&amp;#26426;&amp;#22120;&amp;#20154;&amp;#26032;&amp;#38395;&amp;#20889;&amp;#20316;&amp;#30340;&amp;#20248;&amp;#21183;&amp;#20998;&amp;#26512;&lt;br /&gt;&amp;#22270;&amp;#34920;24&amp;#65306;&amp;#26426;&amp;#22120;&amp;#20154;&amp;#26032;&amp;#38395;&amp;#20889;&amp;#20316;&amp;#30340;&amp;#21155;&amp;#21183;&amp;#20998;&amp;#26512;&lt;br /&gt;&amp;#22270;&amp;#34920;25&amp;#65306;&amp;#20154;&amp;#24037;&amp;#26234;&amp;#33021;&amp;#22312;&amp;#24433;&amp;#35270;&amp;#34892;&amp;#19994;&amp;#30340;&amp;#24212;&amp;#29992;&amp;#26696;&amp;#20363;&lt;br /&gt;&amp;#22270;&amp;#34920;26&amp;#65306;&amp;#20154;&amp;#24037;&amp;#26234;&amp;#33021;&amp;#22312;&amp;#20889;&amp;#20316;&amp;#39046;&amp;#22495;&amp;#30340;&amp;#24212;&amp;#29992;&amp;#26696;&amp;#20363;&lt;br /&gt;&amp;#22270;&amp;#34920;27&amp;#65306;VR&amp;#30452;&amp;#25773;&amp;#29305;&amp;#28857;&lt;br /&gt;&amp;#22270;&amp;#34920;28&amp;#65306;2022-2027&amp;#24180;VR&amp;#22312;&amp;#30452;&amp;#25773;&amp;#39046;&amp;#22495;&amp;#30340;&amp;#24066;&amp;#22330;&amp;#35268;&amp;#27169;&amp;#21450;&amp;#20854;&amp;#39044;&amp;#27979;&amp;#65288;&amp;#21333;&amp;#20301;&amp;#65306;&amp;#20159;&amp;#20803;&amp;#65289;&lt;br /&gt;&amp;#22270;&amp;#34920;29&amp;#65306;VR&amp;#30452;&amp;#25773;&amp;#39046;&amp;#22495;&amp;#25237;&amp;#36164;&amp;#24067;&amp;#23616;&amp;#20998;&amp;#26512;&lt;br /&gt;&amp;#22270;&amp;#34920;30&amp;#65306;VR&amp;#30452;&amp;#25773;&amp;#24066;&amp;#22330;&amp;#20027;&amp;#35201;&amp;#36816;&amp;#33829;&amp;#24179;&amp;#21488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775.html"&gt;http://www.cction.com/report/202307/384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