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9992;&amp;#37237;&amp;#27597;&amp;#22521;&amp;#20859;&amp;#2928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9992;&amp;#37237;&amp;#27597;&amp;#22521;&amp;#20859;&amp;#2928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9992;&amp;#37237;&amp;#27597;&amp;#22521;&amp;#20859;&amp;#2928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59.html"&gt;http://www.cction.com/report/202212/331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282;&amp;#29992;&amp;#37237;&amp;#27597;&amp;#22521;&amp;#20859;&amp;#29289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9282;&amp;#29992;&amp;#37237;&amp;#27597;&amp;#22521;&amp;#20859;&amp;#29289;&amp;#34892;&amp;#19994;&amp;#24066;&amp;#22330;&amp;#21457;&amp;#23637;&amp;#29615;&amp;#22659;&amp;#12289;&amp;#39282;&amp;#29992;&amp;#37237;&amp;#27597;&amp;#22521;&amp;#20859;&amp;#29289;&amp;#25972;&amp;#20307;&amp;#36816;&amp;#34892;&amp;#24577;&amp;#21183;&amp;#31561;&amp;#65292;&amp;#25509;&amp;#30528;&amp;#20998;&amp;#26512;&amp;#20102;&amp;#39282;&amp;#29992;&amp;#37237;&amp;#27597;&amp;#22521;&amp;#20859;&amp;#29289;&amp;#34892;&amp;#19994;&amp;#24066;&amp;#22330;&amp;#36816;&amp;#34892;&amp;#30340;&amp;#29616;&amp;#29366;&amp;#65292;&amp;#28982;&amp;#21518;&amp;#20171;&amp;#32461;&amp;#20102;&amp;#39282;&amp;#29992;&amp;#37237;&amp;#27597;&amp;#22521;&amp;#20859;&amp;#29289;&amp;#24066;&amp;#22330;&amp;#31454;&amp;#20105;&amp;#26684;&amp;#23616;&amp;#12290;&amp;#38543;&amp;#21518;&amp;#65292;&amp;#25253;&amp;#21578;&amp;#23545;&amp;#39282;&amp;#29992;&amp;#37237;&amp;#27597;&amp;#22521;&amp;#20859;&amp;#29289;&amp;#20570;&amp;#20102;&amp;#37325;&amp;#28857;&amp;#20225;&amp;#19994;&amp;#32463;&amp;#33829;&amp;#29366;&amp;#20917;&amp;#20998;&amp;#26512;&amp;#65292;&amp;#26368;&amp;#21518;&amp;#20998;&amp;#26512;&amp;#20102;&amp;#39282;&amp;#29992;&amp;#37237;&amp;#27597;&amp;#22521;&amp;#20859;&amp;#29289;&amp;#34892;&amp;#19994;&amp;#21457;&amp;#23637;&amp;#36235;&amp;#21183;&amp;#19982;&amp;#25237;&amp;#36164;&amp;#39044;&amp;#27979;&amp;#12290;&amp;#24744;&amp;#33509;&amp;#24819;&amp;#23545;&amp;#39282;&amp;#29992;&amp;#37237;&amp;#27597;&amp;#22521;&amp;#20859;&amp;#29289;&amp;#20135;&amp;#19994;&amp;#26377;&amp;#20010;&amp;#31995;&amp;#32479;&amp;#30340;&amp;#20102;&amp;#35299;&amp;#25110;&amp;#32773;&amp;#24819;&amp;#25237;&amp;#36164;&amp;#39282;&amp;#29992;&amp;#37237;&amp;#27597;&amp;#22521;&amp;#20859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282;&amp;#29992;&amp;#37237;&amp;#27597;&amp;#22521;&amp;#20859;&amp;#29289;&amp;#34892;&amp;#19994;&amp;#27010;&amp;#36848;&lt;/b&gt;&lt;/span&gt;&lt;/span&gt;&lt;/div&gt;&lt;div&gt;&lt;span style="font-size: small;"&gt;&lt;span style="font-family: Arial;"&gt;&amp;#31532;&amp;#19968;&amp;#33410; &amp;#39282;&amp;#29992;&amp;#37237;&amp;#27597;&amp;#22521;&amp;#20859;&amp;#29289;&amp;#34892;&amp;#19994;&amp;#23450;&amp;#20041;&lt;/span&gt;&lt;/span&gt;&lt;/div&gt;&lt;div&gt;&lt;span style="font-size: small;"&gt;&lt;span style="font-family: Arial;"&gt;&amp;#19968;&amp;#12289;&amp;#37237;&amp;#27597;&amp;#22521;&amp;#20859;&amp;#29289;&amp;#23450;&amp;#20041;&lt;/span&gt;&lt;/span&gt;&lt;/div&gt;&lt;div&gt;&lt;span style="font-size: small;"&gt;&lt;span style="font-family: Arial;"&gt;&amp;#20108;&amp;#12289;&amp;#37237;&amp;#27597;&amp;#22521;&amp;#20859;&amp;#29289;&amp;#20027;&amp;#35201;&amp;#25104;&amp;#20998;&lt;/span&gt;&lt;/span&gt;&lt;/div&gt;&lt;div&gt;&lt;span style="font-size: small;"&gt;&lt;span style="font-family: Arial;"&gt;&amp;#19977;&amp;#12289;&amp;#37237;&amp;#27597;&amp;#22521;&amp;#20859;&amp;#29289;&amp;#21151;&amp;#33021;&amp;#29305;&amp;#28857;&lt;/span&gt;&lt;/span&gt;&lt;/div&gt;&lt;div&gt;&lt;span style="font-size: small;"&gt;&lt;span style="font-family: Arial;"&gt;&amp;#31532;&amp;#20108;&amp;#33410; &amp;#39282;&amp;#29992;&amp;#37237;&amp;#27597;&amp;#22521;&amp;#20859;&amp;#29289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9282;&amp;#29992;&amp;#37237;&amp;#27597;&amp;#22521;&amp;#20859;&amp;#29289;&amp;#34892;&amp;#19994;&amp;#20840;&amp;#29699;&amp;#24066;&amp;#22330;&amp;#20998;&amp;#26512;&lt;/b&gt;&lt;/span&gt;&lt;/span&gt;&lt;/div&gt;&lt;div&gt;&lt;span style="font-size: small;"&gt;&lt;span style="font-family: Arial;"&gt;&amp;#31532;&amp;#19968;&amp;#33410; &amp;#39282;&amp;#29992;&amp;#37237;&amp;#27597;&amp;#22521;&amp;#20859;&amp;#29289;&amp;#34892;&amp;#19994;&amp;#27010;&amp;#36848;&lt;/span&gt;&lt;/span&gt;&lt;/div&gt;&lt;div&gt;&lt;span style="font-size: small;"&gt;&lt;span style="font-family: Arial;"&gt;&amp;#19968;&amp;#12289;&amp;#22269;&amp;#22806;&amp;#21457;&amp;#37237;&amp;#39282;&amp;#26009;&amp;#24037;&amp;#19994;&amp;#21457;&amp;#23637;&lt;/span&gt;&lt;/span&gt;&lt;/div&gt;&lt;div&gt;&lt;span style="font-size: small;"&gt;&lt;span style="font-family: Arial;"&gt;&amp;#20108;&amp;#12289;&amp;#22269;&amp;#22806;&amp;#37237;&amp;#27597;&amp;#22521;&amp;#20859;&amp;#29289;&amp;#21457;&amp;#23637;&amp;#26684;&amp;#23616;&lt;/span&gt;&lt;/span&gt;&lt;/div&gt;&lt;div&gt;&lt;span style="font-size: small;"&gt;&lt;span style="font-family: Arial;"&gt;&amp;#19977;&amp;#12289;&amp;#22269;&amp;#22806;&amp;#37237;&amp;#27597;&amp;#22521;&amp;#20859;&amp;#29289;&amp;#24066;&amp;#22330;&amp;#35268;&amp;#27169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282;&amp;#29992;&amp;#37237;&amp;#27597;&amp;#22521;&amp;#20859;&amp;#29289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9282;&amp;#29992;&amp;#37237;&amp;#27597;&amp;#22521;&amp;#20859;&amp;#29289;&amp;#24037;&amp;#33402;&amp;#29616;&amp;#29366;&lt;/span&gt;&lt;/span&gt;&lt;/div&gt;&lt;div&gt;&lt;span style="font-size: small;"&gt;&lt;span style="font-family: Arial;"&gt;&amp;#31532;&amp;#20108;&amp;#33410; &amp;#20013;&amp;#22806;&amp;#39282;&amp;#29992;&amp;#37237;&amp;#27597;&amp;#22521;&amp;#20859;&amp;#29289;&amp;#25216;&amp;#26415;&amp;#21457;&amp;#23637;&amp;#24046;&amp;#36317;&lt;/span&gt;&lt;/span&gt;&lt;/div&gt;&lt;div&gt;&lt;span style="font-size: small;"&gt;&lt;span style="font-family: Arial;"&gt;&amp;#19968;&amp;#12289;&amp;#26222;&amp;#36890;&amp;#37237;&amp;#27597;&amp;#22521;&amp;#20859;&amp;#29289;&amp;#25216;&amp;#26415;&amp;#21450;&amp;#29305;&amp;#28857;&lt;/span&gt;&lt;/span&gt;&lt;/div&gt;&lt;div&gt;&lt;span style="font-size: small;"&gt;&lt;span style="font-family: Arial;"&gt;&amp;#20108;&amp;#12289;&amp;#36827;&amp;#21475;&amp;#37237;&amp;#27597;&amp;#22521;&amp;#20859;&amp;#29289;&amp;#25216;&amp;#26415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282;&amp;#29992;&amp;#37237;&amp;#27597;&amp;#22521;&amp;#20859;&amp;#29289;&amp;#34892;&amp;#19994;&amp;#29305;&amp;#24615;&amp;#20998;&amp;#26512;&lt;/b&gt;&lt;/span&gt;&lt;/span&gt;&lt;/div&gt;&lt;div&gt;&lt;span style="font-size: small;"&gt;&lt;span style="font-family: Arial;"&gt;&amp;#31532;&amp;#19968;&amp;#33410; 2017-2022&amp;#24180;&amp;#39282;&amp;#29992;&amp;#37237;&amp;#27597;&amp;#22521;&amp;#20859;&amp;#29289;&amp;#34892;&amp;#19994;&amp;#24066;&amp;#22330;&amp;#38598;&amp;#20013;&amp;#24230;&amp;#20998;&amp;#26512;&lt;/span&gt;&lt;/span&gt;&lt;/div&gt;&lt;div&gt;&lt;span style="font-size: small;"&gt;&lt;span style="font-family: Arial;"&gt;&amp;#19968;&amp;#12289;&amp;#22269;&amp;#20869;&amp;#29983;&amp;#29289;&amp;#39282;&amp;#26009;&amp;#34892;&amp;#19994;&amp;#38598;&amp;#20013;&amp;#24230;&lt;/span&gt;&lt;/span&gt;&lt;/div&gt;&lt;div&gt;&lt;span style="font-size: small;"&gt;&lt;span style="font-family: Arial;"&gt;&amp;#20108;&amp;#12289;&amp;#22269;&amp;#20869;&amp;#21457;&amp;#37237;&amp;#39282;&amp;#26009;&amp;#20027;&amp;#35201;&amp;#21697;&amp;#31181;&amp;#38598;&amp;#20013;&amp;#24230;&amp;#20998;&amp;#26512;&lt;/span&gt;&lt;/span&gt;&lt;/div&gt;&lt;div&gt;&lt;span style="font-size: small;"&gt;&lt;span style="font-family: Arial;"&gt;&amp;#19977;&amp;#12289;&amp;#22269;&amp;#20869;&amp;#37237;&amp;#27597;&amp;#22521;&amp;#20859;&amp;#29289;&amp;#24066;&amp;#22330;&amp;#38598;&amp;#20013;&amp;#24230;&amp;#20998;&amp;#26512;&lt;/span&gt;&lt;/span&gt;&lt;/div&gt;&lt;div&gt;&lt;span style="font-size: small;"&gt;&lt;span style="font-family: Arial;"&gt;&amp;#31532;&amp;#20108;&amp;#33410; &amp;#39282;&amp;#29992;&amp;#37237;&amp;#27597;&amp;#22521;&amp;#20859;&amp;#29289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82;&amp;#29992;&amp;#37237;&amp;#27597;&amp;#22521;&amp;#20859;&amp;#29289;&amp;#20135;&amp;#19994;&amp;#24635;&amp;#20307;&amp;#21457;&amp;#23637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 2017-2022&amp;#24180;&amp;#20013;&amp;#22269;&amp;#39282;&amp;#29992;&amp;#37237;&amp;#27597;&amp;#22521;&amp;#20859;&amp;#29289;&amp;#20135;&amp;#19994;&amp;#35268;&amp;#27169;&amp;#24773;&amp;#20917;&amp;#20998;&amp;#26512;&lt;/span&gt;&lt;/span&gt;&lt;/div&gt;&lt;div&gt;&lt;span style="font-size: small;"&gt;&lt;span style="font-family: Arial;"&gt;&amp;#19968;&amp;#12289;&amp;#39282;&amp;#29992;&amp;#37237;&amp;#27597;&amp;#22521;&amp;#20859;&amp;#29289;&amp;#34892;&amp;#19994;&amp;#21457;&amp;#23637;&amp;#21382;&amp;#31243;&lt;/span&gt;&lt;/span&gt;&lt;/div&gt;&lt;div&gt;&lt;span style="font-size: small;"&gt;&lt;span style="font-family: Arial;"&gt;&amp;#20108;&amp;#12289;&amp;#39282;&amp;#29992;&amp;#37237;&amp;#27597;&amp;#22521;&amp;#20859;&amp;#29289;&amp;#24066;&amp;#22330;&amp;#35268;&amp;#27169;&lt;/span&gt;&lt;/span&gt;&lt;/div&gt;&lt;div&gt;&lt;span style="font-size: small;"&gt;&lt;span style="font-family: Arial;"&gt;&amp;#31532;&amp;#20108;&amp;#33410; &amp;#39282;&amp;#29992;&amp;#37237;&amp;#27597;&amp;#22521;&amp;#20859;&amp;#29289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9282;&amp;#29992;&amp;#37237;&amp;#27597;&amp;#22521;&amp;#20859;&amp;#29289;&amp;#24066;&amp;#22330;&amp;#38144;&amp;#21806;&amp;#37327;&amp;#20998;&amp;#26512;&lt;/span&gt;&lt;/span&gt;&lt;/div&gt;&lt;div&gt;&lt;span style="font-size: small;"&gt;&lt;span style="font-family: Arial;"&gt;&amp;#19968;&amp;#12289;2017-2022&amp;#24180;&amp;#38144;&amp;#21806;&amp;#37327;&amp;#20998;&amp;#26512;&lt;/span&gt;&lt;/span&gt;&lt;/div&gt;&lt;div&gt;&lt;span style="font-size: small;"&gt;&lt;span style="font-family: Arial;"&gt;&amp;#20108;&amp;#12289;2023-2029&amp;#24180;&amp;#38144;&amp;#21806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05;&amp;#22269;&amp;#39282;&amp;#29992;&amp;#37237;&amp;#27597;&amp;#22521;&amp;#20859;&amp;#2928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282;&amp;#29992;&amp;#37237;&amp;#27597;&amp;#22521;&amp;#20859;&amp;#29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282;&amp;#29992;&amp;#37237;&amp;#27597;&amp;#22521;&amp;#20859;&amp;#29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282;&amp;#29992;&amp;#37237;&amp;#27597;&amp;#22521;&amp;#20859;&amp;#29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282;&amp;#29992;&amp;#37237;&amp;#27597;&amp;#22521;&amp;#20859;&amp;#2928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9282;&amp;#29992;&amp;#37237;&amp;#27597;&amp;#22521;&amp;#20859;&amp;#29289;&amp;#21508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282;&amp;#29992;&amp;#37237;&amp;#27597;&amp;#22521;&amp;#20859;&amp;#29289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39282;&amp;#29992;&amp;#37237;&amp;#27597;&amp;#22521;&amp;#20859;&amp;#29289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9282;&amp;#29992;&amp;#37237;&amp;#27597;&amp;#22521;&amp;#20859;&amp;#29289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39282;&amp;#29992;&amp;#37237;&amp;#27597;&amp;#22521;&amp;#20859;&amp;#29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282;&amp;#29992;&amp;#37237;&amp;#27597;&amp;#22521;&amp;#20859;&amp;#29289;&amp;#20135;&amp;#19994;&amp;#38142;&amp;#20998;&amp;#26512;&lt;/b&gt;&lt;/span&gt;&lt;/span&gt;&lt;/div&gt;&lt;div&gt;&lt;span style="font-size: small;"&gt;&lt;span style="font-family: Arial;"&gt;&amp;#31532;&amp;#19968;&amp;#33410; &amp;#39282;&amp;#29992;&amp;#37237;&amp;#27597;&amp;#22521;&amp;#20859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282;&amp;#29992;&amp;#37237;&amp;#27597;&amp;#22521;&amp;#20859;&amp;#2928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20840;&amp;#29699;&amp;#29275;&amp;#39282;&amp;#26009;&amp;#24066;&amp;#22330;&amp;#20998;&amp;#26512;&lt;/span&gt;&lt;/span&gt;&lt;/div&gt;&lt;div&gt;&lt;span style="font-size: small;"&gt;&lt;span style="font-family: Arial;"&gt;&amp;#20108;&amp;#12289;&amp;#20013;&amp;#22269;&amp;#29275;&amp;#39282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9282;&amp;#29992;&amp;#37237;&amp;#27597;&amp;#22521;&amp;#20859;&amp;#29289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6335;&amp;#24503;&amp;#29983;&amp;#29289;&amp;#29615;&amp;#20445;&amp;#25216;&amp;#26415;&amp;#65288;&amp;#21476;&amp;#3410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282;&amp;#29992;&amp;#37237;&amp;#27597;&amp;#22521;&amp;#20859;&amp;#29289;&amp;#25216;&amp;#26415;&amp;#20998;&amp;#26512;&lt;/span&gt;&lt;/span&gt;&lt;/div&gt;&lt;div&gt;&lt;span style="font-size: small;"&gt;&lt;span style="font-family: Arial;"&gt;&amp;#19977;&amp;#12289;&amp;#20225;&amp;#19994;&amp;#39282;&amp;#29992;&amp;#37237;&amp;#27597;&amp;#22521;&amp;#20859;&amp;#29289;&amp;#20135;&amp;#2169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3665;&amp;#19996;&amp;#27888;&amp;#23665;&amp;#29983;&amp;#21147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282;&amp;#29992;&amp;#37237;&amp;#27597;&amp;#22521;&amp;#20859;&amp;#29289;&amp;#25216;&amp;#26415;&amp;#20998;&amp;#26512;&lt;/span&gt;&lt;/span&gt;&lt;/div&gt;&lt;div&gt;&lt;span style="font-size: small;"&gt;&lt;span style="font-family: Arial;"&gt;&amp;#19977;&amp;#12289;&amp;#20225;&amp;#19994;&amp;#39282;&amp;#29992;&amp;#37237;&amp;#27597;&amp;#22521;&amp;#20859;&amp;#29289;&amp;#20135;&amp;#2169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3521;&amp;#24800;&amp;#2357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282;&amp;#29992;&amp;#37237;&amp;#27597;&amp;#22521;&amp;#20859;&amp;#29289;&amp;#25216;&amp;#26415;&amp;#20998;&amp;#26512;&lt;/span&gt;&lt;/span&gt;&lt;/div&gt;&lt;div&gt;&lt;span style="font-size: small;"&gt;&lt;span style="font-family: Arial;"&gt;&amp;#19977;&amp;#12289;&amp;#20225;&amp;#19994;&amp;#39282;&amp;#29992;&amp;#37237;&amp;#27597;&amp;#22521;&amp;#20859;&amp;#29289;&amp;#20135;&amp;#2169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 &amp;#35199;&amp;#23433;&amp;#37995;&amp;#27721;&amp;#234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282;&amp;#29992;&amp;#37237;&amp;#27597;&amp;#22521;&amp;#20859;&amp;#29289;&amp;#25216;&amp;#26415;&amp;#20998;&amp;#26512;&lt;/span&gt;&lt;/span&gt;&lt;/div&gt;&lt;div&gt;&lt;span style="font-size: small;"&gt;&lt;span style="font-family: Arial;"&gt;&amp;#19977;&amp;#12289;&amp;#20225;&amp;#19994;&amp;#39282;&amp;#29992;&amp;#37237;&amp;#27597;&amp;#22521;&amp;#20859;&amp;#29289;&amp;#20135;&amp;#2169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&amp;nbsp;&amp;#40548;&amp;#22721;&amp;#20852;&amp;#2610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282;&amp;#29992;&amp;#37237;&amp;#27597;&amp;#22521;&amp;#20859;&amp;#29289;&amp;#25216;&amp;#26415;&amp;#20998;&amp;#26512;&lt;/span&gt;&lt;/span&gt;&lt;/div&gt;&lt;div&gt;&lt;span style="font-size: small;"&gt;&lt;span style="font-family: Arial;"&gt;&amp;#19977;&amp;#12289;&amp;#20225;&amp;#19994;&amp;#39282;&amp;#29992;&amp;#37237;&amp;#27597;&amp;#22521;&amp;#20859;&amp;#29289;&amp;#20135;&amp;#2169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282;&amp;#29992;&amp;#37237;&amp;#27597;&amp;#22521;&amp;#20859;&amp;#29289;&amp;#25237;&amp;#36164;&amp;#39118;&amp;#38505;&amp;#21450;&amp;#31574;&amp;#30053;&amp;#20998;&amp;#26512;&lt;/b&gt;&lt;/span&gt;&lt;/span&gt;&lt;/div&gt;&lt;div&gt;&lt;span style="font-size: small;"&gt;&lt;span style="font-family: Arial;"&gt;&amp;#31532;&amp;#19968;&amp;#33410; &amp;#20013;&amp;#22269;&amp;#39282;&amp;#29992;&amp;#37237;&amp;#27597;&amp;#22521;&amp;#20859;&amp;#29289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25919;&amp;#31574;&amp;#21644;&amp;#20307;&amp;#21046;&amp;#39118;&amp;#38505;&lt;/span&gt;&lt;/span&gt;&lt;/div&gt;&lt;div&gt;&lt;span style="font-size: small;"&gt;&lt;span style="font-family: Arial;"&gt;&amp;#31532;&amp;#20108;&amp;#33410; &amp;#39282;&amp;#29992;&amp;#37237;&amp;#27597;&amp;#22521;&amp;#20859;&amp;#29289;&amp;#24066;&amp;#22330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282;&amp;#29992;&amp;#37237;&amp;#27597;&amp;#22521;&amp;#20859;&amp;#29289;&amp;#20225;&amp;#19994;&amp;#26680;&amp;#24515;&amp;#31454;&amp;#20105;&amp;#21147;&lt;/span&gt;&lt;/span&gt;&lt;/div&gt;&lt;div&gt;&lt;span style="font-size: small;"&gt;&lt;span style="font-family: Arial;"&gt;&amp;#20108;&amp;#12289;&amp;#24433;&amp;#21709;&amp;#39282;&amp;#29992;&amp;#37237;&amp;#27597;&amp;#22521;&amp;#20859;&amp;#2928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282;&amp;#29992;&amp;#37237;&amp;#27597;&amp;#22521;&amp;#20859;&amp;#29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282;&amp;#29992;&amp;#37237;&amp;#27597;&amp;#22521;&amp;#20859;&amp;#29289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9282;&amp;#29992;&amp;#37237;&amp;#27597;&amp;#22521;&amp;#20859;&amp;#29289;&amp;#21457;&amp;#23637;&amp;#39044;&amp;#27979;&lt;/span&gt;&lt;/span&gt;&lt;/div&gt;&lt;div&gt;&lt;span style="font-size: small;"&gt;&lt;span style="font-family: Arial;"&gt;&amp;#31532;&amp;#20108;&amp;#33410; &amp;#39282;&amp;#29992;&amp;#37237;&amp;#27597;&amp;#22521;&amp;#20859;&amp;#29289;&amp;#20225;&amp;#19994;&amp;#32463;&amp;#33829;&amp;#31574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19977;&amp;#33410; &amp;#20013;&amp;#22269;&amp;#39282;&amp;#29992;&amp;#37237;&amp;#27597;&amp;#22521;&amp;#20859;&amp;#29289;&amp;#21697;&amp;#29260;&amp;#30340;&amp;#25112;&amp;#30053;&amp;#24605;&amp;#32771;&lt;/span&gt;&lt;/span&gt;&lt;/div&gt;&lt;div&gt;&lt;span style="font-size: small;"&gt;&lt;span style="font-family: Arial;"&gt;&amp;#19968;&amp;#12289;&amp;#39282;&amp;#29992;&amp;#37237;&amp;#27597;&amp;#22521;&amp;#20859;&amp;#2928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282;&amp;#29992;&amp;#37237;&amp;#27597;&amp;#22521;&amp;#20859;&amp;#2928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9282;&amp;#29992;&amp;#37237;&amp;#27597;&amp;#22521;&amp;#20859;&amp;#29289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39282;&amp;#29992;&amp;#37237;&amp;#27597;&amp;#22521;&amp;#20859;&amp;#29289;&amp;#30456;&amp;#20851;&amp;#24066;&amp;#22330;&amp;#39044;&amp;#27979;&lt;/span&gt;&lt;/span&gt;&lt;/div&gt;&lt;div&gt;&lt;span style="font-size: small;"&gt;&lt;span style="font-family: Arial;"&gt;&amp;#31532;&amp;#20108;&amp;#33410; 2023-2029&amp;#24180;&amp;#39282;&amp;#29992;&amp;#37237;&amp;#27597;&amp;#22521;&amp;#20859;&amp;#29289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9282;&amp;#29992;&amp;#37237;&amp;#27597;&amp;#22521;&amp;#20859;&amp;#29289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9282;&amp;#29992;&amp;#37237;&amp;#27597;&amp;#22521;&amp;#20859;&amp;#29289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9282;&amp;#29992;&amp;#37237;&amp;#27597;&amp;#22521;&amp;#20859;&amp;#29289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9282;&amp;#29992;&amp;#37237;&amp;#27597;&amp;#22521;&amp;#20859;&amp;#29289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39282;&amp;#29992;&amp;#37237;&amp;#27597;&amp;#22521;&amp;#20859;&amp;#29289;&amp;#19994;&amp;#25237;&amp;#36164;&amp;#24314;&amp;#35758;&lt;/span&gt;&lt;/span&gt;&lt;/div&gt;&lt;div&gt;&lt;span style="font-size: small;"&gt;&lt;span style="font-family: Arial;"&gt;&amp;#19968;&amp;#12289;&amp;#37237;&amp;#27597;&amp;#28304;&amp;#29983;&amp;#29289;&amp;#39282;&amp;#26009;&amp;#25237;&amp;#36164;&amp;#24314;&amp;#35758;&lt;/span&gt;&lt;/span&gt;&lt;/div&gt;&lt;div&gt;&lt;span style="font-size: small;"&gt;&lt;span style="font-family: Arial;"&gt;&amp;#20108;&amp;#12289;&amp;#39282;&amp;#29992;&amp;#37237;&amp;#27597;&amp;#22521;&amp;#20859;&amp;#29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237;&amp;#27597;&amp;#22521;&amp;#20859;&amp;#29289;&amp;#20027;&amp;#35201;&amp;#251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2&amp;#65306;&amp;#12298;&amp;#39282;&amp;#26009;&amp;#21407;&amp;#26009;&amp;#37247;&amp;#37202;&amp;#37237;&amp;#27597;&amp;#22521;&amp;#20859;&amp;#29289;&amp;#12299;&amp;#65288;T/CSWSL003-2018&amp;#65289;&amp;#65288;%&amp;#65289; &lt;/span&gt;&lt;/span&gt;&lt;/div&gt;&lt;div&gt;&lt;span style="font-size: small;"&gt;&lt;span style="font-family: Arial;"&gt;&amp;#22270;&amp;#34920;3&amp;#65306;2017-2022&amp;#24180;&amp;#20840;&amp;#29699;&amp;#39282;&amp;#29992;&amp;#37237;&amp;#27597;&amp;#22521;&amp;#20859;&amp;#29289;&amp;#38656;&amp;#27714;&amp;#37327; &lt;/span&gt;&lt;/span&gt;&lt;/div&gt;&lt;div&gt;&lt;span style="font-size: small;"&gt;&lt;span style="font-family: Arial;"&gt;&amp;#22270;&amp;#34920;4&amp;#65306;2017-2022&amp;#24180;&amp;#20122;&amp;#27954;&amp;#22320;&amp;#21306;&amp;#39282;&amp;#29992;&amp;#37237;&amp;#27597;&amp;#22521;&amp;#20859;&amp;#29289;&amp;#38656;&amp;#27714;&amp;#37327;&amp;#34920; &lt;/span&gt;&lt;/span&gt;&lt;/div&gt;&lt;div&gt;&lt;span style="font-size: small;"&gt;&lt;span style="font-family: Arial;"&gt;&amp;#22270;&amp;#34920;5&amp;#65306;2017-2022&amp;#24180;&amp;#27431;&amp;#27954;&amp;#22320;&amp;#21306;&amp;#39282;&amp;#29992;&amp;#37237;&amp;#27597;&amp;#22521;&amp;#20859;&amp;#29289;&amp;#38656;&amp;#27714;&amp;#37327; &lt;/span&gt;&lt;/span&gt;&lt;/div&gt;&lt;div&gt;&lt;span style="font-size: small;"&gt;&lt;span style="font-family: Arial;"&gt;&amp;#22270;&amp;#34920;6&amp;#65306;2017-2022&amp;#24180;&amp;#32654;&amp;#27954;&amp;#22320;&amp;#21306;&amp;#39282;&amp;#29992;&amp;#37237;&amp;#27597;&amp;#22521;&amp;#20859;&amp;#29289;&amp;#38656;&amp;#27714;&amp;#37327; &lt;/span&gt;&lt;/span&gt;&lt;/div&gt;&lt;div&gt;&lt;span style="font-size: small;"&gt;&lt;span style="font-family: Arial;"&gt;&amp;#22270;&amp;#34920;7&amp;#65306;&amp;#39282;&amp;#29992;&amp;#37237;&amp;#27597;&amp;#22521;&amp;#20859;&amp;#29289;&amp;#24037;&amp;#33402;&amp;#27969;&amp;#31243; &lt;/span&gt;&lt;/span&gt;&lt;/div&gt;&lt;div&gt;&lt;span style="font-size: small;"&gt;&lt;span style="font-family: Arial;"&gt;&amp;#22270;&amp;#34920;8&amp;#65306;&amp;#22269;&amp;#20869;&amp;#39282;&amp;#29992;&amp;#37237;&amp;#27597;&amp;#22521;&amp;#20859;&amp;#29289;&amp;#20027;&amp;#35201;&amp;#20225;&amp;#19994;&amp;#21450;&amp;#20135;&amp;#33021;&amp;#32479;&amp;#35745; &lt;/span&gt;&lt;/span&gt;&lt;/div&gt;&lt;div&gt;&lt;span style="font-size: small;"&gt;&lt;span style="font-family: Arial;"&gt;&amp;#22270;&amp;#34920;9&amp;#65306;2017-2022&amp;#24180;&amp;#20013;&amp;#22269;&amp;#39282;&amp;#29992;&amp;#37237;&amp;#27597;&amp;#22521;&amp;#20859;&amp;#29289;&amp;#24066;&amp;#22330;&amp;#35268;&amp;#27169;&amp;#32479;&amp;#35745; &lt;/span&gt;&lt;/span&gt;&lt;/div&gt;&lt;div&gt;&lt;span style="font-size: small;"&gt;&lt;span style="font-family: Arial;"&gt;&amp;#22270;&amp;#34920;10&amp;#65306;2017-2022&amp;#24180;&amp;#20013;&amp;#22269;&amp;#39282;&amp;#29992;&amp;#37237;&amp;#27597;&amp;#22521;&amp;#20859;&amp;#29289;&amp;#20135;&amp;#37327;&amp;#32479;&amp;#35745;&amp;#3492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59.html"&gt;http://www.cction.com/report/202212/331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