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4314;&amp;#3156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4314;&amp;#3156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4314;&amp;#3156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8.html"&gt;http://www.cction.com/report/202307/38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24314;&amp;#3156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665;&amp;#29992;&amp;#24314;&amp;#31569;&amp;#34892;&amp;#19994;&amp;#31454;&amp;#20105;&amp;#30340;&amp;#19981;&amp;#26029;&amp;#21152;&amp;#21095;&amp;#65292;&amp;#22823;&amp;#22411;&amp;#27665;&amp;#29992;&amp;#24314;&amp;#31569;&amp;#20225;&amp;#19994;&amp;#38388;&amp;#24182;&amp;#36141;&amp;#25972;&amp;#21512;&amp;#19982;&amp;#36164;&amp;#26412;&amp;#36816;&amp;#20316;&amp;#26085;&amp;#36235;&amp;#39057;&amp;#32321;&amp;#65292;&amp;#22269;&amp;#20869;&amp;#20248;&amp;#31168;&amp;#30340;&amp;#27665;&amp;#29992;&amp;#24314;&amp;#3156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665;&amp;#29992;&amp;#24314;&amp;#31569;&amp;#21697;&amp;#29260;&amp;#36805;&amp;#36895;&amp;#23835;&amp;#36215;&amp;#65292;&amp;#36880;&amp;#28176;&amp;#25104;&amp;#20026;&amp;#27665;&amp;#29992;&amp;#24314;&amp;#31569;&amp;#34892;&amp;#19994;&amp;#20013;&amp;#30340;&amp;#32728;&amp;#26970;&amp;#65281;&lt;/div&gt;  &lt;div&gt;&amp;#26412;&amp;#25253;&amp;#21578;&amp;#21033;&amp;#29992;&amp;#36164;&amp;#35759;&amp;#38271;&amp;#26399;&amp;#23545;&amp;#27665;&amp;#29992;&amp;#24314;&amp;#3156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665;&amp;#29992;&amp;#24314;&amp;#31569;&amp;#34892;&amp;#19994;&amp;#32972;&amp;#26223;&amp;#65307;&amp;#22269;&amp;#38469;&amp;#21644;&amp;#22269;&amp;#20869;&amp;#27665;&amp;#29992;&amp;#24314;&amp;#31569;&amp;#34892;&amp;#19994;&amp;#21457;&amp;#23637;&amp;#24773;&amp;#20917;&amp;#65307;&amp;#27665;&amp;#29992;&amp;#24314;&amp;#31569;&amp;#20225;&amp;#19994;&amp;#20135;&amp;#19994;&amp;#32467;&amp;#26500;&amp;#35843;&amp;#25972;&amp;#25112;&amp;#30053;&amp;#65307;&amp;#27665;&amp;#29992;&amp;#24314;&amp;#31569;&amp;#20225;&amp;#19994;&amp;#26680;&amp;#24515;&amp;#31454;&amp;#20105;&amp;#21147;&amp;#25552;&amp;#21319;&amp;#25112;&amp;#30053;&amp;#65307;&amp;#27665;&amp;#29992;&amp;#24314;&amp;#31569;&amp;#32454;&amp;#20998;&amp;#34892;&amp;#19994;&amp;#24314;&amp;#35774;&amp;#24773;&amp;#20917;&amp;#65307;&amp;#27665;&amp;#29992;&amp;#24314;&amp;#31569;&amp;#34892;&amp;#19994;&amp;#39046;&amp;#20808;&amp;#20225;&amp;#19994;&amp;#32463;&amp;#33829;&amp;#24773;&amp;#20917;&amp;#20998;&amp;#26512;&amp;#65307;&amp;#27665;&amp;#29992;&amp;#24314;&amp;#31569;&amp;#34892;&amp;#19994;&amp;#21457;&amp;#23637;&amp;#36235;&amp;#21183;&amp;#21644;&amp;#25237;&amp;#34701;&amp;#36164;&amp;#24182;&amp;#36141;&amp;#31574;&amp;#30053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665;&amp;#29992;&amp;#24314;&amp;#3156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665;&amp;#29992;&amp;#24314;&amp;#31569;&amp;#34892;&amp;#19994;&amp;#25253;&amp;#21578;&amp;#33539;&amp;#22260;&amp;#30028;&amp;#23450;&lt;/div&gt;  &lt;div&gt;1.1 &amp;#26412;&amp;#25253;&amp;#21578;&amp;#23545;&amp;#27665;&amp;#29992;&amp;#24314;&amp;#31569;&amp;#30340;&amp;#30028;&amp;#23450;&amp;#19982;&amp;#20998;&amp;#31867;&lt;/div&gt;  &lt;div&gt;1.2 &amp;#26412;&amp;#25253;&amp;#21578;&amp;#30340;&amp;#30740;&amp;#31350;&amp;#33539;&amp;#22260;&amp;#30028;&amp;#23450;&lt;/div&gt;  &lt;div&gt;&amp;nbsp;&lt;/div&gt;  &lt;div&gt;&amp;#31532;2&amp;#31456;&amp;#65306;&amp;#20013;&amp;#22269;&amp;#27665;&amp;#29992;&amp;#24314;&amp;#31569;&amp;#34892;&amp;#19994;&amp;#21457;&amp;#23637;&amp;#29616;&amp;#29366;&amp;#20998;&amp;#26512;&lt;/div&gt;  &lt;div&gt;2.1 &amp;#20013;&amp;#22269;&amp;#27665;&amp;#29992;&amp;#24314;&amp;#31569;&amp;#20225;&amp;#19994;&amp;#32463;&amp;#33829;&amp;#29366;&amp;#20917;&amp;#20998;&amp;#26512;&lt;/div&gt;  &lt;div&gt;2.1.1 &amp;#27665;&amp;#29992;&amp;#24314;&amp;#31569;&amp;#20225;&amp;#19994;&amp;#21457;&amp;#23637;&amp;#35268;&amp;#27169;&amp;#20998;&amp;#26512;&lt;/div&gt;  &lt;div&gt;2.1.2 &amp;#27665;&amp;#29992;&amp;#24314;&amp;#31569;&amp;#19994;&amp;#32463;&amp;#33829;&amp;#25928;&amp;#30410;&amp;#20998;&amp;#26512;&lt;/div&gt;  &lt;div&gt;&amp;#65288;1&amp;#65289;&amp;#27665;&amp;#29992;&amp;#24314;&amp;#31569;&amp;#20225;&amp;#19994;&amp;#21171;&amp;#21160;&amp;#29983;&amp;#20135;&amp;#29575;&lt;/div&gt;  &lt;div&gt;&amp;#65288;2&amp;#65289;&amp;#27665;&amp;#29992;&amp;#24314;&amp;#31569;&amp;#20225;&amp;#19994;&amp;#21033;&amp;#28070;&amp;#39069;&lt;/div&gt;  &lt;div&gt;2.1.3 &amp;#27665;&amp;#29992;&amp;#24314;&amp;#31569;&amp;#19994;&amp;#24037;&amp;#31243;&amp;#25215;&amp;#21253;&amp;#20998;&amp;#26512;&lt;/div&gt;  &lt;div&gt;&amp;#65288;1&amp;#65289;&amp;#27665;&amp;#29992;&amp;#24314;&amp;#31569;&amp;#20225;&amp;#19994;&amp;#21512;&amp;#21516;&amp;#31614;&amp;#35746;&amp;#24773;&amp;#20917;&lt;/div&gt;  &lt;div&gt;&amp;#65288;2&amp;#65289;&amp;#24314;&amp;#31569;&amp;#19994;&amp;#20225;&amp;#19994;&amp;#26032;&amp;#31614;&amp;#21512;&amp;#21516;&amp;#39069;&amp;#22320;&amp;#21306;&amp;#20998;&amp;#24067;&lt;/div&gt;  &lt;div&gt;&amp;#65288;3&amp;#65289;&amp;#23545;&amp;#22806;&amp;#25215;&amp;#21253;&amp;#24037;&amp;#31243;&amp;#26032;&amp;#31614;&amp;#21512;&amp;#21516;&amp;#39069;&lt;/div&gt;  &lt;div&gt;2.1.4 &amp;#27665;&amp;#29992;&amp;#24314;&amp;#31569;&amp;#19994;&amp;#20854;&amp;#20182;&amp;#25351;&amp;#26631;&amp;#24773;&amp;#20917;&lt;/div&gt;  &lt;div&gt;&amp;#65288;1&amp;#65289;&amp;#24037;&amp;#19994;&amp;#21644;&amp;#24314;&amp;#31569;&amp;#19994;&amp;#20135;&amp;#20540;&amp;#21033;&amp;#28070;&amp;#29575;&amp;#23545;&amp;#27604;&lt;/div&gt;  &lt;div&gt;&amp;#65288;2&amp;#65289;&amp;#24314;&amp;#31569;&amp;#19994;&amp;#30465;&amp;#22806;&amp;#20135;&amp;#20540;&amp;#21344;&amp;#26412;&amp;#30465;&amp;#20135;&amp;#20540;&amp;#27604;&amp;#37325;&lt;/div&gt;  &lt;div&gt;2.2 &amp;#20013;&amp;#22269;&amp;#27665;&amp;#29992;&amp;#24314;&amp;#31569;&amp;#24314;&amp;#35774;&amp;#23384;&amp;#37327;&amp;#19982;&amp;#22686;&amp;#37327;&amp;#35268;&amp;#27169;&amp;#20998;&amp;#26512;&lt;/div&gt;  &lt;div&gt;2.2.1 &amp;#20840;&amp;#22269;&amp;#25151;&amp;#23627;&amp;#24314;&amp;#35774;&amp;#35268;&amp;#27169;&amp;#20998;&amp;#26512;&lt;/div&gt;  &lt;div&gt;&amp;#65288;1&amp;#65289;&amp;#20840;&amp;#22269;&amp;#25151;&amp;#23627;&amp;#23384;&amp;#37327;&amp;#35268;&amp;#27169;&amp;#20998;&lt;/div&gt;  &lt;div&gt;&amp;#65288;2&amp;#65289;&amp;#20840;&amp;#22269;&amp;#20303;&amp;#25151;&amp;#20154;&amp;#22343;&amp;#25317;&amp;#26377;&amp;#37327;&amp;#20998;&amp;#26512;&lt;/div&gt;  &lt;div&gt;&amp;#65288;3&amp;#65289;&amp;#22478;&amp;#38215;&amp;#26032;&amp;#24314;&amp;#20303;&amp;#23429;&amp;#24314;&amp;#31569;&amp;#38754;&amp;#31215;&amp;#20998;&amp;#26512;&lt;/div&gt;  &lt;div&gt;&amp;#65288;4&amp;#65289;&amp;#20840;&amp;#22269;&amp;#27004;&amp;#24066;&amp;#24211;&amp;#23384;&amp;#21464;&amp;#21160;&lt;/div&gt;  &lt;div&gt;2.2.2 &amp;#24314;&amp;#31569;&amp;#20225;&amp;#19994;&amp;#27665;&amp;#29992;&amp;#24314;&amp;#31569;&amp;#24314;&amp;#35774;&amp;#35268;&amp;#27169;&amp;#20998;&amp;#26512;&lt;/div&gt;  &lt;div&gt;&amp;#65288;1&amp;#65289;&amp;#24314;&amp;#31569;&amp;#20225;&amp;#19994;&amp;#27665;&amp;#29992;&amp;#24314;&amp;#31569;&amp;#31459;&amp;#24037;&amp;#38754;&amp;#31215;&amp;#20998;&amp;#26512;&lt;/div&gt;  &lt;div&gt;&amp;#65288;2&amp;#65289;&amp;#24314;&amp;#31569;&amp;#20225;&amp;#19994;&amp;#27665;&amp;#29992;&amp;#24314;&amp;#31569;&amp;#31459;&amp;#24037;&amp;#20215;&amp;#20540;&amp;#20998;&amp;#26512;&lt;/div&gt;  &lt;div&gt;&amp;#65288;3&amp;#65289;&amp;#27665;&amp;#29992;&amp;#24314;&amp;#31569;&amp;#31459;&amp;#24037;&amp;#20215;&amp;#20540;&amp;#30340;&amp;#31867;&amp;#22411;&amp;#32467;&amp;#26500;&lt;/div&gt;  &lt;div&gt;2.3 &amp;#20013;&amp;#22269;&amp;#27665;&amp;#29992;&amp;#24314;&amp;#31569;&amp;#34892;&amp;#19994;&amp;#21457;&amp;#23637;&amp;#29305;&amp;#24449;&amp;#20998;&amp;#26512;&lt;/div&gt;  &lt;div&gt;&amp;nbsp;&lt;/div&gt;  &lt;div&gt;&amp;#31532;3&amp;#31456;&amp;#65306;&amp;#20027;&amp;#35201;&amp;#22269;&amp;#23478;&amp;#27665;&amp;#29992;&amp;#24314;&amp;#31569;&amp;#24314;&amp;#35774;&amp;#24066;&amp;#22330;&amp;#20998;&amp;#26512;&lt;/div&gt;  &lt;div&gt;3.1 &amp;#20840;&amp;#29699;&amp;#24314;&amp;#31569;&amp;#34892;&amp;#19994;&amp;#31454;&amp;#20105;&amp;#26684;&amp;#23616;&amp;#20998;&amp;#26512;&lt;/div&gt;  &lt;div&gt;3.1.1 &amp;#20840;&amp;#29699;&amp;#24314;&amp;#31569;&amp;#34892;&amp;#19994;&amp;#21457;&amp;#23637;&amp;#35268;&amp;#27169;&lt;/div&gt;  &lt;div&gt;3.1.2 &amp;#20840;&amp;#29699;&amp;#24314;&amp;#31569;&amp;#34892;&amp;#19994;&amp;#28023;&amp;#22806;&amp;#24066;&amp;#22330;&amp;#20998;&amp;#26512;&lt;/div&gt;  &lt;div&gt;3.1.3 &amp;#20840;&amp;#29699;&amp;#24314;&amp;#31569;&amp;#20225;&amp;#19994;&amp;#31454;&amp;#20105;&amp;#26684;&amp;#23616;&lt;/div&gt;  &lt;div&gt;3.2 &amp;#32654;&amp;#22269;&amp;#27665;&amp;#29992;&amp;#24314;&amp;#31569;&amp;#34892;&amp;#19994;&amp;#21457;&amp;#23637;&amp;#29616;&amp;#29366;&amp;#20998;&amp;#26512;&lt;/div&gt;  &lt;div&gt;3.2.1 &amp;#32654;&amp;#22269;&amp;#24314;&amp;#31569;&amp;#24037;&amp;#31243;&amp;#31649;&amp;#29702;&amp;#21046;&amp;#24230;&lt;/div&gt;  &lt;div&gt;3.2.2 &amp;#32654;&amp;#22269;&amp;#27665;&amp;#29992;&amp;#24314;&amp;#31569;&amp;#24066;&amp;#22330;&amp;#20998;&amp;#26512;&lt;/div&gt;  &lt;div&gt;3.2.3 &amp;#32654;&amp;#22269;&amp;#27665;&amp;#29992;&amp;#24314;&amp;#31569;&amp;#24314;&amp;#35774;&amp;#36164;&amp;#37329;&amp;#26469;&amp;#28304;&lt;/div&gt;  &lt;div&gt;3.3 &amp;#27431;&amp;#27954;&amp;#22320;&amp;#21306;&amp;#27665;&amp;#29992;&amp;#24314;&amp;#31569;&amp;#34892;&amp;#19994;&amp;#21457;&amp;#23637;&amp;#20998;&amp;#26512;&lt;/div&gt;  &lt;div&gt;3.3.1 &amp;#27431;&amp;#27954;&amp;#24314;&amp;#31569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4503;&amp;#22269;&amp;#27665;&amp;#29992;&amp;#24314;&amp;#31569;&amp;#34892;&amp;#19994;&amp;#21457;&amp;#23637;&amp;#20998;&amp;#26512;&lt;/div&gt;  &lt;div&gt;&amp;#65288;1&amp;#65289;&amp;#24503;&amp;#22269;&amp;#23545;&amp;#22806;&amp;#25215;&amp;#21253;&amp;#24037;&amp;#31243;&amp;#27861;&amp;#24459;&amp;#27861;&amp;#35268;&lt;/div&gt;  &lt;div&gt;&amp;#65288;2&amp;#65289;&amp;#23545;&amp;#22806;&amp;#20225;&amp;#20174;&amp;#20107;&amp;#24037;&amp;#31243;&amp;#25215;&amp;#21253;&amp;#30340;&amp;#35268;&amp;#23450;&lt;/div&gt;  &lt;div&gt;&amp;#65288;3&amp;#65289;&amp;#24503;&amp;#22269;&amp;#27665;&amp;#29992;&amp;#24314;&amp;#31569;&amp;#19994;&amp;#21457;&amp;#23637;&amp;#24418;&amp;#21183;&lt;/div&gt;  &lt;div&gt;3.3.3 &amp;#33521;&amp;#22269;&amp;#27665;&amp;#29992;&amp;#24314;&amp;#31569;&amp;#24066;&amp;#22330;&amp;#20998;&amp;#26512;&lt;/div&gt;  &lt;div&gt;3.4 &amp;#26085;&amp;#26412;&amp;#27665;&amp;#29992;&amp;#24314;&amp;#31569;&amp;#34892;&amp;#19994;&amp;#21457;&amp;#23637;&amp;#29616;&amp;#29366;&amp;#20998;&amp;#26512;&lt;/div&gt;  &lt;div&gt;3.4.1 &amp;#26085;&amp;#26412;&amp;#24314;&amp;#31569;&amp;#19994;&amp;#27010;&amp;#36848;&lt;/div&gt;  &lt;div&gt;3.4.2 &amp;#26085;&amp;#26412;&amp;#27665;&amp;#29992;&amp;#24314;&amp;#31569;&amp;#19994;&amp;#38754;&amp;#31215;&lt;/div&gt;  &lt;div&gt;3.4.3 &amp;#26085;&amp;#26412;&amp;#20303;&amp;#23429;&amp;#25237;&amp;#36164;&amp;#22686;&amp;#38271;&amp;#24773;&amp;#20917;&amp;#20998;&amp;#26512;&lt;/div&gt;  &lt;div&gt;3.4.4 &amp;#26085;&amp;#26412;&amp;#26032;&amp;#23627;&amp;#24320;&amp;#24037;&amp;#25968;&amp;#37327;&amp;#21450;&amp;#22686;&amp;#38271;&amp;#24773;&amp;#20917;&lt;/div&gt;  &lt;div&gt;3.5 &amp;#22269;&amp;#38469;&amp;#27665;&amp;#29992;&amp;#24314;&amp;#31569;&amp;#34892;&amp;#19994;&amp;#21457;&amp;#23637;&amp;#29305;&amp;#24449;&amp;#19982;&amp;#36235;&amp;#21183;&lt;/div&gt;  &lt;div&gt;3.5.1 &amp;#22269;&amp;#38469;&amp;#27665;&amp;#29992;&amp;#24314;&amp;#31569;&amp;#34892;&amp;#19994;&amp;#21457;&amp;#23637;&amp;#29305;&amp;#24449;&lt;/div&gt;  &lt;div&gt;&amp;#65288;1&amp;#65289;&amp;#25910;&amp;#36141;&amp;#24182;&amp;#36141;&amp;#27963;&amp;#21160;&amp;#39057;&amp;#32321;&lt;/div&gt;  &lt;div&gt;&amp;#65288;2&amp;#65289;&amp;#21033;&amp;#28070;&amp;#37325;&amp;#24515;&amp;#21521;&amp;#20135;&amp;#19994;&amp;#38142;&amp;#21069;&amp;#31471;&amp;#21644;&amp;#21518;&amp;#31471;&amp;#36716;&amp;#31227;&lt;/div&gt;  &lt;div&gt;&amp;#65288;3&amp;#65289;&amp;#20135;&amp;#19994;&amp;#20998;&amp;#24037;&amp;#20307;&amp;#31995;&amp;#28145;&amp;#21270;&lt;/div&gt;  &lt;div&gt;3.5.2 &amp;#22269;&amp;#38469;&amp;#27665;&amp;#29992;&amp;#24314;&amp;#31569;&amp;#34892;&amp;#19994;&amp;#21457;&amp;#23637;&amp;#36235;&amp;#21183;&lt;/div&gt;  &lt;div&gt;&amp;#65288;1&amp;#65289;&amp;#24314;&amp;#31569;&amp;#24066;&amp;#22330;&amp;#22269;&amp;#38469;&amp;#21270;&lt;/div&gt;  &lt;div&gt;&amp;#65288;2&amp;#65289;&amp;#25215;&amp;#21457;&amp;#21253;&amp;#27169;&amp;#24335;&amp;#22810;&amp;#26679;&amp;#21270;&lt;/div&gt;  &lt;div&gt;&amp;#65288;3&amp;#65289;&amp;#39033;&amp;#30446;&amp;#31649;&amp;#29702;&amp;#38598;&amp;#25104;&amp;#21270;&lt;/div&gt;  &lt;div&gt;&amp;#65288;4&amp;#65289;&amp;#21508;&amp;#26041;&amp;#21033;&amp;#30410;&amp;#36235;&amp;#21516;&amp;#21270;&lt;/div&gt;  &lt;div&gt;&amp;nbsp;&lt;/div&gt;  &lt;div&gt;&amp;#31532;4&amp;#31456;&amp;#65306;&amp;#20013;&amp;#22269;&amp;#25151;&amp;#22320;&amp;#20135;&amp;#19994;&amp;#21830;&amp;#21697;&amp;#25151;&amp;#24314;&amp;#35774;&amp;#24066;&amp;#22330;&amp;#20998;&amp;#26512;&lt;/div&gt;  &lt;div&gt;4.1 &amp;#24314;&amp;#31569;&amp;#19994;&amp;#19982;&amp;#25151;&amp;#22320;&amp;#20135;&amp;#34892;&amp;#19994;&amp;#20851;&amp;#32852;&amp;#24230;&amp;#20998;&amp;#26512;&lt;/div&gt;  &lt;div&gt;4.2 &amp;#25151;&amp;#22320;&amp;#20135;&amp;#34892;&amp;#19994;&amp;#21830;&amp;#21697;&amp;#25151;&amp;#24066;&amp;#22330;&amp;#20379;&amp;#38656;&amp;#20998;&amp;#26512;&lt;/div&gt;  &lt;div&gt;4.2.1 &amp;#25151;&amp;#22320;&amp;#20135;&amp;#34892;&amp;#19994;&amp;#21830;&amp;#21697;&amp;#25151;&amp;#25237;&amp;#36164;&amp;#20998;&amp;#26512;&lt;/div&gt;  &lt;div&gt;4.2.2 &amp;#25151;&amp;#22320;&amp;#20135;&amp;#34892;&amp;#19994;&amp;#21830;&amp;#21697;&amp;#25151;&amp;#30340;&amp;#24320;&amp;#21457;&amp;#20998;&amp;#26512;&lt;/div&gt;  &lt;div&gt;4.2.3 &amp;#25151;&amp;#22320;&amp;#20135;&amp;#34892;&amp;#19994;&amp;#21830;&amp;#21697;&amp;#25151;&amp;#38144;&amp;#21806;&amp;#24418;&amp;#21183;&amp;#20998;&amp;#26512;&lt;/div&gt;  &lt;div&gt;&amp;#65288;1&amp;#65289;&amp;#21830;&amp;#21697;&amp;#25151;&amp;#38144;&amp;#21806;&amp;#38754;&amp;#31215;&amp;#22686;&amp;#38271;&amp;#24418;&amp;#21183;&lt;/div&gt;  &lt;div&gt;&amp;#65288;2&amp;#65289;&amp;#21830;&amp;#21697;&amp;#25151;&amp;#38144;&amp;#21806;&amp;#37329;&amp;#39069;&amp;#22686;&amp;#38271;&amp;#24418;&amp;#21183;&lt;/div&gt;  &lt;div&gt;4.2.4 &amp;#21830;&amp;#21697;&amp;#25151;&amp;#38144;&amp;#21806;&amp;#20215;&amp;#26684;&amp;#22686;&amp;#38271;&amp;#24418;&amp;#21183;&amp;#20998;&amp;#26512;&lt;/div&gt;  &lt;div&gt;4.3 &amp;#25151;&amp;#22320;&amp;#20135;&amp;#34892;&amp;#19994;&amp;#21830;&amp;#21697;&amp;#20303;&amp;#23429;&amp;#24314;&amp;#35774;&amp;#24066;&amp;#22330;&amp;#20998;&amp;#26512;&lt;/div&gt;  &lt;div&gt;4.3.1 &amp;#20840;&amp;#22269;&amp;#21830;&amp;#21697;&amp;#20303;&amp;#23429;&amp;#24066;&amp;#22330;&amp;#20379;&amp;#38656;&amp;#29366;&amp;#20917;&amp;#20998;&amp;#26512;&lt;/div&gt;  &lt;div&gt;&amp;#65288;1&amp;#65289;&amp;#25919;&amp;#31574;&amp;#32972;&amp;#26223;&amp;#19979;&amp;#20303;&amp;#23429;&amp;#25237;&amp;#36164;&amp;#28909;&amp;#28526;&amp;#20998;&amp;#26512;&lt;/div&gt;  &lt;div&gt;&amp;#65288;2&amp;#65289;&amp;#25151;&amp;#22320;&amp;#20135;&amp;#20225;&amp;#19994;&amp;#21830;&amp;#21697;&amp;#20303;&amp;#23429;&amp;#24320;&amp;#21457;&amp;#20998;&amp;#26512;&lt;/div&gt;  &lt;div&gt;1&amp;#65289;&amp;#20840;&amp;#22269;&amp;#21830;&amp;#21697;&amp;#20303;&amp;#23429;&amp;#24320;&amp;#21457;&amp;#24635;&amp;#20307;&amp;#24773;&amp;#20917;&lt;/div&gt;  &lt;div&gt;2&amp;#65289;&amp;#22320;&amp;#21306;&amp;#21830;&amp;#21697;&amp;#20303;&amp;#23429;&amp;#24320;&amp;#21457;&amp;#27604;&amp;#36739;&amp;#20998;&amp;#26512;&lt;/div&gt;  &lt;div&gt;&amp;#65288;3&amp;#65289;&amp;#25151;&amp;#22320;&amp;#20135;&amp;#20225;&amp;#19994;&amp;#21830;&amp;#21697;&amp;#20303;&amp;#23429;&amp;#38144;&amp;#21806;&amp;#20998;&amp;#26512;&lt;/div&gt;  &lt;div&gt;1&amp;#65289;&amp;#20840;&amp;#22269;&amp;#21830;&amp;#21697;&amp;#20303;&amp;#23429;&amp;#25104;&amp;#20132;&amp;#24635;&amp;#20307;&amp;#24773;&amp;#20917;&lt;/div&gt;  &lt;div&gt;2&amp;#65289;&amp;#22320;&amp;#21306;&amp;#21830;&amp;#21697;&amp;#20303;&amp;#23429;&amp;#25104;&amp;#20132;&amp;#27604;&amp;#36739;&amp;#20998;&amp;#26512;&lt;/div&gt;  &lt;div&gt;&amp;#65288;4&amp;#65289;&amp;#21830;&amp;#21697;&amp;#20303;&amp;#23429;&amp;#25104;&amp;#20132;&amp;#20215;&amp;#26684;&amp;#22686;&amp;#38271;&amp;#24418;&amp;#21183;&amp;#20998;&amp;#26512;&lt;/div&gt;  &lt;div&gt;4.3.2 &amp;#21271;&amp;#2014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3 &amp;#19978;&amp;#28023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4 &amp;#24191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5 &amp;#28145;&amp;#22323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0998;&amp;#26512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6 &amp;#22825;&amp;#2794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7 &amp;#37325;&amp;#24198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8 &amp;#26477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9 &amp;#33487;&amp;#24030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0 &amp;#27784;&amp;#3845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1 &amp;#38271;&amp;#27801;&amp;#24066;&amp;#21830;&amp;#21697;&amp;#20303;&amp;#23429;&amp;#24066;&amp;#22330;&amp;#29366;&amp;#20917;&amp;#20998;&amp;#26512;&lt;/div&gt;  &lt;div&gt;&amp;#65288;1&amp;#65289;&amp;#21830;&amp;#21697;&amp;#20303;&amp;#23429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3.12 &amp;#38738;&amp;#23707;&amp;#24066;&amp;#21830;&amp;#21697;&amp;#20303;&amp;#23429;&amp;#24066;&amp;#22330;&amp;#29366;&amp;#20917;&amp;#20998;&amp;#26512;&lt;/div&gt;  &lt;div&gt;&amp;#65288;1&amp;#65289;&amp;#25151;&amp;#22320;&amp;#20135;&amp;#24320;&amp;#21457;&amp;#25237;&amp;#36164;&amp;#24773;&amp;#20917;&lt;/div&gt;  &lt;div&gt;&amp;#65288;2&amp;#65289;&amp;#21830;&amp;#21697;&amp;#20303;&amp;#23429;&amp;#24320;&amp;#21457;&amp;#24314;&amp;#35774;&amp;#20998;&amp;#26512;&lt;/div&gt;  &lt;div&gt;&amp;#65288;3&amp;#65289;&amp;#21830;&amp;#21697;&amp;#20303;&amp;#23429;&amp;#38144;&amp;#21806;&amp;#29366;&amp;#20917;&amp;#20998;&amp;#26512;&lt;/div&gt;  &lt;div&gt;4.4 &amp;#25151;&amp;#22320;&amp;#20135;&amp;#34892;&amp;#19994;&amp;#21830;&amp;#26381;&amp;#29992;&amp;#25151;&amp;#24314;&amp;#35774;&amp;#24066;&amp;#22330;&amp;#20998;&amp;#26512;&lt;/div&gt;  &lt;div&gt;4.4.1 &amp;#20840;&amp;#22269;&amp;#25151;&amp;#22320;&amp;#20135;&amp;#19994;&amp;#21830;&amp;#26381;&amp;#29992;&amp;#25151;&amp;#24066;&amp;#22330;&amp;#20379;&amp;#38656;&amp;#20998;&amp;#26512;&lt;/div&gt;  &lt;div&gt;&amp;#65288;1&amp;#65289;&amp;#25151;&amp;#22320;&amp;#20135;&amp;#19994;&amp;#21830;&amp;#26381;&amp;#29992;&amp;#25151;&amp;#30340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2&amp;#65289;&amp;#25151;&amp;#22320;&amp;#20135;&amp;#19994;&amp;#21830;&amp;#26381;&amp;#29992;&amp;#25151;&amp;#38144;&amp;#21806;&amp;#38754;&amp;#31215;&amp;#20998;&amp;#26512;&lt;/div&gt;  &lt;div&gt;&amp;#65288;3&amp;#65289;&amp;#25151;&amp;#22320;&amp;#20135;&amp;#19994;&amp;#21830;&amp;#26381;&amp;#29992;&amp;#25151;&amp;#38144;&amp;#21806;&amp;#37329;&amp;#39069;&amp;#20998;&amp;#26512;&lt;/div&gt;  &lt;div&gt;&amp;#65288;4&amp;#65289;&amp;#25151;&amp;#22320;&amp;#20135;&amp;#19994;&amp;#21830;&amp;#26381;&amp;#29992;&amp;#25151;&amp;#38144;&amp;#21806;&amp;#20215;&amp;#26684;&amp;#20998;&amp;#26512;&lt;/div&gt;  &lt;div&gt;4.4.2 &amp;#19978;&amp;#28023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3 &amp;#21271;&amp;#20140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4 &amp;#22825;&amp;#27941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5 &amp;#37325;&amp;#24198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0998;&amp;#26512;&lt;/div&gt;  &lt;div&gt;&amp;#65288;3&amp;#65289;&amp;#21830;&amp;#26381;&amp;#29992;&amp;#25151;&amp;#38144;&amp;#21806;&amp;#29366;&amp;#20917;&amp;#20998;&amp;#26512;&lt;/div&gt;  &lt;div&gt;4.4.6 &amp;#28145;&amp;#22323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4773;&amp;#20917;&lt;/div&gt;  &lt;div&gt;&amp;#65288;3&amp;#65289;&amp;#21830;&amp;#26381;&amp;#29992;&amp;#25151;&amp;#38144;&amp;#21806;&amp;#29366;&amp;#20917;&amp;#20998;&amp;#26512;&lt;/div&gt;  &lt;div&gt;4.4.7 &amp;#27784;&amp;#38451;&amp;#24066;&amp;#25151;&amp;#22320;&amp;#20135;&amp;#19994;&amp;#21830;&amp;#26381;&amp;#29992;&amp;#25151;&amp;#24066;&amp;#22330;&amp;#29366;&amp;#20917;&amp;#20998;&amp;#26512;&lt;/div&gt;  &lt;div&gt;&amp;#65288;1&amp;#65289;&amp;#21830;&amp;#26381;&amp;#29992;&amp;#25151;&amp;#25237;&amp;#36164;&amp;#23436;&amp;#25104;&amp;#24773;&amp;#20917;&lt;/div&gt;  &lt;div&gt;&amp;#65288;2&amp;#65289;&amp;#21830;&amp;#26381;&amp;#29992;&amp;#25151;&amp;#26032;&amp;#22686;&amp;#20379;&amp;#24212;&amp;#24773;&amp;#20917;&lt;/div&gt;  &lt;div&gt;&amp;#65288;3&amp;#65289;&amp;#21830;&amp;#26381;&amp;#29992;&amp;#25151;&amp;#38144;&amp;#21806;&amp;#29366;&amp;#20917;&amp;#20998;&amp;#26512;&lt;/div&gt;  &lt;div&gt;&amp;nbsp;&lt;/div&gt;  &lt;div&gt;&amp;#31532;5&amp;#31456;&amp;#65306;&amp;#20013;&amp;#22269;&amp;#20854;&amp;#20182;&amp;#31867;&amp;#22411;&amp;#27665;&amp;#29992;&amp;#24314;&amp;#31569;&amp;#24314;&amp;#35774;&amp;#24066;&amp;#22330;&amp;#20998;&amp;#26512;&lt;/div&gt;  &lt;div&gt;5.1 &amp;#21307;&amp;#30103;&amp;#24314;&amp;#31569;&amp;#24314;&amp;#35774;&amp;#24066;&amp;#22330;&amp;#29366;&amp;#20917;&amp;#20998;&amp;#26512;&lt;/div&gt;  &lt;div&gt;5.1.1 &amp;#21307;&amp;#30103;&amp;#26426;&amp;#26500;&amp;#22266;&amp;#23450;&amp;#36164;&amp;#20135;&amp;#25237;&amp;#36164;&amp;#20998;&amp;#26512;&lt;/div&gt;  &lt;div&gt;5.1.2 &amp;#21307;&amp;#30103;&amp;#24314;&amp;#31569;&amp;#24314;&amp;#35774;&amp;#25968;&amp;#37327;&amp;#19982;&amp;#20998;&amp;#24067;&amp;#29366;&amp;#20917;&lt;/div&gt;  &lt;div&gt;&amp;#65288;1&amp;#65289;&amp;#20013;&amp;#22269;&amp;#21307;&amp;#30103;&amp;#24314;&amp;#31569;&amp;#24314;&amp;#35774;&amp;#25968;&amp;#37327;&amp;#20998;&amp;#26512;&lt;/div&gt;  &lt;div&gt;&amp;#65288;2&amp;#65289;&amp;#21508;&amp;#31867;&amp;#22411;&amp;#21307;&amp;#30103;&amp;#26426;&amp;#26500;&amp;#25968;&amp;#37327;&amp;#24773;&amp;#20917;&lt;/div&gt;  &lt;div&gt;&amp;#65288;3&amp;#65289;&amp;#21307;&amp;#30103;&amp;#26426;&amp;#26500;&amp;#21306;&amp;#22495;&amp;#20998;&amp;#24067;&amp;#24773;&amp;#20917;&lt;/div&gt;  &lt;div&gt;5.1.3 &amp;#21307;&amp;#30103;&amp;#26426;&amp;#26500;&amp;#24314;&amp;#31569;&amp;#38754;&amp;#31215;&amp;#20998;&amp;#26512;&lt;/div&gt;  &lt;div&gt;&amp;#65288;1&amp;#65289;&amp;#21307;&amp;#30103;&amp;#26426;&amp;#26500;&amp;#24314;&amp;#31569;&amp;#38754;&amp;#31215;&amp;#23384;&amp;#37327;&amp;#20998;&amp;#26512;&lt;/div&gt;  &lt;div&gt;&amp;#65288;2&amp;#65289;&amp;#25919;&amp;#24220;&amp;#21150;&amp;#21307;&amp;#30103;&amp;#21355;&amp;#29983;&amp;#26426;&amp;#26500;&amp;#24314;&amp;#31569;&amp;#38754;&amp;#31215;&lt;/div&gt;  &lt;div&gt;5.1.4 &amp;#21307;&amp;#30103;&amp;#24314;&amp;#31569;&amp;#24037;&amp;#31243;&amp;#30408;&amp;#21033;&amp;#33021;&amp;#21147;&amp;#20998;&amp;#26512;&lt;/div&gt;  &lt;div&gt;5.1.5 &amp;#21307;&amp;#30103;&amp;#24314;&amp;#31569;&amp;#24314;&amp;#35774;&amp;#24066;&amp;#22330;&amp;#39537;&amp;#21160;&amp;#22240;&amp;#23376;&amp;#20998;&amp;#26512;&lt;/div&gt;  &lt;div&gt;&amp;#65288;1&amp;#65289;&amp;#21307;&amp;#30103;&amp;#26426;&amp;#26500;&amp;#26381;&amp;#21153;&amp;#38656;&amp;#27714;&amp;#20998;&amp;#26512;&lt;/div&gt;  &lt;div&gt;1&amp;#65289;&amp;#21307;&amp;#30103;&amp;#26426;&amp;#26500;&amp;#38376;&amp;#35786;&amp;#26381;&amp;#21153;&amp;#20998;&amp;#26512;&lt;/div&gt;  &lt;div&gt;2&amp;#65289;&amp;#21307;&amp;#30103;&amp;#26426;&amp;#26500;&amp;#34892;&amp;#19994;&amp;#20303;&amp;#38498;&amp;#26381;&amp;#21153;&amp;#20998;&amp;#26512;&lt;/div&gt;  &lt;div&gt;3&amp;#65289;&amp;#21307;&amp;#30103;&amp;#26426;&amp;#26500;&amp;#34892;&amp;#19994;&amp;#24202;&amp;#20301;&amp;#21033;&amp;#29992;&amp;#20998;&amp;#26512;&lt;/div&gt;  &lt;div&gt;&amp;#65288;2&amp;#65289;&amp;#21355;&amp;#29983;&amp;#36153;&amp;#29992;&amp;#25903;&amp;#20986;&amp;#20998;&amp;#26512;&lt;/div&gt;  &lt;div&gt;1&amp;#65289;&amp;#21355;&amp;#29983;&amp;#36153;&amp;#29992;&amp;#24635;&amp;#20307;&amp;#25903;&amp;#20986;&amp;#20998;&amp;#26512;&lt;/div&gt;  &lt;div&gt;2&amp;#65289;&amp;#21355;&amp;#29983;&amp;#36153;&amp;#29992;&amp;#25903;&amp;#20986;&amp;#32467;&amp;#26500;&amp;#20998;&amp;#26512;&lt;/div&gt;  &lt;div&gt;3&amp;#65289;&amp;#22478;&amp;#38215;&amp;#23621;&amp;#27665;&amp;#21307;&amp;#30103;&amp;#20445;&amp;#20581;&amp;#25903;&amp;#20986;&amp;#20998;&amp;#26512;&lt;/div&gt;  &lt;div&gt;&amp;#65288;3&amp;#65289;&amp;#21307;&amp;#30103;&amp;#26426;&amp;#26500;&amp;#32463;&amp;#33829;&amp;#29366;&amp;#20917;&amp;#20998;&amp;#26512;&lt;/div&gt;  &lt;div&gt;5.2 &amp;#20307;&amp;#32946;&amp;#22330;&amp;#39302;&amp;#24314;&amp;#31569;&amp;#24314;&amp;#35774;&amp;#24066;&amp;#22330;&amp;#29366;&amp;#20917;&amp;#20998;&amp;#26512;&lt;/div&gt;  &lt;div&gt;5.2.1 &amp;#20840;&amp;#22269;&amp;#20307;&amp;#32946;&amp;#22330;&amp;#22320;&amp;#35774;&amp;#26045;&amp;#24314;&amp;#35774;&amp;#35843;&amp;#30740;&lt;/div&gt;  &lt;div&gt;&amp;#65288;1&amp;#65289;&amp;#20307;&amp;#32946;&amp;#22330;&amp;#22320;&amp;#29616;&amp;#29366;&amp;#20998;&amp;#26512;&lt;/div&gt;  &lt;div&gt;&amp;#65288;2&amp;#65289;&amp;#20307;&amp;#32946;&amp;#22330;&amp;#22320;&amp;#25353;&amp;#31995;&amp;#32479;&amp;#20998;&amp;#24067;&lt;/div&gt;  &lt;div&gt;&amp;#65288;3&amp;#65289;&amp;#20307;&amp;#32946;&amp;#22330;&amp;#22320;&amp;#25353;&amp;#21333;&amp;#20301;&amp;#20998;&amp;#24067;&lt;/div&gt;  &lt;div&gt;&amp;#65288;4&amp;#65289;&amp;#20307;&amp;#32946;&amp;#22330;&amp;#22320;&amp;#25353;&amp;#31867;&amp;#22411;&amp;#20998;&amp;#24067;&lt;/div&gt;  &lt;div&gt;&amp;#65288;5&amp;#65289;&amp;#20307;&amp;#32946;&amp;#22330;&amp;#22320;&amp;#25353;&amp;#22478;&amp;#20065;&amp;#20998;&amp;#24067;&lt;/div&gt;  &lt;div&gt;&amp;#65288;6&amp;#65289;&amp;#25105;&amp;#22269;&amp;#20307;&amp;#32946;&amp;#22330;&amp;#22320;&amp;#21313;&amp;#24180;&amp;#21457;&amp;#23637;&amp;#21464;&amp;#21270;&lt;/div&gt;  &lt;div&gt;5.2.2 &amp;#20307;&amp;#32946;&amp;#22330;&amp;#39302;&amp;#32463;&amp;#33829;&amp;#25928;&amp;#30410;&amp;#20998;&amp;#26512;&lt;/div&gt;  &lt;div&gt;&amp;#65288;1&amp;#65289;&amp;#20307;&amp;#32946;&amp;#22330;&amp;#39302;&amp;#33829;&amp;#19994;&amp;#33539;&amp;#22260;&amp;#30340;&amp;#25299;&amp;#23637;&lt;/div&gt;  &lt;div&gt;&amp;#65288;2&amp;#65289;&amp;#20307;&amp;#32946;&amp;#22330;&amp;#39302;&amp;#32463;&amp;#33829;&amp;#26041;&amp;#24335;&amp;#22810;&amp;#26679;&amp;#21270;&lt;/div&gt;  &lt;div&gt;&amp;#65288;3&amp;#65289;&amp;#20307;&amp;#32946;&amp;#22330;&amp;#39302;&amp;#25910;&amp;#20837;&amp;#29366;&amp;#20917;&amp;#20998;&amp;#26512;&lt;/div&gt;  &lt;div&gt;&amp;#65288;4&amp;#65289;&amp;#20307;&amp;#32946;&amp;#22330;&amp;#39302;&amp;#31246;&amp;#36153;&amp;#25104;&amp;#26412;&amp;#20998;&amp;#26512;&lt;/div&gt;  &lt;div&gt;5.2.3 &amp;#21508;&amp;#21306;&amp;#22495;&amp;#20307;&amp;#32946;&amp;#22330;&amp;#22320;&amp;#35774;&amp;#26045;&amp;#29616;&amp;#29366;&lt;/div&gt;  &lt;div&gt;&amp;#65288;1&amp;#65289;&amp;#21508;&amp;#21306;&amp;#22495;&amp;#20307;&amp;#32946;&amp;#22330;&amp;#22320;&amp;#24314;&amp;#35774;&amp;#24773;&amp;#20917;&amp;#20998;&amp;#26512;&lt;/div&gt;  &lt;div&gt;&amp;#65288;2&amp;#65289;&amp;#21508;&amp;#21306;&amp;#22495;&amp;#20307;&amp;#32946;&amp;#22330;&amp;#22320;&amp;#20998;&amp;#24067;&amp;#22833;&amp;#34913;&amp;#30340;&amp;#21407;&amp;#22240;&amp;#20998;&amp;#26512;&lt;/div&gt;  &lt;div&gt;5.2.4 &amp;#20307;&amp;#32946;&amp;#36187;&amp;#20107;&amp;#23545;&amp;#20307;&amp;#32946;&amp;#22330;&amp;#39302;&amp;#24314;&amp;#35774;&amp;#30340;&amp;#20419;&amp;#36827;&amp;#20998;&amp;#26512;&lt;/div&gt;  &lt;div&gt;&amp;#65288;1&amp;#65289;2008&amp;#24180;&amp;#21271;&amp;#20140;&amp;#22885;&amp;#36816;&amp;#20250;&amp;#22330;&amp;#39302;&amp;#24314;&amp;#35774;&amp;#24773;&amp;#20917;&lt;/div&gt;  &lt;div&gt;1&amp;#65289;&amp;#22330;&amp;#39302;&amp;#25237;&amp;#20837;&amp;#19982;&amp;#36164;&amp;#37329;&amp;#26469;&amp;#28304;&lt;/div&gt;  &lt;div&gt;2&amp;#65289;&amp;#22885;&amp;#36816;&amp;#20250;&amp;#22330;&amp;#39302;&amp;#21306;&amp;#22495;&amp;#20998;&amp;#24067;&lt;/div&gt;  &lt;div&gt;3&amp;#65289;&amp;#22885;&amp;#36816;&amp;#20250;&amp;#21151;&amp;#33021;&amp;#32467;&amp;#26500;&amp;#20998;&amp;#26512;&lt;/div&gt;  &lt;div&gt;&amp;#65288;2&amp;#65289;2010&amp;#24180;&amp;#24191;&amp;#24030;&amp;#20122;&amp;#36816;&amp;#20250;&amp;#22330;&amp;#39302;&amp;#24314;&amp;#35774;&amp;#24773;&amp;#20917;&lt;/div&gt;  &lt;div&gt;1&amp;#65289;&amp;#22330;&amp;#39302;&amp;#25237;&amp;#20837;&amp;#19982;&amp;#36164;&amp;#37329;&amp;#26469;&amp;#28304;&lt;/div&gt;  &lt;div&gt;2&amp;#65289;&amp;#22330;&amp;#39302;&amp;#24314;&amp;#35774;&amp;#25968;&amp;#37327;&amp;#19982;&amp;#20998;&amp;#24067;&lt;/div&gt;  &lt;div&gt;&amp;#65288;3&amp;#65289;2011&amp;#24180;&amp;#28145;&amp;#22323;&amp;#22823;&amp;#36816;&amp;#20250;&amp;#22330;&amp;#39302;&amp;#24314;&amp;#35774;&amp;#24773;&amp;#20917;&lt;/div&gt;  &lt;div&gt;1&amp;#65289;&amp;#22330;&amp;#39302;&amp;#24314;&amp;#35774;&amp;#25237;&amp;#20837;&amp;#19982;&amp;#36164;&amp;#37329;&amp;#26469;&amp;#28304;&lt;/div&gt;  &lt;div&gt;2&amp;#65289;&amp;#22823;&amp;#36816;&amp;#20250;&amp;#22330;&amp;#39302;&amp;#24314;&amp;#35774;&amp;#19982;&amp;#20998;&amp;#24067;&lt;/div&gt;  &lt;div&gt;5.3 &amp;#20013;&amp;#22269;&amp;#20250;&amp;#23637;&amp;#24314;&amp;#31569;&amp;#24314;&amp;#35774;&amp;#24066;&amp;#22330;&amp;#29366;&amp;#20917;&amp;#20998;&amp;#26512;&lt;/div&gt;  &lt;div&gt;5.3.1 &amp;#20250;&amp;#23637;&amp;#24314;&amp;#31569;&amp;#24314;&amp;#35774;&amp;#35268;&amp;#27169;&amp;#19982;&amp;#20998;&amp;#24067;&amp;#29366;&amp;#20917;&lt;/div&gt;  &lt;div&gt;&amp;#65288;1&amp;#65289;&amp;#20250;&amp;#23637;&amp;#24314;&amp;#31569;&amp;#24314;&amp;#35774;&amp;#25968;&amp;#37327;&amp;#35268;&amp;#27169;&amp;#20998;&amp;#26512;&lt;/div&gt;  &lt;div&gt;&amp;#65288;2&amp;#65289;&amp;#24050;&amp;#24314;&amp;#20250;&amp;#23637;&amp;#24314;&amp;#31569;&amp;#25968;&amp;#37327;&amp;#21306;&amp;#22495;&amp;#20998;&amp;#24067;&lt;/div&gt;  &lt;div&gt;5.3.2 &amp;#20250;&amp;#23637;&amp;#24314;&amp;#31569;&amp;#24314;&amp;#35774;&amp;#38754;&amp;#31215;&amp;#19982;&amp;#20998;&amp;#24067;&amp;#29366;&amp;#20917;&lt;/div&gt;  &lt;div&gt;&amp;#65288;1&amp;#65289;&amp;#20250;&amp;#23637;&amp;#24314;&amp;#31569;&amp;#24314;&amp;#35774;&amp;#38754;&amp;#31215;&amp;#35268;&amp;#27169;&amp;#20998;&amp;#26512;&lt;/div&gt;  &lt;div&gt;&amp;#65288;2&amp;#65289;&amp;#24050;&amp;#24314;&amp;#20250;&amp;#23637;&amp;#24314;&amp;#31569;&amp;#38754;&amp;#31215;&amp;#21306;&amp;#22495;&amp;#20998;&amp;#24067;&lt;/div&gt;  &lt;div&gt;&amp;#65288;3&amp;#65289;&amp;#24050;&amp;#24314;&amp;#20250;&amp;#23637;&amp;#24314;&amp;#31569;&amp;#23637;&amp;#35272;&amp;#38754;&amp;#31215;&amp;#20998;&amp;#24067;&lt;/div&gt;  &lt;div&gt;5.3.3 &amp;#20027;&amp;#35201;&amp;#22478;&amp;#24066;&amp;#20250;&amp;#23637;&amp;#24314;&amp;#3156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20250;&amp;#23637;&amp;#22330;&amp;#39302;&amp;#35774;&amp;#26045;&amp;#24314;&amp;#35774;&amp;#29616;&amp;#29366;&lt;/div&gt;  &lt;div&gt;&amp;#65288;2&amp;#65289;&amp;#19978;&amp;#28023;&amp;#24066;&amp;#20250;&amp;#23637;&amp;#22330;&amp;#39302;&amp;#35774;&amp;#26045;&amp;#24314;&amp;#35774;&amp;#29616;&amp;#29366;&lt;/div&gt;  &lt;div&gt;&amp;#65288;3&amp;#65289;&amp;#24191;&amp;#24030;&amp;#24066;&amp;#20250;&amp;#23637;&amp;#22330;&amp;#39302;&amp;#35774;&amp;#26045;&amp;#24314;&amp;#35774;&amp;#29616;&amp;#29366;&lt;/div&gt;  &lt;div&gt;&amp;#65288;4&amp;#65289;&amp;#26477;&amp;#24030;&amp;#24066;&amp;#20250;&amp;#23637;&amp;#22330;&amp;#39302;&amp;#35774;&amp;#26045;&amp;#24314;&amp;#35774;&amp;#29616;&amp;#29366;&lt;/div&gt;  &lt;div&gt;&amp;#65288;5&amp;#65289;&amp;#28145;&amp;#22323;&amp;#24066;&amp;#20250;&amp;#23637;&amp;#22330;&amp;#39302;&amp;#35774;&amp;#26045;&amp;#24314;&amp;#35774;&amp;#29616;&amp;#29366;&lt;/div&gt;  &lt;div&gt;5.3.4 &amp;#20250;&amp;#23637;&amp;#19994;&amp;#21457;&amp;#23637;&amp;#35268;&amp;#27169;&amp;#19982;&amp;#36895;&amp;#24230;&amp;#20998;&amp;#26512;&lt;/div&gt;  &lt;div&gt;&amp;#65288;1&amp;#65289;&amp;#20250;&amp;#23637;&amp;#19994;&amp;#20030;&amp;#21150;&amp;#23637;&amp;#35272;&amp;#27963;&amp;#21160;&amp;#24773;&amp;#20917;&lt;/div&gt;  &lt;div&gt;&amp;#65288;2&amp;#65289;&amp;#20027;&amp;#35201;&amp;#21306;&amp;#22495;&amp;#23637;&amp;#35272;&amp;#27963;&amp;#21160;&amp;#20030;&amp;#21150;&amp;#24773;&amp;#20917;&lt;/div&gt;  &lt;div&gt;&amp;#65288;3&amp;#65289;&amp;#20250;&amp;#23637;&amp;#34892;&amp;#19994;&amp;#22269;&amp;#38469;&amp;#21270;&amp;#36827;&amp;#31243;&lt;/div&gt;  &lt;div&gt;&amp;nbsp;&lt;/div&gt;  &lt;div&gt;&amp;#31532;6&amp;#31456;&amp;#65306;&amp;#20013;&amp;#22269;&amp;#27665;&amp;#29992;&amp;#24314;&amp;#31569;&amp;#39046;&amp;#22495;&amp;#33410;&amp;#33021;&amp;#24314;&amp;#31569;&amp;#24066;&amp;#22330;&amp;#23481;&amp;#37327;&amp;#39044;&amp;#27979;&lt;/div&gt;  &lt;div&gt;6.1 &amp;#19990;&amp;#30028;&amp;#20027;&amp;#35201;&amp;#22269;&amp;#23478;&amp;#24314;&amp;#31569;&amp;#33021;&amp;#32791;&amp;#20998;&amp;#26512;&lt;/div&gt;  &lt;div&gt;6.1.1 &amp;#32654;&amp;#22269;&amp;#24314;&amp;#31569;&amp;#33021;&amp;#32791;&amp;#29366;&amp;#20917;&amp;#20998;&amp;#26512;&lt;/div&gt;  &lt;div&gt;6.1.2 &amp;#26085;&amp;#26412;&amp;#24314;&amp;#31569;&amp;#33021;&amp;#32791;&amp;#29366;&amp;#20917;&amp;#20998;&amp;#26512;&lt;/div&gt;  &lt;div&gt;6.1.3 &amp;#24503;&amp;#22269;&amp;#24314;&amp;#31569;&amp;#33021;&amp;#32791;&amp;#29366;&amp;#20917;&amp;#20998;&amp;#26512;&lt;/div&gt;  &lt;div&gt;6.1.4 &amp;#33521;&amp;#22269;&amp;#24314;&amp;#31569;&amp;#33021;&amp;#32791;&amp;#29366;&amp;#20917;&amp;#20998;&amp;#26512;&lt;/div&gt;  &lt;div&gt;6.2 &amp;#20013;&amp;#22269;&amp;#24314;&amp;#31569;&amp;#33021;&amp;#32791;&amp;#29366;&amp;#20917;&amp;#20998;&amp;#26512;&lt;/div&gt;  &lt;div&gt;6.2.1 &amp;#27665;&amp;#29992;&amp;#24314;&amp;#31569;&amp;#33021;&amp;#32791;&amp;#24635;&amp;#20307;&amp;#29366;&amp;#20917;&amp;#20998;&amp;#26512;&lt;/div&gt;  &lt;div&gt;6.2.2 &amp;#22478;&amp;#38215;&amp;#20303;&amp;#23429;&amp;#33021;&amp;#32791;&amp;#29616;&amp;#29366;&amp;#20998;&amp;#26512;&lt;/div&gt;  &lt;div&gt;6.2.3 &amp;#20844;&amp;#20849;&amp;#24314;&amp;#31569;&amp;#33021;&amp;#32791;&amp;#29616;&amp;#29366;&amp;#20998;&amp;#26512;&lt;/div&gt;  &lt;div&gt;6.3 &amp;#20013;&amp;#22269;&amp;#24314;&amp;#31569;&amp;#33410;&amp;#33021;&amp;#25919;&amp;#31574;&amp;#20998;&amp;#26512;&lt;/div&gt;  &lt;div&gt;6.3.1 &amp;#24314;&amp;#31569;&amp;#33410;&amp;#33021;&amp;#25919;&amp;#31574;&amp;#28436;&amp;#36827;&lt;/div&gt;  &lt;div&gt;6.3.2 &amp;#24314;&amp;#31569;&amp;#33410;&amp;#33021;&amp;#34892;&amp;#19994;&amp;#35268;&amp;#21010;&lt;/div&gt;  &lt;div&gt;6.4 &amp;#20013;&amp;#22269;&amp;#24314;&amp;#31569;&amp;#33410;&amp;#33021;&amp;#39033;&amp;#30446;&amp;#32463;&amp;#27982;&amp;#24615;&amp;#20998;&amp;#26512;&lt;/div&gt;  &lt;div&gt;6.5 &amp;#20013;&amp;#22269;&amp;#33410;&amp;#33021;&amp;#24314;&amp;#31569;&amp;#24066;&amp;#22330;&amp;#21069;&amp;#26223;&amp;#39044;&amp;#27979;&lt;/div&gt;  &lt;div&gt;6.5.1 &amp;#24314;&amp;#31569;&amp;#38754;&amp;#31215;&amp;#39044;&amp;#27979;&amp;#21450;&amp;#23439;&amp;#35266;&amp;#25919;&amp;#31574;&amp;#25512;&amp;#36827;&amp;#24433;&amp;#21709;&lt;/div&gt;  &lt;div&gt;&amp;#65288;1&amp;#65289;&amp;#20027;&amp;#35201;&amp;#31867;&amp;#22411;&amp;#27665;&amp;#29992;&amp;#24314;&amp;#31569;&amp;#38754;&amp;#31215;&amp;#39044;&amp;#27979;&lt;/div&gt;  &lt;div&gt;&amp;#65288;2&amp;#65289;&amp;#23439;&amp;#35266;&amp;#25919;&amp;#31574;&amp;#25512;&amp;#36827;&amp;#36895;&amp;#24230;&amp;#21450;&amp;#20854;&amp;#24433;&amp;#21709;&lt;/div&gt;  &lt;div&gt;6.5.2 &amp;#24314;&amp;#31569;&amp;#33410;&amp;#33021;&amp;#24314;&amp;#31569;&amp;#24066;&amp;#22330;&amp;#23481;&amp;#37327;&amp;#39044;&amp;#27979;&lt;/div&gt;  &lt;div&gt;&amp;nbsp;&lt;/div&gt;  &lt;div&gt;&amp;#31532;7&amp;#31456;&amp;#65306;&amp;#20013;&amp;#22269;&amp;#27665;&amp;#29992;&amp;#24314;&amp;#31569;&amp;#19994;&amp;#21457;&amp;#23637;&amp;#36235;&amp;#21183;&amp;#19982;&amp;#21069;&amp;#26223;&amp;#20998;&amp;#26512;&lt;/div&gt;  &lt;div&gt;7.1 &amp;#20013;&amp;#22269;&amp;#27665;&amp;#29992;&amp;#24314;&amp;#31569;&amp;#34892;&amp;#19994;&amp;#21457;&amp;#23637;&amp;#36235;&amp;#21183;&amp;#20998;&amp;#26512;&lt;/div&gt;  &lt;div&gt;7.1.1 &amp;#27665;&amp;#29992;&amp;#24314;&amp;#31569;&amp;#24066;&amp;#22330;&amp;#29615;&amp;#22659;&amp;#21464;&amp;#21270;&lt;/div&gt;  &lt;div&gt;7.1.2 &amp;#27665;&amp;#29992;&amp;#24314;&amp;#31569;&amp;#34892;&amp;#19994;&amp;#20135;&amp;#21697;&amp;#36235;&amp;#21183;&lt;/div&gt;  &lt;div&gt;7.1.3 &amp;#27665;&amp;#29992;&amp;#24314;&amp;#31569;&amp;#20225;&amp;#19994;&amp;#21457;&amp;#23637;&amp;#36235;&amp;#21183;&lt;/div&gt;  &lt;div&gt;7.2 &amp;#20013;&amp;#22269;&amp;#27665;&amp;#29992;&amp;#24314;&amp;#31569;&amp;#34892;&amp;#19994;&amp;#24066;&amp;#22330;&amp;#21069;&amp;#26223;&amp;#39044;&amp;#27979;&lt;/div&gt;  &lt;div&gt;7.2.1 &amp;#20303;&amp;#23429;&amp;#24314;&amp;#31569;&amp;#24314;&amp;#35774;&amp;#24066;&amp;#22330;&amp;#21069;&amp;#26223;&amp;#39044;&amp;#27979;&lt;/div&gt;  &lt;div&gt;7.2.2 &amp;#21830;&amp;#26381;&amp;#24314;&amp;#31569;&amp;#24314;&amp;#35774;&amp;#24066;&amp;#22330;&amp;#21069;&amp;#26223;&amp;#39044;&amp;#27979;&lt;/div&gt;  &lt;div&gt;7.2.3 &amp;#21307;&amp;#30103;&amp;#24314;&amp;#31569;&amp;#24314;&amp;#35774;&amp;#24066;&amp;#22330;&amp;#21069;&amp;#26223;&amp;#20998;&amp;#26512;&lt;/div&gt;  &lt;div&gt;7.2.4 &amp;#20307;&amp;#32946;&amp;#24314;&amp;#31569;&amp;#24314;&amp;#35774;&amp;#24066;&amp;#22330;&amp;#21069;&amp;#26223;&amp;#20998;&amp;#26512;&lt;/div&gt;  &lt;div&gt;7.2.5 &amp;#20250;&amp;#23637;&amp;#24314;&amp;#31569;&amp;#24314;&amp;#35774;&amp;#24066;&amp;#22330;&amp;#21069;&amp;#26223;&amp;#20998;&amp;#26512;&lt;/div&gt;  &lt;div&gt;&amp;nbsp;&lt;/div&gt;  &lt;div&gt;&amp;#31532;8&amp;#31456;&amp;#65306;&amp;#20013;&amp;#22269;&amp;#27665;&amp;#29992;&amp;#24314;&amp;#31569;&amp;#26045;&amp;#24037;&amp;#20225;&amp;#19994;&amp;#31454;&amp;#20105;&amp;#21147;&amp;#25552;&amp;#21319;&amp;#25112;&amp;#30053;&amp;#20998;&amp;#26512;&lt;/div&gt;  &lt;div&gt;8.1 &amp;#20013;&amp;#22269;&amp;#27665;&amp;#29992;&amp;#24314;&amp;#31569;&amp;#34892;&amp;#19994;&amp;#24066;&amp;#22330;&amp;#31454;&amp;#20105;&amp;#20998;&amp;#26512;&lt;/div&gt;  &lt;div&gt;8.1.1 &amp;#27665;&amp;#29992;&amp;#24314;&amp;#31569;&amp;#34892;&amp;#19994;&amp;#24066;&amp;#22330;&amp;#31454;&amp;#20105;&amp;#29366;&amp;#20917;&amp;#20998;&amp;#26512;&lt;/div&gt;  &lt;div&gt;8.1.2 &amp;#27665;&amp;#29992;&amp;#24314;&amp;#31569;&amp;#20225;&amp;#19994;&amp;#38598;&amp;#20013;&amp;#24230;&amp;#20998;&amp;#26512;&lt;/div&gt;  &lt;div&gt;8.1.3 &amp;#27665;&amp;#29992;&amp;#24314;&amp;#31569;&amp;#24066;&amp;#22330;&amp;#31454;&amp;#20105;&amp;#26684;&amp;#23616;&lt;/div&gt;  &lt;div&gt;8.2 &amp;#27665;&amp;#29992;&amp;#24314;&amp;#31569;&amp;#20225;&amp;#19994;&amp;#31454;&amp;#20105;&amp;#21147;&amp;#25552;&amp;#21319;&amp;#26696;&amp;#20363;&amp;#20998;&amp;#26512;&lt;/div&gt;  &lt;div&gt;8.2.1 &amp;#27665;&amp;#29992;&amp;#24314;&amp;#31569;&amp;#20225;&amp;#19994;&amp;#25552;&amp;#21319;&amp;#31454;&amp;#20105;&amp;#21147;&amp;#30340;&amp;#26696;&amp;#20363;&amp;#35843;&amp;#30740;&lt;/div&gt;  &lt;div&gt;&amp;#65288;1&amp;#65289;&amp;#26696;&amp;#20363;&amp;#19968;&amp;#65306;&amp;#19978;&amp;#28023;&amp;#24314;&amp;#24037;&amp;#65288;&amp;#38598;&amp;#22242;&amp;#65289;&amp;#24635;&amp;#20844;&amp;#21496;&amp;#35843;&amp;#30740;&lt;/div&gt;  &lt;div&gt;1&amp;#65289;&amp;#30446;&amp;#26631;&amp;#24066;&amp;#22330;&amp;#35843;&amp;#25972;&amp;#25112;&amp;#30053;&lt;/div&gt;  &lt;div&gt;2&amp;#65289;&amp;#20135;&amp;#19994;&amp;#32467;&amp;#26500;&amp;#35843;&amp;#25972;&amp;#25112;&amp;#30053;&lt;/div&gt;  &lt;div&gt;3&amp;#65289;&amp;#31454;&amp;#20105;&amp;#21147;&amp;#25552;&amp;#21319;&amp;#30340;&amp;#25928;&amp;#26524;&lt;/div&gt;  &lt;div&gt;&amp;#65288;2&amp;#65289;&amp;#26696;&amp;#20363;&amp;#20108;&amp;#65306;&amp;#21271;&amp;#20140;&amp;#22478;&amp;#24314;&amp;#38598;&amp;#22242;&amp;#35843;&amp;#30740;&lt;/div&gt;  &lt;div&gt;1&amp;#65289;&amp;#20225;&amp;#19994;&amp;#21457;&amp;#23637;&amp;#25112;&amp;#30053;&amp;#30446;&amp;#26631;&lt;/div&gt;  &lt;div&gt;2&amp;#65289;&amp;#19994;&amp;#21153;&amp;#32467;&amp;#26500;&amp;#35843;&amp;#25972;&amp;#25112;&amp;#30053;&lt;/div&gt;  &lt;div&gt;&amp;#65288;3&amp;#65289;&amp;#26696;&amp;#20363;&amp;#19977;&amp;#65306;&amp;#20013;&amp;#24314;&amp;#22269;&amp;#38469;&amp;#25112;&amp;#30053;&amp;#35843;&amp;#30740;&lt;/div&gt;  &lt;div&gt;1&amp;#65289;&amp;#20225;&amp;#19994;&amp;#21457;&amp;#23637;&amp;#25112;&amp;#30053;&amp;#30446;&amp;#26631;&lt;/div&gt;  &lt;div&gt;2&amp;#65289;&amp;#20225;&amp;#19994;&amp;#32467;&amp;#26500;&amp;#35843;&amp;#25972;&amp;#25112;&amp;#30053;&lt;/div&gt;  &lt;div&gt;3&amp;#65289;&amp;#24320;&amp;#25299;&amp;#24066;&amp;#22330;&amp;#30340;&amp;#26377;&amp;#30410;&amp;#32463;&amp;#39564;&lt;/div&gt;  &lt;div&gt;&amp;#65288;4&amp;#65289;&amp;#26696;&amp;#20363;&amp;#22235;&amp;#65306;&amp;#24191;&amp;#21414;&amp;#38598;&amp;#22242;&amp;#24182;&amp;#36141;&amp;#25112;&amp;#30053;&amp;#35843;&amp;#30740;&lt;/div&gt;  &lt;div&gt;8.3 &amp;#27665;&amp;#29992;&amp;#24314;&amp;#31569;&amp;#20225;&amp;#19994;&amp;#20851;&amp;#38190;&amp;#31454;&amp;#20105;&amp;#35201;&amp;#32032;&amp;#22609;&amp;#36896;&amp;#30340;&amp;#25112;&amp;#30053;&amp;#21551;&amp;#31034;&lt;/div&gt;  &lt;div&gt;8.3.1 &amp;#19978;&amp;#28023;&amp;#24314;&amp;#24037;&amp;#38598;&amp;#22242;&amp;#25216;&amp;#26415;&amp;#21019;&amp;#26032;&amp;#21644;&amp;#20449;&amp;#24687;&amp;#21270;&amp;#35843;&amp;#30740;&lt;/div&gt;  &lt;div&gt;8.3.2 &amp;#27665;&amp;#29992;&amp;#24314;&amp;#31569;&amp;#20225;&amp;#19994;&amp;#32463;&amp;#33829;&amp;#26426;&amp;#21046;&amp;#28608;&amp;#27963;&amp;#26696;&amp;#20363;&amp;#35843;&amp;#30740;&lt;/div&gt;  &lt;div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div&gt;  &lt;div&gt;&amp;#65288;2&amp;#65289;&amp;#26696;&amp;#20363;&amp;#20108;&amp;#65306;&amp;#38738;&amp;#23707;&amp;#24314;&amp;#35774;&amp;#38598;&amp;#22242;&amp;#20844;&amp;#21496;&amp;#32463;&amp;#33829;&amp;#26426;&amp;#21046;&amp;#28608;&amp;#27963;&amp;#35843;&amp;#30740;&lt;/div&gt;  &lt;div&gt;8.4 &amp;#32508;&amp;#21512;&amp;#31867;&amp;#27665;&amp;#29992;&amp;#24314;&amp;#31569;&amp;#20225;&amp;#19994;&amp;#32463;&amp;#33829;&amp;#26696;&amp;#20363;&amp;#20998;&amp;#26512;&lt;/div&gt;  &lt;div&gt;8.4.1 &amp;#19978;&amp;#28023;&amp;#24314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4.2 &amp;#23439;&amp;#28070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6368;&amp;#26032;&amp;#21457;&amp;#23637;&amp;#21160;&amp;#21521;&lt;/div&gt;  &lt;div&gt;8.4.3 &amp;#20013;&amp;#22269;&amp;#24314;&amp;#31569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8.4.4 &amp;#24191;&amp;#19996;&amp;#30465;&amp;#22522;&amp;#30784;&amp;#24037;&amp;#31243;&amp;#38598;&amp;#22242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4.5 &amp;#26032;&amp;#30086;&amp;#32500;&amp;#27888;&amp;#24320;&amp;#21457;&amp;#24314;&amp;#3577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0408;&amp;#21033;&amp;#33021;&amp;#21147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&amp;nbsp;&lt;/div&gt;  &lt;div&gt;&amp;#31532;9&amp;#31456;&amp;#65306;&amp;#27665;&amp;#29992;&amp;#24314;&amp;#31569;&amp;#35774;&amp;#35745;&amp;#20225;&amp;#19994;&amp;#31454;&amp;#20105;&amp;#21147;&amp;#25552;&amp;#21319;&amp;#25112;&amp;#30053;&amp;#20998;&amp;#26512;&lt;/div&gt;  &lt;div&gt;9.1 &amp;#21457;&amp;#36798;&amp;#22269;&amp;#23478;&amp;#24314;&amp;#31569;&amp;#35774;&amp;#35745;&amp;#20225;&amp;#19994;&amp;#31454;&amp;#20105;&amp;#21147;&amp;#25552;&amp;#21319;&amp;#30340;&amp;#32463;&amp;#39564;&amp;#20511;&amp;#37492;&lt;/div&gt;  &lt;div&gt;9.1.1 &amp;#20869;&amp;#37096;&amp;#32452;&amp;#32455;&amp;#31649;&amp;#29702;&amp;#26041;&amp;#24335;&amp;#30340;&amp;#20511;&amp;#37492;&lt;/div&gt;  &lt;div&gt;9.1.2 &amp;#20154;&amp;#21147;&amp;#36164;&amp;#28304;&amp;#31649;&amp;#29702;&amp;#26041;&amp;#38754;&amp;#30340;&amp;#20511;&amp;#37492;&lt;/div&gt;  &lt;div&gt;9.1.3 &amp;#35774;&amp;#35745;&amp;#33021;&amp;#21147;&amp;#30340;&amp;#25552;&amp;#21319;&amp;#37325;&amp;#22312;&amp;#21019;&amp;#26032;&lt;/div&gt;  &lt;div&gt;9.1.4 &amp;#23545;&amp;#35774;&amp;#35745;&amp;#21450;&amp;#24037;&amp;#31243;&amp;#36827;&amp;#34892;&amp;#24635;&amp;#32467;&lt;/div&gt;  &lt;div&gt;9.1.5 &amp;#23545;&amp;#24314;&amp;#31569;&amp;#24072;&amp;#36827;&amp;#34892;&amp;#20877;&amp;#22521;&amp;#35757;&lt;/div&gt;  &lt;div&gt;9.1.6 &amp;#23545;&amp;#24066;&amp;#22330;&amp;#33829;&amp;#38144;&amp;#32473;&amp;#20104;&amp;#39640;&amp;#24230;&amp;#37325;&amp;#35270;&lt;/div&gt;  &lt;div&gt;9.2 &amp;#24314;&amp;#31569;&amp;#35774;&amp;#35745;&amp;#20225;&amp;#19994;&amp;mdash;&amp;mdash;&amp;#22825;&amp;#21451;&amp;#35774;&amp;#35745;&amp;#26696;&amp;#20363;&amp;#28145;&amp;#24230;&amp;#35843;&amp;#30740;&lt;/div&gt;  &lt;div&gt;9.2.1 &amp;#22825;&amp;#21451;&amp;#35774;&amp;#35745;&amp;#32463;&amp;#33829;&amp;#19994;&amp;#32489;&amp;#20998;&amp;#26512;&lt;/div&gt;  &lt;div&gt;&amp;#65288;1&amp;#65289;&amp;#22825;&amp;#21451;&amp;#35774;&amp;#35745;&amp;#30340;&amp;#19994;&amp;#21153;&amp;#33539;&amp;#22260;&lt;/div&gt;  &lt;div&gt;&amp;#65288;2&amp;#65289;&amp;#22825;&amp;#21451;&amp;#35774;&amp;#35745;&amp;#32463;&amp;#33829;&amp;#19994;&amp;#32489;&amp;#20998;&amp;#26512;&lt;/div&gt;  &lt;div&gt;&amp;#65288;3&amp;#65289;&amp;#22825;&amp;#21451;&amp;#35774;&amp;#35745;&amp;#20027;&amp;#35201;&amp;#23458;&amp;#25143;&amp;#19982;&amp;#20195;&amp;#34920;&amp;#39033;&amp;#30446;&lt;/div&gt;  &lt;div&gt;9.2.2 &amp;#22825;&amp;#21451;&amp;#35774;&amp;#35745;&amp;#25216;&amp;#26415;&amp;#23454;&amp;#21147;&amp;#20998;&amp;#26512;&lt;/div&gt;  &lt;div&gt;&amp;#65288;1&amp;#65289;&amp;#20844;&amp;#21496;&amp;#20154;&amp;#21147;&amp;#36164;&amp;#28304;&amp;#29366;&amp;#20917;&lt;/div&gt;  &lt;div&gt;&amp;#65288;2&amp;#65289;&amp;#20844;&amp;#21496;&amp;#26680;&amp;#24515;&amp;#25216;&amp;#26415;&amp;#20998;&amp;#26512;&lt;/div&gt;  &lt;div&gt;&amp;#65288;3&amp;#65289;&amp;#20844;&amp;#21496;&amp;#30740;&amp;#31350;&amp;#24320;&amp;#21457;&amp;#20998;&amp;#26512;&lt;/div&gt;  &lt;div&gt;9.2.3 &amp;#22825;&amp;#21451;&amp;#35774;&amp;#35745;&amp;#20844;&amp;#21496;&amp;#21457;&amp;#23637;&amp;#36335;&amp;#31243;&amp;#22238;&amp;#39038;&lt;/div&gt;  &lt;div&gt;&amp;#65288;1&amp;#65289;&amp;#20844;&amp;#21496;&amp;#36215;&amp;#27493;&amp;#38454;&amp;#27573;&lt;/div&gt;  &lt;div&gt;&amp;#65288;2&amp;#65289;&amp;#20844;&amp;#21496;&amp;#21464;&amp;#38761;&amp;#38454;&amp;#27573;&lt;/div&gt;  &lt;div&gt;&amp;#65288;3&amp;#65289;&amp;#24555;&amp;#36895;&amp;#21457;&amp;#23637;&amp;#38454;&amp;#27573;&lt;/div&gt;  &lt;div&gt;1&amp;#65289;&amp;#25552;&amp;#21319;&amp;#19994;&amp;#21153;&amp;#33021;&amp;#21147;&lt;/div&gt;  &lt;div&gt;2&amp;#65289;&amp;#21697;&amp;#29260;&amp;#24314;&amp;#35774;&amp;#19982;&amp;#25512;&amp;#24191;&lt;/div&gt;  &lt;div&gt;3&amp;#65289;&amp;#24066;&amp;#22330;&amp;#32463;&amp;#33829;&amp;#19987;&amp;#19994;&amp;#21270;&lt;/div&gt;  &lt;div&gt;4&amp;#65289;&amp;#20225;&amp;#19994;&amp;#21270;&amp;#36816;&amp;#20316;&amp;#24179;&amp;#21488;&amp;#24314;&amp;#35774;&lt;/div&gt;  &lt;div&gt;9.3 &amp;#27665;&amp;#29992;&amp;#24314;&amp;#31569;&amp;#35774;&amp;#35745;&amp;#21333;&amp;#20301;&amp;#32463;&amp;#33829;&amp;#26696;&amp;#20363;&amp;#20998;&amp;#26512;&lt;/div&gt;  &lt;div&gt;9.3.1 &amp;#19978;&amp;#28023;&amp;#29616;&amp;#20195;&amp;#24314;&amp;#31569;&amp;#35774;&amp;#35745;&amp;#65288;&amp;#38598;&amp;#22242;&amp;#65289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2463;&amp;#33829;&amp;#19994;&amp;#32489;&amp;#20998;&amp;#26512;&lt;/div&gt;  &lt;div&gt;&amp;#65288;4&amp;#65289;&amp;#20225;&amp;#19994;&amp;#35774;&amp;#35745;&amp;#39033;&amp;#3044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3.2 &amp;#20013;&amp;#22269;&amp;#32852;&amp;#21512;&amp;#24037;&amp;#31243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9.3.3 &amp;#21516;&amp;#27982;&amp;#22823;&amp;#23398;&amp;#24314;&amp;#31569;&amp;#35774;&amp;#35745;&amp;#30740;&amp;#31350;&amp;#38498;&amp;#65288;&amp;#38598;&amp;#22242;&amp;#65289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lt;/div&gt;  &lt;div&gt;9.3.4 &amp;#20013;&amp;#22269;&amp;#24314;&amp;#31569;&amp;#35774;&amp;#35745;&amp;#30740;&amp;#31350;&amp;#38498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9.3.5 &amp;#28145;&amp;#22323;&amp;#24066;&amp;#31569;&amp;#21338;&amp;#24037;&amp;#31243;&amp;#35774;&amp;#35745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19994;&amp;#21153;&amp;#33021;&amp;#21147;&amp;#29366;&amp;#20917;&lt;/div&gt;  &lt;div&gt;&amp;#65288;3&amp;#65289;&amp;#20225;&amp;#19994;&amp;#35774;&amp;#35745;&amp;#39033;&amp;#30446;&amp;#20998;&amp;#26512;&lt;/div&gt;  &lt;div&gt;&amp;#65288;4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7665;&amp;#29992;&amp;#24314;&amp;#31569;&amp;#30340;&amp;#20998;&amp;#31867;&lt;/div&gt;  &lt;div&gt;&amp;#22270;&amp;#34920;2&amp;#65306;2016-2021&amp;#24180;&amp;#25105;&amp;#22269;&amp;#24314;&amp;#31569;&amp;#19994;&amp;#22686;&amp;#21152;&amp;#20540;&amp;#21450;&amp;#22686;&amp;#38271;&amp;#29575;&amp;#65288;&amp;#21333;&amp;#20301;&amp;#65306;&amp;#20159;&amp;#20803;&amp;#65292;%&amp;#65289;&lt;/div&gt;  &lt;div&gt;&amp;#22270;&amp;#34920;3&amp;#65306;2016-2021&amp;#24180;&amp;#24314;&amp;#31569;&amp;#19994;&amp;#22686;&amp;#21152;&amp;#20540;&amp;#21344;GDP&amp;#27604;&amp;#37325;&amp;#65288;&amp;#21333;&amp;#20301;&amp;#65306;%&amp;#65289;&lt;/div&gt;  &lt;div&gt;&amp;#22270;&amp;#34920;4&amp;#65306;2016-2021&amp;#24180;&amp;#20013;&amp;#22269;&amp;#24314;&amp;#31569;&amp;#19994;&amp;#24635;&amp;#20135;&amp;#20540;&amp;#21450;&amp;#20854;&amp;#22686;&amp;#36895;&amp;#65288;&amp;#21333;&amp;#20301;&amp;#65306;&amp;#20159;&amp;#20803;&amp;#65292;%&amp;#65289;&lt;/div&gt;  &lt;div&gt;&amp;#22270;&amp;#34920;5&amp;#65306;&amp;#20998;&amp;#22320;&amp;#21306;&amp;#20013;&amp;#22269;&amp;#24314;&amp;#31569;&amp;#19994;&amp;#20135;&amp;#20540;&amp;#21450;&amp;#22686;&amp;#38271;&amp;#24773;&amp;#20917;&amp;#65288;&amp;#21333;&amp;#20301;&amp;#65306;&amp;#20159;&amp;#20803;&amp;#65292;%&amp;#65289;&lt;/div&gt;  &lt;div&gt;&amp;#22270;&amp;#34920;6&amp;#65306;&amp;#24314;&amp;#31569;&amp;#19994;&amp;#20225;&amp;#19994;&amp;#25968;&amp;#37327;&amp;#21450;&amp;#22269;&amp;#26377;&amp;#20225;&amp;#19994;&amp;#25968;&amp;#37327;&amp;#21344;&amp;#24635;&amp;#25968;&amp;#37327;&amp;#27604;&amp;#3732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4314;&amp;#31569;&amp;#19994;&amp;#23601;&amp;#19994;&amp;#20154;&amp;#21592;&amp;#21450;&amp;#22686;&amp;#36895;&amp;#65288;&amp;#21333;&amp;#20301;&amp;#65306;&amp;#19975;&amp;#20154;&amp;#65292;%&amp;#65289;&lt;/div&gt;  &lt;div&gt;&amp;#22270;&amp;#34920;8&amp;#65306;&amp;#20013;&amp;#22269;&amp;#24314;&amp;#31569;&amp;#19994;&amp;#21171;&amp;#21160;&amp;#29983;&amp;#20135;&amp;#29575;&amp;#21450;&amp;#22686;&amp;#36895;&amp;#65288;&amp;#21333;&amp;#20301;&amp;#65306;&amp;#20803;/&amp;#20154;&amp;#65292;%&amp;#65289;&lt;/div&gt;  &lt;div&gt;&amp;#22270;&amp;#34920;9&amp;#65306;&amp;#20013;&amp;#22269;&amp;#24314;&amp;#31569;&amp;#19994;&amp;#20225;&amp;#19994;&amp;#21033;&amp;#28070;&amp;#21450;&amp;#22686;&amp;#36895;&amp;#65288;&amp;#21333;&amp;#20301;&amp;#65306;&amp;#20159;&amp;#20803;&amp;#65292;%&amp;#65289;&lt;/div&gt;  &lt;div&gt;&amp;#22270;&amp;#34920;10&amp;#65306;&amp;#24314;&amp;#31569;&amp;#19994;&amp;#20225;&amp;#19994;&amp;#26032;&amp;#31614;&amp;#21512;&amp;#21516;&amp;#39069;&amp;#21450;&amp;#20854;&amp;#22686;&amp;#38271;&amp;#24773;&amp;#20917;&amp;#65288;&amp;#21333;&amp;#20301;&amp;#65306;&amp;#20159;&amp;#20803;&amp;#65292;%&amp;#65289;&lt;/div&gt;  &lt;div&gt;&amp;#22270;&amp;#34920;11&amp;#65306;&amp;#20998;&amp;#22320;&amp;#21306;&amp;#24314;&amp;#31569;&amp;#19994;&amp;#20225;&amp;#19994;&amp;#26032;&amp;#31614;&amp;#35746;&amp;#21512;&amp;#21516;&amp;#39069;&amp;#24773;&amp;#20917;&amp;#65288;&amp;#21333;&amp;#20301;&amp;#65306;&amp;#20159;&amp;#20803;&amp;#65292;%&amp;#65289;&lt;/div&gt;  &lt;div&gt;&amp;#22270;&amp;#34920;12&amp;#65306;&amp;#25105;&amp;#22269;&amp;#23545;&amp;#22806;&amp;#25215;&amp;#21253;&amp;#24037;&amp;#31243;&amp;#26032;&amp;#31614;&amp;#21512;&amp;#21516;&amp;#39069;&amp;#19982;&amp;#23436;&amp;#25104;&amp;#33829;&amp;#19994;&amp;#39069;&amp;#29366;&amp;#20917;&amp;#65288;&amp;#21333;&amp;#20301;&amp;#65306;&amp;#20159;&amp;#32654;&amp;#20803;&amp;#65292;%&amp;#65289;&lt;/div&gt;  &lt;div&gt;&amp;#22270;&amp;#34920;13&amp;#65306;&amp;#24314;&amp;#31569;&amp;#19994;&amp;#20135;&amp;#20540;&amp;#21033;&amp;#28070;&amp;#29575;&amp;#19982;&amp;#24037;&amp;#19994;&amp;#20135;&amp;#20540;&amp;#21033;&amp;#28070;&amp;#29575;&amp;#23545;&amp;#27604;&amp;#65288;&amp;#21333;&amp;#20301;&amp;#65306;%&amp;#65289;&lt;/div&gt;  &lt;div&gt;&amp;#22270;&amp;#34920;14&amp;#65306;&amp;#21508;&amp;#22320;&amp;#21306;&amp;#30465;&amp;#22806;&amp;#20135;&amp;#20540;&amp;#21344;&amp;#20840;&amp;#22269;&amp;#30465;&amp;#22806;&amp;#20135;&amp;#20540;&amp;#27604;&amp;#37325;&amp;#65288;&amp;#21333;&amp;#20301;&amp;#65306;%&amp;#65289;&lt;/div&gt;  &lt;div&gt;&amp;#22270;&amp;#34920;15&amp;#65306;&amp;#21508;&amp;#30465;&amp;#30465;&amp;#22806;&amp;#20135;&amp;#20540;&amp;#21344;&amp;#26412;&amp;#30465;&amp;#20135;&amp;#20540;&amp;#27604;&amp;#37325;&amp;#65288;&amp;#21333;&amp;#20301;&amp;#65306;%&amp;#65289;&lt;/div&gt;  &lt;div&gt;&amp;#22270;&amp;#34920;16&amp;#65306;2016-2021&amp;#24180;&amp;#25105;&amp;#22269;&amp;#24314;&amp;#31569;&amp;#19994;&amp;#32047;&amp;#35745;&amp;#31459;&amp;#24037;&amp;#38754;&amp;#31215;&amp;#65288;&amp;#21333;&amp;#20301;&amp;#65306;&amp;#20159;&amp;#24179;&amp;#26041;&amp;#31859;&amp;#65289;&lt;/div&gt;  &lt;div&gt;&amp;#22270;&amp;#34920;17&amp;#65306;&amp;#25105;&amp;#22269;&amp;#23621;&amp;#27665;&amp;#20154;&amp;#22343;&amp;#20303;&amp;#20303;&amp;#23429;&amp;#24314;&amp;#31569;&amp;#38754;&amp;#31215;&amp;#65288;&amp;#21333;&amp;#20301;&amp;#65306;&amp;#24179;&amp;#26041;&amp;#31859;/&amp;#20154;&amp;#65289;&lt;/div&gt;  &lt;div&gt;&amp;#22270;&amp;#34920;18&amp;#65306;&amp;#20013;&amp;#22269;&amp;#22478;&amp;#38215;&amp;#31459;&amp;#24037;&amp;#25151;&amp;#23627;&amp;#38754;&amp;#31215;&amp;#19982;&amp;#21516;&amp;#27604;&amp;#22686;&amp;#38271;&amp;#24773;&amp;#20917;&amp;#65288;&amp;#21333;&amp;#20301;&amp;#65306;&amp;#19975;&amp;#24179;&amp;#26041;&amp;#31859;&amp;#65292;%&amp;#65289;&lt;/div&gt;  &lt;div&gt;&amp;#22270;&amp;#34920;19&amp;#65306;&amp;#20840;&amp;#22269;&amp;#27004;&amp;#24066;&amp;#24211;&amp;#23384;&amp;#37327;&amp;#21450;&amp;#22686;&amp;#36895;&amp;#65288;&amp;#21333;&amp;#20301;&amp;#65306;&amp;#19975;&amp;#24179;&amp;#26041;&amp;#31859;&amp;#65292;%&amp;#65289;&lt;/div&gt;  &lt;div&gt;&amp;#22270;&amp;#34920;20&amp;#65306;2016-2021&amp;#24180;&amp;#25105;&amp;#22269;&amp;#24314;&amp;#31569;&amp;#19994;&amp;#31459;&amp;#24037;&amp;#38754;&amp;#31215;&amp;#19982;&amp;#22686;&amp;#38271;&amp;#24773;&amp;#20917;&amp;#65288;&amp;#21333;&amp;#20301;&amp;#65306;&amp;#19975;&amp;#24179;&amp;#26041;&amp;#31859;&amp;#65292;%&amp;#65289;&lt;/div&gt;  &lt;div&gt;&amp;#22270;&amp;#34920;21&amp;#65306;2021&amp;#24180;&amp;#24314;&amp;#31569;&amp;#19994;&amp;#25151;&amp;#23627;&amp;#24314;&amp;#31569;&amp;#31459;&amp;#24037;&amp;#38754;&amp;#31215;&amp;#32467;&amp;#26500;&amp;#65288;&amp;#21333;&amp;#20301;&amp;#65306;&amp;#19975;&amp;#24179;&amp;#26041;&amp;#31859;&amp;#65292;%&amp;#65289;&lt;/div&gt;  &lt;div&gt;&amp;#22270;&amp;#34920;22&amp;#65306;2016-2021&amp;#24180;&amp;#25105;&amp;#22269;&amp;#24314;&amp;#31569;&amp;#19994;&amp;#31459;&amp;#24037;&amp;#25151;&amp;#23627;&amp;#32047;&amp;#35745;&amp;#20215;&amp;#20540;&amp;#65288;&amp;#21333;&amp;#20301;&amp;#65306;&amp;#20159;&amp;#20803;&amp;#65292;%&amp;#65289;&lt;/div&gt;  &lt;div&gt;&amp;#22270;&amp;#34920;23&amp;#65306;2016-2021&amp;#24180;&amp;#25105;&amp;#22269;&amp;#27665;&amp;#29992;&amp;#24314;&amp;#31569;&amp;#31459;&amp;#24037;&amp;#20215;&amp;#20540;&amp;#65288;&amp;#21333;&amp;#20301;&amp;#65306;&amp;#20159;&amp;#20803;&amp;#65292;%&amp;#65289;&lt;/div&gt;  &lt;div&gt;&amp;#22270;&amp;#34920;24&amp;#65306;&amp;#25105;&amp;#22269;&amp;#27665;&amp;#29992;&amp;#24314;&amp;#31569;&amp;#31459;&amp;#24037;&amp;#20215;&amp;#20540;&amp;#20998;&amp;#31867;&amp;#22411;&amp;#22686;&amp;#36895;&amp;#65288;&amp;#21333;&amp;#20301;&amp;#65306;%&amp;#65289;&lt;/div&gt;  &lt;div&gt;&amp;#22270;&amp;#34920;25&amp;#65306;2021&amp;#24180;&amp;#25105;&amp;#22269;&amp;#27665;&amp;#29992;&amp;#24314;&amp;#31569;&amp;#31459;&amp;#24037;&amp;#20215;&amp;#20540;&amp;#30340;&amp;#31867;&amp;#22411;&amp;#32467;&amp;#26500;&amp;#65288;&amp;#21333;&amp;#20301;&amp;#65306;&amp;#20159;&amp;#20803;&amp;#65292;%&amp;#65289;&lt;/div&gt;  &lt;div&gt;&amp;#22270;&amp;#34920;26&amp;#65306;2021&amp;#24180;&amp;#21830;&amp;#19994;&amp;#21450;&amp;#26381;&amp;#21153;&amp;#29992;&amp;#25151;&amp;#23627;&amp;#31459;&amp;#24037;&amp;#20215;&amp;#20540;&amp;#32467;&amp;#26500;&amp;#65288;&amp;#21333;&amp;#20301;&amp;#65306;&amp;#20159;&amp;#20803;&amp;#65292;%&amp;#65289;&lt;/div&gt;  &lt;div&gt;&amp;#22270;&amp;#34920;27&amp;#65306;&amp;#27665;&amp;#29992;&amp;#24314;&amp;#31569;&amp;#21508;&amp;#31867;&amp;#22411;&amp;#21333;&amp;#20301;&amp;#38754;&amp;#31215;&amp;#31459;&amp;#24037;&amp;#20215;&amp;#20540;&amp;#65288;&amp;#21333;&amp;#20301;&amp;#65306;&amp;#20803;/&amp;#24179;&amp;#26041;&amp;#31859;&amp;#65289;&lt;/div&gt;  &lt;div&gt;&amp;#22270;&amp;#34920;28&amp;#65306;&amp;#24314;&amp;#31569;&amp;#19994;&amp;#29305;&amp;#12289;&amp;#19968;&amp;#32423;&amp;#20225;&amp;#19994;&amp;#20998;&amp;#22320;&amp;#21306;&amp;#20027;&amp;#35201;&amp;#25351;&amp;#26631;&amp;#21344;&amp;#27604;&amp;#65288;&amp;#21333;&amp;#20301;&amp;#65306;%&amp;#65289;&lt;/div&gt;  &lt;div&gt;&amp;#22270;&amp;#34920;29&amp;#65306;&amp;#20840;&amp;#29699;&amp;#24037;&amp;#31243;&amp;#25215;&amp;#21253;&amp;#21830;TOP250&amp;#22269;&amp;#38469;&amp;#19994;&amp;#21153;&amp;#25910;&amp;#20837;&amp;#21450;&amp;#26032;&amp;#31614;&amp;#21512;&amp;#21516;&amp;#39069;&amp;#65288;&amp;#21333;&amp;#20301;&amp;#65306;&amp;#20159;&amp;#32654;&amp;#20803;&amp;#65289;&lt;/div&gt;  &lt;div&gt;&amp;#22270;&amp;#34920;30&amp;#65306;&amp;#22269;&amp;#38469;&amp;#25215;&amp;#21253;&amp;#21830;250&amp;#24378;&amp;#30408;&amp;#20111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8.html"&gt;http://www.cction.com/report/202307/38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