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4.html"&gt;http://www.cction.com/report/202302/34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66;&amp;#32966;&amp;#31881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</w:t>
        <w:tab/>
        <w:t>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207.html"&gt;&lt;span style="font-family: Arial;"&gt;&lt;u&gt;&amp;#29066;&amp;#32966;&amp;#31881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nbsp;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&amp;nbsp;&amp;#29066;&amp;#32966;&amp;#31881;&amp;#30340;&amp;#37325;&amp;#35201;&amp;#24615;&lt;/span&gt;&lt;/span&gt;&lt;/div&gt;&lt;div&gt;&lt;span style="font-size: small;"&gt;&lt;span style="font-family: Arial;"&gt;&amp;#31532;&amp;#22235;&amp;#33410;&amp;nbsp;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&amp;nbsp;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4066;&amp;#22330;&amp;#29066;&amp;#32966;&amp;#31881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nbsp;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066;&amp;#32966;&amp;#31881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nbsp;2022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3647;&amp;#21697;&amp;#29983;&amp;#20135;&amp;#36136;&amp;#37327;&amp;#31649;&amp;#29702;&amp;#35268;&amp;#33539;&lt;/span&gt;&lt;/span&gt;&lt;/div&gt;&lt;div&gt;&lt;span 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&amp;nbsp;2022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&amp;nbsp;2022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07;&amp;#33647;&amp;#24037;&amp;#19994;&amp;quot;&amp;#21313;&amp;#22235;&amp;#20116;&amp;quot;&amp;#21457;&amp;#23637;&amp;#35268;&amp;#21010;&lt;/span&gt;&lt;/span&gt;&lt;/div&gt;&lt;div&gt;&lt;span style="font-size: small;"&gt;&lt;span style="font-family: Arial;"&gt;&amp;#31532;&amp;#19968;&amp;#33410;&amp;nbsp;&amp;quot;&amp;#21313;&amp;#22235;&amp;#20116;&amp;quot;&amp;#21457;&amp;#23637;&amp;#22238;&amp;#39038;&lt;/span&gt;&lt;/span&gt;&lt;/div&gt;&lt;div&gt;&lt;span style="font-size: small;"&gt;&lt;span style="font-family: Arial;"&gt;&amp;#31532;&amp;#20108;&amp;#33410;&amp;nbsp;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&amp;nbsp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&amp;nbsp;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&amp;nbsp;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&amp;nbsp;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&amp;nbsp;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3478;&amp;#33647;&amp;#21697;&amp;#23433;&amp;#20840;&amp;quot;&amp;#21313;&amp;#22235;&amp;#20116;&amp;quot;&amp;#35268;&amp;#21010;&amp;#35299;&amp;#35835;&lt;/span&gt;&lt;/span&gt;&lt;/div&gt;&lt;div&gt;&lt;span style="font-size: small;"&gt;&lt;span style="font-family: Arial;"&gt;&amp;#31532;&amp;#19968;&amp;#33410;&amp;nbsp;&amp;#35268;&amp;#21010;&amp;#30340;&amp;#37325;&amp;#35201;&amp;#24615;&amp;#20998;&amp;#26512;&lt;/span&gt;&lt;/span&gt;&lt;/div&gt;&lt;div&gt;&lt;span style="font-size: small;"&gt;&lt;span style="font-family: Arial;"&gt;&amp;#31532;&amp;#20108;&amp;#33410;&amp;nbsp;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&amp;nbsp;&amp;#12298;&amp;#35268;&amp;#21010;&amp;#12299;&amp;#30340;&amp;#29305;&amp;#28857;&lt;/span&gt;&lt;/span&gt;&lt;/div&gt;&lt;div&gt;&lt;span style="font-size: small;"&gt;&lt;span style="font-family: Arial;"&gt;&amp;#31532;&amp;#22235;&amp;#33410;&amp;nbsp;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&amp;nbsp;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066;&amp;#32966;&amp;#31881;&amp;#29305;&amp;#24615;&amp;#20998;&amp;#26512;&lt;/span&gt;&lt;/span&gt;&lt;/div&gt;&lt;div&gt;&lt;span style="font-size: small;"&gt;&lt;span style="font-family: Arial;"&gt;&amp;#31532;&amp;#19968;&amp;#33410;&amp;nbsp;&amp;#29066;&amp;#32966;&amp;#31881;&amp;#38598;&amp;#20013;&amp;#24230;&lt;/span&gt;&lt;/span&gt;&lt;/div&gt;&lt;div&gt;&lt;span style="font-size: small;"&gt;&lt;span style="font-family: Arial;"&gt;&amp;#31532;&amp;#20108;&amp;#33410;&amp;nbsp;&amp;#29066;&amp;#32966;&amp;#31881;SWOT&amp;#21450;&amp;#39044;&amp;#27979;&lt;/span&gt;&lt;/span&gt;&lt;/div&gt;&lt;div&gt;&lt;span style="font-size: small;"&gt;&lt;span style="font-family: Arial;"&gt;&amp;#31532;&amp;#19977;&amp;#33410;&amp;nbsp;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&amp;nbsp;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9066;&amp;#32966;&amp;#31881;&amp;#24066;&amp;#22330;&amp;#21457;&amp;#23637;&amp;#20998;&amp;#26512;&lt;/span&gt;&lt;/span&gt;&lt;/div&gt;&lt;div&gt;&lt;span style="font-size: small;"&gt;&lt;span style="font-family: Arial;"&gt;&amp;#31532;&amp;#19968;&amp;#33410;&amp;nbsp;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&amp;nbsp;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&amp;nbsp;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</w:t>
        <w:tab/>
        <w:t>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&amp;nbsp;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9066;&amp;#32966;&amp;#31881;&amp;#20135;&amp;#21697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&amp;nbsp;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0027;&amp;#35201;&amp;#29066;&amp;#32966;&amp;#31881;&amp;#20225;&amp;#19994;&amp;#21450;&amp;#31454;&amp;#20105;&amp;#26684;&amp;#23616;&lt;/span&gt;&lt;/span&gt;&lt;/div&gt;&lt;div&gt;&lt;span style="font-size: small;"&gt;&lt;span style="font-family: Arial;"&gt;&amp;#31532;&amp;#19968;&amp;#33410;&amp;nbsp;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nbsp;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nbsp;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nbsp;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77;&amp;#12289;&amp;#38471;&amp;#24029;&amp;#30008;&amp;#24029;&amp;#24037;&amp;#36152;&amp;#65288;&amp;#38598;&amp;#22242;&amp;#65289;&amp;#32929;&amp;#20221;&amp;#26377;&amp;#384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9066;&amp;#32966;&amp;#31881;&amp;#26367;&amp;#20195;&amp;#21697;&amp;#24066;&amp;#22330;&amp;#20998;&amp;#26512;&lt;/span&gt;&lt;/span&gt;&lt;/div&gt;&lt;div&gt;&lt;span style="font-size: small;"&gt;&lt;span style="font-family: Arial;"&gt;&amp;#31532;&amp;#19968;&amp;#33410;&amp;nbsp;&amp;#20154;&amp;#24037;&amp;#29066;&amp;#32966;&amp;#31616;&amp;#20171;&lt;/span&gt;&lt;/span&gt;&lt;/div&gt;&lt;div&gt;&lt;span style="font-size: small;"&gt;&lt;span style="font-family: Arial;"&gt;&amp;#31532;&amp;#20108;&amp;#33410;&amp;nbsp;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&amp;nbsp;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066;&amp;#32966;&amp;#20135;&amp;#21697;&amp;#24066;&amp;#22330;&amp;#20998;&amp;#26512;&lt;/span&gt;&lt;/span&gt;&lt;/div&gt;&lt;div&gt;&lt;span style="font-size: small;"&gt;&lt;span style="font-family: Arial;"&gt;&amp;#31532;&amp;#19968;&amp;#33410;&amp;nbsp;&amp;#29066;&amp;#32966;&amp;#20135;&amp;#21697;&amp;#20998;&amp;#31867;&lt;/span&gt;&lt;/span&gt;&lt;/div&gt;&lt;div&gt;&lt;span style="font-size: small;"&gt;&lt;span style="font-family: Arial;"&gt;&amp;#31532;&amp;#20108;&amp;#33410;&amp;nbsp;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&amp;nbsp;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&amp;nbsp;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&amp;nbsp;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&amp;nbsp;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9066;&amp;#32966;&amp;#3188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&amp;nbsp;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&amp;nbsp;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22;&amp;#27954;&amp;#40657;&amp;#29066;&amp;#21306;&amp;#22495;&amp;#20998;&amp;#24067;&amp;#2227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30456;&amp;#20851;&amp;#19987;&amp;#21033;&amp;#25968;&amp;#37327;&amp;#36208;&amp;#21183;&amp;#22270;</w:t>
        <w:tab/>
        <w:t>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24066;&amp;#22330;&amp;#35268;&amp;#27169;&amp;#32467;&amp;#2650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20135;&amp;#33021;&amp;#24773;&amp;#20917;</w:t>
        <w:tab/>
        <w:t>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</w:t>
        <w:tab/>
        <w:t>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8656;&amp;#27714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4.html"&gt;http://www.cction.com/report/202302/34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