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3080;&amp;#35782;&amp;#21035;&amp;#32771;&amp;#21220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3080;&amp;#35782;&amp;#21035;&amp;#32771;&amp;#21220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3080;&amp;#35782;&amp;#21035;&amp;#32771;&amp;#21220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33.html"&gt;http://www.cction.com/report/202303/346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54;&amp;#33080;&amp;#35782;&amp;#21035;&amp;#32771;&amp;#21220;&amp;#26426;&amp;#26159;&amp;#19968;&amp;#31181;&amp;#26032;&amp;#22411;&amp;#30340;&amp;#23384;&amp;#20648;&amp;#31867;&amp;#32771;&amp;#21220;&amp;#26426;&amp;#65292;&amp;#20107;&amp;#20808;&amp;#21482;&amp;#38656;&amp;#37319;&amp;#38598;&amp;#21592;&amp;#24037;&amp;#30340;&amp;#38754;&amp;#20687;&amp;#65292;&amp;#24182;&amp;#24314;&amp;#31435;&amp;#26723;&amp;#26696;&amp;#65292;&amp;#24403;&amp;#21592;&amp;#24037;&amp;#19978;&amp;#19979;&amp;#29677;&amp;#31449;&amp;#22312;&amp;#20154;&amp;#33080;&amp;#35782;&amp;#21035;&amp;#32771;&amp;#21220;&amp;#26426;&amp;#30340;&amp;#35782;&amp;#21035;&amp;#21306;&amp;#22495;&amp;#20869;&amp;#65292;&amp;#32771;&amp;#21220;&amp;#26426;&amp;#19978;&amp;#23601;&amp;#20250;&amp;#24555;&amp;#36895;&amp;#30340;&amp;#35760;&amp;#24405;&amp;#32771;&amp;#21220;&amp;#29366;&amp;#20917;&amp;#24182;&amp;#20445;&amp;#23384;&amp;#35760;&amp;#24405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154;&amp;#33080;&amp;#35782;&amp;#21035;&amp;#32771;&amp;#21220;&amp;#26426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154;&amp;#33080;&amp;#35782;&amp;#21035;&amp;#32771;&amp;#21220;&amp;#26426;&amp;#34892;&amp;#19994;&amp;#21457;&amp;#23637;&amp;#32508;&amp;#36848;&lt;/span&gt;&lt;/span&gt;&lt;/div&gt;&lt;div align="justify"&gt;&lt;span style="font-size: small;"&gt;&lt;span style="font-family: Arial;"&gt;1.1&amp;nbsp;&amp;#20154;&amp;#33080;&amp;#35782;&amp;#21035;&amp;#32771;&amp;#21220;&amp;#26426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amp;#21450;&amp;#29305;&amp;#28857;&lt;/span&gt;&lt;/span&gt;&lt;/div&gt;&lt;div align="justify"&gt;&lt;span style="font-size: small;"&gt;&lt;span style="font-family: Arial;"&gt;1.1.2&amp;nbsp;&amp;#34892;&amp;#19994;&amp;#20135;&amp;#21697;/&amp;#26381;&amp;#21153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0154;&amp;#33080;&amp;#35782;&amp;#21035;&amp;#32771;&amp;#21220;&amp;#26426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0154;&amp;#33080;&amp;#35782;&amp;#21035;&amp;#32771;&amp;#21220;&amp;#26426;&amp;#34892;&amp;#19994;&amp;#22312;&amp;#20135;&amp;#19994;&amp;#38142;&amp;#20013;&amp;#30340;&amp;#22320;&amp;#20301;&lt;/span&gt;&lt;/span&gt;&lt;/div&gt;&lt;div align="justify"&gt;&lt;span style="font-size: small;"&gt;&lt;span style="font-family: Arial;"&gt;1.2.3&amp;nbsp;&amp;#20154;&amp;#33080;&amp;#35782;&amp;#21035;&amp;#32771;&amp;#21220;&amp;#26426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0154;&amp;#33080;&amp;#35782;&amp;#21035;&amp;#32771;&amp;#21220;&amp;#26426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0154;&amp;#33080;&amp;#35782;&amp;#21035;&amp;#32771;&amp;#21220;&amp;#26426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154;&amp;#33080;&amp;#35782;&amp;#21035;&amp;#32771;&amp;#21220;&amp;#26426;&amp;#34892;&amp;#19994;&amp;#36816;&amp;#34892;&amp;#29615;&amp;#22659;&amp;#65288;PEST&amp;#65289;&amp;#20998;&amp;#26512;&lt;/span&gt;&lt;/span&gt;&lt;/div&gt;&lt;div align="justify"&gt;&lt;span style="font-size: small;"&gt;&lt;span style="font-family: Arial;"&gt;2.1&amp;nbsp;&amp;#20154;&amp;#33080;&amp;#35782;&amp;#21035;&amp;#32771;&amp;#21220;&amp;#26426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0154;&amp;#33080;&amp;#35782;&amp;#21035;&amp;#32771;&amp;#21220;&amp;#26426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0154;&amp;#33080;&amp;#35782;&amp;#21035;&amp;#32771;&amp;#21220;&amp;#26426;&amp;#34892;&amp;#19994;&amp;#31038;&amp;#20250;&amp;#29615;&amp;#22659;&amp;#20998;&amp;#26512;&lt;/span&gt;&lt;/span&gt;&lt;/div&gt;&lt;div align="justify"&gt;&lt;span style="font-size: small;"&gt;&lt;span style="font-family: Arial;"&gt;2.3.1&amp;nbsp;&amp;#20154;&amp;#33080;&amp;#35782;&amp;#21035;&amp;#32771;&amp;#21220;&amp;#26426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0154;&amp;#33080;&amp;#35782;&amp;#21035;&amp;#32771;&amp;#21220;&amp;#26426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0154;&amp;#33080;&amp;#35782;&amp;#21035;&amp;#32771;&amp;#21220;&amp;#26426;&amp;#34892;&amp;#19994;&amp;#25216;&amp;#26415;&amp;#29615;&amp;#22659;&amp;#20998;&amp;#26512;&lt;/span&gt;&lt;/span&gt;&lt;/div&gt;&lt;div align="justify"&gt;&lt;span style="font-size: small;"&gt;&lt;span style="font-family: Arial;"&gt;2.4.1&amp;nbsp;&amp;#20154;&amp;#33080;&amp;#35782;&amp;#21035;&amp;#32771;&amp;#21220;&amp;#26426;&amp;#25216;&amp;#26415;&amp;#20998;&amp;#26512;&lt;/span&gt;&lt;/span&gt;&lt;/div&gt;&lt;div align="justify"&gt;&lt;span style="font-size: small;"&gt;&lt;span style="font-family: Arial;"&gt;2.4.2&amp;nbsp;&amp;#20154;&amp;#33080;&amp;#35782;&amp;#21035;&amp;#32771;&amp;#21220;&amp;#26426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0154;&amp;#33080;&amp;#35782;&amp;#21035;&amp;#32771;&amp;#21220;&amp;#26426;&amp;#25152;&amp;#23646;&amp;#34892;&amp;#19994;&amp;#36816;&amp;#34892;&amp;#20998;&amp;#26512;&lt;/span&gt;&lt;/span&gt;&lt;/div&gt;&lt;div align="justify"&gt;&lt;span style="font-size: small;"&gt;&lt;span style="font-family: Arial;"&gt;3.1&amp;nbsp;&amp;#25105;&amp;#22269;&amp;#20154;&amp;#33080;&amp;#35782;&amp;#21035;&amp;#32771;&amp;#21220;&amp;#26426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0154;&amp;#33080;&amp;#35782;&amp;#21035;&amp;#32771;&amp;#21220;&amp;#26426;&amp;#34892;&amp;#19994;&amp;#21457;&amp;#23637;&amp;#38454;&amp;#27573;&lt;/span&gt;&lt;/span&gt;&lt;/div&gt;&lt;div align="justify"&gt;&lt;span style="font-size: small;"&gt;&lt;span style="font-family: Arial;"&gt;3.1.2&amp;nbsp;&amp;#25105;&amp;#22269;&amp;#20154;&amp;#33080;&amp;#35782;&amp;#21035;&amp;#32771;&amp;#21220;&amp;#26426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0154;&amp;#33080;&amp;#35782;&amp;#21035;&amp;#32771;&amp;#21220;&amp;#26426;&amp;#34892;&amp;#19994;&amp;#21457;&amp;#23637;&amp;#29305;&amp;#28857;&amp;#20998;&amp;#26512;&lt;/span&gt;&lt;/span&gt;&lt;/div&gt;&lt;div align="justify"&gt;&lt;span style="font-size: small;"&gt;&lt;span style="font-family: Arial;"&gt;3.2&amp;nbsp;2019-2022&amp;#24180;&amp;#20154;&amp;#33080;&amp;#35782;&amp;#21035;&amp;#32771;&amp;#21220;&amp;#26426;&amp;#34892;&amp;#19994;&amp;#21457;&amp;#23637;&amp;#29616;&amp;#29366;&lt;/span&gt;&lt;/span&gt;&lt;/div&gt;&lt;div align="justify"&gt;&lt;span style="font-size: small;"&gt;&lt;span style="font-family: Arial;"&gt;3.2.1&amp;nbsp;2019-2022&amp;#24180;&amp;#25105;&amp;#22269;&amp;#20154;&amp;#33080;&amp;#35782;&amp;#21035;&amp;#32771;&amp;#21220;&amp;#26426;&amp;#34892;&amp;#19994;&amp;#24066;&amp;#22330;&amp;#35268;&amp;#27169;&lt;/span&gt;&lt;/span&gt;&lt;/div&gt;&lt;div align="justify"&gt;&lt;span style="font-size: small;"&gt;&lt;span style="font-family: Arial;"&gt;3.2.2&amp;nbsp;2019-2022&amp;#24180;&amp;#25105;&amp;#22269;&amp;#20154;&amp;#33080;&amp;#35782;&amp;#21035;&amp;#32771;&amp;#21220;&amp;#26426;&amp;#34892;&amp;#19994;&amp;#21457;&amp;#23637;&amp;#20998;&amp;#26512;&lt;/span&gt;&lt;/span&gt;&lt;/div&gt;&lt;div align="justify"&gt;&lt;span style="font-size: small;"&gt;&lt;span style="font-family: Arial;"&gt;3.2.3&amp;nbsp;2019-2022&amp;#24180;&amp;#20013;&amp;#22269;&amp;#20154;&amp;#33080;&amp;#35782;&amp;#21035;&amp;#32771;&amp;#21220;&amp;#26426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&amp;nbsp;2019-2022&amp;#24180;&amp;#37325;&amp;#28857;&amp;#30465;&amp;#24066;&amp;#24066;&amp;#22330;&amp;#20998;&amp;#26512;&lt;/span&gt;&lt;/span&gt;&lt;/div&gt;&lt;div align="justify"&gt;&lt;span style="font-size: small;"&gt;&lt;span style="font-family: Arial;"&gt;3.4&amp;nbsp;&amp;#20154;&amp;#33080;&amp;#35782;&amp;#21035;&amp;#32771;&amp;#21220;&amp;#26426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&amp;nbsp;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0154;&amp;#33080;&amp;#35782;&amp;#21035;&amp;#32771;&amp;#21220;&amp;#26426;&amp;#20135;&amp;#21697;/&amp;#26381;&amp;#21153;&amp;#20215;&amp;#26684;&amp;#20998;&amp;#26512;&lt;/span&gt;&lt;/span&gt;&lt;/div&gt;&lt;div align="justify"&gt;&lt;span style="font-size: small;"&gt;&lt;span style="font-family: Arial;"&gt;3.5.1&amp;nbsp;2019-2022&amp;#24180;&amp;#20154;&amp;#33080;&amp;#35782;&amp;#21035;&amp;#32771;&amp;#21220;&amp;#26426;&amp;#20215;&amp;#26684;&amp;#36208;&amp;#21183;&lt;/span&gt;&lt;/span&gt;&lt;/div&gt;&lt;div align="justify"&gt;&lt;span style="font-size: small;"&gt;&lt;span style="font-family: Arial;"&gt;3.5.2&amp;nbsp;&amp;#24433;&amp;#21709;&amp;#20154;&amp;#33080;&amp;#35782;&amp;#21035;&amp;#32771;&amp;#21220;&amp;#26426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&amp;nbsp;2023-2029&amp;#24180;&amp;#20154;&amp;#33080;&amp;#35782;&amp;#21035;&amp;#32771;&amp;#21220;&amp;#26426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0154;&amp;#33080;&amp;#35782;&amp;#21035;&amp;#32771;&amp;#21220;&amp;#26426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0154;&amp;#33080;&amp;#35782;&amp;#21035;&amp;#32771;&amp;#21220;&amp;#26426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&amp;nbsp;2019-2022&amp;#24180;&amp;#20013;&amp;#22269;&amp;#20154;&amp;#33080;&amp;#35782;&amp;#21035;&amp;#32771;&amp;#21220;&amp;#26426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&amp;nbsp;2019-2022&amp;#24180;&amp;#20013;&amp;#22269;&amp;#20154;&amp;#33080;&amp;#35782;&amp;#21035;&amp;#32771;&amp;#21220;&amp;#26426;&amp;#25152;&amp;#23646;&amp;#34892;&amp;#19994;&amp;#36816;&amp;#33829;&amp;#24773;&amp;#20917;&amp;#20998;&amp;#26512;&lt;/span&gt;&lt;/span&gt;&lt;/div&gt;&lt;div align="justify"&gt;&lt;span style="font-size: small;"&gt;&lt;span style="font-family: Arial;"&gt;4.2.1&amp;nbsp;&amp;#25105;&amp;#22269;&amp;#20154;&amp;#33080;&amp;#35782;&amp;#21035;&amp;#32771;&amp;#21220;&amp;#26426;&amp;#34892;&amp;#19994;&amp;#33829;&amp;#25910;&amp;#20998;&amp;#26512;&lt;/span&gt;&lt;/span&gt;&lt;/div&gt;&lt;div align="justify"&gt;&lt;span style="font-size: small;"&gt;&lt;span style="font-family: Arial;"&gt;4.2.2&amp;nbsp;&amp;#25105;&amp;#22269;&amp;#20154;&amp;#33080;&amp;#35782;&amp;#21035;&amp;#32771;&amp;#21220;&amp;#26426;&amp;#34892;&amp;#19994;&amp;#25104;&amp;#2641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justify"&gt;&lt;span style="font-size: small;"&gt;&lt;span style="font-family: Arial;"&gt;4.2.3&amp;nbsp;&amp;#25105;&amp;#22269;&amp;#20154;&amp;#33080;&amp;#35782;&amp;#21035;&amp;#32771;&amp;#21220;&amp;#26426;&amp;#34892;&amp;#19994;&amp;#21033;&amp;#28070;&amp;#20998;&amp;#26512;&lt;/span&gt;&lt;/span&gt;&lt;/div&gt;&lt;div align="justify"&gt;&lt;span style="font-size: small;"&gt;&lt;span style="font-family: Arial;"&gt;4.3&amp;nbsp;2019-2022&amp;#24180;&amp;#20013;&amp;#22269;&amp;#20154;&amp;#33080;&amp;#35782;&amp;#21035;&amp;#32771;&amp;#21220;&amp;#26426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0154;&amp;#33080;&amp;#35782;&amp;#21035;&amp;#32771;&amp;#21220;&amp;#26426;&amp;#34892;&amp;#19994;&amp;#20379;&amp;#38656;&amp;#24418;&amp;#21183;&amp;#20998;&amp;#26512;&lt;/span&gt;&lt;/span&gt;&lt;/div&gt;&lt;div align="justify"&gt;&lt;span style="font-size: small;"&gt;&lt;span style="font-family: Arial;"&gt;5.1&amp;nbsp;&amp;#20154;&amp;#33080;&amp;#35782;&amp;#21035;&amp;#32771;&amp;#21220;&amp;#26426;&amp;#34892;&amp;#19994;&amp;#20379;&amp;#32473;&amp;#20998;&amp;#26512;&lt;/span&gt;&lt;/span&gt;&lt;/div&gt;&lt;div align="justify"&gt;&lt;span style="font-size: small;"&gt;&lt;span style="font-family: Arial;"&gt;5.1.1&amp;nbsp;2019-2022&amp;#24180;&amp;#20154;&amp;#33080;&amp;#35782;&amp;#21035;&amp;#32771;&amp;#21220;&amp;#26426;&amp;#34892;&amp;#19994;&amp;#20379;&amp;#32473;&amp;#20998;&amp;#26512;&lt;/span&gt;&lt;/span&gt;&lt;/div&gt;&lt;div align="justify"&gt;&lt;span style="font-size: small;"&gt;&lt;span style="font-family: Arial;"&gt;5.1.2&amp;nbsp;2023-2029&amp;#24180;&amp;#20154;&amp;#33080;&amp;#35782;&amp;#21035;&amp;#32771;&amp;#21220;&amp;#26426;&amp;#34892;&amp;#19994;&amp;#20379;&amp;#32473;&amp;#21464;&amp;#21270;&amp;#36235;&amp;#21183;&lt;/span&gt;&lt;/span&gt;&lt;/div&gt;&lt;div align="justify"&gt;&lt;span style="font-size: small;"&gt;&lt;span style="font-family: Arial;"&gt;5.1.3&amp;nbsp;&amp;#20154;&amp;#33080;&amp;#35782;&amp;#21035;&amp;#32771;&amp;#21220;&amp;#26426;&amp;#34892;&amp;#19994;&amp;#21306;&amp;#22495;&amp;#20379;&amp;#32473;&amp;#20998;&amp;#26512;&lt;/span&gt;&lt;/span&gt;&lt;/div&gt;&lt;div align="justify"&gt;&lt;span style="font-size: small;"&gt;&lt;span style="font-family: Arial;"&gt;5.2&amp;nbsp;2019-2022&amp;#24180;&amp;#25105;&amp;#22269;&amp;#20154;&amp;#33080;&amp;#35782;&amp;#21035;&amp;#32771;&amp;#21220;&amp;#26426;&amp;#34892;&amp;#19994;&amp;#38656;&amp;#27714;&amp;#24773;&amp;#20917;&lt;/span&gt;&lt;/span&gt;&lt;/div&gt;&lt;div align="justify"&gt;&lt;span style="font-size: small;"&gt;&lt;span style="font-family: Arial;"&gt;5.2.1&amp;nbsp;&amp;#20154;&amp;#33080;&amp;#35782;&amp;#21035;&amp;#32771;&amp;#21220;&amp;#26426;&amp;#34892;&amp;#19994;&amp;#38656;&amp;#27714;&amp;#24066;&amp;#22330;&lt;/span&gt;&lt;/span&gt;&lt;/div&gt;&lt;div align="justify"&gt;&lt;span style="font-size: small;"&gt;&lt;span style="font-family: Arial;"&gt;5.2.2&amp;nbsp;&amp;#20154;&amp;#33080;&amp;#35782;&amp;#21035;&amp;#32771;&amp;#21220;&amp;#26426;&amp;#34892;&amp;#19994;&amp;#23458;&amp;#25143;&amp;#32467;&amp;#26500;&lt;/span&gt;&lt;/span&gt;&lt;/div&gt;&lt;div align="justify"&gt;&lt;span style="font-size: small;"&gt;&lt;span style="font-family: Arial;"&gt;5.2.3&amp;nbsp;&amp;#20154;&amp;#33080;&amp;#35782;&amp;#21035;&amp;#32771;&amp;#21220;&amp;#26426;&amp;#34892;&amp;#19994;&amp;#38656;&amp;#27714;&amp;#30340;&amp;#22320;&amp;#21306;&amp;#24046;&amp;#24322;&lt;/span&gt;&lt;/span&gt;&lt;/div&gt;&lt;div align="justify"&gt;&lt;span style="font-size: small;"&gt;&lt;span style="font-family: Arial;"&gt;5.3&amp;nbsp;&amp;#20154;&amp;#33080;&amp;#35782;&amp;#21035;&amp;#32771;&amp;#21220;&amp;#26426;&amp;#24066;&amp;#22330;&amp;#24212;&amp;#29992;&amp;#21450;&amp;#38656;&amp;#27714;&amp;#39044;&amp;#27979;&lt;/span&gt;&lt;/span&gt;&lt;/div&gt;&lt;div align="justify"&gt;&lt;span style="font-size: small;"&gt;&lt;span style="font-family: Arial;"&gt;5.3.1&amp;nbsp;&amp;#20154;&amp;#33080;&amp;#35782;&amp;#21035;&amp;#32771;&amp;#21220;&amp;#26426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0154;&amp;#33080;&amp;#35782;&amp;#21035;&amp;#32771;&amp;#21220;&amp;#26426;&amp;#24212;&amp;#29992;&amp;#24066;&amp;#22330;&amp;#38656;&amp;#27714;&amp;#29305;&amp;#24449;&lt;/span&gt;&lt;/span&gt;&lt;/div&gt;&lt;div align="justify"&gt;&lt;span style="font-size: small;"&gt;&lt;span style="font-family: Arial;"&gt;&amp;#65288;2&amp;#65289;&amp;#20154;&amp;#33080;&amp;#35782;&amp;#21035;&amp;#32771;&amp;#21220;&amp;#26426;&amp;#24212;&amp;#29992;&amp;#24066;&amp;#22330;&amp;#38656;&amp;#27714;&amp;#24635;&amp;#35268;&amp;#27169;&lt;/span&gt;&lt;/span&gt;&lt;/div&gt;&lt;div align="justify"&gt;&lt;span style="font-size: small;"&gt;&lt;span style="font-family: Arial;"&gt;5.3.2&amp;nbsp;2023-2029&amp;#24180;&amp;#20154;&amp;#33080;&amp;#35782;&amp;#21035;&amp;#32771;&amp;#21220;&amp;#26426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0154;&amp;#33080;&amp;#35782;&amp;#21035;&amp;#32771;&amp;#21220;&amp;#26426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0154;&amp;#33080;&amp;#35782;&amp;#21035;&amp;#32771;&amp;#21220;&amp;#26426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0154;&amp;#33080;&amp;#35782;&amp;#21035;&amp;#32771;&amp;#21220;&amp;#26426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154;&amp;#33080;&amp;#35782;&amp;#21035;&amp;#32771;&amp;#21220;&amp;#26426;&amp;#34892;&amp;#19994;&amp;#20135;&amp;#19994;&amp;#32467;&amp;#26500;&amp;#20998;&amp;#26512;&lt;/span&gt;&lt;/span&gt;&lt;/div&gt;&lt;div align="justify"&gt;&lt;span style="font-size: small;"&gt;&lt;span style="font-family: Arial;"&gt;6.1&amp;nbsp;&amp;#20154;&amp;#33080;&amp;#35782;&amp;#21035;&amp;#32771;&amp;#21220;&amp;#26426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0154;&amp;#33080;&amp;#35782;&amp;#21035;&amp;#32771;&amp;#21220;&amp;#26426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54;&amp;#33080;&amp;#35782;&amp;#21035;&amp;#32771;&amp;#21220;&amp;#26426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0154;&amp;#33080;&amp;#35782;&amp;#21035;&amp;#32771;&amp;#21220;&amp;#26426;&amp;#34892;&amp;#19994;&amp;#20135;&amp;#19994;&amp;#38142;&amp;#20998;&amp;#26512;&lt;/span&gt;&lt;/span&gt;&lt;/div&gt;&lt;div align="justify"&gt;&lt;span style="font-size: small;"&gt;&lt;span style="font-family: Arial;"&gt;7.1&amp;nbsp;&amp;#20154;&amp;#33080;&amp;#35782;&amp;#21035;&amp;#32771;&amp;#21220;&amp;#26426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0154;&amp;#33080;&amp;#35782;&amp;#21035;&amp;#32771;&amp;#21220;&amp;#26426;&amp;#19978;&amp;#28216;&amp;#34892;&amp;#19994;&amp;#20998;&amp;#26512;&lt;/span&gt;&lt;/span&gt;&lt;/div&gt;&lt;div align="justify"&gt;&lt;span style="font-size: small;"&gt;&lt;span style="font-family: Arial;"&gt;7.2.1&amp;nbsp;&amp;#20154;&amp;#33080;&amp;#35782;&amp;#21035;&amp;#32771;&amp;#21220;&amp;#26426;&amp;#20135;&amp;#21697;&amp;#25104;&amp;#26412;&amp;#26500;&amp;#25104;&lt;/span&gt;&lt;/span&gt;&lt;/div&gt;&lt;div align="justify"&gt;&lt;span style="font-size: small;"&gt;&lt;span style="font-family: Arial;"&gt;7.2.2&amp;nbsp;2019-2022&amp;#24180;&amp;#19978;&amp;#28216;&amp;#34892;&amp;#19994;&amp;#21457;&amp;#23637;&amp;#29616;&amp;#29366;&lt;/span&gt;&lt;/span&gt;&lt;/div&gt;&lt;div align="justify"&gt;&lt;span style="font-size: small;"&gt;&lt;span style="font-family: Arial;"&gt;7.2.3&amp;nbsp;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0154;&amp;#33080;&amp;#35782;&amp;#21035;&amp;#32771;&amp;#21220;&amp;#26426;&amp;#34892;&amp;#19994;&amp;#30340;&amp;#24433;&amp;#21709;&lt;/span&gt;&lt;/span&gt;&lt;/div&gt;&lt;div align="justify"&gt;&lt;span style="font-size: small;"&gt;&lt;span style="font-family: Arial;"&gt;7.3&amp;nbsp;&amp;#20154;&amp;#33080;&amp;#35782;&amp;#21035;&amp;#32771;&amp;#21220;&amp;#26426;&amp;#19979;&amp;#28216;&amp;#34892;&amp;#19994;&amp;#20998;&amp;#26512;&lt;/span&gt;&lt;/span&gt;&lt;/div&gt;&lt;div align="justify"&gt;&lt;span style="font-size: small;"&gt;&lt;span style="font-family: Arial;"&gt;7.3.1&amp;nbsp;&amp;#20154;&amp;#33080;&amp;#35782;&amp;#21035;&amp;#32771;&amp;#21220;&amp;#26426;&amp;#19979;&amp;#28216;&amp;#34892;&amp;#19994;&amp;#20998;&amp;#24067;&lt;/span&gt;&lt;/span&gt;&lt;/div&gt;&lt;div align="justify"&gt;&lt;span style="font-size: small;"&gt;&lt;span style="font-family: Arial;"&gt;7.3.2&amp;nbsp;2019-2022&amp;#24180;&amp;#19979;&amp;#28216;&amp;#34892;&amp;#19994;&amp;#21457;&amp;#23637;&amp;#29616;&amp;#29366;&lt;/span&gt;&lt;/span&gt;&lt;/div&gt;&lt;div align="justify"&gt;&lt;span style="font-size: small;"&gt;&lt;span style="font-family: Arial;"&gt;7.3.3&amp;nbsp;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0154;&amp;#33080;&amp;#35782;&amp;#21035;&amp;#32771;&amp;#21220;&amp;#26426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0154;&amp;#33080;&amp;#35782;&amp;#21035;&amp;#32771;&amp;#21220;&amp;#26426;&amp;#34892;&amp;#19994;&amp;#28192;&amp;#36947;&amp;#20998;&amp;#26512;&amp;#21450;&amp;#31574;&amp;#30053;&lt;/span&gt;&lt;/span&gt;&lt;/div&gt;&lt;div align="justify"&gt;&lt;span style="font-size: small;"&gt;&lt;span style="font-family: Arial;"&gt;8.1&amp;nbsp;&amp;#20154;&amp;#33080;&amp;#35782;&amp;#21035;&amp;#32771;&amp;#21220;&amp;#26426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0154;&amp;#33080;&amp;#35782;&amp;#21035;&amp;#32771;&amp;#21220;&amp;#26426;&amp;#34892;&amp;#19994;&amp;#30340;&amp;#24433;&amp;#21709;&lt;/span&gt;&lt;/span&gt;&lt;/div&gt;&lt;div align="justify"&gt;&lt;span style="font-size: small;"&gt;&lt;span style="font-family: Arial;"&gt;8.1.3&amp;nbsp;&amp;#20027;&amp;#35201;&amp;#20154;&amp;#33080;&amp;#35782;&amp;#21035;&amp;#32771;&amp;#21220;&amp;#26426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0154;&amp;#33080;&amp;#35782;&amp;#21035;&amp;#32771;&amp;#21220;&amp;#26426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0154;&amp;#33080;&amp;#35782;&amp;#21035;&amp;#32771;&amp;#21220;&amp;#26426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0154;&amp;#33080;&amp;#35782;&amp;#21035;&amp;#32771;&amp;#21220;&amp;#26426;&amp;#33829;&amp;#38144;&amp;#27010;&amp;#20917;&lt;/span&gt;&lt;/span&gt;&lt;/div&gt;&lt;div align="justify"&gt;&lt;span style="font-size: small;"&gt;&lt;span style="font-family: Arial;"&gt;8.3.2&amp;nbsp;&amp;#20154;&amp;#33080;&amp;#35782;&amp;#21035;&amp;#32771;&amp;#21220;&amp;#26426;&amp;#33829;&amp;#38144;&amp;#31574;&amp;#30053;&amp;#25506;&amp;#35752;&lt;/span&gt;&lt;/span&gt;&lt;/div&gt;&lt;div align="justify"&gt;&lt;span style="font-size: small;"&gt;&lt;span style="font-family: Arial;"&gt;8.3.3&amp;nbsp;&amp;#20154;&amp;#33080;&amp;#35782;&amp;#21035;&amp;#32771;&amp;#21220;&amp;#26426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0154;&amp;#33080;&amp;#35782;&amp;#21035;&amp;#32771;&amp;#21220;&amp;#26426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0154;&amp;#33080;&amp;#35782;&amp;#21035;&amp;#32771;&amp;#21220;&amp;#26426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0154;&amp;#33080;&amp;#35782;&amp;#21035;&amp;#32771;&amp;#21220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0154;&amp;#33080;&amp;#35782;&amp;#21035;&amp;#32771;&amp;#21220;&amp;#26426;&amp;#34892;&amp;#19994;&amp;#38598;&amp;#20013;&amp;#24230;&amp;#20998;&amp;#26512;&lt;/span&gt;&lt;/span&gt;&lt;/div&gt;&lt;div align="justify"&gt;&lt;span style="font-size: small;"&gt;&lt;span style="font-family: Arial;"&gt;9.1.4&amp;nbsp;&amp;#20154;&amp;#33080;&amp;#35782;&amp;#21035;&amp;#32771;&amp;#21220;&amp;#26426;&amp;#34892;&amp;#19994;SWOT&amp;#20998;&amp;#26512;&lt;/span&gt;&lt;/span&gt;&lt;/div&gt;&lt;div align="justify"&gt;&lt;span style="font-size: small;"&gt;&lt;span style="font-family: Arial;"&gt;9.2&amp;nbsp;&amp;#20013;&amp;#22269;&amp;#20154;&amp;#33080;&amp;#35782;&amp;#21035;&amp;#32771;&amp;#21220;&amp;#26426;&amp;#34892;&amp;#19994;&amp;#31454;&amp;#20105;&amp;#26684;&amp;#23616;&amp;#32508;&amp;#36848;&lt;/span&gt;&lt;/span&gt;&lt;/div&gt;&lt;div align="justify"&gt;&lt;span style="font-size: small;"&gt;&lt;span style="font-family: Arial;"&gt;9.2.1&amp;nbsp;&amp;#20154;&amp;#33080;&amp;#35782;&amp;#21035;&amp;#32771;&amp;#21220;&amp;#26426;&amp;#34892;&amp;#19994;&amp;#31454;&amp;#20105;&amp;#27010;&amp;#20917;&lt;/span&gt;&lt;/span&gt;&lt;/div&gt;&lt;div align="justify"&gt;&lt;span style="font-size: small;"&gt;&lt;span style="font-family: Arial;"&gt;&amp;#65288;1&amp;#65289;&amp;#20013;&amp;#22269;&amp;#20154;&amp;#33080;&amp;#35782;&amp;#21035;&amp;#32771;&amp;#21220;&amp;#26426;&amp;#34892;&amp;#19994;&amp;#31454;&amp;#20105;&amp;#26684;&amp;#23616;&lt;/span&gt;&lt;/span&gt;&lt;/div&gt;&lt;div align="justify"&gt;&lt;span style="font-size: small;"&gt;&lt;span style="font-family: Arial;"&gt;&amp;#65288;2&amp;#65289;&amp;#20154;&amp;#33080;&amp;#35782;&amp;#21035;&amp;#32771;&amp;#21220;&amp;#26426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0154;&amp;#33080;&amp;#35782;&amp;#21035;&amp;#32771;&amp;#21220;&amp;#26426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0154;&amp;#33080;&amp;#35782;&amp;#21035;&amp;#32771;&amp;#21220;&amp;#26426;&amp;#34892;&amp;#19994;&amp;#31454;&amp;#20105;&amp;#2114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0154;&amp;#33080;&amp;#35782;&amp;#21035;&amp;#32771;&amp;#21220;&amp;#26426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0154;&amp;#33080;&amp;#35782;&amp;#21035;&amp;#32771;&amp;#21220;&amp;#26426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0154;&amp;#33080;&amp;#35782;&amp;#21035;&amp;#32771;&amp;#21220;&amp;#26426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0154;&amp;#33080;&amp;#35782;&amp;#21035;&amp;#32771;&amp;#21220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154;&amp;#33080;&amp;#35782;&amp;#21035;&amp;#32771;&amp;#21220;&amp;#26426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7721;&amp;#29579;&amp;#31185;&amp;#25216;&amp;#32929;&amp;#20221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2019-2022&amp;#24180;&amp;#32463;&amp;#33829;&amp;#29366;&amp;#20917;&lt;/span&gt;&lt;/span&gt;&lt;/div&gt;&lt;div align="justify"&gt;&lt;span style="font-size: small;"&gt;&lt;span style="font-family: Arial;"&gt;10.1.5&amp;nbsp;2023-2029&amp;#24180;&amp;#21457;&amp;#23637;&amp;#35268;&amp;#21010;&lt;/span&gt;&lt;/span&gt;&lt;/div&gt;&lt;div align="justify"&gt;&lt;span style="font-size: small;"&gt;&lt;span style="font-family: Arial;"&gt;10.2&amp;nbsp;&amp;#27888;&amp;#35946;&amp;#31185;&amp;#25216;&amp;#32929;&amp;#20221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2019-2022&amp;#24180;&amp;#32463;&amp;#33829;&amp;#29366;&amp;#20917;&lt;/span&gt;&lt;/span&gt;&lt;/div&gt;&lt;div align="justify"&gt;&lt;span style="font-size: small;"&gt;&lt;span style="font-family: Arial;"&gt;10.2.5&amp;nbsp;2023-2029&amp;#24180;&amp;#21457;&amp;#23637;&amp;#35268;&amp;#21010;&lt;/span&gt;&lt;/span&gt;&lt;/div&gt;&lt;div align="justify"&gt;&lt;span style="font-size: small;"&gt;&lt;span style="font-family: Arial;"&gt;10.3&amp;nbsp;&amp;#38738;&amp;#23707;&amp;#25991;&amp;#36798;&amp;#36890;&amp;#31185;&amp;#25216;&amp;#21457;&amp;#23637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2019-2022&amp;#24180;&amp;#32463;&amp;#33829;&amp;#29366;&amp;#20917;&lt;/span&gt;&lt;/span&gt;&lt;/div&gt;&lt;div align="justify"&gt;&lt;span style="font-size: small;"&gt;&lt;span style="font-family: Arial;"&gt;10.3.5&amp;nbsp;2023-2029&amp;#24180;&amp;#21457;&amp;#23637;&amp;#35268;&amp;#21010;&lt;/span&gt;&lt;/span&gt;&lt;/div&gt;&lt;div align="justify"&gt;&lt;span style="font-size: small;"&gt;&lt;span style="font-family: Arial;"&gt;10.4&amp;nbsp;&amp;#19978;&amp;#28023;&amp;#38134;&amp;#26216;&amp;#26234;&amp;#33021;&amp;#35782;&amp;#21035;&amp;#31185;&amp;#25216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2019-2022&amp;#24180;&amp;#32463;&amp;#33829;&amp;#29366;&amp;#20917;&lt;/span&gt;&lt;/span&gt;&lt;/div&gt;&lt;div align="justify"&gt;&lt;span style="font-size: small;"&gt;&lt;span style="font-family: Arial;"&gt;10.4.5&amp;nbsp;2023-2029&amp;#24180;&amp;#21457;&amp;#23637;&amp;#35268;&amp;#21010;&lt;/span&gt;&lt;/span&gt;&lt;/div&gt;&lt;div align="justify"&gt;&lt;span style="font-size: small;"&gt;&lt;span style="font-family: Arial;"&gt;10.5&amp;nbsp;&amp;#28145;&amp;#22323;&amp;#24066;&amp;#39134;&amp;#29790;&amp;#26031;&amp;#31185;&amp;#25216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2019-2022&amp;#24180;&amp;#32463;&amp;#33829;&amp;#29366;&amp;#20917;&lt;/span&gt;&lt;/span&gt;&lt;/div&gt;&lt;div align="justify"&gt;&lt;span style="font-size: small;"&gt;&lt;span style="font-family: Arial;"&gt;10.5.5&amp;nbsp;2023-2029&amp;#24180;&amp;#21457;&amp;#23637;&amp;#35268;&amp;#21010;&lt;/span&gt;&lt;/span&gt;&lt;/div&gt;&lt;div align="justify"&gt;&lt;span style="font-size: small;"&gt;&lt;span style="font-family: Arial;"&gt;10.6&amp;nbsp;&amp;#21271;&amp;#20140;&amp;#26234;&amp;#24935;&amp;#30524;&amp;#31185;&amp;#25216;&amp;#21457;&amp;#23637;&amp;#26377;&amp;#38480;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2019-2022&amp;#24180;&amp;#32463;&amp;#33829;&amp;#29366;&amp;#20917;&lt;/span&gt;&lt;/span&gt;&lt;/div&gt;&lt;div align="justify"&gt;&lt;span style="font-size: small;"&gt;&lt;span style="font-family: Arial;"&gt;10.6.5&amp;nbsp;2023-2029&amp;#24180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154;&amp;#33080;&amp;#35782;&amp;#21035;&amp;#32771;&amp;#21220;&amp;#26426;&amp;#34892;&amp;#19994;&amp;#25237;&amp;#36164;&amp;#21069;&amp;#26223;&lt;/span&gt;&lt;/span&gt;&lt;/div&gt;&lt;div align="justify"&gt;&lt;span style="font-size: small;"&gt;&lt;span style="font-family: Arial;"&gt;11.1&amp;nbsp;2023-2029&amp;#24180;&amp;#20154;&amp;#33080;&amp;#35782;&amp;#21035;&amp;#32771;&amp;#21220;&amp;#26426;&amp;#24066;&amp;#22330;&amp;#21457;&amp;#23637;&amp;#21069;&amp;#26223;&lt;/span&gt;&lt;/span&gt;&lt;/div&gt;&lt;div align="justify"&gt;&lt;span style="font-size: small;"&gt;&lt;span style="font-family: Arial;"&gt;11.1.1&amp;nbsp;2023-2029&amp;#24180;&amp;#20154;&amp;#33080;&amp;#35782;&amp;#21035;&amp;#32771;&amp;#21220;&amp;#26426;&amp;#24066;&amp;#22330;&amp;#21457;&amp;#23637;&amp;#28508;&amp;#21147;&lt;/span&gt;&lt;/span&gt;&lt;/div&gt;&lt;div align="justify"&gt;&lt;span style="font-size: small;"&gt;&lt;span style="font-family: Arial;"&gt;11.1.2&amp;nbsp;2023-2029&amp;#24180;&amp;#20154;&amp;#33080;&amp;#35782;&amp;#21035;&amp;#32771;&amp;#21220;&amp;#26426;&amp;#24066;&amp;#22330;&amp;#21457;&amp;#23637;&amp;#21069;&amp;#26223;&amp;#23637;&amp;#26395;&lt;/span&gt;&lt;/span&gt;&lt;/div&gt;&lt;div align="justify"&gt;&lt;span style="font-size: small;"&gt;&lt;span style="font-family: Arial;"&gt;11.1.3&amp;nbsp;2023-2029&amp;#24180;&amp;#20154;&amp;#33080;&amp;#35782;&amp;#21035;&amp;#32771;&amp;#21220;&amp;#26426;&amp;#32454;&amp;#20998;&amp;#34892;&amp;#19994;&amp;#21457;&amp;#23637;&amp;#21069;&amp;#26223;&amp;#20998;&amp;#26512;&lt;/span&gt;&lt;/span&gt;&lt;/div&gt;&lt;div align="justify"&gt;&lt;span style="font-size: small;"&gt;&lt;span style="font-family: Arial;"&gt;11.2&amp;nbsp;2023-2029&amp;#24180;&amp;#20154;&amp;#33080;&amp;#35782;&amp;#21035;&amp;#32771;&amp;#21220;&amp;#26426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20154;&amp;#33080;&amp;#35782;&amp;#21035;&amp;#32771;&amp;#21220;&amp;#26426;&amp;#34892;&amp;#19994;&amp;#21457;&amp;#23637;&amp;#36235;&amp;#21183;&lt;/span&gt;&lt;/span&gt;&lt;/div&gt;&lt;div align="justify"&gt;&lt;span style="font-size: small;"&gt;&lt;span style="font-family: Arial;"&gt;11.2.2&amp;nbsp;2023-2029&amp;#24180;&amp;#20154;&amp;#33080;&amp;#35782;&amp;#21035;&amp;#32771;&amp;#21220;&amp;#26426;&amp;#24066;&amp;#22330;&amp;#35268;&amp;#27169;&amp;#39044;&amp;#27979;&lt;/span&gt;&lt;/span&gt;&lt;/div&gt;&lt;div align="justify"&gt;&lt;span style="font-size: small;"&gt;&lt;span style="font-family: Arial;"&gt;11.2.3&amp;nbsp;2023-2029&amp;#24180;&amp;#20154;&amp;#33080;&amp;#35782;&amp;#21035;&amp;#32771;&amp;#21220;&amp;#26426;&amp;#34892;&amp;#19994;&amp;#24212;&amp;#29992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20154;&amp;#33080;&amp;#35782;&amp;#21035;&amp;#32771;&amp;#21220;&amp;#26426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20154;&amp;#33080;&amp;#35782;&amp;#21035;&amp;#32771;&amp;#21220;&amp;#26426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20154;&amp;#33080;&amp;#35782;&amp;#21035;&amp;#32771;&amp;#21220;&amp;#26426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20154;&amp;#33080;&amp;#35782;&amp;#21035;&amp;#32771;&amp;#21220;&amp;#26426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154;&amp;#33080;&amp;#35782;&amp;#21035;&amp;#32771;&amp;#21220;&amp;#26426;&amp;#34892;&amp;#19994;&amp;#25237;&amp;#36164;&amp;#26426;&amp;#20250;&amp;#19982;&amp;#39118;&amp;#38505;&lt;/span&gt;&lt;/span&gt;&lt;/div&gt;&lt;div align="justify"&gt;&lt;span style="font-size: small;"&gt;&lt;span style="font-family: Arial;"&gt;12.1&amp;nbsp;&amp;#20154;&amp;#33080;&amp;#35782;&amp;#21035;&amp;#32771;&amp;#21220;&amp;#26426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2023-2029&amp;#24180;&amp;#20154;&amp;#33080;&amp;#35782;&amp;#21035;&amp;#32771;&amp;#21220;&amp;#26426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&amp;nbsp;2023-2029&amp;#24180;&amp;#20154;&amp;#33080;&amp;#35782;&amp;#21035;&amp;#32771;&amp;#21220;&amp;#26426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154;&amp;#33080;&amp;#35782;&amp;#21035;&amp;#32771;&amp;#21220;&amp;#26426;&amp;#34892;&amp;#19994;&amp;#25237;&amp;#36164;&amp;#25112;&amp;#30053;&amp;#30740;&amp;#31350;&lt;/span&gt;&lt;/span&gt;&lt;/div&gt;&lt;div align="justify"&gt;&lt;span style="font-size: small;"&gt;&lt;span style="font-family: Arial;"&gt;13.1&amp;nbsp;&amp;#20154;&amp;#33080;&amp;#35782;&amp;#21035;&amp;#32771;&amp;#21220;&amp;#26426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0154;&amp;#33080;&amp;#35782;&amp;#21035;&amp;#32771;&amp;#21220;&amp;#26426;&amp;#21697;&amp;#29260;&amp;#30340;&amp;#25112;&amp;#30053;&amp;#24605;&amp;#32771;&lt;/span&gt;&lt;/span&gt;&lt;/div&gt;&lt;div align="justify"&gt;&lt;span style="font-size: small;"&gt;&lt;span style="font-family: Arial;"&gt;13.2.1&amp;nbsp;&amp;#20154;&amp;#33080;&amp;#35782;&amp;#21035;&amp;#32771;&amp;#21220;&amp;#26426;&amp;#21697;&amp;#29260;&amp;#30340;&amp;#37325;&amp;#35201;&amp;#24615;&lt;/span&gt;&lt;/span&gt;&lt;/div&gt;&lt;div align="justify"&gt;&lt;span style="font-size: small;"&gt;&lt;span style="font-family: Arial;"&gt;13.2.2&amp;nbsp;&amp;#20154;&amp;#33080;&amp;#35782;&amp;#21035;&amp;#32771;&amp;#21220;&amp;#26426;&amp;#23454;&amp;#26045;&amp;#21697;&amp;#29260;&amp;#25112;&amp;#30053;&amp;#30340;&amp;#24847;&amp;#20041;&lt;/span&gt;&lt;/span&gt;&lt;/div&gt;&lt;div align="justify"&gt;&lt;span style="font-size: small;"&gt;&lt;span style="font-family: Arial;"&gt;13.2.3&amp;nbsp;&amp;#20154;&amp;#33080;&amp;#35782;&amp;#21035;&amp;#32771;&amp;#21220;&amp;#26426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0154;&amp;#33080;&amp;#35782;&amp;#21035;&amp;#32771;&amp;#21220;&amp;#26426;&amp;#20225;&amp;#19994;&amp;#30340;&amp;#21697;&amp;#29260;&amp;#25112;&amp;#30053;&lt;/span&gt;&lt;/span&gt;&lt;/div&gt;&lt;div align="justify"&gt;&lt;span style="font-size: small;"&gt;&lt;span style="font-family: Arial;"&gt;13.2.5&amp;nbsp;&amp;#20154;&amp;#33080;&amp;#35782;&amp;#21035;&amp;#32771;&amp;#21220;&amp;#26426;&amp;#21697;&amp;#29260;&amp;#25112;&amp;#30053;&amp;#31649;&amp;#29702;&amp;#30340;&amp;#31574;&amp;#30053;&lt;/span&gt;&lt;/span&gt;&lt;/div&gt;&lt;div align="justify"&gt;&lt;span style="font-size: small;"&gt;&lt;span style="font-family: Arial;"&gt;13.3&amp;nbsp;&amp;#20154;&amp;#33080;&amp;#35782;&amp;#21035;&amp;#32771;&amp;#21220;&amp;#26426;&amp;#32463;&amp;#33829;&amp;#31574;&amp;#30053;&amp;#20998;&amp;#26512;&lt;/span&gt;&lt;/span&gt;&lt;/div&gt;&lt;div align="justify"&gt;&lt;span style="font-size: small;"&gt;&lt;span style="font-family: Arial;"&gt;13.3.1&amp;nbsp;&amp;#20154;&amp;#33080;&amp;#35782;&amp;#21035;&amp;#32771;&amp;#21220;&amp;#26426;&amp;#24066;&amp;#22330;&amp;#32454;&amp;#20998;&amp;#31574;&amp;#30053;&lt;/span&gt;&lt;/span&gt;&lt;/div&gt;&lt;div align="justify"&gt;&lt;span style="font-size: small;"&gt;&lt;span style="font-family: Arial;"&gt;13.3.2&amp;nbsp;&amp;#20154;&amp;#33080;&amp;#35782;&amp;#21035;&amp;#32771;&amp;#21220;&amp;#26426;&amp;#24066;&amp;#22330;&amp;#21019;&amp;#26032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0154;&amp;#33080;&amp;#35782;&amp;#21035;&amp;#32771;&amp;#21220;&amp;#26426;&amp;#26032;&amp;#20135;&amp;#21697;&amp;#24046;&amp;#24322;&amp;#21270;&amp;#25112;&amp;#30053;&lt;/span&gt;&lt;/span&gt;&lt;/div&gt;&lt;div align="justify"&gt;&lt;span style="font-size: small;"&gt;&lt;span style="font-family: Arial;"&gt;13.4&amp;nbsp;&amp;#20154;&amp;#33080;&amp;#35782;&amp;#21035;&amp;#32771;&amp;#21220;&amp;#26426;&amp;#34892;&amp;#19994;&amp;#25237;&amp;#36164;&amp;#25112;&amp;#30053;&amp;#30740;&amp;#31350;&lt;/span&gt;&lt;/span&gt;&lt;/div&gt;&lt;div align="justify"&gt;&lt;span style="font-size: small;"&gt;&lt;span style="font-family: Arial;"&gt;13.4.1&amp;nbsp;2022&amp;#24180;&amp;#20154;&amp;#33080;&amp;#35782;&amp;#21035;&amp;#32771;&amp;#21220;&amp;#26426;&amp;#34892;&amp;#19994;&amp;#25237;&amp;#36164;&amp;#25112;&amp;#30053;&lt;/span&gt;&lt;/span&gt;&lt;/div&gt;&lt;div align="justify"&gt;&lt;span style="font-size: small;"&gt;&lt;span style="font-family: Arial;"&gt;13.4.2&amp;nbsp;2023-2029&amp;#24180;&amp;#20154;&amp;#33080;&amp;#35782;&amp;#21035;&amp;#32771;&amp;#21220;&amp;#26426;&amp;#34892;&amp;#19994;&amp;#25237;&amp;#36164;&amp;#25112;&amp;#30053;&lt;/span&gt;&lt;/span&gt;&lt;/div&gt;&lt;div align="justify"&gt;&lt;span style="font-size: small;"&gt;&lt;span style="font-family: Arial;"&gt;13.4.3&amp;nbsp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0154;&amp;#33080;&amp;#35782;&amp;#21035;&amp;#32771;&amp;#21220;&amp;#26426;&amp;#34892;&amp;#19994;&amp;#30740;&amp;#31350;&amp;#32467;&amp;#35770;&lt;/span&gt;&lt;/span&gt;&lt;/div&gt;&lt;div align="justify"&gt;&lt;span style="font-size: small;"&gt;&lt;span style="font-family: Arial;"&gt;14.2&amp;nbsp;&amp;#20154;&amp;#33080;&amp;#35782;&amp;#21035;&amp;#32771;&amp;#21220;&amp;#26426;&amp;#34892;&amp;#19994;&amp;#25237;&amp;#36164;&amp;#20215;&amp;#20540;&amp;#35780;&amp;#20272;&lt;/span&gt;&lt;/span&gt;&lt;/div&gt;&lt;div align="justify"&gt;&lt;span style="font-size: small;"&gt;&lt;span style="font-family: Arial;"&gt;14.3&amp;#20154;&amp;#33080;&amp;#35782;&amp;#21035;&amp;#32771;&amp;#21220;&amp;#26426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0154;&amp;#33080;&amp;#35782;&amp;#21035;&amp;#32771;&amp;#21220;&amp;#26426;&amp;#34892;&amp;#19994;&amp;#29983;&amp;#21629;&amp;#21608;&amp;#26399;&lt;/span&gt;&lt;/span&gt;&lt;/div&gt;&lt;div align="justify"&gt;&lt;span style="font-size: small;"&gt;&lt;span style="font-family: Arial;"&gt;&amp;#22270;&amp;#34920;2&amp;#65306;&amp;#20154;&amp;#33080;&amp;#35782;&amp;#21035;&amp;#32771;&amp;#21220;&amp;#26426;&amp;#34892;&amp;#19994;&amp;#20135;&amp;#19994;&amp;#38142;&amp;#32467;&amp;#26500;&lt;/span&gt;&lt;/span&gt;&lt;/div&gt;&lt;div align="justify"&gt;&lt;span style="font-size: small;"&gt;&lt;span style="font-family: Arial;"&gt;&amp;#22270;&amp;#34920;3&amp;#65306;2019-2022&amp;#24180;&amp;#20840;&amp;#29699;&amp;#20154;&amp;#33080;&amp;#35782;&amp;#21035;&amp;#32771;&amp;#21220;&amp;#26426;&amp;#34892;&amp;#19994;&amp;#24066;&amp;#22330;&amp;#35268;&amp;#27169;&lt;/span&gt;&lt;/span&gt;&lt;/div&gt;&lt;div align="justify"&gt;&lt;span style="font-size: small;"&gt;&lt;span style="font-family: Arial;"&gt;&amp;#22270;&amp;#34920;4&amp;#65306;2019-2022&amp;#24180;&amp;#20013;&amp;#22269;&amp;#20154;&amp;#33080;&amp;#35782;&amp;#21035;&amp;#32771;&amp;#21220;&amp;#26426;&amp;#34892;&amp;#19994;&amp;#24066;&amp;#22330;&amp;#35268;&amp;#27169;&lt;/span&gt;&lt;/span&gt;&lt;/div&gt;&lt;div align="justify"&gt;&lt;span style="font-size: small;"&gt;&lt;span style="font-family: Arial;"&gt;&amp;#22270;&amp;#34920;5&amp;#65306;2019-2022&amp;#24180;&amp;#20154;&amp;#33080;&amp;#35782;&amp;#21035;&amp;#32771;&amp;#21220;&amp;#26426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6&amp;#65306;2019-2022&amp;#24180;&amp;#20013;&amp;#22269;&amp;#20154;&amp;#33080;&amp;#35782;&amp;#21035;&amp;#32771;&amp;#21220;&amp;#26426;&amp;#24066;&amp;#22330;&amp;#21344;&amp;#20840;&amp;#29699;&amp;#20221;&amp;#39069;&amp;#27604;&amp;#36739;&lt;/span&gt;&lt;/span&gt;&lt;/div&gt;&lt;div align="justify"&gt;&lt;span style="font-size: small;"&gt;&lt;span style="font-family: Arial;"&gt;&amp;#22270;&amp;#34920;7&amp;#65306;2019-2022&amp;#24180;&amp;#20154;&amp;#33080;&amp;#35782;&amp;#21035;&amp;#32771;&amp;#21220;&amp;#26426;&amp;#34892;&amp;#19994;&amp;#24037;&amp;#19994;&amp;#24635;&amp;#20135;&amp;#20540;&lt;/span&gt;&lt;/span&gt;&lt;/div&gt;&lt;div align="justify"&gt;&lt;span style="font-size: small;"&gt;&lt;span style="font-family: Arial;"&gt;&amp;#22270;&amp;#34920;8&amp;#65306;2019-2022&amp;#24180;&amp;#20154;&amp;#33080;&amp;#35782;&amp;#21035;&amp;#32771;&amp;#21220;&amp;#26426;&amp;#25152;&amp;#23646;&amp;#34892;&amp;#19994;&amp;#38144;&amp;#21806;&amp;#25910;&amp;#20837;&lt;/span&gt;&lt;/span&gt;&lt;/div&gt;&lt;div align="justify"&gt;&lt;span style="font-size: small;"&gt;&lt;span style="font-family: Arial;"&gt;&amp;#22270;&amp;#34920;9&amp;#65306;2019-2022&amp;#24180;&amp;#20154;&amp;#33080;&amp;#35782;&amp;#21035;&amp;#32771;&amp;#21220;&amp;#26426;&amp;#25152;&amp;#23646;&amp;#34892;&amp;#19994;&amp;#21033;&amp;#28070;&amp;#24635;&amp;#39069;&lt;/span&gt;&lt;/span&gt;&lt;/div&gt;&lt;div align="justify"&gt;&lt;span style="font-size: small;"&gt;&lt;span style="font-family: Arial;"&gt;&amp;#22270;&amp;#34920;10&amp;#65306;2019-2022&amp;#24180;&amp;#20154;&amp;#33080;&amp;#35782;&amp;#21035;&amp;#32771;&amp;#21220;&amp;#26426;&amp;#25152;&amp;#23646;&amp;#34892;&amp;#19994;&amp;#36164;&amp;#20135;&amp;#24635;&amp;#35745;&lt;/span&gt;&lt;/span&gt;&lt;/div&gt;&lt;div align="justify"&gt;&lt;span style="font-size: small;"&gt;&lt;span style="font-family: Arial;"&gt;&amp;#22270;&amp;#34920;11&amp;#65306;2019-2022&amp;#24180;&amp;#20154;&amp;#33080;&amp;#35782;&amp;#21035;&amp;#32771;&amp;#21220;&amp;#26426;&amp;#25152;&amp;#23646;&amp;#34892;&amp;#19994;&amp;#36127;&amp;#20538;&amp;#24635;&amp;#35745;&lt;/span&gt;&lt;/span&gt;&lt;/div&gt;&lt;div align="justify"&gt;&lt;span style="font-size: small;"&gt;&lt;span style="font-family: Arial;"&gt;&amp;#22270;&amp;#34920;12&amp;#65306;2019-2022&amp;#24180;&amp;#20154;&amp;#33080;&amp;#35782;&amp;#21035;&amp;#32771;&amp;#21220;&amp;#26426;&amp;#34892;&amp;#19994;&amp;#31454;&amp;#20105;&amp;#21147;&amp;#20998;&amp;#26512;&lt;/span&gt;&lt;/span&gt;&lt;/div&gt;&lt;div align="justify"&gt;&lt;span style="font-size: small;"&gt;&lt;span style="font-family: Arial;"&gt;&amp;#22270;&amp;#34920;13&amp;#65306;2019-2022&amp;#24180;&amp;#20154;&amp;#33080;&amp;#35782;&amp;#21035;&amp;#32771;&amp;#21220;&amp;#26426;&amp;#24066;&amp;#22330;&amp;#20215;&amp;#26684;&amp;#36208;&amp;#21183;&lt;/span&gt;&lt;/span&gt;&lt;/div&gt;&lt;div align="justify"&gt;&lt;span style="font-size: small;"&gt;&lt;span style="font-family: Arial;"&gt;&amp;#22270;&amp;#34920;14&amp;#65306;2019-2022&amp;#24180;&amp;#20154;&amp;#33080;&amp;#35782;&amp;#21035;&amp;#32771;&amp;#21220;&amp;#26426;&amp;#25152;&amp;#23646;&amp;#34892;&amp;#19994;&amp;#20027;&amp;#33829;&amp;#19994;&amp;#21153;&amp;#25910;&amp;#20837;&lt;/span&gt;&lt;/span&gt;&lt;/div&gt;&lt;div align="justify"&gt;&lt;span style="font-size: small;"&gt;&lt;span style="font-family: Arial;"&gt;&amp;#22270;&amp;#34920;15&amp;#65306;2019-2022&amp;#24180;&amp;#20154;&amp;#33080;&amp;#35782;&amp;#21035;&amp;#32771;&amp;#21220;&amp;#26426;&amp;#25152;&amp;#23646;&amp;#34892;&amp;#19994;&amp;#20027;&amp;#33829;&amp;#19994;&amp;#21153;&amp;#25104;&amp;#26412;&lt;/span&gt;&lt;/span&gt;&lt;/div&gt;&lt;div align="justify"&gt;&lt;span style="font-size: small;"&gt;&lt;span style="font-family: Arial;"&gt;&amp;#22270;&amp;#34920;16&amp;#65306;2019-2022&amp;#24180;&amp;#20154;&amp;#33080;&amp;#35782;&amp;#21035;&amp;#32771;&amp;#21220;&amp;#26426;&amp;#25152;&amp;#23646;&amp;#34892;&amp;#19994;&amp;#38144;&amp;#21806;&amp;#36153;&amp;#29992;&amp;#20998;&amp;#26512;&lt;/span&gt;&lt;/span&gt;&lt;/div&gt;&lt;div align="justify"&gt;&lt;span style="font-size: small;"&gt;&lt;span style="font-family: Arial;"&gt;&amp;#22270;&amp;#34920;17&amp;#65306;2019-2022&amp;#24180;&amp;#20154;&amp;#33080;&amp;#35782;&amp;#21035;&amp;#32771;&amp;#21220;&amp;#26426;&amp;#25152;&amp;#23646;&amp;#34892;&amp;#19994;&amp;#31649;&amp;#29702;&amp;#36153;&amp;#29992;&amp;#20998;&amp;#26512;&lt;/span&gt;&lt;/span&gt;&lt;/div&gt;&lt;div align="justify"&gt;&lt;span style="font-size: small;"&gt;&lt;span style="font-family: Arial;"&gt;&amp;#22270;&amp;#34920;18&amp;#65306;2019-2022&amp;#24180;&amp;#20154;&amp;#33080;&amp;#35782;&amp;#21035;&amp;#32771;&amp;#21220;&amp;#26426;&amp;#25152;&amp;#23646;&amp;#34892;&amp;#19994;&amp;#36130;&amp;#21153;&amp;#36153;&amp;#29992;&amp;#20998;&amp;#26512;&lt;/span&gt;&lt;/span&gt;&lt;/div&gt;&lt;div align="justify"&gt;&lt;span style="font-size: small;"&gt;&lt;span style="font-family: Arial;"&gt;&amp;#22270;&amp;#34920;19&amp;#65306;2019-2022&amp;#24180;&amp;#20154;&amp;#33080;&amp;#35782;&amp;#21035;&amp;#32771;&amp;#21220;&amp;#26426;&amp;#25152;&amp;#23646;&amp;#34892;&amp;#19994;&amp;#38144;&amp;#21806;&amp;#27611;&amp;#21033;&amp;#29575;&amp;#20998;&amp;#26512;&lt;/span&gt;&lt;/span&gt;&lt;/div&gt;&lt;div align="justify"&gt;&lt;span style="font-size: small;"&gt;&lt;span style="font-family: Arial;"&gt;&amp;#22270;&amp;#34920;20&amp;#65306;2019-2022&amp;#24180;&amp;#20154;&amp;#33080;&amp;#35782;&amp;#21035;&amp;#32771;&amp;#21220;&amp;#26426;&amp;#25152;&amp;#23646;&amp;#34892;&amp;#19994;&amp;#38144;&amp;#21806;&amp;#21033;&amp;#28070;&amp;#29575;&amp;#20998;&amp;#26512;&lt;/span&gt;&lt;/span&gt;&lt;/div&gt;&lt;div align="justify"&gt;&lt;span style="font-size: small;"&gt;&lt;span style="font-family: Arial;"&gt;&amp;#22270;&amp;#34920;21&amp;#65306;2019-2022&amp;#24180;&amp;#20154;&amp;#33080;&amp;#35782;&amp;#21035;&amp;#32771;&amp;#21220;&amp;#26426;&amp;#25152;&amp;#23646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22&amp;#65306;2019-2022&amp;#24180;&amp;#20154;&amp;#33080;&amp;#35782;&amp;#21035;&amp;#32771;&amp;#21220;&amp;#26426;&amp;#25152;&amp;#23646;&amp;#34892;&amp;#19994;&amp;#24635;&amp;#36164;&amp;#20135;&amp;#21033;&amp;#28070;&amp;#29575;&amp;#20998;&amp;#26512;&lt;/span&gt;&lt;/span&gt;&lt;/div&gt;&lt;div align="justify"&gt;&lt;span style="font-size: small;"&gt;&lt;span style="font-family: Arial;"&gt;&amp;#22270;&amp;#34920;23&amp;#65306;2019-2022&amp;#24180;&amp;#20154;&amp;#33080;&amp;#35782;&amp;#21035;&amp;#32771;&amp;#21220;&amp;#26426;&amp;#34892;&amp;#19994;&amp;#38598;&amp;#20013;&amp;#2423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33.html"&gt;http://www.cction.com/report/202303/346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