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2771;&amp;#2122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2771;&amp;#2122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2771;&amp;#2122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2.html"&gt;http://www.cction.com/report/202302/34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3080;&amp;#35782;&amp;#21035;&amp;#32771;&amp;#21220;&amp;#26426;&amp;#34892;&amp;#19994;&amp;#20998;&amp;#26512;&amp;#19982;&amp;#24066;&amp;#22330;&amp;#38656;&amp;#27714;&amp;#39044;&amp;#27979;&amp;#25253;&amp;#21578;&amp;#12299;&amp;#20849;&amp;#21313;&amp;#19977;&amp;#31456; 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302/339988.html"&gt;&lt;span style="font-family: Arial;"&gt;&lt;u&gt;&amp;#20154;&amp;#33080;&amp;#35782;&amp;#21035;&amp;#32771;&amp;#21220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19968;&amp;#12289;&amp;#20154;&amp;#33080;&amp;#35782;&amp;#21035;&amp;#32771;&amp;#21220;&amp;#26426;&amp;#34892;&amp;#19994;&amp;#27010;&amp;#24565;&lt;/span&gt;&lt;/span&gt;&lt;/div&gt;&lt;div&gt;&lt;span style="font-size: small;"&gt;&lt;span style="font-family: Arial;"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20379;&amp;#27714;&amp;#24773;&amp;#20917;&lt;/span&gt;&lt;/span&gt;&lt;/div&gt;&lt;div&gt;&lt;span style="font-size: small;"&gt;&lt;span style="font-family: Arial;"&gt;&amp;#19968;&amp;#1228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31532;&amp;#19977;&amp;#33410;&amp;nbsp;2023-2029&amp;#24180;&amp;#20013;&amp;#2226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&amp;#20108;&amp;#12289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&amp;#19977;&amp;#12289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154;&amp;#33080;&amp;#35782;&amp;#21035;&amp;#32771;&amp;#21220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nbsp;&amp;#20154;&amp;#33080;&amp;#35782;&amp;#21035;&amp;#32771;&amp;#21220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amp;nbsp;&lt;/span&gt;&lt;/span&gt;&lt;/div&gt;&lt;div&gt;&lt;span style="font-size: small;"&gt;&lt;span style="font-family: Arial;"&gt;&amp;#31532;&amp;#22235;&amp;#33410;&amp;nbsp;&amp;#20154;&amp;#33080;&amp;#35782;&amp;#21035;&amp;#32771;&amp;#21220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&amp;#31532;&amp;#19968;&amp;#33410;&amp;nbsp;&amp;#20154;&amp;#33080;&amp;#35782;&amp;#21035;&amp;#32771;&amp;#21220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20154;&amp;#33080;&amp;#35782;&amp;#21035;&amp;#32771;&amp;#2122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nbsp;&amp;#20154;&amp;#33080;&amp;#35782;&amp;#21035;&amp;#32771;&amp;#2122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154;&amp;#33080;&amp;#35782;&amp;#21035;&amp;#32771;&amp;#21220;&amp;#26426;&amp;#25152;&amp;#23646;&amp;#34892;&amp;#19994;&amp;#28192;&amp;#36947;&amp;#20998;&amp;#26512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amp;#31532;&amp;#19977;&amp;#33410;&amp;nbsp;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154;&amp;#33080;&amp;#35782;&amp;#21035;&amp;#32771;&amp;#21220;&amp;#26426;&amp;#25152;&amp;#23646;&amp;#34892;&amp;#19994;&amp;#21457;&amp;#23637;&amp;#20998;&amp;#26512;&lt;/span&gt;&lt;/span&gt;&lt;/div&gt;&lt;div&gt;&lt;span style="font-size: small;"&gt;&lt;span style="font-family: Arial;"&gt;&amp;#31532;&amp;#19968;&amp;#33410;&amp;nbsp;&amp;#20013;&amp;#22269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29305;&amp;#28857;&amp;#20998;&amp;#26512;&lt;/span&gt;&lt;/span&gt;&lt;/div&gt;&lt;div&gt;&lt;span style="font-size: small;"&gt;&lt;span style="font-family: Arial;"&gt;&amp;#31532;&amp;#19977;&amp;#33410;&amp;nbsp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nbsp;&amp;#20154;&amp;#33080;&amp;#35782;&amp;#21035;&amp;#32771;&amp;#21220;&amp;#26426;&amp;#34892;&amp;#19994;&amp;#21457;&amp;#23637;&amp;#29366;&amp;#20917;&lt;/span&gt;&lt;/span&gt;&lt;/div&gt;&lt;div&gt;&lt;span style="font-size: small;"&gt;&lt;span style="font-family: Arial;"&gt;&amp;#19968;&amp;#12289;&amp;#20154;&amp;#33080;&amp;#35782;&amp;#21035;&amp;#32771;&amp;#21220;&amp;#26426;&amp;#34892;&amp;#19994;&amp;#24066;&amp;#22330;&amp;#20379;&amp;#3247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8656;&amp;#27714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154;&amp;#33080;&amp;#35782;&amp;#21035;&amp;#32771;&amp;#21220;&amp;#26426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#31532;&amp;#20108;&amp;#33410;&amp;nbsp;&amp;#34892;&amp;#19994;&amp;#29616;&amp;#34892;&amp;#24773;&amp;#20917;&amp;#20998;&amp;#26512;&lt;/span&gt;&lt;/span&gt;&lt;/div&gt;&lt;div&gt;&lt;span style="font-size: small;"&gt;&lt;span style="font-family: Arial;"&gt;&amp;#31532;&amp;#2010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154;&amp;#33080;&amp;#35782;&amp;#21035;&amp;#32771;&amp;#21220;&amp;#2642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&amp;#20154;&amp;#33080;&amp;#35782;&amp;#21035;&amp;#32771;&amp;#21220;&amp;#26426;&amp;#34892;&amp;#19994;&amp;#24635;&amp;#20307;&amp;#25968;&amp;#25454;&amp;#20998;&amp;#26512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20154;&amp;#33080;&amp;#35782;&amp;#21035;&amp;#32771;&amp;#21220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0154;&amp;#33080;&amp;#35782;&amp;#21035;&amp;#32771;&amp;#21220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33080;&amp;#35782;&amp;#21035;&amp;#32771;&amp;#21220;&amp;#26426;&amp;#34892;&amp;#19994;SWOT&amp;#20998;&amp;#26512;&lt;/span&gt;&lt;/span&gt;&lt;/div&gt;&lt;div&gt;&lt;span style="font-size: small;"&gt;&lt;span style="font-family: Arial;"&gt;1&amp;#12289;&amp;#20154;&amp;#33080;&amp;#35782;&amp;#21035;&amp;#32771;&amp;#21220;&amp;#26426;&amp;#34892;&amp;#19994;&amp;#20248;&amp;#21183;&amp;#20998;&amp;#26512;&lt;/span&gt;&lt;/span&gt;&lt;/div&gt;&lt;div&gt;&lt;span style="font-size: small;"&gt;&lt;span style="font-family: Arial;"&gt;2&amp;#12289;&amp;#20154;&amp;#33080;&amp;#35782;&amp;#21035;&amp;#32771;&amp;#21220;&amp;#26426;&amp;#34892;&amp;#19994;&amp;#21155;&amp;#21183;&amp;#20998;&amp;#26512;&lt;/span&gt;&lt;/span&gt;&lt;/div&gt;&lt;div&gt;&lt;span style="font-size: small;"&gt;&lt;span style="font-family: Arial;"&gt;3&amp;#12289;&amp;#20154;&amp;#33080;&amp;#35782;&amp;#21035;&amp;#32771;&amp;#21220;&amp;#26426;&amp;#34892;&amp;#19994;&amp;#26426;&amp;#20250;&amp;#20998;&amp;#26512;&lt;/span&gt;&lt;/span&gt;&lt;/div&gt;&lt;div&gt;&lt;span style="font-size: small;"&gt;&lt;span style="font-family: Arial;"&gt;4&amp;#12289;&amp;#20154;&amp;#33080;&amp;#35782;&amp;#21035;&amp;#32771;&amp;#21220;&amp;#26426;&amp;#34892;&amp;#19994;&amp;#23041;&amp;#32961;&amp;#20998;&amp;#26512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2&amp;#12289;&amp;#20154;&amp;#33080;&amp;#35782;&amp;#21035;&amp;#32771;&amp;#2122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2&amp;#1228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33080;&amp;#35782;&amp;#21035;&amp;#32771;&amp;#21220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154;&amp;#33080;&amp;#35782;&amp;#21035;&amp;#32771;&amp;#21220;&amp;#26426;&amp;#20027;&amp;#35201;&amp;#20225;&amp;#19994;&amp;#21457;&amp;#23637;&amp;#27010;&amp;#36848;&lt;/span&gt;&lt;/span&gt;&lt;/div&gt;&lt;div&gt;&lt;span style="font-size: small;"&gt;&lt;span style="font-family: Arial;"&gt;&amp;#31532;&amp;#19968;&amp;#33410;&amp;nbsp;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54;&amp;#33080;&amp;#35782;&amp;#21035;&amp;#32771;&amp;#21220;&amp;#2642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20154;&amp;#33080;&amp;#35782;&amp;#21035;&amp;#32771;&amp;#2122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1457;&amp;#23637;&amp;#35268;&amp;#27169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22235;&amp;#12289;&amp;#20154;&amp;#33080;&amp;#35782;&amp;#21035;&amp;#32771;&amp;#21220;&amp;#2642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&amp;#19968;&amp;#1228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0108;&amp;#1228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154;&amp;#33080;&amp;#35782;&amp;#21035;&amp;#32771;&amp;#21220;&amp;#26426;&amp;#34892;&amp;#19994;&amp;#25237;&amp;#36164;&amp;#39118;&amp;#38505;&amp;#39044;&amp;#35686;&lt;/span&gt;&lt;/span&gt;&lt;/div&gt;&lt;div&gt;&lt;span style="font-size: small;"&gt;&lt;span style="font-family: Arial;"&gt;&amp;#31532;&amp;#19968;&amp;#33410;&amp;nbsp;&amp;#20154;&amp;#33080;&amp;#35782;&amp;#21035;&amp;#32771;&amp;#21220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20154;&amp;#33080;&amp;#35782;&amp;#21035;&amp;#32771;&amp;#212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20154;&amp;#33080;&amp;#35782;&amp;#21035;&amp;#32771;&amp;#21220;&amp;#26426;&amp;#19981;&amp;#21516;&amp;#20225;&amp;#19994;&amp;#30340;&amp;#25237;&amp;#36164;&amp;#24314;&amp;#35758;&lt;/span&gt;&lt;/span&gt;&lt;/div&gt;&lt;div&gt;&lt;span style="font-size: small;"&gt;&lt;span style="font-family: Arial;"&gt;&amp;#19968;&amp;#12289;&amp;#20154;&amp;#33080;&amp;#35782;&amp;#21035;&amp;#32771;&amp;#21220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20154;&amp;#33080;&amp;#35782;&amp;#21035;&amp;#32771;&amp;#21220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154;&amp;#33080;&amp;#35782;&amp;#21035;&amp;#32771;&amp;#21220;&amp;#26426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20154;&amp;#33080;&amp;#35782;&amp;#21035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154;&amp;#33080;&amp;#35782;&amp;#21035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154;&amp;#33080;&amp;#35782;&amp;#21035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nbsp;&amp;#20154;&amp;#33080;&amp;#35782;&amp;#21035;&amp;#32771;&amp;#2122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:&lt;/span&gt;&lt;/span&gt;&lt;/div&gt;&lt;div&gt;&lt;span style="font-size: small;"&gt;&lt;span style="font-family: Arial;"&gt;&amp;#22270;&amp;#34920;&amp;#65306;&amp;#20154;&amp;#33080;&amp;#35782;&amp;#21035;&amp;#32771;&amp;#21220;&amp;#26426;&amp;#34892;&amp;#19994;&amp;#28192;&amp;#36947;&amp;#26684;&amp;#23616;&amp;#20998;&amp;#26512;&lt;/span&gt;&lt;/span&gt;&lt;/div&gt;&lt;div&gt;&lt;span style="font-size: small;"&gt;&lt;span style="font-family: Arial;"&gt;&amp;#22270;&amp;#34920;&amp;#65306;&amp;#20154;&amp;#33080;&amp;#35782;&amp;#21035;&amp;#32771;&amp;#21220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54;&amp;#33080;&amp;#35782;&amp;#21035;&amp;#32771;&amp;#21220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0135;&amp;#19994;&amp;#3814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8-2022&amp;#24180;&amp;#20154;&amp;#33080;&amp;#35782;&amp;#21035;&amp;#32771;&amp;#21220;&amp;#26426;&amp;#34892;&amp;#19994;&amp;#24066;&amp;#22330;&amp;#20379;&amp;#32473;&lt;/span&gt;&lt;/span&gt;&lt;/div&gt;&lt;div&gt;&lt;span style="font-size: small;"&gt;&lt;span style="font-family: Arial;"&gt;&amp;#22270;&amp;#34920;&amp;#65306;2018-2022&amp;#24180;&amp;#20154;&amp;#33080;&amp;#35782;&amp;#21035;&amp;#32771;&amp;#21220;&amp;#26426;&amp;#34892;&amp;#19994;&amp;#24066;&amp;#22330;&amp;#38656;&amp;#27714;&lt;/span&gt;&lt;/span&gt;&lt;/div&gt;&lt;div&gt;&lt;span style="font-size: small;"&gt;&lt;span style="font-family: Arial;"&gt;&amp;#22270;&amp;#34920;&amp;#65306;2018-2022&amp;#24180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154;&amp;#33080;&amp;#35782;&amp;#21035;&amp;#32771;&amp;#21220;&amp;#26426;&amp;#34892;&amp;#19994;&amp;#20379;&amp;#38656;&amp;#24179;&amp;#34913;&amp;#20998;&amp;#26512;&lt;/span&gt;&lt;/span&gt;&lt;/div&gt;&lt;div&gt;&lt;span style="font-size: small;"&gt;&lt;span style="font-family: Arial;"&gt;&amp;#22270;&amp;#34920;&amp;#65306;2018-2022&amp;#24180;&amp;#20013;&amp;#2226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840;&amp;#29699;&amp;#20154;&amp;#33080;&amp;#35782;&amp;#21035;&amp;#32771;&amp;#2122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0154;&amp;#33080;&amp;#35782;&amp;#21035;&amp;#32771;&amp;#2122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8-2022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8-2022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154;&amp;#33080;&amp;#35782;&amp;#21035;&amp;#32771;&amp;#21220;&amp;#2642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20154;&amp;#33080;&amp;#35782;&amp;#21035;&amp;#32771;&amp;#2122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2.html"&gt;http://www.cction.com/report/202302/34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