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82;&amp;#22139;&amp;#215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82;&amp;#22139;&amp;#215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82;&amp;#22139;&amp;#215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96.html"&gt;http://www.cction.com/report/202307/37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0108;&amp;#21313;&amp;#19990;&amp;#32426;&amp;#20108;&amp;#19977;&amp;#21313;&amp;#24180;&amp;#20195;&amp;#24320;&amp;#22987;&amp;#65292;&amp;#38543;&amp;#30528;&amp;#22825;&amp;#28982;&amp;#27668;&amp;#30340;&amp;#22823;&amp;#37327;&amp;#24320;&amp;#21457;&amp;#65292;&amp;#29615;&amp;#20445;&amp;#30340;&amp;#22825;&amp;#28982;&amp;#27668;&amp;#28176;&amp;#28176;&amp;#34987;&amp;#20316;&amp;#20026;&amp;#29123;&amp;#26009;&amp;#20351;&amp;#29992;&amp;#65292;&amp;#22240;&amp;#20026;&amp;#22825;&amp;#28982;&amp;#27668;&amp;#26412;&amp;#36523;&amp;#27809;&amp;#26377;&amp;#39068;&amp;#33394;&amp;#27668;&amp;#21619;&amp;#65292;&amp;#23548;&amp;#33268;&amp;#27844;&amp;#28431;&amp;#26102;&amp;#20154;&amp;#20204;&amp;#26080;&amp;#27861;&amp;#23519;&amp;#35273;&amp;#65292;&amp;#23481;&amp;#26131;&amp;#20986;&amp;#29616;&amp;#20107;&amp;#25925;&amp;#65292;&amp;#20026;&amp;#20102;&amp;#33021;&amp;#23433;&amp;#20840;&amp;#30340;&amp;#20351;&amp;#29992;&amp;#22825;&amp;#28982;&amp;#27668;&amp;#65292;&amp;#20154;&amp;#20204;&amp;#24320;&amp;#22987;&amp;#30740;&amp;#31350;&amp;#21521;&amp;#22825;&amp;#28982;&amp;#27668;&amp;#20013;&amp;#21152;&amp;#20837;&amp;#35686;&amp;#31034;&amp;#21058;&amp;#12290;&lt;/p&gt;&lt;div&gt;&amp;#26368;&amp;#21021;&amp;#20154;&amp;#20204;&amp;#23545;&amp;#35686;&amp;#31034;&amp;#21058;&amp;#30340;&amp;#35201;&amp;#27714;&amp;#26159;&amp;#20855;&amp;#26377;&amp;#24378;&amp;#28872;&amp;#30340;&amp;#27668;&amp;#21619;&amp;#65292;&amp;#29616;&amp;#22312;&amp;#20154;&amp;#20204;&amp;#35201;&amp;#27714;&amp;#35686;&amp;#31034;&amp;#21058;&amp;#22312;&amp;#28385;&amp;#36275;&amp;#20855;&amp;#26377;&amp;#24378;&amp;#28872;&amp;#27668;&amp;#21619;&amp;#30340;&amp;#22522;&amp;#30784;&amp;#19978;&amp;#36824;&amp;#20855;&amp;#26377;&amp;#23433;&amp;#20840;&amp;#39640;&amp;#25928;&amp;#29615;&amp;#20445;&amp;#30340;&amp;#29305;&amp;#28857;&amp;#12290;&amp;#26681;&amp;#25454;&amp;#20154;&amp;#20204;&amp;#35201;&amp;#27714;&amp;#30340;&amp;#25552;&amp;#21319;&amp;#65292;&amp;#35686;&amp;#31034;&amp;#21058;&amp;#30340;&amp;#21457;&amp;#23637;&amp;#21382;&amp;#31243;&amp;#20998;&amp;#20026;&amp;#20102;&amp;#19981;&amp;#21516;&amp;#30340;&amp;#38454;&amp;#27573;&amp;#12290;&amp;#20174;&amp;#35686;&amp;#31034;&amp;#21058;&amp;#30340;&amp;#21457;&amp;#23637;&amp;#21382;&amp;#31243;&amp;#26469;&amp;#30475;&amp;#65292;&amp;#20027;&amp;#35201;&amp;#26377;&amp;#22235;&amp;#31181;&amp;#65306;&amp;#38142;&amp;#29366;&amp;#30827;&amp;#21270;&amp;#29289;&amp;#12289;&amp;#30827;&amp;#37255;&amp;#31867;&amp;#12289;&amp;#29615;&amp;#29366;&amp;#30827;&amp;#21270;&amp;#29289;&amp;#21644;&amp;#26080;&amp;#30827;&amp;#21152;&amp;#33261;&amp;#21058;&amp;#65292;&amp;#30446;&amp;#21069;&amp;#25105;&amp;#22269;&amp;#20351;&amp;#29992;&amp;#30340;&amp;#22825;&amp;#28982;&amp;#27668;&amp;#35686;&amp;#31034;&amp;#21058;&amp;#20027;&amp;#35201;&amp;#20026;&amp;#22235;&amp;#27682;&amp;#22139;&amp;#21545;&amp;#21644;&amp;#30827;&amp;#37255;&amp;#31867;&amp;#65292;&amp;#32780;&amp;#22269;&amp;#22806;&amp;#22823;&amp;#37096;&amp;#20998;&amp;#20351;&amp;#29992;&amp;#22235;&amp;#27682;&amp;#22139;&amp;#21545;&amp;#12290;&lt;/div&gt;&lt;div&gt;&amp;#22235;&amp;#27682;&amp;#22139;&amp;#21545;&amp;#21576;&amp;#28082;&amp;#24577;&amp;#65292;&amp;#27809;&amp;#26377;&amp;#39068;&amp;#33394;&amp;#65292;&amp;#23481;&amp;#26131;&amp;#25381;&amp;#21457;,&amp;#19982;&amp;#27700;&amp;#19981;&amp;#20114;&amp;#28342;&amp;#65292;&amp;#33021;&amp;#21644;&amp;#26377;&amp;#26426;&amp;#28342;&amp;#21058;&amp;#28151;&amp;#28342;&amp;#65292;&amp;#20855;&amp;#26377;&amp;#24378;&amp;#28872;&amp;#30340;&amp;#19981;&amp;#24841;&amp;#24555;&amp;#27668;&amp;#21619;&amp;#65292;&amp;#24182;&amp;#19988;&amp;#23427;&amp;#20135;&amp;#29983;&amp;#30340;&amp;#33261;&amp;#21619;&amp;#38750;&amp;#24120;&amp;#31283;&amp;#23450;&amp;#65292;&amp;#24456;&amp;#38590;&amp;#22240;&amp;#20026;&amp;#38271;&amp;#26102;&amp;#38388;&amp;#30340;&amp;#25918;&amp;#32622;&amp;#32780;&amp;#28040;&amp;#22833;&amp;#65292;&amp;#27832;&amp;#28857;119&amp;#8451;&amp;#65292;&amp;#26131;&amp;#29123;&amp;#65292;&amp;#23545;&amp;#30382;&amp;#32932;&amp;#20250;&amp;#26377;&amp;#36731;&amp;#24494;&amp;#21050;&amp;#28608;&amp;#65292;&amp;#32463;&amp;#24120;&amp;#29992;&amp;#20110;&amp;#19968;&amp;#20123;&amp;#27668;&amp;#20307;&amp;#29123;&amp;#26009;&amp;#30340;&amp;#35686;&amp;#31034;&amp;#21058;&amp;#65292;&amp;#20063;&amp;#21487;&amp;#29992;&amp;#20316;&amp;#21307;&amp;#33647;&amp;#12289; &amp;#20892;&amp;#33647;&amp;#21644;&amp;#20809;&amp;#21270;&amp;#23398;&amp;#21697;&amp;#29983;&amp;#20135;&amp;#30340;&amp;#21407;&amp;#26009;&amp;#12290;&lt;/div&gt;&lt;div&gt;&amp;#19982;&amp;#38142;&amp;#29366;&amp;#30827;&amp;#21270;&amp;#29289;&amp;#12289;&amp;#30827;&amp;#37255;&amp;#31867;&amp;#35686;&amp;#31034;&amp;#21058;&amp;#30456;&amp;#27604;&amp;#65292;&amp;#22235;&amp;#27682;&amp;#22139;&amp;#21545;&amp;#20855;&amp;#26377;&amp;#24615;&amp;#36136;&amp;#27604;&amp;#36739;&amp;#31283;&amp;#23450;&amp;#12289;&amp;#19981;&amp;#23481;&amp;#26131;&amp;#34987;&amp;#27687;&amp;#21270;&amp;#12289;&amp;#26041;&amp;#20415;&amp;#23384;&amp;#25918;&amp;#12289;&amp;#27668;&amp;#21619;&amp;#19981;&amp;#23481;&amp;#26131;&amp;#28040;&amp;#22833;&amp;#12289;&amp;#23545;&amp;#20154;&amp;#20307;&amp;#21957;&amp;#35273;&amp;#19981;&amp;#20250;&amp;#20135;&amp;#29983;&amp;#20064;&amp;#24815;&amp;#24615;&amp;#38045;&amp;#21270;&amp;#12289;&amp;#33021;&amp;#34987;&amp;#29123;&amp;#28903;&amp;#23436;&amp;#20840;&amp;#12289;&amp;#38656;&amp;#35201;&amp;#30340;&amp;#28155;&amp;#21152;&amp;#37327;&amp;#23569;&amp;#21450;&amp;#19981;&amp;#23481;&amp;#26131;&amp;#33104;&amp;#34432;&amp;#35774;&amp;#22791;&amp;#31561;&amp;#30340;&amp;#20248;&amp;#28857;&amp;#12290;&lt;/div&gt;&lt;div&gt;&amp;#20013;&amp;#20225;&amp;#39038;&amp;#38382;&amp;#32593;&amp;#21457;&amp;#24067;&amp;#30340;&amp;#12298;2023-2029&amp;#24180;&amp;#20013;&amp;#22269;&amp;#22235;&amp;#27682;&amp;#22139;&amp;#2154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2235;&amp;#27682;&amp;#22139;&amp;#21545;&amp;#34892;&amp;#19994;&amp;#27010;&amp;#36848;&lt;/div&gt;&lt;div&gt;&amp;nbsp;&amp;#31532;&amp;#19968;&amp;#33410; &amp;#22235;&amp;#27682;&amp;#22139;&amp;#21545;&amp;#23450;&amp;#20041;&lt;/div&gt;&lt;div&gt;&amp;nbsp;&amp;#31532;&amp;#20108;&amp;#33410; &amp;#22235;&amp;#27682;&amp;#22139;&amp;#21545;&amp;#34892;&amp;#19994;&amp;#21457;&amp;#23637;&amp;#21382;&amp;#31243;&lt;/div&gt;&lt;div&gt;&amp;nbsp;&lt;/div&gt;&lt;div&gt;&amp;#31532;&amp;#20108;&amp;#31456; &amp;#22269;&amp;#22806;&amp;#22235;&amp;#27682;&amp;#22139;&amp;#21545;&amp;#24066;&amp;#22330;&amp;#21457;&amp;#23637;&amp;#27010;&amp;#20917;&lt;/div&gt;&lt;div&gt;&amp;nbsp;&amp;#31532;&amp;#19968;&amp;#33410; &amp;#22269;&amp;#38469;&amp;#22235;&amp;#27682;&amp;#22139;&amp;#21545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235;&amp;#27682;&amp;#22139;&amp;#21545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2235;&amp;#27682;&amp;#22139;&amp;#21545;&amp;#25216;&amp;#26415;&amp;#21457;&amp;#23637;&amp;#20998;&amp;#26512;&lt;/div&gt;&lt;div&gt;&amp;nbsp;&amp;#31532;&amp;#19968;&amp;#33410; &amp;#24403;&amp;#21069;&amp;#20013;&amp;#22269;&amp;#22235;&amp;#27682;&amp;#22139;&amp;#21545;&amp;#25216;&amp;#26415;&amp;#21457;&amp;#23637;&amp;#29616;&amp;#20917;&amp;#20998;&amp;#26512;&lt;/div&gt;&lt;div&gt;&amp;nbsp;&amp;#31532;&amp;#20108;&amp;#33410; &amp;#20013;&amp;#22269;&amp;#22235;&amp;#27682;&amp;#22139;&amp;#21545;&amp;#25216;&amp;#26415;&amp;#25104;&amp;#29087;&amp;#24230;&amp;#20998;&amp;#26512;&lt;/div&gt;&lt;div&gt;&amp;nbsp;&amp;#31532;&amp;#19977;&amp;#33410; &amp;#20013;&amp;#12289;&amp;#22806;&amp;#22235;&amp;#27682;&amp;#22139;&amp;#21545;&amp;#25216;&amp;#26415;&amp;#24046;&amp;#36317;&amp;#21450;&amp;#20854;&amp;#20027;&amp;#35201;&amp;#22240;&amp;#32032;&amp;#20998;&amp;#26512;&lt;/div&gt;&lt;div&gt;&amp;nbsp;&amp;#31532;&amp;#22235;&amp;#33410; &amp;#25552;&amp;#39640;&amp;#20013;&amp;#22269;&amp;#22235;&amp;#27682;&amp;#22139;&amp;#21545;&amp;#25216;&amp;#26415;&amp;#30340;&amp;#31574;&amp;#30053;&lt;/div&gt;&lt;div&gt;&amp;nbsp;&lt;/div&gt;&lt;div&gt;&amp;#31532;&amp;#20116;&amp;#31456; &amp;#22235;&amp;#27682;&amp;#22139;&amp;#21545;&amp;#24066;&amp;#22330;&amp;#29305;&amp;#24615;&amp;#20998;&amp;#26512;&lt;/div&gt;&lt;div&gt;&amp;nbsp;&amp;#31532;&amp;#19968;&amp;#33410; &amp;#38598;&amp;#20013;&amp;#24230;&amp;#22235;&amp;#27682;&amp;#22139;&amp;#21545;&amp;#21450;&amp;#39044;&amp;#27979;&lt;/div&gt;&lt;div&gt;&amp;nbsp;&amp;#31532;&amp;#20108;&amp;#33410; SWOT&amp;#22235;&amp;#27682;&amp;#22139;&amp;#21545;&amp;#21450;&amp;#39044;&amp;#27979;&lt;/div&gt;&lt;div&gt;&amp;nbsp;&amp;nbsp;&amp;nbsp; &amp;#19968;&amp;#12289;&amp;#20248;&amp;#21183;&amp;#22235;&amp;#27682;&amp;#22139;&amp;#21545;&lt;/div&gt;&lt;div&gt;&amp;nbsp;&amp;nbsp;&amp;nbsp; &amp;#20108;&amp;#12289;&amp;#21155;&amp;#21183;&amp;#22235;&amp;#27682;&amp;#22139;&amp;#21545;&lt;/div&gt;&lt;div&gt;&amp;nbsp;&amp;nbsp;&amp;nbsp; &amp;#19977;&amp;#12289;&amp;#26426;&amp;#20250;&amp;#22235;&amp;#27682;&amp;#22139;&amp;#21545;&lt;/div&gt;&lt;div&gt;&amp;nbsp;&amp;nbsp;&amp;nbsp; &amp;#22235;&amp;#12289;&amp;#39118;&amp;#38505;&amp;#22235;&amp;#27682;&amp;#22139;&amp;#21545;&lt;/div&gt;&lt;div&gt;&amp;nbsp;&amp;#31532;&amp;#19977;&amp;#33410; &amp;#36827;&amp;#20837;&amp;#36864;&amp;#20986;&amp;#29366;&amp;#20917;&amp;#22235;&amp;#27682;&amp;#22139;&amp;#21545;&amp;#21450;&amp;#39044;&amp;#27979;&lt;/div&gt;&lt;div&gt;&amp;nbsp;&lt;/div&gt;&lt;div&gt;&amp;#31532;&amp;#20845;&amp;#31456; &amp;#20013;&amp;#22269;&amp;#22235;&amp;#27682;&amp;#22139;&amp;#21545;&amp;#21457;&amp;#23637;&amp;#29616;&amp;#29366;&lt;/div&gt;&lt;div&gt;&amp;nbsp;&amp;#31532;&amp;#19968;&amp;#33410; &amp;#20013;&amp;#22269;&amp;#22235;&amp;#27682;&amp;#22139;&amp;#21545;&amp;#24066;&amp;#22330;&amp;#29616;&amp;#29366;&amp;#20998;&amp;#26512;&amp;#21450;&amp;#39044;&amp;#27979;&lt;/div&gt;&lt;div&gt;&amp;nbsp;&amp;#31532;&amp;#20108;&amp;#33410; &amp;#20013;&amp;#22269;&amp;#22235;&amp;#27682;&amp;#22139;&amp;#21545;&amp;#20135;&amp;#37327;&amp;#20998;&amp;#26512;&amp;#21450;&amp;#39044;&amp;#27979;&lt;/div&gt;&lt;div&gt;&amp;nbsp;&amp;nbsp;&amp;nbsp; &amp;#19968;&amp;#12289;&amp;#22235;&amp;#27682;&amp;#22139;&amp;#21545;&amp;#24635;&amp;#20307;&amp;#20135;&amp;#33021;&amp;#35268;&amp;#27169;&lt;/div&gt;&lt;div&gt;&amp;nbsp;&amp;nbsp;&amp;nbsp; &amp;#20108;&amp;#12289;&amp;#22235;&amp;#27682;&amp;#22139;&amp;#21545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22235;&amp;#27682;&amp;#22139;&amp;#21545;&amp;#24066;&amp;#22330;&amp;#38656;&amp;#27714;&amp;#20998;&amp;#26512;&amp;#21450;&amp;#39044;&amp;#27979;&lt;/div&gt;&lt;div&gt;&amp;nbsp;&amp;nbsp;&amp;nbsp; &amp;#19968;&amp;#12289;&amp;#20013;&amp;#22269;&amp;#22235;&amp;#27682;&amp;#22139;&amp;#21545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22235;&amp;#27682;&amp;#22139;&amp;#21545;&amp;#20215;&amp;#26684;&amp;#36235;&amp;#21183;&amp;#20998;&amp;#26512;&lt;/div&gt;&lt;div&gt;&amp;nbsp;&amp;nbsp;&amp;nbsp; &amp;#19968;&amp;#12289;&amp;#20013;&amp;#22269;&amp;#22235;&amp;#27682;&amp;#22139;&amp;#21545;2019-2022&amp;#24180;&amp;#20215;&amp;#26684;&amp;#36235;&amp;#21183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013;&amp;#22269;&amp;#22235;&amp;#27682;&amp;#22139;&amp;#21545;&amp;#24403;&amp;#21069;&amp;#24066;&amp;#22330;&amp;#20215;&amp;#26684;&amp;#21450;&amp;#20998;&amp;#26512;&lt;/div&gt;&lt;div&gt;&amp;nbsp;&amp;nbsp;&amp;nbsp; &amp;#19977;&amp;#12289;&amp;#24433;&amp;#21709;&amp;#22235;&amp;#27682;&amp;#22139;&amp;#21545;&amp;#20215;&amp;#26684;&amp;#22240;&amp;#32032;&amp;#20998;&amp;#26512;&lt;/div&gt;&lt;div&gt;&amp;nbsp;&amp;nbsp;&amp;nbsp; &amp;#22235;&amp;#12289;2023-2029&amp;#24180;&amp;#20013;&amp;#22269;&amp;#22235;&amp;#27682;&amp;#22139;&amp;#21545;&amp;#20215;&amp;#26684;&amp;#36208;&amp;#21183;&amp;#39044;&amp;#27979;&lt;/div&gt;&lt;div&gt;&amp;nbsp;&lt;/div&gt;&lt;div&gt;&amp;#31532;&amp;#19971;&amp;#31456; 2018-2022&amp;#24180;&amp;#20013;&amp;#22269;&amp;#22235;&amp;#27682;&amp;#22139;&amp;#21545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2235;&amp;#27682;&amp;#22139;&amp;#21545;&amp;#36827;&amp;#12289;&amp;#20986;&amp;#21475;&amp;#20998;&amp;#26512;&lt;/div&gt;&lt;div&gt;&amp;nbsp;&amp;#31532;&amp;#19968;&amp;#33410; &amp;#22235;&amp;#27682;&amp;#22139;&amp;#21545;&amp;#36827;&amp;#12289;&amp;#20986;&amp;#21475;&amp;#29305;&amp;#28857;&lt;/div&gt;&lt;div&gt;&amp;nbsp;&amp;#31532;&amp;#20108;&amp;#33410; &amp;#22235;&amp;#27682;&amp;#22139;&amp;#21545;&amp;#36827;&amp;#21475;&amp;#20998;&amp;#26512;&lt;/div&gt;&lt;div&gt;&amp;nbsp;&amp;#31532;&amp;#19977;&amp;#33410; &amp;#22235;&amp;#27682;&amp;#22139;&amp;#21545;&amp;#20986;&amp;#21475;&amp;#20998;&amp;#26512;&lt;/div&gt;&lt;div&gt;&amp;nbsp;&lt;/div&gt;&lt;div&gt;&amp;#31532;&amp;#20061;&amp;#31456; 2019-2022&amp;#24180;&amp;#22235;&amp;#27682;&amp;#22139;&amp;#21545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22823;&amp;#24198;&amp;#27833;&amp;#30000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23433;&amp;#24198;&amp;#24066;&amp;#38271;&amp;#34425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36763;&amp;#38598;&amp;#24066;&amp;#39034;&amp;#38534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22235;&amp;#27682;&amp;#22139;&amp;#21545;&amp;#25237;&amp;#36164;&amp;#24314;&amp;#35758;&lt;/div&gt;&lt;div&gt;&amp;nbsp;&amp;#31532;&amp;#19968;&amp;#33410; &amp;#22235;&amp;#27682;&amp;#22139;&amp;#21545;&amp;#25237;&amp;#36164;&amp;#29615;&amp;#22659;&amp;#20998;&amp;#26512;&lt;/div&gt;&lt;div&gt;&amp;nbsp;&amp;#31532;&amp;#20108;&amp;#33410; &amp;#22235;&amp;#27682;&amp;#22139;&amp;#21545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22235;&amp;#27682;&amp;#22139;&amp;#21545;&amp;#25237;&amp;#36164;&amp;#24314;&amp;#35758;&lt;/div&gt;&lt;div&gt;&amp;nbsp;&lt;/div&gt;&lt;div&gt;&amp;#31532;&amp;#21313;&amp;#19968;&amp;#31456; &amp;#20013;&amp;#22269;&amp;#22235;&amp;#27682;&amp;#22139;&amp;#21545;&amp;#26410;&amp;#26469;&amp;#21457;&amp;#23637;&amp;#39044;&amp;#27979;&amp;#21450;&amp;#25237;&amp;#36164;&amp;#21069;&amp;#26223;&amp;#20998;&amp;#26512;&lt;/div&gt;&lt;div&gt;&amp;nbsp;&amp;#31532;&amp;#19968;&amp;#33410; &amp;#26410;&amp;#26469;&amp;#22235;&amp;#27682;&amp;#22139;&amp;#21545;&amp;#34892;&amp;#19994;&amp;#21457;&amp;#23637;&amp;#36235;&amp;#21183;&amp;#20998;&amp;#26512;&lt;/div&gt;&lt;div&gt;&amp;nbsp;&amp;nbsp;&amp;nbsp; &amp;#19968;&amp;#12289;&amp;#26410;&amp;#26469;&amp;#22235;&amp;#27682;&amp;#22139;&amp;#21545;&amp;#34892;&amp;#19994;&amp;#21457;&amp;#23637;&amp;#20998;&amp;#26512;&lt;/div&gt;&lt;div&gt;&amp;nbsp;&amp;nbsp;&amp;nbsp; &amp;#20108;&amp;#12289;&amp;#26410;&amp;#26469;&amp;#22235;&amp;#27682;&amp;#22139;&amp;#21545;&amp;#34892;&amp;#19994;&amp;#25216;&amp;#26415;&amp;#24320;&amp;#21457;&amp;#26041;&amp;#21521;&lt;/div&gt;&lt;div&gt;&amp;nbsp;&amp;#31532;&amp;#20108;&amp;#33410; &amp;#22235;&amp;#27682;&amp;#22139;&amp;#21545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2235;&amp;#27682;&amp;#22139;&amp;#21545;&amp;#25237;&amp;#36164;&amp;#30340;&amp;#24314;&amp;#35758;&amp;#21450;&amp;#35266;&amp;#28857;&lt;/div&gt;&lt;div&gt;&amp;nbsp;&amp;#31532;&amp;#19968;&amp;#33410; &amp;#25237;&amp;#36164;&amp;#26426;&amp;#36935;&amp;#22235;&amp;#27682;&amp;#22139;&amp;#21545;&lt;/div&gt;&lt;div&gt;&amp;nbsp;&amp;#31532;&amp;#20108;&amp;#33410; &amp;#25237;&amp;#36164;&amp;#39118;&amp;#38505;&amp;#22235;&amp;#27682;&amp;#22139;&amp;#21545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96.html"&gt;http://www.cction.com/report/202307/37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