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2359;&amp;#30005;&amp;#2830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2359;&amp;#30005;&amp;#2830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2359;&amp;#30005;&amp;#2830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61.html"&gt;http://www.cction.com/report/202307/38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169;&amp;#22359;&amp;#30005;&amp;#2830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0013;&amp;#22269;&amp;#27169;&amp;#22359;&amp;#30005;&amp;#28304;&amp;#34892;&amp;#19994;&amp;#32508;&amp;#36848;&amp;#21450;&amp;#25968;&amp;#25454;&amp;#26469;&amp;#28304;&amp;#35828;&amp;#26126;&lt;/div&gt;  &lt;div&gt;1.1 &amp;#27169;&amp;#22359;&amp;#30005;&amp;#28304;&amp;#34892;&amp;#19994;&amp;#30028;&amp;#23450;&lt;/div&gt;  &lt;div&gt;1.1.1 &amp;#27169;&amp;#22359;&amp;#30005;&amp;#28304;&amp;#23450;&amp;#20041;&lt;/div&gt;  &lt;div&gt;&amp;#65288;1&amp;#65289;&amp;#23450;&amp;#20041;&lt;/div&gt;  &lt;div&gt;&amp;#65288;2&amp;#65289;&amp;#29305;&amp;#28857;&lt;/div&gt;  &lt;div&gt;&amp;#65288;3&amp;#65289;&amp;#24037;&amp;#20316;&amp;#21407;&amp;#29702;&lt;/div&gt;  &lt;div&gt;1.1.2 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169;&amp;#22359;&amp;#30005;&amp;#28304;&amp;#34892;&amp;#19994;&amp;#24402;&amp;#23646;&lt;/div&gt;  &lt;div&gt;1.2 &amp;#27169;&amp;#22359;&amp;#30005;&amp;#28304;&amp;#34892;&amp;#19994;&amp;#20998;&amp;#31867;&lt;/div&gt;  &lt;div&gt;1.3 &amp;#27169;&amp;#22359;&amp;#30005;&amp;#2830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169;&amp;#22359;&amp;#30005;&amp;#28304;&amp;#34892;&amp;#19994;&amp;#23439;&amp;#35266;&amp;#29615;&amp;#22659;&amp;#20998;&amp;#26512;&amp;#65288;PEST&amp;#65289;&lt;/div&gt;  &lt;div&gt;2.1 &amp;#20013;&amp;#22269;&amp;#27169;&amp;#22359;&amp;#30005;&amp;#28304;&amp;#34892;&amp;#19994;&amp;#25919;&amp;#31574;&amp;#65288;Policy&amp;#65289;&amp;#29615;&amp;#22659;&amp;#20998;&amp;#26512;&lt;/div&gt;  &lt;div&gt;2.1.1 &amp;#20013;&amp;#22269;&amp;#27169;&amp;#22359;&amp;#30005;&amp;#28304;&amp;#34892;&amp;#19994;&amp;#30417;&amp;#31649;&amp;#20307;&amp;#31995;&amp;#21450;&amp;#26426;&amp;#26500;&amp;#20171;&amp;#32461;&lt;/div&gt;  &lt;div&gt;&amp;#65288;1&amp;#65289;&amp;#27169;&amp;#22359;&amp;#30005;&amp;#28304;&amp;#34892;&amp;#19994;&amp;#20027;&amp;#31649;&amp;#37096;&amp;#38376;&lt;/div&gt;  &lt;div&gt;&amp;#65288;2&amp;#65289;&amp;#20013;&amp;#22269;&amp;#27169;&amp;#22359;&amp;#30005;&amp;#28304;&amp;#34892;&amp;#19994;&amp;#33258;&amp;#24459;&amp;#32452;&amp;#32455;&lt;/div&gt;  &lt;div&gt;2.1.2 &amp;#20013;&amp;#22269;&amp;#27169;&amp;#22359;&amp;#30005;&amp;#28304;&amp;#34892;&amp;#19994;&amp;#26631;&amp;#20934;&amp;#20307;&amp;#31995;&amp;#24314;&amp;#35774;&amp;#29616;&amp;#29366;&lt;/div&gt;  &lt;div&gt;&amp;#65288;1&amp;#65289;&amp;#20013;&amp;#22269;&amp;#27169;&amp;#22359;&amp;#30005;&amp;#28304;&amp;#34892;&amp;#19994;&amp;#26631;&amp;#20934;&amp;#20307;&amp;#31995;&amp;#24314;&amp;#35774;&lt;/div&gt;  &lt;div&gt;&amp;#65288;2&amp;#65289;&amp;#20013;&amp;#22269;&amp;#27169;&amp;#22359;&amp;#30005;&amp;#28304;&amp;#34892;&amp;#19994;&amp;#29616;&amp;#34892;&amp;#26631;&amp;#20934;&amp;#20998;&amp;#26512;&lt;/div&gt;  &lt;div&gt;&amp;#65288;3&amp;#65289;&amp;#20013;&amp;#22269;&amp;#27169;&amp;#22359;&amp;#30005;&amp;#28304;&amp;#34892;&amp;#19994;&amp;#21363;&amp;#23558;&amp;#23454;&amp;#26045;&amp;#26631;&amp;#20934;&lt;/div&gt;  &lt;div&gt;&amp;#65288;4&amp;#65289;&amp;#20013;&amp;#22269;&amp;#27169;&amp;#22359;&amp;#30005;&amp;#28304;&amp;#34892;&amp;#19994;&amp;#37325;&amp;#28857;&amp;#26631;&amp;#20934;&amp;#35299;&amp;#35835;&lt;/div&gt;  &lt;div&gt;2.1.3 &amp;#20013;&amp;#22269;&amp;#27169;&amp;#22359;&amp;#30005;&amp;#28304;&amp;#34892;&amp;#19994;&amp;#22269;&amp;#23478;&amp;#23618;&amp;#38754;&amp;#21457;&amp;#23637;&amp;#30456;&amp;#20851;&amp;#25919;&amp;#31574;&amp;#35268;&amp;#21010;&amp;#27719;&amp;#24635;&lt;/div&gt;  &lt;div&gt;2.1.4 &amp;#20013;&amp;#22269;&amp;#27169;&amp;#22359;&amp;#30005;&amp;#28304;&amp;#34892;&amp;#19994;&amp;#22269;&amp;#23478;&amp;#23618;&amp;#38754;&amp;#37325;&amp;#28857;&amp;#25919;&amp;#31574;&amp;#35299;&amp;#26512;&amp;mdash;&amp;mdash;&amp;#12298;&amp;#22522;&amp;#30784;&amp;#30005;&amp;#23376;&amp;#20803;&amp;#22120;&amp;#20214;&amp;#20135;&amp;#19994;&amp;#21457;&amp;#23637;&amp;#34892;&amp;#21160;&amp;#35745;&amp;#21010;&amp;#65288;2021-2023&amp;#24180;&amp;#65289;&amp;#12299;&lt;/div&gt;  &lt;div&gt;2.1.5 &amp;#20013;&amp;#22269;&amp;#27169;&amp;#22359;&amp;#30005;&amp;#28304;&amp;#34892;&amp;#19994;&amp;#21306;&amp;#22495;&amp;#25919;&amp;#31574;&amp;#27719;&amp;#24635;&amp;#21450;&amp;#35299;&amp;#35835;&lt;/div&gt;  &lt;div&gt;2.1.6 &amp;#20013;&amp;#22269;&amp;#27169;&amp;#22359;&amp;#30005;&amp;#28304;&amp;#34892;&amp;#19994;&amp;#25919;&amp;#31574;&amp;#24378;&amp;#24230;&amp;#20998;&amp;#26512;&lt;/div&gt;  &lt;div&gt;2.1.7 &amp;#20013;&amp;#22269;&amp;#27169;&amp;#22359;&amp;#30005;&amp;#28304;&amp;#34892;&amp;#19994;&amp;#25919;&amp;#31574;&amp;#29615;&amp;#22659;&amp;#23545;&amp;#34892;&amp;#19994;&amp;#21457;&amp;#23637;&amp;#30340;&amp;#24433;&amp;#21709;&amp;#20998;&amp;#26512;&lt;/div&gt;  &lt;div&gt;2.2 &amp;#20013;&amp;#22269;&amp;#27169;&amp;#2235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169;&amp;#22359;&amp;#30005;&amp;#28304;&amp;#34892;&amp;#19994;&amp;#21457;&amp;#23637;&amp;#19982;&amp;#23439;&amp;#35266;&amp;#32463;&amp;#27982;&amp;#30456;&amp;#20851;&amp;#24615;&amp;#20998;&amp;#26512;&lt;/div&gt;  &lt;div&gt;2.3 &amp;#20013;&amp;#22269;&amp;#27169;&amp;#22359;&amp;#30005;&amp;#28304;&amp;#34892;&amp;#19994;&amp;#31038;&amp;#20250;&amp;#65288;Society&amp;#65289;&amp;#29615;&amp;#22659;&amp;#20998;&amp;#26512;&lt;/div&gt;  &lt;div&gt;2.3.1 &amp;#20013;&amp;#22269;&amp;#27169;&amp;#22359;&amp;#30005;&amp;#2830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38598;&amp;#25104;&amp;#30005;&amp;#36335;&amp;#20005;&amp;#37325;&amp;#20381;&amp;#36182;&amp;#36827;&amp;#21475;&lt;/div&gt;  &lt;div&gt;&amp;#65288;5&amp;#65289;&amp;#31185;&amp;#30740;&amp;#32463;&amp;#36153;&amp;#25237;&amp;#20837;&amp;#25345;&amp;#32493;&amp;#25552;&amp;#39640;&lt;/div&gt;  &lt;div&gt;&amp;#65288;6&amp;#65289;5G&amp;#24314;&amp;#35774;&amp;#21457;&amp;#23637;&amp;#25289;&amp;#21160;&amp;#38656;&amp;#27714;&lt;/div&gt;  &lt;div&gt;2.3.2 &amp;#31038;&amp;#20250;&amp;#29615;&amp;#22659;&amp;#23545;&amp;#27169;&amp;#22359;&amp;#30005;&amp;#28304;&amp;#34892;&amp;#19994;&amp;#30340;&amp;#24433;&amp;#21709;&amp;#24635;&amp;#32467;&lt;/div&gt;  &lt;div&gt;2.4 &amp;#20013;&amp;#22269;&amp;#27169;&amp;#22359;&amp;#30005;&amp;#28304;&amp;#34892;&amp;#19994;&amp;#25216;&amp;#26415;&amp;#65288;Technology&amp;#65289;&amp;#29615;&amp;#22659;&amp;#20998;&amp;#26512;&lt;/div&gt;  &lt;div&gt;2.4.1 &amp;#27169;&amp;#22359;&amp;#30005;&amp;#28304;&amp;#20851;&amp;#38190;&amp;#25216;&amp;#26415;&amp;#19982;&amp;#24037;&amp;#33402;&amp;#20998;&amp;#26512;&lt;/div&gt;  &lt;div&gt;&amp;#65288;1&amp;#65289;&amp;#20013;&amp;#22269;&amp;#27169;&amp;#22359;&amp;#30005;&amp;#28304;&amp;#25216;&amp;#26415;&amp;#27700;&amp;#24179;&lt;/div&gt;  &lt;div&gt;&amp;#65288;2&amp;#65289;&amp;#27169;&amp;#22359;&amp;#30005;&amp;#28304;&amp;#34892;&amp;#19994;&amp;#20851;&amp;#38190;&amp;#25216;&amp;#26415;&lt;/div&gt;  &lt;div&gt;&amp;#65288;3&amp;#65289;&amp;#27169;&amp;#22359;&amp;#30005;&amp;#28304;&amp;#34892;&amp;#19994;&amp;#20851;&amp;#38190;&amp;#24037;&amp;#33402;&lt;/div&gt;  &lt;div&gt;2.4.2 &amp;#20013;&amp;#22269;&amp;#27169;&amp;#22359;&amp;#30005;&amp;#28304;&amp;#34892;&amp;#19994;&amp;#21019;&amp;#26032;&amp;#28909;&amp;#28857;&lt;/div&gt;  &lt;div&gt;2.4.3 &amp;#20013;&amp;#22269;&amp;#27169;&amp;#22359;&amp;#30005;&amp;#28304;&amp;#34892;&amp;#19994;&amp;#19987;&amp;#21033;&amp;#25216;&amp;#26415;&amp;#20998;&amp;#26512;&lt;/div&gt;  &lt;div&gt;&amp;#65288;1&amp;#65289;&amp;#19987;&amp;#21033;&amp;#30003;&amp;#35831;&amp;#37327;&amp;#21450;&amp;#19987;&amp;#21033;&amp;#25480;&amp;#26435;&amp;#37327;&lt;/div&gt;  &lt;div&gt;&amp;#65288;2&amp;#65289;&amp;#34892;&amp;#19994;&amp;#25216;&amp;#26415;&amp;#39046;&amp;#20808;&amp;#20225;&amp;#19994;&amp;#20998;&amp;#26512;&lt;/div&gt;  &lt;div&gt;&amp;#65288;3&amp;#65289;&amp;#34892;&amp;#19994;&amp;#28909;&amp;#38376;&amp;#25216;&amp;#26415;&amp;#20998;&amp;#26512;&lt;/div&gt;  &lt;div&gt;&amp;#65288;4&amp;#65289;&amp;#34892;&amp;#19994;&amp;#28909;&amp;#38376;&amp;#25216;&amp;#26415;&amp;#20998;&amp;#26512;&lt;/div&gt;  &lt;div&gt;2.4.4 &amp;#20013;&amp;#22269;&amp;#25968;&amp;#23383;&amp;#27169;&amp;#22359;&amp;#30005;&amp;#28304;&amp;#25216;&amp;#26415;&amp;#21457;&amp;#23637;&lt;/div&gt;  &lt;div&gt;&amp;#65288;1&amp;#65289;&amp;#25968;&amp;#23383;&amp;#30005;&amp;#28304;&amp;#25216;&amp;#26415;&amp;#21450;&amp;#20854;&amp;#21457;&amp;#23637;&lt;/div&gt;  &lt;div&gt;&amp;#65288;2&amp;#65289;&amp;#25968;&amp;#23383;&amp;#27169;&amp;#22359;&amp;#30005;&amp;#28304;&amp;#30740;&amp;#21457;&amp;#36827;&amp;#23637;&lt;/div&gt;  &lt;div&gt;&amp;#65288;3&amp;#65289;&amp;#25968;&amp;#23383;&amp;#27169;&amp;#22359;&amp;#30005;&amp;#28304;&amp;#21457;&amp;#23637;&amp;#36235;&amp;#21183;&lt;/div&gt;  &lt;div&gt;2.4.5 &amp;#27169;&amp;#22359;&amp;#30005;&amp;#28304;&amp;#34892;&amp;#19994;&amp;#25216;&amp;#26415;&amp;#36235;&amp;#21183;&lt;/div&gt;  &lt;div&gt;2.4.6 &amp;#25216;&amp;#26415;&amp;#29615;&amp;#22659;&amp;#23545;&amp;#20013;&amp;#22269;&amp;#27169;&amp;#22359;&amp;#30005;&amp;#2830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&amp;#20013;&amp;#22269;&amp;#27169;&amp;#22359;&amp;#30005;&amp;#28304;&amp;#34892;&amp;#19994;&amp;#21457;&amp;#23637;&amp;#26426;&amp;#36935;&amp;#19982;&amp;#23041;&amp;#32961;&amp;#20998;&amp;#26512;&lt;/div&gt;  &lt;div&gt;&amp;nbsp;&lt;/div&gt;  &lt;div&gt;&amp;#31532;3&amp;#31456;&amp;#65306;&amp;#27169;&amp;#22359;&amp;#30005;&amp;#28304;&amp;#34892;&amp;#19994;&amp;#21457;&amp;#23637;&amp;#29616;&amp;#29366;&amp;#19982;&amp;#36235;&amp;#21183;&lt;/div&gt;  &lt;div&gt;3.1 &amp;#27169;&amp;#22359;&amp;#30005;&amp;#28304;&amp;#34892;&amp;#19994;&amp;#36816;&amp;#34892;&amp;#24577;&amp;#21183;&amp;#20998;&amp;#26512;&lt;/div&gt;  &lt;div&gt;3.1.1 &amp;#27169;&amp;#22359;&amp;#30005;&amp;#28304;&amp;#34892;&amp;#19994;&amp;#21457;&amp;#23637;&amp;#27010;&amp;#20917;&lt;/div&gt;  &lt;div&gt;3.1.2 &amp;#27169;&amp;#22359;&amp;#30005;&amp;#28304;&amp;#34892;&amp;#19994;&amp;#21457;&amp;#23637;&amp;#29616;&amp;#29366;&amp;#20998;&amp;#26512;&lt;/div&gt;  &lt;div&gt;3.1.3 &amp;#27169;&amp;#22359;&amp;#30005;&amp;#28304;&amp;#34892;&amp;#19994;&amp;#21306;&amp;#22495;&amp;#31454;&amp;#20105;&amp;#20998;&amp;#26512;&lt;/div&gt;  &lt;div&gt;3.1.4 &amp;#27169;&amp;#22359;&amp;#30005;&amp;#28304;&amp;#34892;&amp;#19994;&amp;#20225;&amp;#19994;&amp;#31454;&amp;#20105;&amp;#20998;&amp;#26512;&lt;/div&gt;  &lt;div&gt;3.2 &amp;#27169;&amp;#22359;&amp;#30005;&amp;#28304;&amp;#34892;&amp;#19994;&amp;#39046;&amp;#20808;&amp;#20225;&amp;#19994;&amp;#20998;&amp;#26512;&lt;/div&gt;  &lt;div&gt;3.2.1 Emerson&lt;/div&gt;  &lt;div&gt;&amp;#65288;1&amp;#65289;&amp;#20225;&amp;#19994;&amp;#21457;&amp;#23637;&amp;#31616;&amp;#20917;&amp;#20998;&amp;#26512;&lt;/div&gt;  &lt;div&gt;&amp;#65288;2&amp;#65289;&amp;#20225;&amp;#19994;&amp;#20135;&amp;#21697;&amp;#20998;&amp;#26512;&lt;/div&gt;  &lt;div&gt;&amp;#65288;3&amp;#65289;&amp;#20225;&amp;#19994;&amp;#32463;&amp;#33829;&amp;#24773;&amp;#20917;&amp;#20998;&amp;#26512;&lt;/div&gt;  &lt;div&gt;&amp;#65288;4&amp;#65289;&amp;#20225;&amp;#19994;&amp;#25216;&amp;#26415;&amp;#30740;&amp;#21457;&amp;#27700;&amp;#24179;&lt;/div&gt;  &lt;div&gt;&amp;#65288;5&amp;#65289;&amp;#20225;&amp;#19994;&amp;#19994;&amp;#21153;&amp;#24067;&amp;#23616;&amp;#20998;&amp;#26512;&lt;/div&gt;  &lt;div&gt;&amp;#65288;6&amp;#65289;&amp;#20225;&amp;#19994;&amp;#26368;&amp;#26032;&amp;#21457;&amp;#23637;&amp;#21160;&amp;#21521;&lt;/div&gt;  &lt;div&gt;3.2.2 Vicor&lt;/div&gt;  &lt;div&gt;&amp;#65288;1&amp;#65289;&amp;#20225;&amp;#19994;&amp;#21457;&amp;#23637;&amp;#31616;&amp;#20171;&lt;/div&gt;  &lt;div&gt;&amp;#65288;2&amp;#65289;&amp;#20225;&amp;#19994;&amp;#27169;&amp;#22359;&amp;#30005;&amp;#28304;&amp;#20135;&amp;#21697;&amp;#29305;&amp;#28857;&lt;/div&gt;  &lt;div&gt;&amp;#65288;3&amp;#65289;&amp;#20225;&amp;#19994;&amp;#27169;&amp;#22359;&amp;#30005;&amp;#28304;&amp;#25216;&amp;#26415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amp;#19982;&amp;#31574;&amp;#30053;&lt;/div&gt;  &lt;div&gt;&amp;#65288;6&amp;#65289;&amp;#20225;&amp;#19994;&amp;#26368;&amp;#26032;&amp;#21457;&amp;#23637;&amp;#21160;&amp;#21521;&lt;/div&gt;  &lt;div&gt;3.2.3 TDK- Lambda&lt;/div&gt;  &lt;div&gt;&amp;#65288;1&amp;#65289;&amp;#20225;&amp;#19994;&amp;#21457;&amp;#23637;&amp;#31616;&amp;#20917;&amp;#20998;&amp;#26512;&lt;/div&gt;  &lt;div&gt;&amp;#65288;2&amp;#65289;&amp;#20225;&amp;#19994;&amp;#24320;&amp;#20851;&amp;#30005;&amp;#28304;&amp;#30740;&amp;#21457;&amp;#23454;&amp;#21147;&amp;#20998;&amp;#26512;&lt;/div&gt;  &lt;div&gt;&amp;#65288;3&amp;#65289;&amp;#20225;&amp;#19994;&amp;#24320;&amp;#20851;&amp;#30005;&amp;#28304;&amp;#20135;&amp;#21697;&amp;#20998;&amp;#26512;&lt;/div&gt;  &lt;div&gt;&amp;#65288;4&amp;#65289;&amp;#20225;&amp;#19994;&amp;#24320;&amp;#20851;&amp;#30005;&amp;#28304;&amp;#19994;&amp;#21153;&amp;#24067;&amp;#23616;&amp;#20998;&amp;#26512;&lt;/div&gt;  &lt;div&gt;3.2.4 SynQor&lt;/div&gt;  &lt;div&gt;&amp;#65288;1&amp;#65289;&amp;#20225;&amp;#19994;&amp;#21457;&amp;#23637;&amp;#31616;&amp;#20171;&lt;/div&gt;  &lt;div&gt;&amp;#65288;2&amp;#65289;&amp;#20225;&amp;#19994;&amp;#27169;&amp;#22359;&amp;#30005;&amp;#28304;&amp;#24212;&amp;#29992;&amp;#39046;&amp;#22495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amp;#19982;&amp;#31574;&amp;#30053;&lt;/div&gt;  &lt;div&gt;3.2.5 LUCENT&lt;/div&gt;  &lt;div&gt;&amp;#65288;1&amp;#65289;&amp;#20225;&amp;#19994;&amp;#21457;&amp;#23637;&amp;#31616;&amp;#20171;&lt;/div&gt;  &lt;div&gt;&amp;#65288;2&amp;#65289;&amp;#20225;&amp;#19994;&amp;#27169;&amp;#22359;&amp;#30005;&amp;#28304;&amp;#21457;&amp;#23637;&amp;#24773;&amp;#20917;&lt;/div&gt;  &lt;div&gt;&amp;#65288;3&amp;#65289;&amp;#20225;&amp;#19994;&amp;#22312;&amp;#21326;&amp;#25237;&amp;#36164;&amp;#24773;&amp;#20917;&amp;#24773;&amp;#20917;&lt;/div&gt;  &lt;div&gt;3.2.6 Recom&lt;/div&gt;  &lt;div&gt;&amp;#65288;1&amp;#65289;&amp;#20225;&amp;#19994;&amp;#21457;&amp;#23637;&amp;#31616;&amp;#20171;&lt;/div&gt;  &lt;div&gt;&amp;#65288;2&amp;#65289;&amp;#20225;&amp;#19994;&amp;#27169;&amp;#22359;&amp;#30005;&amp;#28304;&amp;#21457;&amp;#23637;&amp;#24773;&amp;#20917;&lt;/div&gt;  &lt;div&gt;&amp;#65288;3&amp;#65289;&amp;#20225;&amp;#19994;&amp;#22312;&amp;#21326;&amp;#25237;&amp;#36164;&amp;#24773;&amp;#20917;&amp;#24773;&amp;#20917;&lt;/div&gt;  &lt;div&gt;3.2.7 ARTESYN&lt;/div&gt;  &lt;div&gt;&amp;#65288;1&amp;#65289;&amp;#20225;&amp;#19994;&amp;#21457;&amp;#23637;&amp;#31616;&amp;#20171;&lt;/div&gt;  &lt;div&gt;&amp;#65288;2&amp;#65289;&amp;#20225;&amp;#19994;&amp;#27169;&amp;#22359;&amp;#30005;&amp;#28304;&amp;#21457;&amp;#23637;&amp;#24773;&amp;#20917;&lt;/div&gt;  &lt;div&gt;&amp;#65288;3&amp;#65289;&amp;#20225;&amp;#19994;&amp;#22312;&amp;#21326;&amp;#25237;&amp;#36164;&amp;#24773;&amp;#20917;&amp;#24773;&amp;#20917;&lt;/div&gt;  &lt;div&gt;3.3 &amp;#27169;&amp;#22359;&amp;#30005;&amp;#28304;&amp;#34892;&amp;#19994;&amp;#21457;&amp;#23637;&amp;#39044;&amp;#27979;&lt;/div&gt;  &lt;div&gt;3.3.1 &amp;#27169;&amp;#22359;&amp;#30005;&amp;#28304;&amp;#34892;&amp;#19994;&amp;#38656;&amp;#27714;&amp;#39044;&amp;#27979;&lt;/div&gt;  &lt;div&gt;3.3.2 &amp;#27169;&amp;#22359;&amp;#30005;&amp;#28304;&amp;#34892;&amp;#19994;&amp;#21457;&amp;#23637;&amp;#36235;&amp;#21183;&lt;/div&gt;  &lt;div&gt;&amp;nbsp;&lt;/div&gt;  &lt;div&gt;&amp;#31532;4&amp;#31456;&amp;#65306;&amp;#20013;&amp;#22269;&amp;#27169;&amp;#22359;&amp;#30005;&amp;#28304;&amp;#34892;&amp;#19994;&amp;#24773;&amp;#20917;&amp;#20998;&amp;#26512;&lt;/div&gt;  &lt;div&gt;4.1 &amp;#30005;&amp;#28304;&amp;#34892;&amp;#19994;&amp;#21457;&amp;#23637;&amp;#29616;&amp;#29366;&amp;#21450;&amp;#36235;&amp;#21183;&amp;#20998;&amp;#26512;&lt;/div&gt;  &lt;div&gt;4.1.1 &amp;#30005;&amp;#28304;&amp;#34892;&amp;#19994;&amp;#24635;&amp;#20307;&amp;#21457;&amp;#23637;&amp;#29366;&amp;#20917;&lt;/div&gt;  &lt;div&gt;4.1.2 &amp;#30005;&amp;#28304;&amp;#34892;&amp;#19994;&amp;#24066;&amp;#22330;&amp;#21069;&amp;#26223;&amp;#39044;&amp;#27979;&lt;/div&gt;  &lt;div&gt;4.1.3 &amp;#27169;&amp;#22359;&amp;#21270;&amp;#26159;&amp;#30005;&amp;#28304;&amp;#21457;&amp;#23637;&amp;#36235;&amp;#21183;&lt;/div&gt;  &lt;div&gt;4.2 &amp;#20013;&amp;#22269;&amp;#27169;&amp;#22359;&amp;#30005;&amp;#28304;&amp;#34892;&amp;#19994;&amp;#24635;&amp;#20307;&amp;#21457;&amp;#23637;&amp;#32508;&amp;#36848;&lt;/div&gt;  &lt;div&gt;4.2.1 &amp;#27169;&amp;#22359;&amp;#30005;&amp;#28304;&amp;#34892;&amp;#19994;&amp;#21457;&amp;#23637;&amp;#38454;&amp;#27573;&lt;/div&gt;  &lt;div&gt;4.2.2 &amp;#27169;&amp;#22359;&amp;#30005;&amp;#28304;&amp;#34892;&amp;#19994;&amp;#21457;&amp;#23637;&amp;#27010;&amp;#20917;&lt;/div&gt;  &lt;div&gt;4.2.3 &amp;#27169;&amp;#22359;&amp;#30005;&amp;#28304;&amp;#34892;&amp;#19994;&amp;#21457;&amp;#23637;&amp;#29305;&amp;#28857;&lt;/div&gt;  &lt;div&gt;4.3 &amp;#27169;&amp;#22359;&amp;#30005;&amp;#28304;&amp;#34892;&amp;#19994;&amp;#21457;&amp;#23637;&amp;#29616;&amp;#29366;&amp;#20998;&amp;#26512;&lt;/div&gt;  &lt;div&gt;4.3.1 &amp;#27169;&amp;#22359;&amp;#30005;&amp;#28304;&amp;#29983;&amp;#20135;&amp;#20225;&amp;#19994;&amp;#25968;&amp;#37327;&lt;/div&gt;  &lt;div&gt;4.3.2 &amp;#27169;&amp;#22359;&amp;#30005;&amp;#28304;&amp;#24066;&amp;#22330;&amp;#38144;&amp;#21806;&amp;#24773;&amp;#20917;&amp;#20998;&amp;#26512;&lt;/div&gt;  &lt;div&gt;4.4 &amp;#27169;&amp;#22359;&amp;#30005;&amp;#28304;&amp;#34892;&amp;#19994;&amp;#32463;&amp;#33829;&amp;#25928;&amp;#30410;&amp;#20998;&amp;#26512;&lt;/div&gt;  &lt;div&gt;4.4.1 &amp;#27169;&amp;#22359;&amp;#30005;&amp;#28304;&amp;#34892;&amp;#19994;&amp;#30408;&amp;#21033;&amp;#33021;&amp;#21147;&amp;#20998;&amp;#26512;&lt;/div&gt;  &lt;div&gt;4.4.2 &amp;#27169;&amp;#22359;&amp;#30005;&amp;#28304;&amp;#34892;&amp;#19994;&amp;#36816;&amp;#33829;&amp;#33021;&amp;#21147;&amp;#20998;&amp;#26512;&lt;/div&gt;  &lt;div&gt;4.4.3 &amp;#27169;&amp;#22359;&amp;#30005;&amp;#28304;&amp;#34892;&amp;#19994;&amp;#20607;&amp;#20538;&amp;#33021;&amp;#21147;&amp;#20998;&amp;#26512;&lt;/div&gt;  &lt;div&gt;&amp;nbsp;&lt;/div&gt;  &lt;div&gt;&amp;#31532;5&amp;#31456;&amp;#65306;&amp;#20013;&amp;#22269;&amp;#27169;&amp;#22359;&amp;#30005;&amp;#28304;&amp;#34892;&amp;#19994;&amp;#31454;&amp;#20105;&amp;#29366;&amp;#20917;&amp;#20998;&amp;#26512;&lt;/div&gt;  &lt;div&gt;5.1 &amp;#20013;&amp;#22269;&amp;#27169;&amp;#22359;&amp;#30005;&amp;#28304;&amp;#34892;&amp;#19994;&amp;#31454;&amp;#20105;&amp;#26684;&amp;#23616;&lt;/div&gt;  &lt;div&gt;5.1.1 &amp;#25105;&amp;#22269;&amp;#27169;&amp;#22359;&amp;#30005;&amp;#28304;&amp;#34892;&amp;#19994;&amp;#31454;&amp;#20105;&amp;#29305;&amp;#24449;&lt;/div&gt;  &lt;div&gt;5.1.2 &amp;#25105;&amp;#22269;&amp;#27169;&amp;#22359;&amp;#30005;&amp;#28304;&amp;#34892;&amp;#19994;&amp;#31454;&amp;#20105;&amp;#26684;&amp;#23616;&lt;/div&gt;  &lt;div&gt;5.2 &amp;#27169;&amp;#22359;&amp;#30005;&amp;#28304;&amp;#34892;&amp;#19994;&amp;#20116;&amp;#21147;&amp;#27169;&amp;#22411;&amp;#20998;&amp;#26512;&lt;/div&gt;  &lt;div&gt;5.2.1 &amp;#19978;&amp;#28216;&amp;#20379;&amp;#24212;&amp;#21830;&amp;#35758;&amp;#20215;&amp;#33021;&amp;#21147;&lt;/div&gt;  &lt;div&gt;5.2.2 &amp;#19979;&amp;#28216;&amp;#23458;&amp;#25143;&amp;#35758;&amp;#20215;&amp;#33021;&amp;#21147;&amp;#20998;&amp;#26512;&lt;/div&gt;  &lt;div&gt;5.2.3 &amp;#34892;&amp;#19994;&amp;#28508;&amp;#22312;&amp;#36827;&amp;#20837;&amp;#32773;&amp;#23041;&amp;#32961;&lt;/div&gt;  &lt;div&gt;5.2.4 &amp;#34892;&amp;#19994;&amp;#26367;&amp;#20195;&amp;#21697;&amp;#23041;&amp;#32961;&lt;/div&gt;  &lt;div&gt;5.2.5 &amp;#29616;&amp;#26377;&amp;#20225;&amp;#19994;&amp;#30340;&amp;#31454;&amp;#20105;&lt;/div&gt;  &lt;div&gt;5.2.6 &amp;#31454;&amp;#20105;&amp;#24773;&amp;#20917;&amp;#24635;&amp;#32467;&lt;/div&gt;  &lt;div&gt;5.3 &amp;#27169;&amp;#22359;&amp;#30005;&amp;#28304;&amp;#34892;&amp;#19994;&amp;#31454;&amp;#20105;&amp;#21147;&amp;#27604;&amp;#36739;&amp;#20998;&amp;#26512;&lt;/div&gt;  &lt;div&gt;5.3.1 &amp;#27169;&amp;#22359;&amp;#30005;&amp;#28304;&amp;#34892;&amp;#19994;&amp;#38598;&amp;#20013;&amp;#24230;&lt;/div&gt;  &lt;div&gt;5.3.2 &amp;#20869;&amp;#22806;&amp;#36164;&amp;#20225;&amp;#19994;&amp;#31454;&amp;#20105;&amp;#21147;&amp;#27604;&amp;#36739;&lt;/div&gt;  &lt;div&gt;&amp;#65288;1&amp;#65289;&amp;#20869;&amp;#22806;&amp;#36164;&amp;#20225;&amp;#19994;&amp;#31454;&amp;#20105;&amp;#20248;&amp;#21155;&amp;#21183;&amp;#27604;&amp;#36739;&lt;/div&gt;  &lt;div&gt;&amp;#65288;2&amp;#65289;&amp;#20869;&amp;#22806;&amp;#36164;&amp;#20225;&amp;#19994;&amp;#31454;&amp;#20105;&amp;#31574;&amp;#30053;&amp;#20998;&amp;#26512;&lt;/div&gt;  &lt;div&gt;5.4 &amp;#27169;&amp;#22359;&amp;#30005;&amp;#28304;&amp;#34892;&amp;#19994;&amp;#24182;&amp;#36141;&amp;#37325;&amp;#32452;&amp;#20998;&amp;#26512;&lt;/div&gt;  &lt;div&gt;5.4.1 &amp;#22269;&amp;#22806;&amp;#20225;&amp;#19994;&amp;#24182;&amp;#36141;&amp;#37325;&amp;#32452;&amp;#21160;&amp;#21521;&amp;#20998;&amp;#26512;&lt;/div&gt;  &lt;div&gt;5.4.2 &amp;#22269;&amp;#20869;&amp;#20225;&amp;#19994;&amp;#24182;&amp;#36141;&amp;#37325;&amp;#32452;&amp;#21160;&amp;#21521;&amp;#20998;&amp;#26512;&lt;/div&gt;  &lt;div&gt;5.4.3 &amp;#27169;&amp;#22359;&amp;#30005;&amp;#28304;&amp;#34892;&amp;#19994;&amp;#24182;&amp;#36141;&amp;#37325;&amp;#32452;&amp;#36235;&amp;#21183;&lt;/div&gt;  &lt;div&gt;&amp;nbsp;&lt;/div&gt;  &lt;div&gt;&amp;#31532;6&amp;#31456;&amp;#65306;&amp;#20013;&amp;#22269;&amp;#27169;&amp;#22359;&amp;#30005;&amp;#28304;&amp;#20135;&amp;#19994;&amp;#38142;&amp;#26803;&amp;#29702;&amp;#21450;&amp;#20840;&amp;#26223;&amp;#28145;&amp;#24230;&amp;#20998;&amp;#26512;&lt;/div&gt;  &lt;div&gt;6.1 &amp;#20013;&amp;#22269;&amp;#27169;&amp;#22359;&amp;#30005;&amp;#28304;&amp;#20135;&amp;#19994;&amp;#32467;&amp;#26500;&amp;#23646;&amp;#24615;&amp;#65288;&amp;#20135;&amp;#19994;&amp;#38142;&amp;#65289;&lt;/div&gt;  &lt;div&gt;6.1.1 &amp;#27169;&amp;#22359;&amp;#30005;&amp;#28304;&amp;#20135;&amp;#19994;&amp;#38142;&amp;#32467;&amp;#26500;&amp;#26803;&amp;#29702;&lt;/div&gt;  &lt;div&gt;6.1.2 &amp;#27169;&amp;#22359;&amp;#30005;&amp;#28304;&amp;#20135;&amp;#19994;&amp;#38142;&amp;#29983;&amp;#24577;&amp;#22270;&amp;#35889;&lt;/div&gt;  &lt;div&gt;6.2 &amp;#20013;&amp;#22269;&amp;#27169;&amp;#22359;&amp;#30005;&amp;#28304;&amp;#20135;&amp;#19994;&amp;#20215;&amp;#20540;&amp;#23646;&amp;#24615;&amp;#65288;&amp;#20215;&amp;#20540;&amp;#38142;&amp;#65289;&lt;/div&gt;  &lt;div&gt;6.2.1 &amp;#27169;&amp;#22359;&amp;#30005;&amp;#28304;&amp;#34892;&amp;#19994;&amp;#25104;&amp;#26412;&amp;#32467;&amp;#26500;&amp;#20998;&amp;#26512;&lt;/div&gt;  &lt;div&gt;6.2.2 &amp;#27169;&amp;#22359;&amp;#30005;&amp;#28304;&amp;#34892;&amp;#19994;&amp;#20215;&amp;#20540;&amp;#38142;&amp;#20998;&amp;#26512;&lt;/div&gt;  &lt;div&gt;6.3 &amp;#20013;&amp;#22269;&amp;#27169;&amp;#22359;&amp;#30005;&amp;#28304;&amp;#19978;&amp;#28216;&amp;#26680;&amp;#24515;&amp;#38646;&amp;#37096;&amp;#20214;&amp;#24066;&amp;#22330;&amp;#20998;&amp;#26512;&lt;/div&gt;  &lt;div&gt;6.3.1 &amp;#21151;&amp;#29575;&amp;#22120;&amp;#20214;&amp;#24066;&amp;#22330;&amp;#21450;&amp;#20854;&amp;#23545;&amp;#27169;&amp;#22359;&amp;#30005;&amp;#28304;&amp;#34892;&amp;#19994;&amp;#30340;&amp;#24433;&amp;#21709;&amp;#20998;&amp;#26512;&lt;/div&gt;  &lt;div&gt;&amp;#65288;1&amp;#65289;&amp;#21151;&amp;#29575;&amp;#22120;&amp;#20214;&amp;#34892;&amp;#19994;&amp;#24066;&amp;#22330;&amp;#35268;&amp;#27169;&amp;#20998;&amp;#26512;&lt;/div&gt;  &lt;div&gt;&amp;#65288;2&amp;#65289;&amp;#21151;&amp;#29575;&amp;#22120;&amp;#20214;&amp;#24066;&amp;#22330;&amp;#31454;&amp;#20105;&amp;#20998;&amp;#26512;&lt;/div&gt;  &lt;div&gt;&amp;#65288;3&amp;#65289;&amp;#21151;&amp;#29575;&amp;#22120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151;&amp;#29575;&amp;#22120;&amp;#20214;&amp;#23545;&amp;#27169;&amp;#22359;&amp;#30005;&amp;#28304;&amp;#34892;&amp;#19994;&amp;#30340;&amp;#24433;&amp;#21709;&amp;#20998;&amp;#26512;&lt;/div&gt;  &lt;div&gt;6.3.2 &amp;#21464;&amp;#21387;&amp;#22120;&amp;#24066;&amp;#22330;&amp;#21450;&amp;#20854;&amp;#23545;&amp;#27169;&amp;#22359;&amp;#30005;&amp;#28304;&amp;#34892;&amp;#19994;&amp;#30340;&amp;#24433;&amp;#21709;&amp;#20998;&amp;#26512;&lt;/div&gt;  &lt;div&gt;&amp;#65288;1&amp;#65289;&amp;#34892;&amp;#19994;&amp;#21457;&amp;#23637;&amp;#27010;&amp;#20917;&amp;#20998;&amp;#26512;&lt;/div&gt;  &lt;div&gt;&amp;#65288;2&amp;#65289;&amp;#34892;&amp;#19994;&amp;#21457;&amp;#23637;&amp;#29305;&amp;#28857;&amp;#20998;&amp;#26512;&lt;/div&gt;  &lt;div&gt;&amp;#65288;3&amp;#65289;&amp;#34892;&amp;#19994;&amp;#20135;&amp;#37327;&amp;#35268;&amp;#27169;&amp;#20998;&amp;#26512;&lt;/div&gt;  &lt;div&gt;&amp;#65288;4&amp;#65289;&amp;#21464;&amp;#21387;&amp;#22120;&amp;#24066;&amp;#22330;&amp;#31454;&amp;#20105;&amp;#20998;&amp;#26512;&lt;/div&gt;  &lt;div&gt;&amp;#65288;5&amp;#65289;&amp;#21464;&amp;#21387;&amp;#22120;&amp;#24066;&amp;#22330;&amp;#36235;&amp;#21183;&amp;#20998;&amp;#26512;&lt;/div&gt;  &lt;div&gt;&amp;#65288;6&amp;#65289;&amp;#21464;&amp;#21387;&amp;#22120;&amp;#23545;&amp;#27169;&amp;#22359;&amp;#30005;&amp;#28304;&amp;#34892;&amp;#19994;&amp;#30340;&amp;#24433;&amp;#21709;&amp;#20998;&amp;#26512;&lt;/div&gt;  &lt;div&gt;6.3.3 &amp;#30005;&amp;#28304;&amp;#31649;&amp;#29702;&amp;#33455;&amp;#29255;&amp;#24066;&amp;#22330;&amp;#21450;&amp;#20854;&amp;#23545;&amp;#27169;&amp;#22359;&amp;#30005;&amp;#28304;&amp;#34892;&amp;#19994;&amp;#30340;&amp;#24433;&amp;#21709;&amp;#20998;&amp;#26512;&lt;/div&gt;  &lt;div&gt;&amp;#65288;1&amp;#65289;&amp;#30005;&amp;#28304;&amp;#31649;&amp;#29702;&amp;#33455;&amp;#29255;&amp;#24066;&amp;#22330;&amp;#35268;&amp;#27169;&amp;#20998;&amp;#26512;&lt;/div&gt;  &lt;div&gt;&amp;#65288;2&amp;#65289;&amp;#30005;&amp;#28304;&amp;#31649;&amp;#29702;&amp;#33455;&amp;#29255;&amp;#34892;&amp;#19994;&amp;#31454;&amp;#20105;&amp;#20998;&amp;#26512;&lt;/div&gt;  &lt;div&gt;&amp;#65288;3&amp;#65289;&amp;#33455;&amp;#29255;&amp;#23545;&amp;#27169;&amp;#22359;&amp;#30005;&amp;#28304;&amp;#34892;&amp;#19994;&amp;#30340;&amp;#24433;&amp;#21709;&amp;#20998;&amp;#26512;&lt;/div&gt;  &lt;div&gt;6.4 &amp;#20013;&amp;#22269;&amp;#27169;&amp;#22359;&amp;#30005;&amp;#28304;&amp;#34892;&amp;#19994;&amp;#32454;&amp;#20998;&amp;#24066;&amp;#22330;&amp;#20998;&amp;#26512;&lt;/div&gt;  &lt;div&gt;6.4.1 &amp;#27169;&amp;#22359;&amp;#30005;&amp;#28304;&amp;#25353;&amp;#20135;&amp;#21697;&amp;#32467;&amp;#26500;&amp;#32454;&amp;#20998;&amp;#24066;&amp;#22330;&amp;#20998;&amp;#26512;&lt;/div&gt;  &lt;div&gt;&amp;#65288;1&amp;#65289;DC/DC&amp;#27169;&amp;#22359;&amp;#30005;&amp;#28304;&amp;#21457;&amp;#23637;&amp;#20998;&amp;#26512;&lt;/div&gt;  &lt;div&gt;&amp;#65288;2&amp;#65289;AC/DC&amp;#27169;&amp;#22359;&amp;#30005;&amp;#28304;&amp;#21457;&amp;#23637;&amp;#20998;&amp;#26512;&lt;/div&gt;  &lt;div&gt;6.4.2 &amp;#27169;&amp;#22359;&amp;#30005;&amp;#28304;&amp;#25353;&amp;#24212;&amp;#29992;&amp;#36884;&amp;#24452;&amp;#32454;&amp;#20998;&amp;#24066;&amp;#22330;&amp;#20998;&amp;#26512;&lt;/div&gt;  &lt;div&gt;&amp;#65288;1&amp;#65289;&amp;#24320;&amp;#20851;&amp;#30005;&amp;#28304;&amp;#27169;&amp;#22359;&amp;#21270;&amp;#21457;&amp;#23637;&amp;#20998;&amp;#26512;&lt;/div&gt;  &lt;div&gt;&amp;#65288;2&amp;#65289;UPS&amp;#30005;&amp;#28304;&amp;#27169;&amp;#22359;&amp;#21270;&amp;#21457;&amp;#23637;&amp;#20998;&amp;#26512;&lt;/div&gt;  &lt;div&gt;&amp;#65288;3&amp;#65289;EPS&amp;#30005;&amp;#28304;&amp;#27169;&amp;#22359;&amp;#21270;&amp;#21457;&amp;#23637;&amp;#20998;&amp;#26512;&lt;/div&gt;  &lt;div&gt;&amp;#65288;4&amp;#65289;&amp;#36870;&amp;#21464;&amp;#30005;&amp;#28304;&amp;#27169;&amp;#22359;&amp;#21270;&amp;#21457;&amp;#23637;&amp;#20998;&amp;#26512;&lt;/div&gt;  &lt;div&gt;&amp;nbsp;&lt;/div&gt;  &lt;div&gt;&amp;#31532;7&amp;#31456;&amp;#65306;&amp;#20013;&amp;#22269;&amp;#37325;&amp;#28857;&amp;#39046;&amp;#22495;&amp;#27169;&amp;#22359;&amp;#30005;&amp;#28304;&amp;#38656;&amp;#27714;&amp;#20998;&amp;#26512;&lt;/div&gt;  &lt;div&gt;7.1 &amp;#20013;&amp;#22269;&amp;#27169;&amp;#22359;&amp;#30005;&amp;#28304;&amp;#34892;&amp;#19994;&amp;#19979;&amp;#28216;&amp;#24212;&amp;#29992;&amp;#24635;&amp;#20307;&amp;#27010;&amp;#20917;&lt;/div&gt;  &lt;div&gt;7.2 &amp;#36890;&amp;#20449;&amp;#34892;&amp;#19994;&amp;#27169;&amp;#22359;&amp;#30005;&amp;#28304;&amp;#38656;&amp;#27714;&amp;#20998;&amp;#26512;&lt;/div&gt;  &lt;div&gt;7.2.1 &amp;#36890;&amp;#20449;&amp;#34892;&amp;#19994;&amp;#21457;&amp;#23637;&amp;#29616;&amp;#29366;&lt;/div&gt;  &lt;div&gt;&amp;#65288;1&amp;#65289;&amp;#36890;&amp;#20449;&amp;#30005;&amp;#28304;&amp;#24066;&amp;#22330;&amp;#24773;&amp;#20917;&lt;/div&gt;  &lt;div&gt;&amp;#65288;2&amp;#65289;&amp;#31227;&amp;#21160;&amp;#36890;&amp;#20449;&amp;#35774;&amp;#26045;&amp;#24314;&amp;#35774;&amp;#24773;&amp;#20917;&lt;/div&gt;  &lt;div&gt;7.2.2 &amp;#36890;&amp;#20449;&amp;#34892;&amp;#19994;&amp;#27169;&amp;#22359;&amp;#30005;&amp;#28304;&amp;#24212;&amp;#29992;&amp;#38656;&amp;#27714;&lt;/div&gt;  &lt;div&gt;7.2.3 &amp;#36890;&amp;#20449;&amp;#34892;&amp;#19994;&amp;#27169;&amp;#22359;&amp;#30005;&amp;#28304;&amp;#38656;&amp;#27714;&amp;#21069;&amp;#26223;&lt;/div&gt;  &lt;div&gt;7.3 &amp;#20891;&amp;#20107;/&amp;#33322;&amp;#31354;&amp;#33322;&amp;#22825;&amp;#19994;&amp;#27169;&amp;#22359;&amp;#30005;&amp;#28304;&amp;#38656;&amp;#27714;&amp;#20998;&amp;#26512;&lt;/div&gt;  &lt;div&gt;7.3.1 &amp;#20891;&amp;#20107;/&amp;#33322;&amp;#31354;&amp;#33322;&amp;#22825;&amp;#19994;&amp;#21457;&amp;#23637;&amp;#29616;&amp;#29366;&lt;/div&gt;  &lt;div&gt;7.3.2 &amp;#20891;&amp;#20107;/&amp;#33322;&amp;#31354;&amp;#33322;&amp;#22825;&amp;#19994;&amp;#27169;&amp;#22359;&amp;#30005;&amp;#28304;&amp;#24212;&amp;#29992;&amp;#38656;&amp;#27714;&lt;/div&gt;  &lt;div&gt;7.3.3 &amp;#20891;&amp;#20107;/&amp;#33322;&amp;#31354;&amp;#33322;&amp;#22825;&amp;#19994;&amp;#27169;&amp;#22359;&amp;#30005;&amp;#28304;&amp;#20379;&amp;#24212;&amp;#26684;&amp;#23616;&lt;/div&gt;  &lt;div&gt;7.3.4 &amp;#20891;&amp;#20107;/&amp;#33322;&amp;#31354;&amp;#33322;&amp;#22825;&amp;#19994;&amp;#27169;&amp;#22359;&amp;#30005;&amp;#28304;&amp;#38656;&amp;#27714;&amp;#21069;&amp;#26223;&lt;/div&gt;  &lt;div&gt;7.4 &amp;#20809;&amp;#20239;&amp;#34892;&amp;#19994;&amp;#27169;&amp;#22359;&amp;#30005;&amp;#28304;&amp;#38656;&amp;#27714;&amp;#20998;&amp;#26512;&lt;/div&gt;  &lt;div&gt;7.4.1 &amp;#20809;&amp;#20239;&amp;#34892;&amp;#19994;&amp;#21457;&amp;#23637;&amp;#29616;&amp;#29366;&lt;/div&gt;  &lt;div&gt;7.4.2 &amp;#20809;&amp;#20239;&amp;#34892;&amp;#19994;&amp;#27169;&amp;#22359;&amp;#30005;&amp;#28304;&amp;#24212;&amp;#29992;&amp;#38656;&amp;#27714;&lt;/div&gt;  &lt;div&gt;7.4.3 &amp;#20809;&amp;#20239;&amp;#34892;&amp;#19994;&amp;#27169;&amp;#22359;&amp;#30005;&amp;#28304;&amp;#38656;&amp;#27714;&amp;#21069;&amp;#26223;&lt;/div&gt;  &lt;div&gt;7.5 &amp;#27773;&amp;#36710;&amp;#30005;&amp;#23376;&amp;#34892;&amp;#19994;&amp;#27169;&amp;#22359;&amp;#30005;&amp;#28304;&amp;#38656;&amp;#27714;&amp;#20998;&amp;#26512;&lt;/div&gt;  &lt;div&gt;7.5.1 &amp;#27773;&amp;#36710;&amp;#30005;&amp;#23376;&amp;#34892;&amp;#19994;&amp;#21457;&amp;#23637;&amp;#29616;&amp;#29366;&lt;/div&gt;  &lt;div&gt;7.5.2 &amp;#27773;&amp;#36710;&amp;#30005;&amp;#23376;&amp;#34892;&amp;#19994;&amp;#27169;&amp;#22359;&amp;#30005;&amp;#28304;&amp;#24212;&amp;#29992;&amp;#38656;&amp;#27714;&lt;/div&gt;  &lt;div&gt;7.5.3 &amp;#27773;&amp;#36710;&amp;#30005;&amp;#23376;&amp;#34892;&amp;#19994;&amp;#27169;&amp;#22359;&amp;#30005;&amp;#28304;&amp;#38656;&amp;#27714;&amp;#21069;&amp;#26223;&lt;/div&gt;  &lt;div&gt;7.6 &amp;#21307;&amp;#30103;&amp;#22120;&amp;#26800;&amp;#34892;&amp;#19994;&amp;#27169;&amp;#22359;&amp;#30005;&amp;#28304;&amp;#38656;&amp;#27714;&amp;#20998;&amp;#26512;&lt;/div&gt;  &lt;div&gt;7.6.1 &amp;#21307;&amp;#30103;&amp;#22120;&amp;#26800;&amp;#34892;&amp;#19994;&amp;#21457;&amp;#23637;&amp;#29616;&amp;#29366;&lt;/div&gt;  &lt;div&gt;7.6.2 &amp;#21307;&amp;#30103;&amp;#22120;&amp;#26800;&amp;#34892;&amp;#19994;&amp;#27169;&amp;#22359;&amp;#30005;&amp;#28304;&amp;#24212;&amp;#29992;&amp;#38656;&amp;#27714;&lt;/div&gt;  &lt;div&gt;7.6.3 &amp;#21307;&amp;#30103;&amp;#22120;&amp;#26800;&amp;#34892;&amp;#19994;&amp;#27169;&amp;#22359;&amp;#30005;&amp;#28304;&amp;#38656;&amp;#27714;&amp;#21069;&amp;#26223;&lt;/div&gt;  &lt;div&gt;7.7 &amp;#36712;&amp;#36947;&amp;#20132;&amp;#36890;&amp;#34892;&amp;#19994;&amp;#27169;&amp;#22359;&amp;#30005;&amp;#28304;&amp;#38656;&amp;#27714;&amp;#20998;&amp;#26512;&lt;/div&gt;  &lt;div&gt;7.7.1 &amp;#36712;&amp;#36947;&amp;#20132;&amp;#36890;&amp;#34892;&amp;#19994;&amp;#21457;&amp;#23637;&amp;#29616;&amp;#29366;&lt;/div&gt;  &lt;div&gt;&amp;#65288;1&amp;#65289;&amp;#24066;&amp;#22330;&amp;#29616;&amp;#29366;&lt;/div&gt;  &lt;div&gt;&amp;#65288;2&amp;#65289;&amp;#22478;&amp;#36712;&amp;#20132;&amp;#36890;&amp;#36816;&amp;#33829;&amp;#37324;&amp;#31243;&amp;#38271;&amp;#24230;&lt;/div&gt;  &lt;div&gt;7.7.2 &amp;#36712;&amp;#36947;&amp;#20132;&amp;#36890;&amp;#34892;&amp;#19994;&amp;#27169;&amp;#22359;&amp;#30005;&amp;#28304;&amp;#24212;&amp;#29992;&amp;#38656;&amp;#27714;&lt;/div&gt;  &lt;div&gt;7.7.3 &amp;#36712;&amp;#36947;&amp;#20132;&amp;#36890;&amp;#34892;&amp;#19994;&amp;#27169;&amp;#22359;&amp;#30005;&amp;#28304;&amp;#38656;&amp;#27714;&amp;#21069;&amp;#26223;&lt;/div&gt;  &lt;div&gt;7.8 &amp;#20854;&amp;#23427;&amp;#39046;&amp;#22495;&amp;#27169;&amp;#22359;&amp;#30005;&amp;#28304;&amp;#38656;&amp;#27714;&amp;#20998;&amp;#26512;&lt;/div&gt;  &lt;div&gt;7.8.1 &amp;#23478;&amp;#29992;&amp;#30005;&amp;#22120;&amp;#34892;&amp;#19994;&amp;#27169;&amp;#22359;&amp;#30005;&amp;#28304;&amp;#38656;&amp;#27714;&amp;#20998;&amp;#26512;&lt;/div&gt;  &lt;div&gt;7.8.2 &amp;#35745;&amp;#31639;&amp;#26426;&amp;#34892;&amp;#19994;&amp;#27169;&amp;#22359;&amp;#30005;&amp;#28304;&amp;#38656;&amp;#27714;&amp;#20998;&amp;#26512;&lt;/div&gt;  &lt;div&gt;7.8.3 &amp;#26234;&amp;#33021;&amp;#23478;&amp;#23621;&amp;#34892;&amp;#19994;&amp;#27169;&amp;#22359;&amp;#30005;&amp;#28304;&amp;#38656;&amp;#27714;&amp;#20998;&amp;#26512;&lt;/div&gt;  &lt;div&gt;&amp;nbsp;&lt;/div&gt;  &lt;div&gt;&amp;#31532;8&amp;#31456;&amp;#65306;&amp;#20013;&amp;#22269;&amp;#27169;&amp;#22359;&amp;#30005;&amp;#28304;&amp;#34892;&amp;#19994;&amp;#39046;&amp;#20808;&amp;#20225;&amp;#19994;&amp;#32463;&amp;#33829;&amp;#20998;&amp;#26512;&lt;/div&gt;  &lt;div&gt;8.1 &amp;#27169;&amp;#22359;&amp;#30005;&amp;#28304;&amp;#20225;&amp;#19994;&amp;#24635;&amp;#20307;&amp;#29366;&amp;#20917;&amp;#20998;&amp;#26512;&lt;/div&gt;  &lt;div&gt;8.2 &amp;#27169;&amp;#22359;&amp;#30005;&amp;#28304;&amp;#39046;&amp;#20808;&amp;#20225;&amp;#19994;&amp;#32463;&amp;#33829;&amp;#20998;&amp;#26512;&lt;/div&gt;  &lt;div&gt;8.2.1 &amp;#21271;&amp;#20140;&amp;#26032;&amp;#38647;&amp;#33021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6680;&amp;#24515;&amp;#20135;&amp;#21697;&amp;#19994;&amp;#21153;&lt;/div&gt;  &lt;div&gt;&amp;#65288;4&amp;#65289;&amp;#20844;&amp;#21496;&amp;#25216;&amp;#26415;&amp;#30740;&amp;#21457;&amp;#23454;&amp;#21147;&lt;/div&gt;  &lt;div&gt;&amp;#65288;5&amp;#65289;&amp;#20844;&amp;#21496;&amp;#32463;&amp;#33829;&amp;#24773;&amp;#20917;&amp;#20998;&amp;#26512;&lt;/div&gt;  &lt;div&gt;&amp;#65288;6&amp;#65289;&amp;#20844;&amp;#21496;&amp;#33829;&amp;#38144;&amp;#28192;&amp;#36947;&amp;#19982;&amp;#32593;&amp;#32476;&lt;/div&gt;  &lt;div&gt;&amp;#65288;7&amp;#65289;&amp;#20844;&amp;#21496;&amp;#32463;&amp;#33829;&amp;#20248;&amp;#21155;&amp;#21183;&amp;#20998;&amp;#26512;&lt;/div&gt;  &lt;div&gt;8.2.2 &amp;#21271;&amp;#20140;&amp;#36842;&amp;#36187;&amp;#22855;&amp;#27491;&amp;#31185;&amp;#25216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6680;&amp;#24515;&amp;#20135;&amp;#21697;&amp;#19994;&amp;#21153;&lt;/div&gt;  &lt;div&gt;&amp;#65288;4&amp;#65289;&amp;#20844;&amp;#21496;&amp;#25216;&amp;#26415;&amp;#30740;&amp;#21457;&amp;#23454;&amp;#21147;&lt;/div&gt;  &lt;div&gt;&amp;#65288;5&amp;#65289;&amp;#20844;&amp;#21496;&amp;#33829;&amp;#38144;&amp;#28192;&amp;#36947;&amp;#19982;&amp;#32593;&amp;#32476;&lt;/div&gt;  &lt;div&gt;&amp;#65288;6&amp;#65289;&amp;#20844;&amp;#21496;&amp;#32463;&amp;#33829;&amp;#20248;&amp;#21155;&amp;#21183;&amp;#20998;&amp;#26512;&lt;/div&gt;  &lt;div&gt;8.2.3 &amp;#26131;&amp;#20107;&amp;#29305;&amp;#38598;&amp;#22242;&amp;#32929;&amp;#20221;&amp;#26377;&amp;#38480;&amp;#20844;&amp;#21496;&lt;/div&gt;  &lt;div&gt;&amp;#65288;1&amp;#65289;&amp;#20844;&amp;#21496;&amp;#21457;&amp;#23637;&amp;#31616;&amp;#20171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9366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8.2.4 &amp;#21326;&amp;#20026;&amp;#25968;&amp;#23383;&amp;#33021;&amp;#28304;&amp;#25216;&amp;#26415;&amp;#26377;&amp;#38480;&amp;#20844;&amp;#21496;&lt;/div&gt;  &lt;div&gt;&amp;#65288;1&amp;#65289;&amp;#20844;&amp;#21496;&amp;#21457;&amp;#23637;&amp;#31616;&amp;#20171;&lt;/div&gt;  &lt;div&gt;&amp;#65288;2&amp;#65289;&amp;#20844;&amp;#21496;&amp;#26680;&amp;#24515;&amp;#20135;&amp;#21697;&amp;#19994;&amp;#21153;&lt;/div&gt;  &lt;div&gt;&amp;#65288;3&amp;#65289;&amp;#20844;&amp;#21496;&amp;#25216;&amp;#26415;&amp;#30740;&amp;#21457;&amp;#23454;&amp;#21147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20808;&amp;#25511;&amp;#25463;&amp;#32852;&amp;#30005;&amp;#27668;&amp;#32929;&amp;#20221;&amp;#26377;&amp;#38480;&amp;#20844;&amp;#21496;&lt;/div&gt;  &lt;div&gt;&amp;#65288;1&amp;#65289;&amp;#20844;&amp;#21496;&amp;#21457;&amp;#23637;&amp;#31616;&amp;#20171;&lt;/div&gt;  &lt;div&gt;&amp;#65288;2&amp;#65289;&amp;#20844;&amp;#21496;&amp;#27169;&amp;#22359;&amp;#21270;&amp;#26680;&amp;#24515;&amp;#31454;&amp;#20105;&amp;#21147;&lt;/div&gt;  &lt;div&gt;&amp;#65288;3&amp;#65289;&amp;#20844;&amp;#21496;&amp;#26680;&amp;#24515;&amp;#20135;&amp;#21697;&amp;#19994;&amp;#21153;&lt;/div&gt;  &lt;div&gt;&amp;#65288;4&amp;#65289;&amp;#20844;&amp;#21496;&amp;#25216;&amp;#26415;&amp;#30740;&amp;#21457;&amp;#23454;&amp;#21147;&lt;/div&gt;  &lt;div&gt;&amp;#65288;5&amp;#65289;&amp;#20844;&amp;#21496;&amp;#32463;&amp;#33829;&amp;#24773;&amp;#20917;&amp;#20998;&amp;#26512;&lt;/div&gt;  &lt;div&gt;&amp;#65288;6&amp;#65289;&amp;#20844;&amp;#21496;&amp;#33829;&amp;#38144;&amp;#28192;&amp;#36947;&amp;#19982;&amp;#32593;&amp;#32476;&lt;/div&gt;  &lt;div&gt;&amp;#65288;7&amp;#65289;&amp;#20844;&amp;#21496;&amp;#32463;&amp;#33829;&amp;#20248;&amp;#21155;&amp;#21183;&amp;#20998;&amp;#26512;&lt;/div&gt;  &lt;div&gt;8.2.6 &amp;#31185;&amp;#21326;&amp;#25968;&amp;#25454;&amp;#32929;&amp;#20221;&amp;#26377;&amp;#38480;&amp;#20844;&amp;#21496;&lt;/div&gt;  &lt;div&gt;&amp;#65288;1&amp;#65289;&amp;#20844;&amp;#21496;&amp;#21457;&amp;#23637;&amp;#31616;&amp;#20171;&lt;/div&gt;  &lt;div&gt;&amp;#65288;2&amp;#65289;&amp;#20844;&amp;#21496;&amp;#19994;&amp;#21153;&amp;#20998;&amp;#26512;&lt;/div&gt;  &lt;div&gt;&amp;#65288;3&amp;#65289;&amp;#20844;&amp;#21496;&amp;#25216;&amp;#26415;&amp;#30740;&amp;#21457;&amp;#23454;&amp;#21147;&lt;/div&gt;  &lt;div&gt;&amp;#65288;4&amp;#65289;&amp;#20844;&amp;#21496;&amp;#32463;&amp;#33829;&amp;#24773;&amp;#20917;&amp;#20998;&amp;#26512;&lt;/div&gt;  &lt;div&gt;&amp;#65288;5&amp;#65289;&amp;#20844;&amp;#21496;&amp;#33829;&amp;#38144;&amp;#28192;&amp;#36947;&amp;#19982;&amp;#32593;&amp;#32476;&lt;/div&gt;  &lt;div&gt;&amp;#65288;6&amp;#65289;&amp;#20844;&amp;#21496;&amp;#32463;&amp;#33829;&amp;#20248;&amp;#21155;&amp;#21183;&amp;#20998;&amp;#26512;&lt;/div&gt;  &lt;div&gt;8.2.7 &amp;#24191;&amp;#24030;&amp;#37329;&amp;#21319;&amp;#38451;&amp;#31185;&amp;#25216;&amp;#26377;&amp;#38480;&amp;#20844;&amp;#21496;&lt;/div&gt;  &lt;div&gt;&amp;#65288;1&amp;#65289;&amp;#20844;&amp;#21496;&amp;#21457;&amp;#23637;&amp;#31616;&amp;#20171;&lt;/div&gt;  &lt;div&gt;&amp;#65288;2&amp;#65289;&amp;#20844;&amp;#21496;&amp;#26680;&amp;#24515;&amp;#20135;&amp;#21697;&amp;#19994;&amp;#21153;&lt;/div&gt;  &lt;div&gt;&amp;#65288;3&amp;#65289;&amp;#20844;&amp;#21496;&amp;#25216;&amp;#26415;&amp;#30740;&amp;#21457;&amp;#23454;&amp;#21147;&lt;/div&gt;  &lt;div&gt;&amp;#65288;4&amp;#65289;&amp;#20844;&amp;#21496;&amp;#32463;&amp;#33829;&amp;#24773;&amp;#20917;&amp;#20998;&amp;#26512;&lt;/div&gt;  &lt;div&gt;&amp;#65288;5&amp;#65289;&amp;#20844;&amp;#21496;&amp;#33829;&amp;#38144;&amp;#28192;&amp;#36947;&amp;#19982;&amp;#32593;&amp;#32476;&lt;/div&gt;  &lt;div&gt;&amp;#65288;6&amp;#65289;&amp;#20844;&amp;#21496;&amp;#32463;&amp;#33829;&amp;#20248;&amp;#21155;&amp;#21183;&amp;#20998;&amp;#26512;&lt;/div&gt;  &lt;div&gt;8.2.8 &amp;#20013;&amp;#22269;&amp;#38271;&amp;#22478;&amp;#31185;&amp;#25216;&amp;#38598;&amp;#22242;&amp;#32929;&amp;#20221;&amp;#26377;&amp;#38480;&amp;#20844;&amp;#21496;&lt;/div&gt;  &lt;div&gt;&amp;#65288;1&amp;#65289;&amp;#20844;&amp;#21496;&amp;#21457;&amp;#23637;&amp;#31616;&amp;#20171;&lt;/div&gt;  &lt;div&gt;&amp;#65288;2&amp;#65289;&amp;#20844;&amp;#21496;&amp;#26680;&amp;#24515;&amp;#20135;&amp;#21697;&amp;#19994;&amp;#21153;&lt;/div&gt;  &lt;div&gt;&amp;#65288;3&amp;#65289;&amp;#20844;&amp;#21496;&amp;#25216;&amp;#26415;&amp;#30740;&amp;#21457;&amp;#23454;&amp;#21147;&lt;/div&gt;  &lt;div&gt;&amp;#65288;4&amp;#65289;&amp;#20844;&amp;#21496;&amp;#32463;&amp;#33829;&amp;#24773;&amp;#20917;&amp;#20998;&amp;#26512;&lt;/div&gt;  &lt;div&gt;&amp;#65288;5&amp;#65289;&amp;#20844;&amp;#21496;&amp;#33829;&amp;#38144;&amp;#28192;&amp;#36947;&amp;#19982;&amp;#32593;&amp;#32476;&lt;/div&gt;  &lt;div&gt;&amp;#65288;6&amp;#65289;&amp;#20844;&amp;#21496;&amp;#32463;&amp;#33829;&amp;#20248;&amp;#21155;&amp;#21183;&amp;#20998;&amp;#26512;&lt;/div&gt;  &lt;div&gt;8.2.9 &amp;#36830;&amp;#20113;&amp;#28207;&amp;#26480;&amp;#29790;&amp;#30005;&amp;#23376;&amp;#26377;&amp;#38480;&amp;#20844;&amp;#21496;&lt;/div&gt;  &lt;div&gt;&amp;#65288;1&amp;#65289;&amp;#20844;&amp;#21496;&amp;#21457;&amp;#23637;&amp;#31616;&amp;#20171;&lt;/div&gt;  &lt;div&gt;&amp;#65288;2&amp;#65289;&amp;#20844;&amp;#21496;&amp;#32463;&amp;#33829;&amp;#29366;&amp;#20917;&amp;#20998;&amp;#26512;&lt;/div&gt;  &lt;div&gt;&amp;#65288;3&amp;#65289;&amp;#20844;&amp;#21496;&amp;#26680;&amp;#24515;&amp;#20135;&amp;#21697;&amp;#19994;&amp;#21153;&lt;/div&gt;  &lt;div&gt;&amp;#65288;4&amp;#65289;&amp;#20844;&amp;#21496;&amp;#25216;&amp;#26415;&amp;#30740;&amp;#21457;&amp;#23454;&amp;#21147;&lt;/div&gt;  &lt;div&gt;&amp;#65288;5&amp;#65289;&amp;#20844;&amp;#21496;&amp;#33829;&amp;#38144;&amp;#28192;&amp;#36947;&amp;#19982;&amp;#32593;&amp;#32476;&lt;/div&gt;  &lt;div&gt;&amp;#65288;6&amp;#65289;&amp;#20844;&amp;#21496;&amp;#32463;&amp;#33829;&amp;#20248;&amp;#21155;&amp;#21183;&amp;#20998;&amp;#26512;&lt;/div&gt;  &lt;div&gt;8.2.10 &amp;#21488;&amp;#36798;&amp;#30005;&amp;#23376;&amp;#24037;&amp;#19994;&amp;#32929;&amp;#20221;&amp;#26377;&amp;#38480;&amp;#20844;&amp;#21496;&lt;/div&gt;  &lt;div&gt;&amp;#65288;1&amp;#65289;&amp;#20844;&amp;#21496;&amp;#21457;&amp;#23637;&amp;#31616;&amp;#20171;&lt;/div&gt;  &lt;div&gt;&amp;#65288;2&amp;#65289;&amp;#20844;&amp;#21496;&amp;#26680;&amp;#24515;&amp;#20135;&amp;#21697;&amp;#19994;&amp;#21153;&lt;/div&gt;  &lt;div&gt;&amp;#65288;3&amp;#65289;&amp;#20844;&amp;#21496;&amp;#25216;&amp;#26415;&amp;#30740;&amp;#21457;&amp;#23454;&amp;#21147;&lt;/div&gt;  &lt;div&gt;&amp;#65288;4&amp;#65289;&amp;#20844;&amp;#21496;&amp;#32463;&amp;#33829;&amp;#24773;&amp;#20917;&amp;#20998;&amp;#26512;&lt;/div&gt;  &lt;div&gt;&amp;#65288;5&amp;#65289;&amp;#20844;&amp;#21496;&amp;#33829;&amp;#38144;&amp;#28192;&amp;#36947;&amp;#19982;&amp;#32593;&amp;#32476;&lt;/div&gt;  &lt;div&gt;&amp;#65288;6&amp;#65289;&amp;#20844;&amp;#21496;&amp;#32463;&amp;#33829;&amp;#20248;&amp;#21155;&amp;#21183;&amp;#20998;&amp;#26512;&lt;/div&gt;  &lt;div&gt;&amp;nbsp;&lt;/div&gt;  &lt;div&gt;&amp;#31532;9&amp;#31456;&amp;#65306;&amp;#20013;&amp;#22269;&amp;#27169;&amp;#22359;&amp;#30005;&amp;#28304;&amp;#34892;&amp;#19994;&amp;#25237;&amp;#36164;&amp;#39044;&amp;#27979;&amp;#19982;&amp;#24314;&amp;#35758;&lt;/div&gt;  &lt;div&gt;9.1 &amp;#27169;&amp;#22359;&amp;#30005;&amp;#28304;&amp;#34892;&amp;#19994;&amp;#25237;&amp;#36164;&amp;#28508;&amp;#21147;&amp;#20998;&amp;#26512;&lt;/div&gt;  &lt;div&gt;9.1.1 &amp;#27169;&amp;#22359;&amp;#30005;&amp;#28304;&amp;#34892;&amp;#19994;&amp;#21457;&amp;#23637;&amp;#24433;&amp;#21709;&amp;#22240;&amp;#32032;&amp;#20998;&amp;#26512;&lt;/div&gt;  &lt;div&gt;&amp;#65288;1&amp;#65289;&amp;#34892;&amp;#19994;&amp;#20379;&amp;#32473;&amp;#35268;&amp;#27169;&amp;#24433;&amp;#21709;&amp;#22240;&amp;#32032;&amp;#20998;&amp;#26512;&lt;/div&gt;  &lt;div&gt;&amp;#65288;2&amp;#65289;&amp;#34892;&amp;#19994;&amp;#38656;&amp;#27714;&amp;#35268;&amp;#27169;&amp;#24433;&amp;#21709;&amp;#22240;&amp;#32032;&amp;#20998;&amp;#26512;&lt;/div&gt;  &lt;div&gt;&amp;#65288;3&amp;#65289;&amp;#34892;&amp;#19994;&amp;#21033;&amp;#28070;&amp;#35268;&amp;#27169;&amp;#24433;&amp;#21709;&amp;#22240;&amp;#32032;&amp;#20998;&amp;#26512;&lt;/div&gt;  &lt;div&gt;9.1.2 &amp;#27169;&amp;#22359;&amp;#30005;&amp;#28304;&amp;#34892;&amp;#19994;&amp;#21457;&amp;#23637;&amp;#25972;&amp;#20307;&amp;#20419;&amp;#36827;&amp;#22240;&amp;#32032;&amp;#20998;&amp;#26512;&lt;/div&gt;  &lt;div&gt;9.1.3 &amp;#27169;&amp;#22359;&amp;#30005;&amp;#28304;&amp;#34892;&amp;#19994;&amp;#21457;&amp;#23637;&amp;#25972;&amp;#20307;&amp;#38459;&amp;#30861;&amp;#22240;&amp;#32032;&amp;#20998;&amp;#26512;&lt;/div&gt;  &lt;div&gt;&amp;#65288;1&amp;#65289;&amp;#32463;&amp;#39564;&amp;#31215;&amp;#32047;&amp;#21644;&amp;#20154;&amp;#25165;&amp;#20648;&amp;#22791;&amp;#21046;&amp;#32422;&amp;#34892;&amp;#19994;&amp;#21457;&amp;#23637;&lt;/div&gt;  &lt;div&gt;&amp;#65288;2&amp;#65289;&amp;#25216;&amp;#26415;&amp;#22522;&amp;#30784;&amp;#34180;&amp;#24369;&amp;#65292;&amp;#32570;&amp;#23569;&amp;#21019;&amp;#26032;&amp;#33021;&amp;#21147;&lt;/div&gt;  &lt;div&gt;9.2 &amp;#27169;&amp;#22359;&amp;#30005;&amp;#28304;&amp;#34892;&amp;#19994;&amp;#21457;&amp;#23637;&amp;#21069;&amp;#26223;&amp;#21450;&amp;#36235;&amp;#21183;&amp;#39044;&amp;#27979;&lt;/div&gt;  &lt;div&gt;9.2.1 &amp;#27169;&amp;#22359;&amp;#30005;&amp;#28304;&amp;#34892;&amp;#19994;&amp;#21457;&amp;#23637;&amp;#21069;&amp;#26223;&amp;#39044;&amp;#27979;&lt;/div&gt;  &lt;div&gt;&amp;#65288;1&amp;#65289;&amp;#24066;&amp;#22330;&amp;#35268;&amp;#27169;&amp;#39044;&amp;#27979;&lt;/div&gt;  &lt;div&gt;&amp;#65288;2&amp;#65289;&amp;#24212;&amp;#29992;&amp;#26684;&amp;#23616;&amp;#39044;&amp;#27979;&lt;/div&gt;  &lt;div&gt;9.2.2 &amp;#27169;&amp;#22359;&amp;#30005;&amp;#28304;&amp;#34892;&amp;#19994;&amp;#21457;&amp;#23637;&amp;#36235;&amp;#21183;&amp;#39044;&amp;#27979;&lt;/div&gt;  &lt;div&gt;9.3 &amp;#27169;&amp;#22359;&amp;#30005;&amp;#28304;&amp;#34892;&amp;#19994;&amp;#25237;&amp;#36164;&amp;#29305;&amp;#24615;&amp;#20998;&amp;#26512;&lt;/div&gt;  &lt;div&gt;9.3.1 &amp;#27169;&amp;#22359;&amp;#30005;&amp;#28304;&amp;#34892;&amp;#19994;&amp;#36827;&amp;#20837;&amp;#22721;&amp;#22418;&amp;#20998;&amp;#26512;&lt;/div&gt;  &lt;div&gt;&amp;#65288;1&amp;#65289;&amp;#25216;&amp;#26415;&amp;#22721;&amp;#22418;&amp;#20998;&amp;#26512;&lt;/div&gt;  &lt;div&gt;&amp;#65288;2&amp;#65289;&amp;#36164;&amp;#36136;&amp;#22721;&amp;#22418;&amp;#20998;&amp;#26512;&lt;/div&gt;  &lt;div&gt;&amp;#65288;3&amp;#65289;&amp;#24066;&amp;#22330;&amp;#20934;&amp;#20837;&amp;#22721;&amp;#22418;&amp;#20998;&amp;#26512;&lt;/div&gt;  &lt;div&gt;&amp;#65288;4&amp;#65289;&amp;#36164;&amp;#37329;&amp;#22721;&amp;#22418;&amp;#20998;&amp;#26512;&lt;/div&gt;  &lt;div&gt;9.3.2 &amp;#27169;&amp;#22359;&amp;#30005;&amp;#28304;&amp;#34892;&amp;#19994;&amp;#25237;&amp;#36164;&amp;#39118;&amp;#38505;&amp;#39044;&amp;#35686;&lt;/div&gt;  &lt;div&gt;&amp;#65288;1&amp;#65289;&amp;#25919;&amp;#31574;&amp;#39118;&amp;#38505;&amp;#20998;&amp;#26512;&lt;/div&gt;  &lt;div&gt;&amp;#65288;2&amp;#65289;&amp;#25216;&amp;#26415;&amp;#39118;&amp;#38505;&amp;#20998;&amp;#26512;&lt;/div&gt;  &lt;div&gt;&amp;#65288;3&amp;#65289;&amp;#24066;&amp;#22330;&amp;#31454;&amp;#20105;&amp;#39118;&amp;#38505;&amp;#20998;&amp;#26512;&lt;/div&gt;  &lt;div&gt;&amp;#65288;4&amp;#65289;&amp;#20854;&amp;#20182;&amp;#39118;&amp;#38505;&amp;#20998;&amp;#26512;&lt;/div&gt;  &lt;div&gt;9.4 &amp;#27169;&amp;#22359;&amp;#30005;&amp;#28304;&amp;#34892;&amp;#19994;&amp;#25237;&amp;#36164;&amp;#26426;&amp;#20250;&amp;#19982;&amp;#24314;&amp;#35758;&lt;/div&gt;  &lt;div&gt;9.4.1 &amp;#27169;&amp;#22359;&amp;#30005;&amp;#28304;&amp;#34892;&amp;#19994;&amp;#25237;&amp;#36164;&amp;#26426;&amp;#20250;&amp;#21078;&amp;#26512;&lt;/div&gt;  &lt;div&gt;&amp;#65288;1&amp;#65289;&amp;#36890;&amp;#20449;&amp;#39046;&amp;#22495;&amp;#27169;&amp;#22359;&amp;#30005;&amp;#28304;&amp;#20026;&amp;#37325;&amp;#28857;&amp;#25237;&amp;#36164;&amp;#39046;&amp;#22495;&lt;/div&gt;  &lt;div&gt;9.4.2 &amp;#27169;&amp;#22359;&amp;#30005;&amp;#28304;&amp;#34892;&amp;#19994;&amp;#21457;&amp;#23637;&amp;#31574;&amp;#30053;&amp;#20998;&amp;#26512;&lt;/div&gt;  &lt;div&gt;&amp;#65288;1&amp;#65289;&amp;#34892;&amp;#19994;&amp;#20135;&amp;#21697;&amp;#31574;&amp;#30053;&amp;#20998;&amp;#26512;&lt;/div&gt;  &lt;div&gt;&amp;#65288;2&amp;#65289;&amp;#34892;&amp;#19994;&amp;#26381;&amp;#21153;&amp;#31574;&amp;#30053;&amp;#20998;&amp;#26512;&lt;/div&gt;  &lt;div&gt;&amp;#65288;3&amp;#65289;&amp;#34892;&amp;#19994;&amp;#33829;&amp;#38144;&amp;#31574;&amp;#30053;&amp;#20998;&amp;#26512;&lt;/div&gt;  &lt;div&gt;9.4.3 &amp;#27169;&amp;#22359;&amp;#30005;&amp;#28304;&amp;#20225;&amp;#19994;&amp;#21457;&amp;#23637;&amp;#24314;&amp;#35758;&lt;/div&gt;  &lt;div&gt;&amp;#65288;1&amp;#65289;&amp;#20225;&amp;#19994;&amp;#32452;&amp;#32455;&amp;#32467;&amp;#26500;&amp;#24314;&amp;#35758;&lt;/div&gt;  &lt;div&gt;&amp;#65288;2&amp;#65289;&amp;#20225;&amp;#19994;&amp;#25237;&amp;#34701;&amp;#36164;&amp;#31574;&amp;#30053;&amp;#24314;&amp;#35758;&lt;/div&gt;  &lt;div&gt;&amp;nbsp;&lt;/div&gt;  &lt;div&gt;&amp;#22270;&amp;#34920;&amp;#30446;&amp;#24405;&lt;/div&gt;  &lt;div&gt;&amp;#22270;&amp;#34920;1&amp;#65306;&amp;#30005;&amp;#28304;&amp;#34892;&amp;#19994;&amp;#20135;&amp;#21697;&amp;#20998;&amp;#31867;&amp;#21015;&amp;#34920;&lt;/div&gt;  &lt;div&gt;&amp;#22270;&amp;#34920;2&amp;#65306;DC/DC&amp;#27169;&amp;#22359;&amp;#30005;&amp;#28304;&amp;#30340;&amp;#20379;&amp;#30005;&amp;#26550;&amp;#26500;&lt;/div&gt;  &lt;div&gt;&amp;#22270;&amp;#34920;3&amp;#65306;&amp;#27169;&amp;#22359;&amp;#30005;&amp;#28304;&amp;#30340;&amp;#29305;&amp;#28857;&amp;#20998;&amp;#26512;&lt;/div&gt;  &lt;div&gt;&amp;#22270;&amp;#34920;4&amp;#65306;&amp;#30005;&amp;#28304;&amp;#27169;&amp;#22359;&amp;#30340;&amp;#30005;&amp;#36335;&amp;#32467;&amp;#26500;&lt;/div&gt;  &lt;div&gt;&amp;#22270;&amp;#34920;5&amp;#65306;&amp;#24320;&amp;#20851;&amp;#30005;&amp;#28304;&amp;#19982;&amp;#27169;&amp;#22359;&amp;#30005;&amp;#28304;&amp;#27604;&amp;#36739;&lt;/div&gt;  &lt;div&gt;&amp;#22270;&amp;#34920;6&amp;#65306;&amp;#22269;&amp;#23478;&amp;#32479;&amp;#35745;&amp;#23616;&amp;#23545;&amp;#27169;&amp;#22359;&amp;#30005;&amp;#28304;&amp;#34892;&amp;#19994;&amp;#30340;&amp;#23450;&amp;#20041;&amp;#19982;&amp;#24402;&amp;#31867;&lt;/div&gt;  &lt;div&gt;&amp;#22270;&amp;#34920;7&amp;#65306;&amp;#27169;&amp;#22359;&amp;#30005;&amp;#28304;&amp;#25353;&amp;#19981;&amp;#21516;&amp;#20998;&amp;#31867;&amp;#26041;&amp;#24335;&lt;/div&gt;  &lt;div&gt;&amp;#22270;&amp;#34920;8&amp;#65306;&amp;#27169;&amp;#22359;&amp;#30005;&amp;#28304;&amp;#25353;&amp;#24212;&amp;#29992;&amp;#36884;&amp;#24452;&amp;#20998;&amp;#31867;&lt;/div&gt;  &lt;div&gt;&amp;#22270;&amp;#34920;9&amp;#65306;&amp;#27169;&amp;#22359;&amp;#30005;&amp;#28304;&amp;#34892;&amp;#19994;&amp;#19987;&amp;#19994;&amp;#26415;&amp;#35821;&amp;#20171;&amp;#32461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7169;&amp;#22359;&amp;#30005;&amp;#28304;&amp;#34892;&amp;#19994;&amp;#30417;&amp;#31649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7169;&amp;#22359;&amp;#30005;&amp;#28304;&amp;#34892;&amp;#19994;&amp;#20027;&amp;#31649;&amp;#37096;&amp;#38376;&lt;/div&gt;  &lt;div&gt;&amp;#22270;&amp;#34920;15&amp;#65306;&amp;#20013;&amp;#22269;&amp;#27169;&amp;#22359;&amp;#30005;&amp;#28304;&amp;#34892;&amp;#19994;&amp;#33258;&amp;#24459;&amp;#32452;&amp;#32455;&lt;/div&gt;  &lt;div&gt;&amp;#22270;&amp;#34920;16&amp;#65306;&amp;#25130;&amp;#33267;2022&amp;#24180;&amp;#20013;&amp;#22269;&amp;#27169;&amp;#22359;&amp;#30005;&amp;#28304;&amp;#34892;&amp;#19994;&amp;#26631;&amp;#20934;&amp;#20307;&amp;#31995;&amp;#24314;&amp;#35774;&amp;#65288;&amp;#21333;&amp;#20301;&amp;#65306;&amp;#39033;&amp;#65289;&lt;/div&gt;  &lt;div&gt;&amp;#22270;&amp;#34920;17&amp;#65306;&amp;#25130;&amp;#33267;2022&amp;#24180;&amp;#20013;&amp;#22269;&amp;#27169;&amp;#22359;&amp;#30005;&amp;#28304;&amp;#34892;&amp;#19994;&amp;#29616;&amp;#34892;&amp;#22269;&amp;#23478;&amp;#26631;&amp;#20934;&lt;/div&gt;  &lt;div&gt;&amp;#22270;&amp;#34920;18&amp;#65306;&amp;#25130;&amp;#33267;2022&amp;#24180;&amp;#20013;&amp;#22269;&amp;#27169;&amp;#22359;&amp;#30005;&amp;#28304;&amp;#34892;&amp;#19994;&amp;#29616;&amp;#34892;&amp;#34892;&amp;#19994;&amp;#26631;&amp;#20934;&lt;/div&gt;  &lt;div&gt;&amp;#22270;&amp;#34920;19&amp;#65306;&amp;#25130;&amp;#33267;2022&amp;#24180;&amp;#20013;&amp;#22269;&amp;#27169;&amp;#22359;&amp;#30005;&amp;#28304;&amp;#34892;&amp;#19994;&amp;#29616;&amp;#34892;&amp;#37096;&amp;#20998;&amp;#20225;&amp;#19994;&amp;#26631;&amp;#20934;&amp;#27719;&amp;#24635;&lt;/div&gt;  &lt;div&gt;&amp;#22270;&amp;#34920;20&amp;#65306;&amp;#25130;&amp;#33267;2022&amp;#24180;&amp;#20013;&amp;#22269;&amp;#27169;&amp;#22359;&amp;#30005;&amp;#28304;&amp;#34892;&amp;#19994;&amp;#29616;&amp;#34892;&amp;#26631;&amp;#20934;&amp;#23646;&amp;#24615;&amp;#20998;&amp;#24067;&amp;#65288;&amp;#21333;&amp;#20301;&amp;#65306;&amp;#39033;&amp;#65292;%&amp;#65289;&lt;/div&gt;  &lt;div&gt;&amp;#22270;&amp;#34920;21&amp;#65306;&amp;#25130;&amp;#33267;2022&amp;#24180;&amp;#20013;&amp;#22269;&amp;#27169;&amp;#22359;&amp;#30005;&amp;#28304;&amp;#34892;&amp;#19994;&amp;#21363;&amp;#23558;&amp;#23454;&amp;#26045;&amp;#26631;&amp;#20934;&lt;/div&gt;  &lt;div&gt;&amp;#22270;&amp;#34920;22&amp;#65306;&amp;#20013;&amp;#22269;&amp;#27169;&amp;#22359;&amp;#30005;&amp;#28304;&amp;#34892;&amp;#19994;&amp;#37325;&amp;#28857;&amp;#26631;&amp;#20934;&amp;#35299;&amp;#35835;&lt;/div&gt;  &lt;div&gt;&amp;#22270;&amp;#34920;23&amp;#65306;2012&amp;#24180;-2022&amp;#24180;&amp;#20013;&amp;#22269;&amp;#27169;&amp;#22359;&amp;#30005;&amp;#28304;&amp;#34892;&amp;#19994;&amp;#37325;&amp;#28857;&amp;#20135;&amp;#19994;&amp;#25919;&amp;#31574;&amp;#27719;&amp;#24635;&lt;/div&gt;  &lt;div&gt;&amp;#22270;&amp;#34920;24&amp;#65306;&amp;#12298;&amp;#22522;&amp;#30784;&amp;#30005;&amp;#23376;&amp;#20803;&amp;#22120;&amp;#20214;&amp;#20135;&amp;#19994;&amp;#21457;&amp;#23637;&amp;#34892;&amp;#21160;&amp;#35745;&amp;#21010;&amp;#65288;2021-2023&amp;#24180;&amp;#65289;&amp;#12299;&amp;#26377;&amp;#20851;&amp;#27169;&amp;#22359;&amp;#30005;&amp;#28304;&amp;#34892;&amp;#19994;&amp;#37325;&amp;#28857;&amp;#24037;&amp;#20316;&lt;/div&gt;  &lt;div&gt;&amp;#22270;&amp;#34920;25&amp;#65306;2016-2022&amp;#24180;4&amp;#26376;&amp;#20013;&amp;#22269;&amp;#27169;&amp;#22359;&amp;#30005;&amp;#28304;&amp;#20135;&amp;#19994;&amp;#21306;&amp;#22495;&amp;#20027;&amp;#35201;&amp;#25919;&amp;#31574;&amp;#27719;&amp;#24635;&amp;#21450;&amp;#35299;&amp;#35835;&lt;/div&gt;  &lt;div&gt;&amp;#22270;&amp;#34920;26&amp;#65306;2012-2022&amp;#24180;&amp;#20013;&amp;#22269;&amp;#27169;&amp;#22359;&amp;#30005;&amp;#28304;&amp;#34892;&amp;#19994;&amp;#25919;&amp;#31574;&amp;#24378;&amp;#24230;&amp;#20998;&amp;#26512;&amp;#65288;&amp;#21333;&amp;#20301;&amp;#65306; %&amp;#65289;&lt;/div&gt;  &lt;div&gt;&amp;#22270;&amp;#34920;27&amp;#65306;&amp;#25919;&amp;#31574;&amp;#29615;&amp;#22659;&amp;#23545;&amp;#20013;&amp;#22269;&amp;#27169;&amp;#22359;&amp;#30005;&amp;#28304;&amp;#34892;&amp;#19994;&amp;#21457;&amp;#23637;&amp;#30340;&amp;#24433;&amp;#21709;&amp;#24635;&amp;#32467;&lt;/div&gt;  &lt;div&gt;&amp;#22270;&amp;#34920;28&amp;#65306;2010-2021&amp;#24180;&amp;#20013;&amp;#22269;GDP&amp;#22686;&amp;#38271;&amp;#36208;&amp;#21183;&amp;#22270;&amp;#65288;&amp;#21333;&amp;#20301;&amp;#65306;&amp;#19975;&amp;#20159;&amp;#20803;&amp;#65292;%&amp;#65289;&lt;/div&gt;  &lt;div&gt;&amp;#22270;&amp;#34920;29&amp;#65306;2010-2021&amp;#24180;&amp;#20013;&amp;#22269;&amp;#19977;&amp;#27425;&amp;#20135;&amp;#19994;&amp;#32467;&amp;#26500;&amp;#65288;&amp;#21333;&amp;#20301;&amp;#65306;%&amp;#65289;&lt;/div&gt;  &lt;div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61.html"&gt;http://www.cction.com/report/202307/38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