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5821;&amp;#35328;&amp;#23398;&amp;#20064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5821;&amp;#35328;&amp;#23398;&amp;#20064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5821;&amp;#35328;&amp;#23398;&amp;#20064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5.html"&gt;http://www.cction.com/report/202303/34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169;&amp;#25311;&amp;#35821;&amp;#35328;&amp;#23398;&amp;#20064;&amp;#31995;&amp;#3247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7169;&amp;#25311;&amp;#35821;&amp;#35328;&amp;#23398;&amp;#20064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169;&amp;#25311;&amp;#35821;&amp;#35328;&amp;#23398;&amp;#20064;&amp;#31995;&amp;#32479;&amp;#34892;&amp;#19994;&amp;#24066;&amp;#22330;&amp;#36816;&amp;#34892;&amp;#29616;&amp;#29366;&amp;#65292;&amp;#28982;&amp;#21518;&amp;#20171;&amp;#32461;&amp;#20102;&amp;#27169;&amp;#25311;&amp;#35821;&amp;#35328;&amp;#23398;&amp;#20064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169;&amp;#25311;&amp;#35821;&amp;#35328;&amp;#23398;&amp;#20064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169;&amp;#25311;&amp;#35821;&amp;#35328;&amp;#23398;&amp;#20064;&amp;#31995;&amp;#32479;&amp;#34892;&amp;#19994;&amp;#21457;&amp;#23637;&amp;#36235;&amp;#21183;&amp;#19982;&amp;#25237;&amp;#36164;&amp;#39044;&amp;#27979;&amp;#12290;&amp;#24744;&amp;#33509;&amp;#24819;&amp;#23545;&amp;#27169;&amp;#25311;&amp;#35821;&amp;#35328;&amp;#23398;&amp;#20064;&amp;#31995;&amp;#32479;&amp;#34892;&amp;#19994;&amp;#26377;&amp;#20010;&amp;#31995;&amp;#32479;&amp;#30340;&amp;#20102;&amp;#35299;&amp;#25110;&amp;#32773;&amp;#24819;&amp;#25237;&amp;#36164;&amp;#27169;&amp;#25311;&amp;#35821;&amp;#35328;&amp;#23398;&amp;#2006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7169;&amp;#25311;&amp;#35821;&amp;#35328;&amp;#23398;&amp;#20064;&amp;#31995;&amp;#32479;&amp;#34892;&amp;#19994;&amp;#30456;&amp;#20851;&amp;#27010;&amp;#36848;&lt;/span&gt;&lt;/span&gt;&lt;/div&gt;&lt;div align="justify"&gt;&lt;span style="font-size: small;"&gt;&lt;span style="font-family: Arial;"&gt;1.1 &amp;#27169;&amp;#25311;&amp;#35821;&amp;#35328;&amp;#23398;&amp;#20064;&amp;#31995;&amp;#32479;&amp;#34892;&amp;#19994;&amp;#23450;&amp;#20041;&amp;#21450;&amp;#29305;&amp;#24449;&lt;/span&gt;&lt;/span&gt;&lt;/div&gt;&lt;div align="justify"&gt;&lt;span style="font-size: small;"&gt;&lt;span style="font-family: Arial;"&gt;1.1.1 &amp;#27169;&amp;#25311;&amp;#35821;&amp;#35328;&amp;#23398;&amp;#20064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7169;&amp;#25311;&amp;#35821;&amp;#35328;&amp;#23398;&amp;#20064;&amp;#31995;&amp;#32479;&amp;#34892;&amp;#19994;&amp;#21830;&amp;#19994;&amp;#27169;&amp;#24335;&amp;#20998;&amp;#26512;&lt;/span&gt;&lt;/span&gt;&lt;/div&gt;&lt;div align="justify"&gt;&lt;span style="font-size: small;"&gt;&lt;span style="font-family: Arial;"&gt;1.3 &amp;#27169;&amp;#25311;&amp;#35821;&amp;#35328;&amp;#23398;&amp;#2006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7169;&amp;#25311;&amp;#35821;&amp;#35328;&amp;#23398;&amp;#20064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7169;&amp;#25311;&amp;#35821;&amp;#35328;&amp;#23398;&amp;#20064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7169;&amp;#25311;&amp;#35821;&amp;#35328;&amp;#23398;&amp;#2006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7169;&amp;#25311;&amp;#35821;&amp;#35328;&amp;#23398;&amp;#20064;&amp;#31995;&amp;#32479;&amp;#34892;&amp;#19994;&amp;#24433;&amp;#21709;&amp;#20998;&amp;#26512;&lt;/span&gt;&lt;/span&gt;&lt;/div&gt;&lt;div align="justify"&gt;&lt;span style="font-size: small;"&gt;&lt;span style="font-family: Arial;"&gt;2.3 &amp;#27169;&amp;#25311;&amp;#35821;&amp;#35328;&amp;#23398;&amp;#20064;&amp;#31995;&amp;#32479;&amp;#34892;&amp;#19994;&amp;#31038;&amp;#20250;&amp;#29615;&amp;#22659;&amp;#20998;&amp;#26512;&lt;/span&gt;&lt;/span&gt;&lt;/div&gt;&lt;div align="justify"&gt;&lt;span style="font-size: small;"&gt;&lt;span style="font-family: Arial;"&gt;2.4 &amp;#27169;&amp;#25311;&amp;#35821;&amp;#35328;&amp;#23398;&amp;#20064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7169;&amp;#25311;&amp;#35821;&amp;#35328;&amp;#23398;&amp;#20064;&amp;#31995;&amp;#32479;&amp;#34892;&amp;#19994;&amp;#36816;&amp;#34892;&amp;#20998;&amp;#26512;&lt;/span&gt;&lt;/span&gt;&lt;/div&gt;&lt;div align="justify"&gt;&lt;span style="font-size: small;"&gt;&lt;span style="font-family: Arial;"&gt;3.1 &amp;#20840;&amp;#29699;&amp;#27169;&amp;#25311;&amp;#35821;&amp;#35328;&amp;#23398;&amp;#20064;&amp;#31995;&amp;#32479;&amp;#34892;&amp;#19994;&amp;#36816;&amp;#34892;&amp;#22238;&amp;#39038;&lt;/span&gt;&lt;/span&gt;&lt;/div&gt;&lt;div align="justify"&gt;&lt;span style="font-size: small;"&gt;&lt;span style="font-family: Arial;"&gt;3.2&amp;#20840;&amp;#29699;&amp;#27169;&amp;#25311;&amp;#35821;&amp;#35328;&amp;#23398;&amp;#20064;&amp;#31995;&amp;#32479;&amp;#34892;&amp;#19994;&amp;#21457;&amp;#23637;&amp;#21160;&amp;#24577;&lt;/span&gt;&lt;/span&gt;&lt;/div&gt;&lt;div align="justify"&gt;&lt;span style="font-size: small;"&gt;&lt;span style="font-family: Arial;"&gt;3.3 &amp;#27169;&amp;#25311;&amp;#35821;&amp;#35328;&amp;#23398;&amp;#20064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7169;&amp;#25311;&amp;#35821;&amp;#35328;&amp;#23398;&amp;#20064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7169;&amp;#25311;&amp;#35821;&amp;#35328;&amp;#23398;&amp;#20064;&amp;#31995;&amp;#32479;&amp;#34892;&amp;#19994;&amp;#32463;&amp;#33829;&amp;#24773;&amp;#20917;&amp;#20998;&amp;#26512;&lt;/span&gt;&lt;/span&gt;&lt;/div&gt;&lt;div align="justify"&gt;&lt;span style="font-size: small;"&gt;&lt;span style="font-family: Arial;"&gt;4.1 &amp;#27169;&amp;#25311;&amp;#35821;&amp;#35328;&amp;#23398;&amp;#20064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7169;&amp;#25311;&amp;#35821;&amp;#35328;&amp;#23398;&amp;#20064;&amp;#31995;&amp;#32479;&amp;#34892;&amp;#19994;&amp;#20379;&amp;#32473;&amp;#24577;&amp;#21183;&amp;#20998;&amp;#26512;&lt;/span&gt;&lt;/span&gt;&lt;/div&gt;&lt;div align="justify"&gt;&lt;span style="font-size: small;"&gt;&lt;span style="font-family: Arial;"&gt;4.2.1 &amp;#27169;&amp;#25311;&amp;#35821;&amp;#35328;&amp;#23398;&amp;#20064;&amp;#31995;&amp;#32479;&amp;#34892;&amp;#19994;&amp;#20225;&amp;#19994;&amp;#25968;&amp;#37327;&amp;#20998;&amp;#26512;&lt;/span&gt;&lt;/span&gt;&lt;/div&gt;&lt;div align="justify"&gt;&lt;span style="font-size: small;"&gt;&lt;span style="font-family: Arial;"&gt;4.2.2 &amp;#27169;&amp;#25311;&amp;#35821;&amp;#35328;&amp;#23398;&amp;#2006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7169;&amp;#25311;&amp;#35821;&amp;#35328;&amp;#23398;&amp;#2006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7169;&amp;#25311;&amp;#35821;&amp;#35328;&amp;#23398;&amp;#2006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7169;&amp;#25311;&amp;#35821;&amp;#35328;&amp;#23398;&amp;#20064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7169;&amp;#25311;&amp;#35821;&amp;#35328;&amp;#23398;&amp;#20064;&amp;#31995;&amp;#32479;&amp;#34892;&amp;#19994;&amp;#28040;&amp;#36153;&amp;#24773;&amp;#20917;&lt;/span&gt;&lt;/span&gt;&lt;/div&gt;&lt;div align="justify"&gt;&lt;span style="font-size: small;"&gt;&lt;span style="font-family: Arial;"&gt;4.3.2 &amp;#20013;&amp;#22269;&amp;#27169;&amp;#25311;&amp;#35821;&amp;#35328;&amp;#23398;&amp;#20064;&amp;#31995;&amp;#32479;&amp;#34892;&amp;#19994;&amp;#28040;&amp;#36153;&amp;#21306;&amp;#22495;&amp;#20998;&amp;#24067;&lt;/span&gt;&lt;/span&gt;&lt;/div&gt;&lt;div align="justify"&gt;&lt;span style="font-size: small;"&gt;&lt;span style="font-family: Arial;"&gt;4.4 &amp;#27169;&amp;#25311;&amp;#35821;&amp;#35328;&amp;#23398;&amp;#20064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7169;&amp;#25311;&amp;#35821;&amp;#35328;&amp;#23398;&amp;#20064;&amp;#31995;&amp;#32479;&amp;#34892;&amp;#19994;&amp;#31454;&amp;#20105;&amp;#26684;&amp;#23616;&amp;#20998;&amp;#26512;&lt;/span&gt;&lt;/span&gt;&lt;/div&gt;&lt;div align="justify"&gt;&lt;span style="font-size: small;"&gt;&lt;span style="font-family: Arial;"&gt;5.1 &amp;#27169;&amp;#25311;&amp;#35821;&amp;#35328;&amp;#23398;&amp;#20064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7169;&amp;#25311;&amp;#35821;&amp;#35328;&amp;#23398;&amp;#20064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7169;&amp;#25311;&amp;#35821;&amp;#35328;&amp;#23398;&amp;#20064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7169;&amp;#25311;&amp;#35821;&amp;#35328;&amp;#23398;&amp;#20064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7169;&amp;#25311;&amp;#35821;&amp;#35328;&amp;#23398;&amp;#20064;&amp;#31995;&amp;#32479;&amp;#34892;&amp;#19994;&amp;#31454;&amp;#20105;&amp;#27010;&amp;#20917;&lt;/span&gt;&lt;/span&gt;&lt;/div&gt;&lt;div align="justify"&gt;&lt;span style="font-size: small;"&gt;&lt;span style="font-family: Arial;"&gt;5.4.2 &amp;#20013;&amp;#22269;&amp;#27169;&amp;#25311;&amp;#35821;&amp;#35328;&amp;#23398;&amp;#20064;&amp;#31995;&amp;#32479;&amp;#34892;&amp;#19994;&amp;#31454;&amp;#20105;&amp;#21147;&amp;#20998;&amp;#26512;&lt;/span&gt;&lt;/span&gt;&lt;/div&gt;&lt;div align="justify"&gt;&lt;span style="font-size: small;"&gt;&lt;span style="font-family: Arial;"&gt;5.4.3 &amp;#27169;&amp;#25311;&amp;#35821;&amp;#35328;&amp;#23398;&amp;#2006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7169;&amp;#25311;&amp;#35821;&amp;#35328;&amp;#23398;&amp;#20064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7169;&amp;#25311;&amp;#35821;&amp;#35328;&amp;#23398;&amp;#2006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7169;&amp;#25311;&amp;#35821;&amp;#35328;&amp;#23398;&amp;#20064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7169;&amp;#25311;&amp;#35821;&amp;#35328;&amp;#23398;&amp;#2006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7169;&amp;#25311;&amp;#35821;&amp;#35328;&amp;#23398;&amp;#20064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7169;&amp;#25311;&amp;#35821;&amp;#35328;&amp;#23398;&amp;#20064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7169;&amp;#25311;&amp;#35821;&amp;#35328;&amp;#23398;&amp;#20064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7169;&amp;#25311;&amp;#35821;&amp;#35328;&amp;#23398;&amp;#20064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7169;&amp;#25311;&amp;#35821;&amp;#35328;&amp;#23398;&amp;#20064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7169;&amp;#25311;&amp;#35821;&amp;#35328;&amp;#23398;&amp;#20064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7169;&amp;#25311;&amp;#35821;&amp;#35328;&amp;#23398;&amp;#20064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7169;&amp;#25311;&amp;#35821;&amp;#35328;&amp;#23398;&amp;#20064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7169;&amp;#25311;&amp;#35821;&amp;#35328;&amp;#23398;&amp;#20064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7169;&amp;#25311;&amp;#35821;&amp;#35328;&amp;#23398;&amp;#20064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7169;&amp;#25311;&amp;#35821;&amp;#35328;&amp;#23398;&amp;#20064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7169;&amp;#25311;&amp;#35821;&amp;#35328;&amp;#23398;&amp;#20064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7169;&amp;#25311;&amp;#35821;&amp;#35328;&amp;#23398;&amp;#20064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7169;&amp;#25311;&amp;#35821;&amp;#35328;&amp;#23398;&amp;#20064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7169;&amp;#25311;&amp;#35821;&amp;#35328;&amp;#23398;&amp;#20064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7169;&amp;#25311;&amp;#35821;&amp;#35328;&amp;#23398;&amp;#20064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7169;&amp;#25311;&amp;#35821;&amp;#35328;&amp;#23398;&amp;#20064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7169;&amp;#25311;&amp;#35821;&amp;#35328;&amp;#23398;&amp;#20064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7169;&amp;#25311;&amp;#35821;&amp;#35328;&amp;#23398;&amp;#20064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7169;&amp;#25311;&amp;#35821;&amp;#35328;&amp;#23398;&amp;#20064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7169;&amp;#25311;&amp;#35821;&amp;#35328;&amp;#23398;&amp;#20064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7169;&amp;#25311;&amp;#35821;&amp;#35328;&amp;#23398;&amp;#20064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7169;&amp;#25311;&amp;#35821;&amp;#35328;&amp;#23398;&amp;#20064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7169;&amp;#25311;&amp;#35821;&amp;#35328;&amp;#23398;&amp;#20064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7169;&amp;#25311;&amp;#35821;&amp;#35328;&amp;#23398;&amp;#20064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7169;&amp;#25311;&amp;#35821;&amp;#35328;&amp;#23398;&amp;#20064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7169;&amp;#25311;&amp;#35821;&amp;#35328;&amp;#23398;&amp;#20064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7169;&amp;#25311;&amp;#35821;&amp;#35328;&amp;#23398;&amp;#20064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7169;&amp;#25311;&amp;#35821;&amp;#35328;&amp;#23398;&amp;#20064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7169;&amp;#25311;&amp;#35821;&amp;#35328;&amp;#23398;&amp;#20064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7169;&amp;#25311;&amp;#35821;&amp;#35328;&amp;#23398;&amp;#20064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7169;&amp;#25311;&amp;#35821;&amp;#35328;&amp;#23398;&amp;#20064;&amp;#31995;&amp;#32479;&amp;#34892;&amp;#19994;&amp;#21457;&amp;#23637;&amp;#36235;&amp;#21183;&amp;#39044;&amp;#27979;&lt;/span&gt;&lt;/span&gt;&lt;/div&gt;&lt;div align="justify"&gt;&lt;span style="font-size: small;"&gt;&lt;span style="font-family: Arial;"&gt;10.2.1 &amp;#27169;&amp;#25311;&amp;#35821;&amp;#35328;&amp;#23398;&amp;#20064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7169;&amp;#25311;&amp;#35821;&amp;#35328;&amp;#23398;&amp;#20064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7169;&amp;#25311;&amp;#35821;&amp;#35328;&amp;#23398;&amp;#20064;&amp;#31995;&amp;#32479;&amp;#34892;&amp;#19994;&amp;#38656;&amp;#27714;&amp;#21069;&amp;#26223;&amp;#39044;&amp;#27979;&lt;/span&gt;&lt;/span&gt;&lt;/div&gt;&lt;div align="justify"&gt;&lt;span style="font-size: small;"&gt;&lt;span style="font-family: Arial;"&gt;10.4 &amp;#27169;&amp;#25311;&amp;#35821;&amp;#35328;&amp;#23398;&amp;#2006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7169;&amp;#25311;&amp;#35821;&amp;#35328;&amp;#23398;&amp;#20064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5.html"&gt;http://www.cction.com/report/202303/34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