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1387;&amp;#3837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1387;&amp;#3837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1387;&amp;#3837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68.html"&gt;http://www.cction.com/report/202301/33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69;&amp;#21387;&amp;#38376;&amp;#37319;&amp;#29992;&amp;#20154;&amp;#36896;&amp;#26519;&amp;#30340;&amp;#26408;&amp;#26448;,&amp;#32463;&amp;#21435;&amp;#30382;&amp;#12289;&amp;#20999;&amp;#29255;&amp;#12289;&amp;#31579;&amp;#36873;&amp;#12289;&amp;#30740;&amp;#30952;&amp;#25104;&amp;#24178;&amp;#32420;&amp;#32500;,&amp;#25292;&amp;#20837;&amp;#37210;&amp;#37275;&amp;#33014;&amp;#20316;&amp;#20026;&amp;#40655;&amp;#21512;&amp;#21058;&amp;#21644;&amp;#30707;&amp;#34593;&amp;#21518;,&amp;#22312;&amp;#39640;&amp;#28201;&amp;#39640;&amp;#21387;&amp;#19979;&amp;#19968;&amp;#27425;&amp;#27169;&amp;#21387;&amp;#25104;&amp;#22411;&amp;#12290;&amp;#27169;&amp;#21387;&amp;#38376;&amp;#20063;&amp;#23646;&amp;#20110;&amp;#22841;&amp;#26495;&amp;#38376;,&amp;#21482;&amp;#19981;&amp;#36807;&amp;#26159;&amp;#27169;&amp;#21387;&amp;#38376;&amp;#30340;&amp;#38754;&amp;#26495;&amp;#29992;&amp;#30340;&amp;#26159;&amp;#39640;&amp;#23494;&amp;#24230;&amp;#32420;&amp;#32500;&amp;#27169;&amp;#21387;&amp;#38376;&amp;#26495;&amp;#12290;&amp;#27169;&amp;#21387;&amp;#38376;&amp;#30340;&amp;#38754;&amp;#26495;&amp;#20197;&amp;#26408;&amp;#36148;&amp;#38754;&amp;#24182;&amp;#21047;&amp;#28165;&amp;#28422;,&amp;#20445;&amp;#25345;&amp;#20102;&amp;#26408;&amp;#26448;&amp;#22825;&amp;#28982;&amp;#32441;&amp;#29702;&amp;#30340;&amp;#35013;&amp;#39280;&amp;#25928;&amp;#26524;,&amp;#21516;&amp;#26102;&amp;#20063;&amp;#21487;&amp;#36827;&amp;#34892;&amp;#38754;&amp;#26495;&amp;#25340;&amp;#33457;,&amp;#26082;&amp;#32654;&amp;#35266;&amp;#27963;&amp;#27900;&amp;#21448;&amp;#32463;&amp;#27982;&amp;#23454;&amp;#29992;&amp;#12290;&amp;#27492;&amp;#22806;,&amp;#27169;&amp;#21387;&amp;#38376;&amp;#36824;&amp;#20855;&amp;#26377;&amp;#38450;&amp;#28526;&amp;#12289;&amp;#33192;&amp;#32960;&amp;#31995;&amp;#25968;&amp;#23567;&amp;#12289;&amp;#25239;&amp;#21464;&amp;#24418;&amp;#30340;&amp;#29305;&amp;#24615;,&amp;#19981;&amp;#20250;&amp;#20986;&amp;#29616;&amp;#34920;&amp;#38754;&amp;#40863;&amp;#35010;&amp;#21644;&amp;#27687;&amp;#21270;&amp;#21464;&amp;#33394;&amp;#31561;&amp;#29616;&amp;#359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169;&amp;#21387;&amp;#38376;&lt;span style="color: rgb(83, 129, 53);"&gt;&amp;#24066;&amp;#22330;&amp;#28145;&amp;#24230;&amp;#20998;&amp;#26512;&amp;#19982;&lt;/span&gt;&lt;span style="color: rgb(83, 129, 53);"&gt;&amp;#25237;&amp;#36164;&amp;#28508;&amp;#21147;&amp;#20998;&amp;#26512;&lt;/span&gt;&lt;span style="color: rgb(83, 129, 53);"&gt;&amp;#25253;&amp;#21578;&lt;/span&gt;&amp;#12299;&amp;#20849;&amp;#21313;&amp;#20108;&amp;#31456;&amp;#12290;&amp;#39318;&amp;#20808;&amp;#20171;&amp;#32461;&amp;#20102;&amp;#20013;&amp;#22269;&amp;#27169;&amp;#21387;&amp;#38376;&amp;#34892;&amp;#19994;&amp;#24066;&amp;#22330;&amp;#21457;&amp;#23637;&amp;#29615;&amp;#22659;&amp;#12289;&amp;#27169;&amp;#21387;&amp;#38376;&amp;#25972;&amp;#20307;&amp;#36816;&amp;#34892;&amp;#24577;&amp;#21183;&amp;#31561;&amp;#65292;&amp;#25509;&amp;#30528;&amp;#20998;&amp;#26512;&amp;#20102;&amp;#20013;&amp;#22269;&amp;#27169;&amp;#21387;&amp;#38376;&amp;#34892;&amp;#19994;&amp;#24066;&amp;#22330;&amp;#36816;&amp;#34892;&amp;#30340;&amp;#29616;&amp;#29366;&amp;#65292;&amp;#28982;&amp;#21518;&amp;#20171;&amp;#32461;&amp;#20102;&amp;#27169;&amp;#21387;&amp;#38376;&amp;#24066;&amp;#22330;&amp;#31454;&amp;#20105;&amp;#26684;&amp;#23616;&amp;#12290;&amp;#38543;&amp;#21518;&amp;#65292;&amp;#25253;&amp;#21578;&amp;#23545;&amp;#27169;&amp;#21387;&amp;#38376;&amp;#20570;&amp;#20102;&amp;#37325;&amp;#28857;&amp;#20225;&amp;#19994;&amp;#32463;&amp;#33829;&amp;#29366;&amp;#20917;&amp;#20998;&amp;#26512;&amp;#65292;&amp;#26368;&amp;#21518;&amp;#20998;&amp;#26512;&amp;#20102;&amp;#20013;&amp;#22269;&amp;#27169;&amp;#21387;&amp;#38376;&amp;#34892;&amp;#19994;&amp;#21457;&amp;#23637;&amp;#36235;&amp;#21183;&amp;#19982;&amp;#25237;&amp;#36164;&amp;#39044;&amp;#27979;&amp;#12290;&amp;#24744;&amp;#33509;&amp;#24819;&amp;#23545;&amp;#27169;&amp;#21387;&amp;#38376;&amp;#20135;&amp;#19994;&amp;#26377;&amp;#20010;&amp;#31995;&amp;#32479;&amp;#30340;&amp;#20102;&amp;#35299;&amp;#25110;&amp;#32773;&amp;#24819;&amp;#25237;&amp;#36164;&amp;#20013;&amp;#22269;&amp;#27169;&amp;#21387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31.html"&gt;&lt;span style="font-size: small;"&gt;&lt;span style="font-family: Arial;"&gt;&amp;#27169;&amp;#21387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169;&amp;#21387;&amp;#38376;&amp;#34892;&amp;#19994;&amp;#23450;&amp;#20041;&amp;#21450;&amp;#29305;&amp;#24449;&lt;/span&gt;&lt;/span&gt;&lt;/div&gt;&lt;div&gt;&lt;span style="font-size: small;"&gt;&lt;span style="font-family: Arial;"&gt;&amp;#19968;&amp;#12289;&amp;#27169;&amp;#21387;&amp;#3837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169;&amp;#21387;&amp;#3837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169;&amp;#21387;&amp;#3837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169;&amp;#21387;&amp;#3837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169;&amp;#21387;&amp;#3837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169;&amp;#21387;&amp;#38376;&amp;#34892;&amp;#19994;&amp;#30740;&amp;#31350;&amp;#27010;&amp;#36848;&lt;/span&gt;&lt;/span&gt;&lt;/div&gt;&lt;div&gt;&lt;span style="font-size: small;"&gt;&lt;span style="font-family: Arial;"&gt;&amp;#19968;&amp;#12289;&amp;#27169;&amp;#21387;&amp;#38376;&amp;#34892;&amp;#19994;&amp;#30740;&amp;#31350;&amp;#30446;&amp;#30340;&lt;/span&gt;&lt;/span&gt;&lt;/div&gt;&lt;div&gt;&lt;span style="font-size: small;"&gt;&lt;span style="font-family: Arial;"&gt;&amp;#20108;&amp;#12289;&amp;#27169;&amp;#21387;&amp;#38376;&amp;#34892;&amp;#19994;&amp;#30740;&amp;#31350;&amp;#21407;&amp;#21017;&lt;/span&gt;&lt;/span&gt;&lt;/div&gt;&lt;div&gt;&lt;span style="font-size: small;"&gt;&lt;span style="font-family: Arial;"&gt;&amp;#19977;&amp;#12289;&amp;#27169;&amp;#21387;&amp;#38376;&amp;#34892;&amp;#19994;&amp;#30740;&amp;#31350;&amp;#26041;&amp;#27861;&lt;/span&gt;&lt;/span&gt;&lt;/div&gt;&lt;div&gt;&lt;span style="font-size: small;"&gt;&lt;span style="font-family: Arial;"&gt;&amp;#22235;&amp;#12289;&amp;#27169;&amp;#21387;&amp;#38376;&amp;#34892;&amp;#19994;&amp;#30740;&amp;#31350;&amp;#20869;&amp;#23481;&lt;/span&gt;&lt;/span&gt;&lt;/div&gt;&lt;div&gt;&lt;span style="font-size: small;"&gt;&lt;span style="font-family: Arial;"&gt;&amp;#31532;&amp;#20845;&amp;#33410; &amp;#27169;&amp;#21387;&amp;#38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7169;&amp;#21387;&amp;#3837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169;&amp;#21387;&amp;#38376;&amp;#34892;&amp;#19994;&amp;#24433;&amp;#21709;&amp;#20998;&amp;#26512;&lt;/span&gt;&lt;/span&gt;&lt;/div&gt;&lt;div&gt;&lt;span style="font-size: small;"&gt;&lt;span style="font-family: Arial;"&gt;&amp;#31532;&amp;#19977;&amp;#33410; 2022&amp;#24180;&amp;#27169;&amp;#21387;&amp;#38376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7169;&amp;#21387;&amp;#38376;&amp;#34892;&amp;#19994;&amp;#25216;&amp;#26415;&amp;#29615;&amp;#22659;&lt;/span&gt;&lt;/span&gt;&lt;/div&gt;&lt;div&gt;&lt;span style="font-size: small;"&gt;&lt;span style="font-family: Arial;"&gt;&amp;#19968;&amp;#12289;&amp;#27169;&amp;#21387;&amp;#38376;&amp;#34892;&amp;#19994;&amp;#19987;&amp;#21033;&amp;#30003;&amp;#35831;&amp;#25968;&amp;#20998;&amp;#26512;&lt;/span&gt;&lt;/span&gt;&lt;/div&gt;&lt;div&gt;&lt;span style="font-size: small;"&gt;&lt;span style="font-family: Arial;"&gt;&amp;#20108;&amp;#12289;&amp;#27169;&amp;#21387;&amp;#38376;&amp;#34892;&amp;#19994;&amp;#19987;&amp;#21033;&amp;#30003;&amp;#35831;&amp;#20154;&amp;#20998;&amp;#26512;&lt;/span&gt;&lt;/span&gt;&lt;/div&gt;&lt;div&gt;&lt;span style="font-size: small;"&gt;&lt;span style="font-family: Arial;"&gt;&amp;#19977;&amp;#12289;&amp;#27169;&amp;#21387;&amp;#3837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169;&amp;#21387;&amp;#38376;&amp;#34892;&amp;#19994;&amp;#25216;&amp;#26415;&amp;#21160;&amp;#24577;&lt;/span&gt;&lt;/span&gt;&lt;/div&gt;&lt;div&gt;&lt;span style="font-size: small;"&gt;&lt;span style="font-family: Arial;"&gt;&amp;#31532;&amp;#20845;&amp;#33410; &amp;#27169;&amp;#21387;&amp;#38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169;&amp;#21387;&amp;#38376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169;&amp;#21387;&amp;#38376;&amp;#25152;&amp;#23646;&amp;#34892;&amp;#19994;&amp;#21457;&amp;#23637;&amp;#27010;&amp;#20917;&lt;/span&gt;&lt;/span&gt;&lt;/div&gt;&lt;div&gt;&lt;span style="font-size: small;"&gt;&lt;span style="font-family: Arial;"&gt;&amp;#19968;&amp;#12289;&amp;#20840;&amp;#29699;&amp;#27169;&amp;#21387;&amp;#38376;&amp;#34892;&amp;#19994;&amp;#36816;&amp;#33829;&amp;#24577;&amp;#21183;&lt;/span&gt;&lt;/span&gt;&lt;/div&gt;&lt;div&gt;&lt;span style="font-size: small;"&gt;&lt;span style="font-family: Arial;"&gt;&amp;#20108;&amp;#12289;&amp;#20840;&amp;#29699;&amp;#27169;&amp;#21387;&amp;#38376;&amp;#34892;&amp;#19994;&amp;#31454;&amp;#20105;&amp;#26684;&amp;#23616;&lt;/span&gt;&lt;/span&gt;&lt;/div&gt;&lt;div&gt;&lt;span style="font-size: small;"&gt;&lt;span style="font-family: Arial;"&gt;&amp;#19977;&amp;#12289; &amp;#20840;&amp;#29699;&amp;#27169;&amp;#21387;&amp;#3837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169;&amp;#21387;&amp;#38376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169;&amp;#21387;&amp;#3837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169;&amp;#21387;&amp;#3837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169;&amp;#21387;&amp;#3837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169;&amp;#21387;&amp;#3837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169;&amp;#21387;&amp;#38376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7169;&amp;#21387;&amp;#38376;&amp;#25152;&amp;#23646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7169;&amp;#21387;&amp;#38376;&amp;#34892;&amp;#19994;&amp;#20135;&amp;#33021;&amp;#32479;&amp;#35745;&lt;/span&gt;&lt;/span&gt;&lt;/div&gt;&lt;div&gt;&lt;span style="font-size: small;"&gt;&lt;span style="font-family: Arial;"&gt;&amp;#20108;&amp;#12289;2017-2022&amp;#24180;&amp;#20013;&amp;#22269;&amp;#27169;&amp;#21387;&amp;#38376;&amp;#34892;&amp;#19994;&amp;#20135;&amp;#37327;&amp;#20998;&amp;#26512;&lt;/span&gt;&lt;/span&gt;&lt;/div&gt;&lt;div&gt;&lt;span style="font-size: small;"&gt;&lt;span style="font-family: Arial;"&gt;&amp;#19977;&amp;#12289;2023-2029&amp;#24180;&amp;#20013;&amp;#22269;&amp;#27169;&amp;#21387;&amp;#38376;&amp;#34892;&amp;#19994;&amp;#20135;&amp;#37327;&amp;#39044;&amp;#27979;&amp;#22270;&lt;/span&gt;&lt;/span&gt;&lt;/div&gt;&lt;div&gt;&lt;span style="font-size: small;"&gt;&lt;span style="font-family: Arial;"&gt;&amp;#31532;&amp;#19977;&amp;#33410; &amp;#27169;&amp;#21387;&amp;#38376;&amp;#25152;&amp;#23646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7169;&amp;#21387;&amp;#38376;&amp;#34892;&amp;#19994;&amp;#38656;&amp;#27714;&amp;#32479;&amp;#35745;&lt;/span&gt;&lt;/span&gt;&lt;/div&gt;&lt;div&gt;&lt;span style="font-size: small;"&gt;&lt;span style="font-family: Arial;"&gt;&amp;#20108;&amp;#12289;2017-2022&amp;#24180;&amp;#20013;&amp;#22269;&amp;#27169;&amp;#21387;&amp;#38376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7169;&amp;#21387;&amp;#38376;&amp;#34892;&amp;#19994;&amp;#38656;&amp;#27714;&amp;#39044;&amp;#27979;&amp;#22270;&lt;/span&gt;&lt;/span&gt;&lt;/div&gt;&lt;div&gt;&lt;span style="font-size: small;"&gt;&lt;span style="font-family: Arial;"&gt;&amp;#31532;&amp;#22235;&amp;#33410; &amp;#27169;&amp;#21387;&amp;#38376;&amp;#25152;&amp;#23646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7169;&amp;#21387;&amp;#38376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7169;&amp;#21387;&amp;#38376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7169;&amp;#21387;&amp;#3837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169;&amp;#21387;&amp;#3837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7169;&amp;#21387;&amp;#38376;&amp;#34892;&amp;#19994;&amp;#20215;&amp;#26684;&amp;#22238;&amp;#39038;&lt;/span&gt;&lt;/span&gt;&lt;/div&gt;&lt;div&gt;&lt;span style="font-size: small;"&gt;&lt;span style="font-family: Arial;"&gt;&amp;#20108;&amp;#12289;&amp;#20013;&amp;#22269;&amp;#27169;&amp;#21387;&amp;#38376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7169;&amp;#21387;&amp;#3837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7169;&amp;#21387;&amp;#38376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7169;&amp;#21387;&amp;#38376;&amp;#25152;&amp;#23646;&amp;#34892;&amp;#19994;&amp;#36827;&amp;#21475;&amp;#20998;&amp;#26512;&lt;/span&gt;&lt;/span&gt;&lt;/div&gt;&lt;div&gt;&lt;span style="font-size: small;"&gt;&lt;span style="font-family: Arial;"&gt;&amp;#19968;&amp;#12289;2017-2022&amp;#24180;&amp;#27169;&amp;#21387;&amp;#38376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7169;&amp;#21387;&amp;#3837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7169;&amp;#21387;&amp;#3837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169;&amp;#21387;&amp;#3837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169;&amp;#21387;&amp;#3837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7169;&amp;#21387;&amp;#38376;&amp;#25152;&amp;#23646;&amp;#34892;&amp;#19994;&amp;#20986;&amp;#21475;&amp;#20998;&amp;#26512;&lt;/span&gt;&lt;/span&gt;&lt;/div&gt;&lt;div&gt;&lt;span style="font-size: small;"&gt;&lt;span style="font-family: Arial;"&gt;&amp;#19968;&amp;#12289;2017-2022&amp;#24180;&amp;#27169;&amp;#21387;&amp;#38376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7169;&amp;#21387;&amp;#3837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7169;&amp;#21387;&amp;#3837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169;&amp;#21387;&amp;#3837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169;&amp;#21387;&amp;#3837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169;&amp;#21387;&amp;#3837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7169;&amp;#21387;&amp;#3837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7169;&amp;#21387;&amp;#3837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7169;&amp;#21387;&amp;#3837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7169;&amp;#21387;&amp;#3837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7169;&amp;#21387;&amp;#38376;&amp;#34892;&amp;#19994;&amp;#31454;&amp;#20105;&amp;#26684;&amp;#23616;&amp;#20998;&amp;#26512;&lt;/b&gt;&lt;/span&gt;&lt;/span&gt;&lt;/div&gt;&lt;div&gt;&lt;span style="font-size: small;"&gt;&lt;span style="font-family: Arial;"&gt;&amp;#31532;&amp;#19968;&amp;#33410; &amp;#27169;&amp;#21387;&amp;#3837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169;&amp;#21387;&amp;#3837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7169;&amp;#21387;&amp;#3837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7169;&amp;#21387;&amp;#38376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7169;&amp;#21387;&amp;#3837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169;&amp;#21387;&amp;#38376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169;&amp;#21387;&amp;#383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169;&amp;#21387;&amp;#3837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169;&amp;#21387;&amp;#383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7169;&amp;#21387;&amp;#3837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169;&amp;#21387;&amp;#3837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169;&amp;#21387;&amp;#3837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169;&amp;#21387;&amp;#3837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169;&amp;#21387;&amp;#3837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169;&amp;#21387;&amp;#3837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169;&amp;#21387;&amp;#3837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169;&amp;#21387;&amp;#3837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784;&amp;#38451;&amp;#23696;&amp;#32654;&amp;#2640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665;&amp;#19996;&amp;#20113;&amp;#27721;&amp;#26408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78;&amp;#28023;&amp;#31859;&amp;#33406;&amp;#21416;&amp;#392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93;&amp;#27743;&amp;#37329;&amp;#26071;&amp;#38376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4191;&amp;#35199;&amp;#37995;&amp;#20336;&amp;#20262;&amp;#27169;&amp;#21387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169;&amp;#21387;&amp;#38376;&amp;#34892;&amp;#19994;&amp;#21457;&amp;#23637;&amp;#21069;&amp;#26223;&amp;#39044;&amp;#27979;&lt;/b&gt;&lt;/span&gt;&lt;/span&gt;&lt;/div&gt;&lt;div&gt;&lt;span style="font-size: small;"&gt;&lt;span style="font-family: Arial;"&gt;&amp;#31532;&amp;#19968;&amp;#33410; &amp;#27169;&amp;#21387;&amp;#38376;&amp;#34892;&amp;#19994;&amp;#25237;&amp;#36164;&amp;#22238;&amp;#39038;&lt;/span&gt;&lt;/span&gt;&lt;/div&gt;&lt;div&gt;&lt;span style="font-size: small;"&gt;&lt;span style="font-family: Arial;"&gt;&amp;#19968;&amp;#12289;&amp;#27169;&amp;#21387;&amp;#3837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169;&amp;#21387;&amp;#38376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7169;&amp;#21387;&amp;#3837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7169;&amp;#21387;&amp;#38376;&amp;#34892;&amp;#19994;&amp;#21457;&amp;#23637;&amp;#36235;&amp;#21183;&amp;#39044;&amp;#27979;&lt;/span&gt;&lt;/span&gt;&lt;/div&gt;&lt;div&gt;&lt;span style="font-size: small;"&gt;&lt;span style="font-family: Arial;"&gt;&amp;#19968;&amp;#12289;&amp;#27169;&amp;#21387;&amp;#3837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169;&amp;#21387;&amp;#38376;&amp;#34892;&amp;#19994;&amp;#21457;&amp;#23637;&amp;#36235;&amp;#21183;&amp;#39044;&amp;#27979;&lt;/span&gt;&lt;/span&gt;&lt;/div&gt;&lt;div&gt;&lt;span style="font-size: small;"&gt;&lt;span style="font-family: Arial;"&gt;&amp;#19977;&amp;#12289;&amp;#27169;&amp;#21387;&amp;#3837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7169;&amp;#21387;&amp;#3837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169;&amp;#21387;&amp;#38376;&amp;#34892;&amp;#19994;&amp;#25237;&amp;#36164;&amp;#29616;&amp;#29366;&amp;#21450;&amp;#24314;&amp;#35758;&lt;/span&gt;&lt;/span&gt;&lt;/div&gt;&lt;div&gt;&lt;span style="font-size: small;"&gt;&lt;span style="font-family: Arial;"&gt;&amp;#19968;&amp;#12289; &amp;#27169;&amp;#21387;&amp;#38376;&amp;#34892;&amp;#19994;&amp;#25237;&amp;#36164;&amp;#39033;&amp;#30446;&amp;#20998;&amp;#26512;&lt;/span&gt;&lt;/span&gt;&lt;/div&gt;&lt;div&gt;&lt;span style="font-size: small;"&gt;&lt;span style="font-family: Arial;"&gt;&amp;#20108;&amp;#12289; &amp;#27169;&amp;#21387;&amp;#38376;&amp;#34892;&amp;#19994;&amp;#25237;&amp;#36164;&amp;#26426;&amp;#36935;&amp;#20998;&amp;#26512;&lt;/span&gt;&lt;/span&gt;&lt;/div&gt;&lt;div&gt;&lt;span style="font-size: small;"&gt;&lt;span style="font-family: Arial;"&gt;&amp;#19977;&amp;#12289; &amp;#27169;&amp;#21387;&amp;#38376;&amp;#34892;&amp;#19994;&amp;#25237;&amp;#36164;&amp;#39118;&amp;#38505;&amp;#35686;&amp;#31034;&lt;/span&gt;&lt;/span&gt;&lt;/div&gt;&lt;div&gt;&lt;span style="font-size: small;"&gt;&lt;span style="font-family: Arial;"&gt;&amp;#22235;&amp;#12289; &amp;#27169;&amp;#21387;&amp;#3837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68.html"&gt;http://www.cction.com/report/202301/33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