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7169;&amp;#32420;&amp;#32500;&amp;#324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7169;&amp;#32420;&amp;#32500;&amp;#324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7169;&amp;#32420;&amp;#32500;&amp;#324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5.html"&gt;http://www.cction.com/report/202303/34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27169;&amp;#32420;&amp;#32500;&amp;#32433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640;&amp;#27169;&amp;#32420;&amp;#32500;&amp;#32433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7169;&amp;#32420;&amp;#32500;&amp;#32433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7169;&amp;#32420;&amp;#32500;&amp;#3243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7169;&amp;#32420;&amp;#32500;&amp;#32433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640;&amp;#27169;&amp;#32420;&amp;#32500;&amp;#324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7169;&amp;#32420;&amp;#32500;&amp;#324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9640;&amp;#27169;&amp;#32420;&amp;#32500;&amp;#32433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9640;&amp;#27169;&amp;#32420;&amp;#32500;&amp;#32433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7169;&amp;#32420;&amp;#32500;&amp;#32433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9640;&amp;#27169;&amp;#32420;&amp;#32500;&amp;#32433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9640;&amp;#27169;&amp;#32420;&amp;#32500;&amp;#32433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7169;&amp;#32420;&amp;#32500;&amp;#32433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7169;&amp;#32420;&amp;#32500;&amp;#32433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7169;&amp;#32420;&amp;#32500;&amp;#32433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7169;&amp;#32420;&amp;#32500;&amp;#32433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7169;&amp;#32420;&amp;#32500;&amp;#3243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9640;&amp;#27169;&amp;#32420;&amp;#32500;&amp;#32433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9640;&amp;#27169;&amp;#32420;&amp;#32500;&amp;#32433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9640;&amp;#27169;&amp;#32420;&amp;#32500;&amp;#324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9640;&amp;#27169;&amp;#32420;&amp;#32500;&amp;#3243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9640;&amp;#27169;&amp;#32420;&amp;#32500;&amp;#3243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640;&amp;#27169;&amp;#32420;&amp;#32500;&amp;#32433;&amp;#24066;&amp;#2233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640;&amp;#27169;&amp;#32420;&amp;#32500;&amp;#32433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640;&amp;#27169;&amp;#32420;&amp;#32500;&amp;#32433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9640;&amp;#27169;&amp;#32420;&amp;#32500;&amp;#32433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640;&amp;#27169;&amp;#32420;&amp;#32500;&amp;#32433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7169;&amp;#32420;&amp;#32500;&amp;#32433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9640;&amp;#27169;&amp;#32420;&amp;#32500;&amp;#324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9640;&amp;#27169;&amp;#32420;&amp;#32500;&amp;#32433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640;&amp;#27169;&amp;#32420;&amp;#32500;&amp;#32433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7169;&amp;#32420;&amp;#32500;&amp;#32433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9640;&amp;#27169;&amp;#32420;&amp;#32500;&amp;#32433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9640;&amp;#27169;&amp;#32420;&amp;#32500;&amp;#32433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640;&amp;#27169;&amp;#32420;&amp;#32500;&amp;#32433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7169;&amp;#32420;&amp;#32500;&amp;#32433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640;&amp;#27169;&amp;#32420;&amp;#32500;&amp;#32433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9640;&amp;#27169;&amp;#32420;&amp;#32500;&amp;#32433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7169;&amp;#32420;&amp;#32500;&amp;#32433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640;&amp;#27169;&amp;#32420;&amp;#32500;&amp;#32433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9640;&amp;#27169;&amp;#32420;&amp;#32500;&amp;#32433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7169;&amp;#32420;&amp;#32500;&amp;#32433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640;&amp;#27169;&amp;#32420;&amp;#32500;&amp;#32433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640;&amp;#27169;&amp;#32420;&amp;#32500;&amp;#32433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7169;&amp;#32420;&amp;#32500;&amp;#32433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640;&amp;#27169;&amp;#32420;&amp;#32500;&amp;#32433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7169;&amp;#32420;&amp;#32500;&amp;#32433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9640;&amp;#27169;&amp;#32420;&amp;#32500;&amp;#32433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9640;&amp;#27169;&amp;#32420;&amp;#32500;&amp;#32433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9640;&amp;#27169;&amp;#32420;&amp;#32500;&amp;#324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640;&amp;#27169;&amp;#32420;&amp;#32500;&amp;#32433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7169;&amp;#32420;&amp;#32500;&amp;#32433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7169;&amp;#32420;&amp;#32500;&amp;#32433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9640;&amp;#27169;&amp;#32420;&amp;#32500;&amp;#32433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7169;&amp;#32420;&amp;#32500;&amp;#32433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7169;&amp;#32420;&amp;#32500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7169;&amp;#32420;&amp;#32500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7169;&amp;#32420;&amp;#32500;&amp;#32433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7169;&amp;#32420;&amp;#32500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7169;&amp;#32420;&amp;#32500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7169;&amp;#32420;&amp;#32500;&amp;#32433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7169;&amp;#32420;&amp;#32500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7169;&amp;#32420;&amp;#32500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640;&amp;#27169;&amp;#32420;&amp;#32500;&amp;#32433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7169;&amp;#32420;&amp;#32500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7169;&amp;#32420;&amp;#32500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9640;&amp;#27169;&amp;#32420;&amp;#32500;&amp;#32433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7169;&amp;#32420;&amp;#32500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7169;&amp;#32420;&amp;#32500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640;&amp;#27169;&amp;#32420;&amp;#32500;&amp;#32433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9640;&amp;#27169;&amp;#32420;&amp;#32500;&amp;#32433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9640;&amp;#27169;&amp;#32420;&amp;#32500;&amp;#32433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7169;&amp;#32420;&amp;#32500;&amp;#32433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7169;&amp;#32420;&amp;#32500;&amp;#32433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7169;&amp;#32420;&amp;#32500;&amp;#32433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7169;&amp;#32420;&amp;#32500;&amp;#32433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9640;&amp;#27169;&amp;#32420;&amp;#32500;&amp;#32433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640;&amp;#27169;&amp;#32420;&amp;#32500;&amp;#32433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9640;&amp;#27169;&amp;#32420;&amp;#32500;&amp;#32433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9640;&amp;#27169;&amp;#32420;&amp;#32500;&amp;#324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9640;&amp;#27169;&amp;#32420;&amp;#32500;&amp;#32433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433;&amp;#21709;&amp;#39640;&amp;#27169;&amp;#32420;&amp;#32500;&amp;#32433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9640;&amp;#27169;&amp;#32420;&amp;#32500;&amp;#324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9640;&amp;#27169;&amp;#32420;&amp;#32500;&amp;#3243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7169;&amp;#32420;&amp;#32500;&amp;#3243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9640;&amp;#27169;&amp;#32420;&amp;#32500;&amp;#3243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7169;&amp;#32420;&amp;#32500;&amp;#324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9640;&amp;#27169;&amp;#32420;&amp;#32500;&amp;#32433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9640;&amp;#27169;&amp;#32420;&amp;#32500;&amp;#3243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9640;&amp;#27169;&amp;#32420;&amp;#32500;&amp;#32433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7169;&amp;#32420;&amp;#32500;&amp;#3243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7169;&amp;#32420;&amp;#32500;&amp;#32433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640;&amp;#27169;&amp;#32420;&amp;#32500;&amp;#32433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7169;&amp;#32420;&amp;#32500;&amp;#32433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7169;&amp;#32420;&amp;#32500;&amp;#32433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640;&amp;#27169;&amp;#32420;&amp;#32500;&amp;#32433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7169;&amp;#32420;&amp;#32500;&amp;#32433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640;&amp;#27169;&amp;#32420;&amp;#32500;&amp;#32433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8-2022&amp;#24180;&amp;#20013;&amp;#22269;&amp;#39640;&amp;#27169;&amp;#32420;&amp;#32500;&amp;#32433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9640;&amp;#27169;&amp;#32420;&amp;#32500;&amp;#32433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9640;&amp;#27169;&amp;#32420;&amp;#32500;&amp;#32433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9640;&amp;#27169;&amp;#32420;&amp;#32500;&amp;#32433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9640;&amp;#27169;&amp;#32420;&amp;#32500;&amp;#32433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7169;&amp;#32420;&amp;#32500;&amp;#32433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7169;&amp;#32420;&amp;#32500;&amp;#32433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7169;&amp;#32420;&amp;#32500;&amp;#32433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640;&amp;#27169;&amp;#32420;&amp;#32500;&amp;#32433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640;&amp;#27169;&amp;#32420;&amp;#32500;&amp;#32433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640;&amp;#27169;&amp;#32420;&amp;#32500;&amp;#32433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640;&amp;#27169;&amp;#32420;&amp;#32500;&amp;#32433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640;&amp;#27169;&amp;#32420;&amp;#32500;&amp;#32433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640;&amp;#27169;&amp;#32420;&amp;#32500;&amp;#32433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640;&amp;#27169;&amp;#32420;&amp;#32500;&amp;#324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640;&amp;#27169;&amp;#32420;&amp;#32500;&amp;#32433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5.html"&gt;http://www.cction.com/report/202303/34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