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2454;&amp;#37329;&amp;#23646;&amp;#25513;&amp;#27169;&amp;#2649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2454;&amp;#37329;&amp;#23646;&amp;#25513;&amp;#27169;&amp;#2649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2454;&amp;#37329;&amp;#23646;&amp;#25513;&amp;#27169;&amp;#2649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50.html"&gt;http://www.cction.com/report/202306/371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934;&amp;#32454;&amp;#37329;&amp;#23646;&amp;#25513;&amp;#27169;&amp;#26495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1934;&amp;#32454;&amp;#37329;&amp;#23646;&amp;#25513;&amp;#27169;&amp;#26495;&amp;#34892;&amp;#19994;&amp;#27010;&amp;#36848;&lt;/div&gt;&lt;div&gt;&amp;#31532;&amp;#19968;&amp;#33410; &amp;#31934;&amp;#32454;&amp;#37329;&amp;#23646;&amp;#25513;&amp;#27169;&amp;#26495;&amp;#23450;&amp;#20041;&lt;/div&gt;&lt;div&gt;&amp;#31532;&amp;#20108;&amp;#33410; &amp;#31934;&amp;#32454;&amp;#37329;&amp;#23646;&amp;#25513;&amp;#27169;&amp;#26495;&amp;#21457;&amp;#23637;&amp;#21382;&amp;#31243;&lt;/div&gt;&lt;div&gt;&amp;nbsp;&lt;/div&gt;&lt;div&gt;&amp;#31532;&amp;#20108;&amp;#31456; 2022&amp;#24180;&amp;#20013;&amp;#22269;&amp;#31934;&amp;#32454;&amp;#37329;&amp;#23646;&amp;#25513;&amp;#27169;&amp;#2649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19977;&amp;#31456; &amp;#20013;&amp;#22269;&amp;#31934;&amp;#32454;&amp;#37329;&amp;#23646;&amp;#25513;&amp;#27169;&amp;#26495;&amp;#25216;&amp;#26415;&amp;#21457;&amp;#23637;&amp;#20998;&amp;#26512;&lt;/div&gt;&lt;div&gt;&amp;#31532;&amp;#19968;&amp;#33410; &amp;#24403;&amp;#21069;&amp;#20013;&amp;#22269;&amp;#31934;&amp;#32454;&amp;#37329;&amp;#23646;&amp;#25513;&amp;#27169;&amp;#26495;&amp;#25216;&amp;#26415;&amp;#21457;&amp;#23637;&amp;#29616;&amp;#20917;&amp;#20998;&amp;#26512;&lt;/div&gt;&lt;div&gt;&amp;#31532;&amp;#20108;&amp;#33410; &amp;#20013;&amp;#22269;&amp;#31934;&amp;#32454;&amp;#37329;&amp;#23646;&amp;#25513;&amp;#27169;&amp;#26495;&amp;#25216;&amp;#26415;&amp;#25104;&amp;#29087;&amp;#24230;&amp;#20998;&amp;#26512;&lt;/div&gt;&lt;div&gt;&amp;#31532;&amp;#19977;&amp;#33410; &amp;#20013;&amp;#22806;&amp;#31934;&amp;#32454;&amp;#37329;&amp;#23646;&amp;#25513;&amp;#27169;&amp;#26495;&amp;#25216;&amp;#26415;&amp;#24046;&amp;#36317;&amp;#21450;&amp;#20854;&amp;#20027;&amp;#35201;&amp;#22240;&amp;#32032;&amp;#20998;&amp;#26512;&lt;/div&gt;&lt;div&gt;&amp;#31532;&amp;#22235;&amp;#33410; &amp;#25552;&amp;#39640;&amp;#20013;&amp;#22269;&amp;#31934;&amp;#32454;&amp;#37329;&amp;#23646;&amp;#25513;&amp;#27169;&amp;#26495;&amp;#25216;&amp;#26415;&amp;#30340;&amp;#31574;&amp;#30053;&lt;/div&gt;&lt;div&gt;&amp;nbsp;&lt;/div&gt;&lt;div&gt;&amp;#31532;&amp;#22235;&amp;#31456; &amp;#31934;&amp;#32454;&amp;#37329;&amp;#23646;&amp;#25513;&amp;#27169;&amp;#26495;&amp;#24066;&amp;#22330;&amp;#29305;&amp;#24615;&amp;#20998;&amp;#26512;&lt;/div&gt;&lt;div&gt;&amp;#31532;&amp;#19968;&amp;#33410; &amp;#38598;&amp;#20013;&amp;#24230;&amp;#31934;&amp;#32454;&amp;#37329;&amp;#23646;&amp;#25513;&amp;#27169;&amp;#26495;&amp;#21450;&amp;#39044;&amp;#27979;&lt;/div&gt;&lt;div&gt;&amp;#31532;&amp;#20108;&amp;#33410; SWOT&amp;#31934;&amp;#32454;&amp;#37329;&amp;#23646;&amp;#25513;&amp;#27169;&amp;#26495;&amp;#21450;&amp;#39044;&amp;#27979;&lt;/div&gt;&lt;div&gt;&amp;#19968;&amp;#12289;&amp;#20248;&amp;#21183;&amp;#31934;&amp;#32454;&amp;#37329;&amp;#23646;&amp;#25513;&amp;#27169;&amp;#26495;&lt;/div&gt;&lt;div&gt;&amp;#20108;&amp;#12289;&amp;#21155;&amp;#21183;&amp;#31934;&amp;#32454;&amp;#37329;&amp;#23646;&amp;#25513;&amp;#27169;&amp;#26495;&lt;/div&gt;&lt;div&gt;&amp;#19977;&amp;#12289;&amp;#26426;&amp;#20250;&amp;#31934;&amp;#32454;&amp;#37329;&amp;#23646;&amp;#25513;&amp;#27169;&amp;#26495;&lt;/div&gt;&lt;div&gt;&amp;#22235;&amp;#12289;&amp;#39118;&amp;#38505;&amp;#31934;&amp;#32454;&amp;#37329;&amp;#23646;&amp;#25513;&amp;#27169;&amp;#26495;&lt;/div&gt;&lt;div&gt;&amp;#31532;&amp;#19977;&amp;#33410; &amp;#36827;&amp;#20837;&amp;#36864;&amp;#20986;&amp;#29366;&amp;#20917;&amp;#31934;&amp;#32454;&amp;#37329;&amp;#23646;&amp;#25513;&amp;#27169;&amp;#26495;&amp;#21450;&amp;#39044;&amp;#27979;&lt;/div&gt;&lt;div&gt;&amp;nbsp;&lt;/div&gt;&lt;div&gt;&amp;#31532;&amp;#20116;&amp;#31456; &amp;#20013;&amp;#22269;&amp;#31934;&amp;#32454;&amp;#37329;&amp;#23646;&amp;#25513;&amp;#27169;&amp;#26495;&amp;#21457;&amp;#23637;&amp;#29616;&amp;#29366;&lt;/div&gt;&lt;div&gt;&amp;#31532;&amp;#19968;&amp;#33410; &amp;#31934;&amp;#32454;&amp;#37329;&amp;#23646;&amp;#25513;&amp;#27169;&amp;#26495;&amp;#32463;&amp;#27982;&amp;#24615;&amp;#35780;&amp;#20215;&amp;#21450;&amp;#31454;&amp;#20105;&amp;#20998;&amp;#26512;&lt;/div&gt;&lt;div&gt;&amp;#31532;&amp;#20108;&amp;#33410; 2022-2023&amp;#24180;&amp;#22269;&amp;#20869;&amp;#31934;&amp;#32454;&amp;#37329;&amp;#23646;&amp;#25513;&amp;#27169;&amp;#26495;&amp;#24066;&amp;#22330;&amp;#20998;&amp;#26512;&lt;/div&gt;&lt;div&gt;&amp;#31532;&amp;#19977;&amp;#33410; &amp;#20013;&amp;#22269;&amp;#31934;&amp;#32454;&amp;#37329;&amp;#23646;&amp;#25513;&amp;#27169;&amp;#26495;&amp;#24066;&amp;#22330;&amp;#38656;&amp;#27714;&amp;#20998;&amp;#26512;&amp;#21450;&amp;#39044;&amp;#27979;&lt;/div&gt;&lt;div&gt;&amp;nbsp;&lt;/div&gt;&lt;div&gt;&amp;#31532;&amp;#20845;&amp;#31456; 2018-2022&amp;#24180;&amp;#31934;&amp;#32454;&amp;#37329;&amp;#23646;&amp;#25513;&amp;#27169;&amp;#26495;&amp;#30740;&amp;#31350;&amp;#26426;&amp;#26500;&amp;#21644;&amp;#20225;&amp;#19994;&lt;/div&gt;&lt;div&gt;&amp;#31532;&amp;#19968;&amp;#33410; DNP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31934;&amp;#32454;&amp;#37329;&amp;#23646;&amp;#25513;&amp;#27169;&amp;#26495;&amp;#30740;&amp;#31350;&amp;#36827;&amp;#23637;&lt;/div&gt;&lt;div&gt;&amp;#31532;&amp;#20108;&amp;#33410; TOPPAN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31934;&amp;#32454;&amp;#37329;&amp;#23646;&amp;#25513;&amp;#27169;&amp;#26495;&amp;#30740;&amp;#31350;&amp;#36827;&amp;#23637;&lt;/div&gt;&lt;div&gt;&amp;#31532;&amp;#19977;&amp;#33410; &amp;#32852;&amp;#21019;&amp;#20809;&amp;#30005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31934;&amp;#32454;&amp;#37329;&amp;#23646;&amp;#25513;&amp;#27169;&amp;#26495;&amp;#30740;&amp;#31350;&amp;#36827;&amp;#23637;&lt;/div&gt;&lt;div&gt;&amp;#31532;&amp;#22235;&amp;#33410; &amp;#22823;&amp;#23500;&amp;#20809;&amp;#30005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31934;&amp;#32454;&amp;#37329;&amp;#23646;&amp;#25513;&amp;#27169;&amp;#26495;&amp;#30740;&amp;#31350;&amp;#36827;&amp;#23637;&lt;/div&gt;&lt;div&gt;&amp;#31532;&amp;#20116;&amp;#33410; &amp;#26093;&amp;#36745;&amp;#26448;&amp;#26009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31934;&amp;#32454;&amp;#37329;&amp;#23646;&amp;#25513;&amp;#27169;&amp;#26495;&amp;#30740;&amp;#31350;&amp;#36827;&amp;#23637;&lt;/div&gt;&lt;div&gt;&amp;nbsp;&lt;/div&gt;&lt;div&gt;&amp;#31532;&amp;#19971;&amp;#31456; &amp;#31934;&amp;#32454;&amp;#37329;&amp;#23646;&amp;#25513;&amp;#27169;&amp;#26495;&amp;#25237;&amp;#36164;&amp;#24314;&amp;#35758;&lt;/div&gt;&lt;div&gt;&amp;#31532;&amp;#19968;&amp;#33410; &amp;#36817;&amp;#20960;&amp;#24180;&amp;#25311;&amp;#25237;&amp;#20135;&amp;#30340;&amp;#31934;&amp;#32454;&amp;#37329;&amp;#23646;&amp;#25513;&amp;#27169;&amp;#26495;&amp;#35013;&amp;#32622;&lt;/div&gt;&lt;div&gt;&amp;#31532;&amp;#20108;&amp;#33410; &amp;#31934;&amp;#32454;&amp;#37329;&amp;#23646;&amp;#25513;&amp;#27169;&amp;#2649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1934;&amp;#32454;&amp;#37329;&amp;#23646;&amp;#25513;&amp;#27169;&amp;#26495;&amp;#25237;&amp;#36164;&amp;#24314;&amp;#35758;&lt;/div&gt;&lt;div&gt;&amp;nbsp;&lt;/div&gt;&lt;div&gt;&amp;#31532;&amp;#20843;&amp;#31456; &amp;#20013;&amp;#22269;&amp;#31934;&amp;#32454;&amp;#37329;&amp;#23646;&amp;#25513;&amp;#27169;&amp;#26495;&amp;#26410;&amp;#26469;&amp;#21457;&amp;#23637;&amp;#39044;&amp;#27979;&amp;#21450;&amp;#25237;&amp;#36164;&amp;#21069;&amp;#26223;&amp;#20998;&amp;#26512;&lt;/div&gt;&lt;div&gt;&amp;#31532;&amp;#19968;&amp;#33410; &amp;#26410;&amp;#26469;&amp;#31934;&amp;#32454;&amp;#37329;&amp;#23646;&amp;#25513;&amp;#27169;&amp;#26495;&amp;#34892;&amp;#19994;&amp;#21457;&amp;#23637;&amp;#36235;&amp;#21183;&amp;#20998;&amp;#26512;&lt;/div&gt;&lt;div&gt;&amp;#19968;&amp;#12289;&amp;#26410;&amp;#26469;&amp;#31934;&amp;#32454;&amp;#37329;&amp;#23646;&amp;#25513;&amp;#27169;&amp;#26495;&amp;#34892;&amp;#19994;&amp;#21457;&amp;#23637;&amp;#20998;&amp;#26512;&lt;/div&gt;&lt;div&gt;&amp;#20108;&amp;#12289;&amp;#26410;&amp;#26469;&amp;#31934;&amp;#32454;&amp;#37329;&amp;#23646;&amp;#25513;&amp;#27169;&amp;#26495;&amp;#34892;&amp;#19994;&amp;#25216;&amp;#26415;&amp;#24320;&amp;#21457;&amp;#26041;&amp;#21521;&lt;/div&gt;&lt;div&gt;&amp;#31532;&amp;#20108;&amp;#33410; 2023-2029&amp;#24180;&amp;#31934;&amp;#32454;&amp;#37329;&amp;#23646;&amp;#25513;&amp;#27169;&amp;#2649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0061;&amp;#31456; &amp;#19994;&amp;#20869;&amp;#23545;&amp;#20013;&amp;#22269;&amp;#31934;&amp;#32454;&amp;#37329;&amp;#23646;&amp;#25513;&amp;#27169;&amp;#26495;&amp;#25237;&amp;#36164;&amp;#30340;&amp;#24314;&amp;#35758;&amp;#21450;&amp;#35266;&amp;#28857;&lt;/div&gt;&lt;div&gt;&amp;#31532;&amp;#19968;&amp;#33410; &amp;#25237;&amp;#36164;&amp;#26426;&amp;#36935;&amp;#31934;&amp;#32454;&amp;#37329;&amp;#23646;&amp;#25513;&amp;#27169;&amp;#26495;&lt;/div&gt;&lt;div&gt;&amp;#31532;&amp;#20108;&amp;#33410; &amp;#25237;&amp;#36164;&amp;#39118;&amp;#38505;&amp;#31934;&amp;#32454;&amp;#37329;&amp;#23646;&amp;#25513;&amp;#27169;&amp;#2649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50.html"&gt;http://www.cction.com/report/202306/371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